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  <w:szCs w:val="32"/>
          <w:lang w:val="sr-Latn-CS" w:eastAsia="en-US"/>
        </w:rPr>
      </w:pPr>
      <w:r>
        <w:rPr>
          <w:rFonts w:cs="Arial" w:ascii="Arial" w:hAnsi="Arial"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143500" cy="800100"/>
                <wp:effectExtent l="5080" t="5080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ZADATAK ZA PET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LJEDEĆIM REČENICAMA NEDOSTAJU NEKE RIJEČI. PROČITAJ I RAZMISLI O RIJEČIMA I UPIŠI IH NA CRT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 ZATIM DOPUNI REČENI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36pt;margin-top:-27pt;width:40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ZADATAK ZA PETA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LJEDEĆIM REČENICAMA NEDOSTAJU NEKE RIJEČI. PROČITAJ I RAZMISLI O RIJEČIMA I UPIŠI IH NA CRTU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A ZATIM DOPUNI REČENIC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Djeca se spremaju otputovati _________________ kod bak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olodvoru je _______________ ljud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toj gužvi lako se možeš __________________ 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se čvrsto drži mami za __________________ 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jihov vlak uskoro __________________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Kad uđu u vlak, Ivan će sjesti blizu 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57810</wp:posOffset>
                </wp:positionV>
                <wp:extent cx="1290320" cy="125349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1974">
                              <a:moveTo>
                                <a:pt x="0" y="1841"/>
                              </a:moveTo>
                              <a:cubicBezTo>
                                <a:pt x="40" y="1883"/>
                                <a:pt x="61" y="1933"/>
                                <a:pt x="102" y="1974"/>
                              </a:cubicBezTo>
                              <a:cubicBezTo>
                                <a:pt x="105" y="1972"/>
                                <a:pt x="173" y="1924"/>
                                <a:pt x="173" y="1912"/>
                              </a:cubicBezTo>
                              <a:cubicBezTo>
                                <a:pt x="173" y="1796"/>
                                <a:pt x="161" y="1793"/>
                                <a:pt x="112" y="1729"/>
                              </a:cubicBezTo>
                              <a:cubicBezTo>
                                <a:pt x="88" y="1739"/>
                                <a:pt x="54" y="1737"/>
                                <a:pt x="41" y="1759"/>
                              </a:cubicBezTo>
                              <a:cubicBezTo>
                                <a:pt x="33" y="1774"/>
                                <a:pt x="60" y="1787"/>
                                <a:pt x="71" y="1800"/>
                              </a:cubicBezTo>
                              <a:cubicBezTo>
                                <a:pt x="106" y="1842"/>
                                <a:pt x="117" y="1840"/>
                                <a:pt x="173" y="1872"/>
                              </a:cubicBezTo>
                              <a:cubicBezTo>
                                <a:pt x="221" y="1862"/>
                                <a:pt x="271" y="1859"/>
                                <a:pt x="316" y="1841"/>
                              </a:cubicBezTo>
                              <a:cubicBezTo>
                                <a:pt x="492" y="1772"/>
                                <a:pt x="372" y="1419"/>
                                <a:pt x="286" y="1269"/>
                              </a:cubicBezTo>
                              <a:cubicBezTo>
                                <a:pt x="196" y="1337"/>
                                <a:pt x="131" y="1375"/>
                                <a:pt x="500" y="1269"/>
                              </a:cubicBezTo>
                              <a:cubicBezTo>
                                <a:pt x="540" y="1257"/>
                                <a:pt x="571" y="1225"/>
                                <a:pt x="602" y="1197"/>
                              </a:cubicBezTo>
                              <a:cubicBezTo>
                                <a:pt x="667" y="1139"/>
                                <a:pt x="786" y="1014"/>
                                <a:pt x="786" y="1014"/>
                              </a:cubicBezTo>
                              <a:cubicBezTo>
                                <a:pt x="796" y="990"/>
                                <a:pt x="805" y="965"/>
                                <a:pt x="817" y="942"/>
                              </a:cubicBezTo>
                              <a:cubicBezTo>
                                <a:pt x="829" y="918"/>
                                <a:pt x="857" y="898"/>
                                <a:pt x="858" y="871"/>
                              </a:cubicBezTo>
                              <a:cubicBezTo>
                                <a:pt x="861" y="799"/>
                                <a:pt x="837" y="728"/>
                                <a:pt x="827" y="656"/>
                              </a:cubicBezTo>
                              <a:cubicBezTo>
                                <a:pt x="803" y="666"/>
                                <a:pt x="769" y="665"/>
                                <a:pt x="756" y="687"/>
                              </a:cubicBezTo>
                              <a:cubicBezTo>
                                <a:pt x="748" y="702"/>
                                <a:pt x="774" y="740"/>
                                <a:pt x="786" y="728"/>
                              </a:cubicBezTo>
                              <a:cubicBezTo>
                                <a:pt x="811" y="703"/>
                                <a:pt x="806" y="660"/>
                                <a:pt x="817" y="626"/>
                              </a:cubicBezTo>
                              <a:cubicBezTo>
                                <a:pt x="830" y="588"/>
                                <a:pt x="844" y="551"/>
                                <a:pt x="858" y="513"/>
                              </a:cubicBezTo>
                              <a:cubicBezTo>
                                <a:pt x="848" y="360"/>
                                <a:pt x="849" y="206"/>
                                <a:pt x="827" y="54"/>
                              </a:cubicBezTo>
                              <a:cubicBezTo>
                                <a:pt x="824" y="35"/>
                                <a:pt x="801" y="0"/>
                                <a:pt x="786" y="13"/>
                              </a:cubicBezTo>
                              <a:cubicBezTo>
                                <a:pt x="759" y="36"/>
                                <a:pt x="766" y="81"/>
                                <a:pt x="756" y="115"/>
                              </a:cubicBezTo>
                              <a:cubicBezTo>
                                <a:pt x="765" y="311"/>
                                <a:pt x="724" y="779"/>
                                <a:pt x="858" y="1014"/>
                              </a:cubicBezTo>
                              <a:cubicBezTo>
                                <a:pt x="868" y="1062"/>
                                <a:pt x="870" y="1112"/>
                                <a:pt x="888" y="1157"/>
                              </a:cubicBezTo>
                              <a:cubicBezTo>
                                <a:pt x="894" y="1173"/>
                                <a:pt x="919" y="1173"/>
                                <a:pt x="929" y="1187"/>
                              </a:cubicBezTo>
                              <a:cubicBezTo>
                                <a:pt x="944" y="1208"/>
                                <a:pt x="945" y="1238"/>
                                <a:pt x="960" y="1259"/>
                              </a:cubicBezTo>
                              <a:cubicBezTo>
                                <a:pt x="979" y="1286"/>
                                <a:pt x="1031" y="1330"/>
                                <a:pt x="1031" y="1330"/>
                              </a:cubicBezTo>
                              <a:cubicBezTo>
                                <a:pt x="1223" y="1279"/>
                                <a:pt x="1200" y="1284"/>
                                <a:pt x="1358" y="1126"/>
                              </a:cubicBezTo>
                              <a:cubicBezTo>
                                <a:pt x="1473" y="1011"/>
                                <a:pt x="1431" y="1094"/>
                                <a:pt x="1532" y="1014"/>
                              </a:cubicBezTo>
                              <a:cubicBezTo>
                                <a:pt x="1558" y="993"/>
                                <a:pt x="1578" y="965"/>
                                <a:pt x="1603" y="942"/>
                              </a:cubicBezTo>
                              <a:cubicBezTo>
                                <a:pt x="1670" y="881"/>
                                <a:pt x="1624" y="944"/>
                                <a:pt x="1716" y="871"/>
                              </a:cubicBezTo>
                              <a:cubicBezTo>
                                <a:pt x="1742" y="850"/>
                                <a:pt x="1787" y="799"/>
                                <a:pt x="1787" y="799"/>
                              </a:cubicBezTo>
                              <a:cubicBezTo>
                                <a:pt x="1797" y="775"/>
                                <a:pt x="1803" y="749"/>
                                <a:pt x="1818" y="728"/>
                              </a:cubicBezTo>
                              <a:cubicBezTo>
                                <a:pt x="1828" y="714"/>
                                <a:pt x="1849" y="711"/>
                                <a:pt x="1859" y="697"/>
                              </a:cubicBezTo>
                              <a:cubicBezTo>
                                <a:pt x="1976" y="528"/>
                                <a:pt x="1811" y="704"/>
                                <a:pt x="1930" y="585"/>
                              </a:cubicBezTo>
                              <a:cubicBezTo>
                                <a:pt x="1955" y="528"/>
                                <a:pt x="1966" y="494"/>
                                <a:pt x="2002" y="442"/>
                              </a:cubicBezTo>
                              <a:cubicBezTo>
                                <a:pt x="2010" y="430"/>
                                <a:pt x="2032" y="411"/>
                                <a:pt x="2032" y="4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2,1974" path="m0,1841c40,1883,61,1933,102,1974c105,1972,173,1924,173,1912c173,1796,161,1793,112,1729c88,1739,54,1737,41,1759c33,1774,60,1787,71,1800c106,1842,117,1840,173,1872c221,1862,271,1859,316,1841c492,1772,372,1419,286,1269c196,1337,131,1375,500,1269c540,1257,571,1225,602,1197c667,1139,786,1014,786,1014c796,990,805,965,817,942c829,918,857,898,858,871c861,799,837,728,827,656c803,666,769,665,756,687c748,702,774,740,786,728c811,703,806,660,817,626c830,588,844,551,858,513c848,360,849,206,827,54c824,35,801,0,786,13c759,36,766,81,756,115c765,311,724,779,858,1014c868,1062,870,1112,888,1157c894,1173,919,1173,929,1187c944,1208,945,1238,960,1259c979,1286,1031,1330,1031,1330c1223,1279,1200,1284,1358,1126c1473,1011,1431,1094,1532,1014c1558,993,1578,965,1603,942c1670,881,1624,944,1716,871c1742,850,1787,799,1787,799c1797,775,1803,749,1818,728c1828,714,1849,711,1859,697c1976,528,1811,704,1930,585c1955,528,1966,494,2002,442c2010,430,2032,411,2032,411e" stroked="t" o:allowincell="f" style="position:absolute;margin-left:36pt;margin-top:20.3pt;width:101.55pt;height:9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utujući vlakom uživat će u ________________ domov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14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8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114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2.05pt;width:8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2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18pt;margin-top:9.85pt;width:53.95pt;height:53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7pt;margin-top:7.8pt;width:26.95pt;height:26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ljepot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3pt;margin-top:2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ljepot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ru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7pt;margin-top:2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ru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izgub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9pt;margin-top:2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izgubi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5pt;width:107.95pt;height:71.95pt;mso-wrap-style:none;v-text-anchor:middle">
                <v:fill o:detectmouseclick="t" color2="#99cc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427990" cy="92583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1098">
                              <a:moveTo>
                                <a:pt x="634" y="0"/>
                              </a:moveTo>
                              <a:cubicBezTo>
                                <a:pt x="599" y="34"/>
                                <a:pt x="565" y="68"/>
                                <a:pt x="531" y="102"/>
                              </a:cubicBezTo>
                              <a:cubicBezTo>
                                <a:pt x="493" y="141"/>
                                <a:pt x="497" y="167"/>
                                <a:pt x="460" y="214"/>
                              </a:cubicBezTo>
                              <a:cubicBezTo>
                                <a:pt x="430" y="252"/>
                                <a:pt x="382" y="274"/>
                                <a:pt x="358" y="316"/>
                              </a:cubicBezTo>
                              <a:cubicBezTo>
                                <a:pt x="344" y="340"/>
                                <a:pt x="332" y="365"/>
                                <a:pt x="317" y="388"/>
                              </a:cubicBezTo>
                              <a:cubicBezTo>
                                <a:pt x="293" y="425"/>
                                <a:pt x="273" y="465"/>
                                <a:pt x="246" y="500"/>
                              </a:cubicBezTo>
                              <a:cubicBezTo>
                                <a:pt x="225" y="527"/>
                                <a:pt x="174" y="572"/>
                                <a:pt x="174" y="572"/>
                              </a:cubicBezTo>
                              <a:cubicBezTo>
                                <a:pt x="158" y="610"/>
                                <a:pt x="128" y="683"/>
                                <a:pt x="103" y="715"/>
                              </a:cubicBezTo>
                              <a:cubicBezTo>
                                <a:pt x="82" y="742"/>
                                <a:pt x="55" y="762"/>
                                <a:pt x="31" y="786"/>
                              </a:cubicBezTo>
                              <a:cubicBezTo>
                                <a:pt x="21" y="796"/>
                                <a:pt x="0" y="817"/>
                                <a:pt x="0" y="817"/>
                              </a:cubicBezTo>
                              <a:cubicBezTo>
                                <a:pt x="123" y="1098"/>
                                <a:pt x="168" y="929"/>
                                <a:pt x="674" y="929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1098" path="m634,0c599,34,565,68,531,102c493,141,497,167,460,214c430,252,382,274,358,316c344,340,332,365,317,388c293,425,273,465,246,500c225,527,174,572,174,572c158,610,128,683,103,715c82,742,55,762,31,786c21,796,0,817,0,817c123,1098,168,929,674,929e" fillcolor="#3366ff" stroked="t" o:allowincell="f" style="position:absolute;margin-left:-36pt;margin-top:11.45pt;width:33.65pt;height:72.8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72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0" cy="746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18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674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0pt;margin-top:49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2674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4pt;margin-top:49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2674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pt;margin-top:49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2674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2pt;margin-top:49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2674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pt;margin-top:49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26pt;margin-top:46.5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8pt;margin-top:46.5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2pt;margin-top:46.5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24pt;margin-top:46.5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46.5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0pt;margin-top:46.5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0548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.55pt" to="80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76885</wp:posOffset>
                </wp:positionV>
                <wp:extent cx="220345" cy="24130"/>
                <wp:effectExtent l="5715" t="508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8">
                              <a:moveTo>
                                <a:pt x="0" y="0"/>
                              </a:moveTo>
                              <a:cubicBezTo>
                                <a:pt x="251" y="38"/>
                                <a:pt x="135" y="31"/>
                                <a:pt x="347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8" path="m0,0c251,38,135,31,347,31e" stroked="t" o:allowincell="f" style="position:absolute;margin-left:225pt;margin-top:37.55pt;width:17.3pt;height: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76885</wp:posOffset>
                </wp:positionV>
                <wp:extent cx="220345" cy="24130"/>
                <wp:effectExtent l="5715" t="63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8">
                              <a:moveTo>
                                <a:pt x="0" y="38"/>
                              </a:moveTo>
                              <a:cubicBezTo>
                                <a:pt x="251" y="0"/>
                                <a:pt x="135" y="7"/>
                                <a:pt x="347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8" path="m0,38c251,0,135,7,347,7e" stroked="t" o:allowincell="f" style="position:absolute;margin-left:351pt;margin-top:37.55pt;width:17.3pt;height: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51244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40.3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26pt;margin-top:13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13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98pt;margin-top:13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3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88pt;margin-top:13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13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78pt;margin-top:13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13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50pt;margin-top:13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398145</wp:posOffset>
                </wp:positionV>
                <wp:extent cx="342900" cy="1257300"/>
                <wp:effectExtent l="50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061">
                              <a:moveTo>
                                <a:pt x="0" y="82"/>
                              </a:moveTo>
                              <a:cubicBezTo>
                                <a:pt x="377" y="0"/>
                                <a:pt x="766" y="49"/>
                                <a:pt x="1144" y="113"/>
                              </a:cubicBezTo>
                              <a:cubicBezTo>
                                <a:pt x="1190" y="139"/>
                                <a:pt x="1243" y="154"/>
                                <a:pt x="1287" y="184"/>
                              </a:cubicBezTo>
                              <a:cubicBezTo>
                                <a:pt x="1301" y="194"/>
                                <a:pt x="1306" y="213"/>
                                <a:pt x="1318" y="225"/>
                              </a:cubicBezTo>
                              <a:cubicBezTo>
                                <a:pt x="1330" y="237"/>
                                <a:pt x="1344" y="247"/>
                                <a:pt x="1358" y="256"/>
                              </a:cubicBezTo>
                              <a:cubicBezTo>
                                <a:pt x="1381" y="271"/>
                                <a:pt x="1408" y="279"/>
                                <a:pt x="1430" y="296"/>
                              </a:cubicBezTo>
                              <a:cubicBezTo>
                                <a:pt x="1457" y="317"/>
                                <a:pt x="1501" y="368"/>
                                <a:pt x="1501" y="368"/>
                              </a:cubicBezTo>
                              <a:cubicBezTo>
                                <a:pt x="1575" y="612"/>
                                <a:pt x="1514" y="741"/>
                                <a:pt x="1358" y="899"/>
                              </a:cubicBezTo>
                              <a:cubicBezTo>
                                <a:pt x="1346" y="911"/>
                                <a:pt x="1343" y="932"/>
                                <a:pt x="1328" y="940"/>
                              </a:cubicBezTo>
                              <a:cubicBezTo>
                                <a:pt x="1219" y="994"/>
                                <a:pt x="1091" y="995"/>
                                <a:pt x="970" y="1011"/>
                              </a:cubicBezTo>
                              <a:cubicBezTo>
                                <a:pt x="598" y="1061"/>
                                <a:pt x="604" y="1042"/>
                                <a:pt x="143" y="10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1061" path="m0,82c377,0,766,49,1144,113c1190,139,1243,154,1287,184c1301,194,1306,213,1318,225c1330,237,1344,247,1358,256c1381,271,1408,279,1430,296c1457,317,1501,368,1501,368c1575,612,1514,741,1358,899c1346,911,1343,932,1328,940c1219,994,1091,995,970,1011c598,1061,604,1042,143,1042e" stroked="t" o:allowincell="f" style="position:absolute;margin-left:477pt;margin-top:31.35pt;width:26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98245</wp:posOffset>
                </wp:positionV>
                <wp:extent cx="13716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vlak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9pt;margin-top:94.3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vlakom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198245</wp:posOffset>
                </wp:positionV>
                <wp:extent cx="13716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ola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3pt;margin-top:94.3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olazi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198245</wp:posOffset>
                </wp:positionV>
                <wp:extent cx="13716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mn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7pt;margin-top:94.3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mno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0pt;margin-top:121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12065" t="1206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14pt;margin-top:121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pt;margin-top:121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52pt;margin-top:121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12065" t="1206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121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12065" t="1206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62pt;margin-top:121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121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24pt;margin-top:121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121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99834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26pt;margin-top:157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99834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8pt;margin-top:157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9834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2pt;margin-top:157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99834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24pt;margin-top:157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99834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157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199834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0pt;margin-top:157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8610</wp:posOffset>
                </wp:positionH>
                <wp:positionV relativeFrom="paragraph">
                  <wp:posOffset>1856740</wp:posOffset>
                </wp:positionV>
                <wp:extent cx="246380" cy="63500"/>
                <wp:effectExtent l="5080" t="508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00">
                              <a:moveTo>
                                <a:pt x="0" y="0"/>
                              </a:moveTo>
                              <a:cubicBezTo>
                                <a:pt x="152" y="100"/>
                                <a:pt x="37" y="40"/>
                                <a:pt x="388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00" path="m0,0c152,100,37,40,388,40e" stroked="t" o:allowincell="f" style="position:absolute;margin-left:224.3pt;margin-top:146.2pt;width:19.3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3100</wp:posOffset>
                </wp:positionH>
                <wp:positionV relativeFrom="paragraph">
                  <wp:posOffset>1837055</wp:posOffset>
                </wp:positionV>
                <wp:extent cx="220345" cy="59690"/>
                <wp:effectExtent l="5715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94">
                              <a:moveTo>
                                <a:pt x="0" y="0"/>
                              </a:moveTo>
                              <a:cubicBezTo>
                                <a:pt x="140" y="94"/>
                                <a:pt x="37" y="41"/>
                                <a:pt x="347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94" path="m0,0c140,94,37,41,347,41e" stroked="t" o:allowincell="f" style="position:absolute;margin-left:353pt;margin-top:144.65pt;width:17.3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0pt;margin-top:13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3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4pt;margin-top:13.3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2065" t="1206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13.3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66700" cy="247650"/>
                <wp:effectExtent l="5080" t="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90">
                              <a:moveTo>
                                <a:pt x="0" y="30"/>
                              </a:moveTo>
                              <a:cubicBezTo>
                                <a:pt x="150" y="15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360" y="150"/>
                                <a:pt x="360" y="210"/>
                              </a:cubicBezTo>
                              <a:cubicBezTo>
                                <a:pt x="360" y="270"/>
                                <a:pt x="360" y="330"/>
                                <a:pt x="3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90" path="m0,30c150,15,300,0,360,30c420,60,360,150,360,210c360,270,360,330,360,390e" stroked="t" o:allowincell="f" style="position:absolute;margin-left:99pt;margin-top:12.75pt;width:20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13716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roz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9pt;margin-top:6.7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roz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2065" t="1206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6pt;margin-top:6.15pt;width:17.95pt;height:17.95pt;mso-wrap-style:none;v-text-anchor:middle" type="_x0000_t84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6.1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2065" t="1206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6.15pt;width:17.95pt;height:17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0pt;margin-top:28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2pt;margin-top:28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245745</wp:posOffset>
                </wp:positionV>
                <wp:extent cx="246380" cy="63500"/>
                <wp:effectExtent l="5080" t="508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00">
                              <a:moveTo>
                                <a:pt x="0" y="0"/>
                              </a:moveTo>
                              <a:cubicBezTo>
                                <a:pt x="152" y="100"/>
                                <a:pt x="37" y="40"/>
                                <a:pt x="388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00" path="m0,0c152,100,37,40,388,40e" stroked="t" o:allowincell="f" style="position:absolute;margin-left:99pt;margin-top:19.35pt;width:19.3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9:00Z</dcterms:created>
  <dc:creator>I</dc:creator>
  <dc:description/>
  <cp:keywords/>
  <dc:language>en-US</dc:language>
  <cp:lastModifiedBy>Marta Krištofić</cp:lastModifiedBy>
  <cp:lastPrinted>2021-03-05T08:57:00Z</cp:lastPrinted>
  <dcterms:modified xsi:type="dcterms:W3CDTF">2021-03-05T07:58:00Z</dcterms:modified>
  <cp:revision>3</cp:revision>
  <dc:subject/>
  <dc:title>     </dc:title>
</cp:coreProperties>
</file>