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VJERONA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ADATAK</w:t>
      </w:r>
      <w:r>
        <w:rPr>
          <w:sz w:val="28"/>
          <w:szCs w:val="28"/>
        </w:rPr>
        <w:t>: POKAŽI ISUSA, MARIJU I IVANA NA SLICI. OBOJI SLIKU I PREPIŠI REČENICU NA LINIJU IS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GLEDAJ KRATKU SLIKOPRIČU NA POVEZNICI </w:t>
      </w:r>
      <w:hyperlink r:id="rId2">
        <w:r>
          <w:rPr>
            <w:rStyle w:val="InternetLink"/>
          </w:rPr>
          <w:t>https://www.storyjumper.com/book/read/103170076/ISUSOVA-MUKA-I-SM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5257800</wp:posOffset>
                </wp:positionV>
                <wp:extent cx="647700" cy="105727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80.95pt,4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133475" cy="165735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386.2pt,4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14605" cy="10858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9.1pt,4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635" cy="5217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MARIJA                                                                                                              IVAN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  <w:t>IS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VELIKI PETAK - ISUS UMIRE NA KRIŽ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65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2.25pt" to="476.9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ryjumper.com/book/read/103170076/ISUSOVA-MUKA-I-SMR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35:00Z</dcterms:created>
  <dc:creator>prvi</dc:creator>
  <dc:description/>
  <cp:keywords/>
  <dc:language>en-US</dc:language>
  <cp:lastModifiedBy>Josip Radikovic</cp:lastModifiedBy>
  <cp:lastPrinted>2006-03-26T21:04:00Z</cp:lastPrinted>
  <dcterms:modified xsi:type="dcterms:W3CDTF">2021-03-31T06:04:00Z</dcterms:modified>
  <cp:revision>4</cp:revision>
  <dc:subject/>
  <dc:title> </dc:title>
</cp:coreProperties>
</file>