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8520</wp:posOffset>
            </wp:positionH>
            <wp:positionV relativeFrom="paragraph">
              <wp:posOffset>-685800</wp:posOffset>
            </wp:positionV>
            <wp:extent cx="7501255" cy="9787255"/>
            <wp:effectExtent l="0" t="0" r="0" b="0"/>
            <wp:wrapTight wrapText="bothSides">
              <wp:wrapPolygon edited="0">
                <wp:start x="11514" y="20769"/>
                <wp:lineTo x="11514" y="11774"/>
                <wp:lineTo x="10017" y="11774"/>
                <wp:lineTo x="10017" y="20769"/>
                <wp:lineTo x="11514" y="20769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0" t="8707" r="29390" b="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25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4945</wp:posOffset>
                </wp:positionH>
                <wp:positionV relativeFrom="paragraph">
                  <wp:posOffset>1753235</wp:posOffset>
                </wp:positionV>
                <wp:extent cx="2701925" cy="253428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253440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rFonts w:ascii="Arial" w:hAnsi="Arial" w:eastAsia="Calibri" w:cs="Arial"/>
                                <w:color w:val="00B050"/>
                                <w:lang w:val="hr-HR" w:bidi="ar-SA"/>
                              </w:rPr>
                              <w:t xml:space="preserve">LOV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rFonts w:ascii="Arial" w:hAnsi="Arial" w:eastAsia="Calibri" w:cs="Arial"/>
                                <w:color w:val="B2A1C7"/>
                                <w:lang w:val="hr-HR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rFonts w:ascii="Arial" w:hAnsi="Arial" w:eastAsia="Calibri" w:cs="Arial"/>
                                <w:color w:val="00B050"/>
                                <w:lang w:val="hr-H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rFonts w:ascii="Arial" w:hAnsi="Arial" w:eastAsia="Calibri" w:cs="Arial"/>
                                <w:color w:val="FABF8F"/>
                                <w:lang w:val="hr-HR" w:bidi="ar-SA"/>
                              </w:rPr>
                              <w:t>PISANICE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rFonts w:ascii="Arial" w:hAnsi="Arial" w:eastAsia="Calibri" w:cs="Arial"/>
                                <w:color w:val="548DD4"/>
                                <w:lang w:val="hr-HR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5.35pt;margin-top:138.05pt;width:212.7pt;height:1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2"/>
                          <w:rFonts w:ascii="Arial" w:hAnsi="Arial" w:eastAsia="Calibri" w:cs="Arial"/>
                          <w:color w:val="00B050"/>
                          <w:lang w:val="hr-HR" w:bidi="ar-SA"/>
                        </w:rPr>
                        <w:t xml:space="preserve">LOV </w:t>
                      </w:r>
                      <w:r>
                        <w:rPr>
                          <w:kern w:val="2"/>
                          <w:sz w:val="72"/>
                          <w:b/>
                          <w:szCs w:val="22"/>
                          <w:rFonts w:ascii="Arial" w:hAnsi="Arial" w:eastAsia="Calibri" w:cs="Arial"/>
                          <w:color w:val="B2A1C7"/>
                          <w:lang w:val="hr-HR" w:bidi="ar-SA"/>
                        </w:rPr>
                        <w:t>NA</w:t>
                      </w:r>
                      <w:r>
                        <w:rPr>
                          <w:kern w:val="2"/>
                          <w:sz w:val="72"/>
                          <w:b/>
                          <w:szCs w:val="22"/>
                          <w:rFonts w:ascii="Arial" w:hAnsi="Arial" w:eastAsia="Calibri" w:cs="Arial"/>
                          <w:color w:val="00B050"/>
                          <w:lang w:val="hr-H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b/>
                          <w:szCs w:val="22"/>
                          <w:rFonts w:ascii="Arial" w:hAnsi="Arial" w:eastAsia="Calibri" w:cs="Arial"/>
                          <w:color w:val="FABF8F"/>
                          <w:lang w:val="hr-HR" w:bidi="ar-SA"/>
                        </w:rPr>
                        <w:t>PISANICE</w:t>
                      </w:r>
                      <w:r>
                        <w:rPr>
                          <w:kern w:val="2"/>
                          <w:sz w:val="72"/>
                          <w:b/>
                          <w:szCs w:val="22"/>
                          <w:rFonts w:ascii="Arial" w:hAnsi="Arial" w:eastAsia="Calibri" w:cs="Arial"/>
                          <w:color w:val="548DD4"/>
                          <w:lang w:val="hr-HR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9485</wp:posOffset>
            </wp:positionH>
            <wp:positionV relativeFrom="paragraph">
              <wp:posOffset>-111760</wp:posOffset>
            </wp:positionV>
            <wp:extent cx="7374890" cy="9112250"/>
            <wp:effectExtent l="0" t="0" r="0" b="0"/>
            <wp:wrapTight wrapText="bothSides">
              <wp:wrapPolygon edited="0">
                <wp:start x="11424" y="21648"/>
                <wp:lineTo x="11424" y="11754"/>
                <wp:lineTo x="9916" y="11754"/>
                <wp:lineTo x="9916" y="21648"/>
                <wp:lineTo x="11424" y="21648"/>
              </wp:wrapPolygon>
            </wp:wrapTight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44" t="8245" r="29248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2395220</wp:posOffset>
                </wp:positionV>
                <wp:extent cx="2815590" cy="148209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1482120"/>
                        </a:xfrm>
                        <a:prstGeom prst="roundRect">
                          <a:avLst>
                            <a:gd name="adj" fmla="val 2090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hr-HR" w:bidi="ar-SA"/>
                              </w:rPr>
                              <w:t>KAKO IGRATI? IGRAČI BACAJU KOCKU I MIČU SVOJE KOŠARE PO STAZI. AKO IGRAČ DOĐE NA VELIKI KAMEN IZA KOJEG SE SKRIVA JAJE, UZIMA KARTICU S JAJEM S HRPE. IGRAČ KOJI SKUPI NAJVIŠE PISANICA  JE POBJEDNI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2.95pt;margin-top:188.6pt;width:221.65pt;height:1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00B050"/>
                          <w:lang w:val="hr-HR" w:bidi="ar-SA"/>
                        </w:rPr>
                        <w:t>KAKO IGRATI? IGRAČI BACAJU KOCKU I MIČU SVOJE KOŠARE PO STAZI. AKO IGRAČ DOĐE NA VELIKI KAMEN IZA KOJEG SE SKRIVA JAJE, UZIMA KARTICU S JAJEM S HRPE. IGRAČ KOJI SKUPI NAJVIŠE PISANICA  JE POBJEDNIK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7251065</wp:posOffset>
                </wp:positionV>
                <wp:extent cx="2298700" cy="1607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B2A1C7"/>
                                <w:sz w:val="72"/>
                              </w:rPr>
                            </w:pPr>
                            <w:r>
                              <w:rPr>
                                <w:color w:val="B2A1C7"/>
                                <w:sz w:val="72"/>
                              </w:rPr>
                              <w:t>KARTICE S JAJI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26.6pt;mso-wrap-distance-left:9.05pt;mso-wrap-distance-right:9.05pt;mso-wrap-distance-top:0pt;mso-wrap-distance-bottom:0pt;margin-top:570.95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B2A1C7"/>
                          <w:sz w:val="72"/>
                        </w:rPr>
                      </w:pPr>
                      <w:r>
                        <w:rPr>
                          <w:color w:val="B2A1C7"/>
                          <w:sz w:val="72"/>
                        </w:rPr>
                        <w:t>KARTICE S JAJ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1670</wp:posOffset>
            </wp:positionH>
            <wp:positionV relativeFrom="paragraph">
              <wp:posOffset>325120</wp:posOffset>
            </wp:positionV>
            <wp:extent cx="6926580" cy="7338060"/>
            <wp:effectExtent l="0" t="0" r="0" b="0"/>
            <wp:wrapTight wrapText="bothSides">
              <wp:wrapPolygon edited="0">
                <wp:start x="11547" y="16271"/>
                <wp:lineTo x="11547" y="13673"/>
                <wp:lineTo x="10231" y="13673"/>
                <wp:lineTo x="10231" y="16271"/>
                <wp:lineTo x="11547" y="16271"/>
              </wp:wrapPolygon>
            </wp:wrapTight>
            <wp:docPr id="6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049" t="23577" r="32480" b="11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-31750</wp:posOffset>
            </wp:positionV>
            <wp:extent cx="5162550" cy="3933825"/>
            <wp:effectExtent l="0" t="0" r="0" b="0"/>
            <wp:wrapTight wrapText="bothSides">
              <wp:wrapPolygon edited="0">
                <wp:start x="13168" y="20409"/>
                <wp:lineTo x="13168" y="19170"/>
                <wp:lineTo x="12055" y="19170"/>
                <wp:lineTo x="12055" y="20409"/>
                <wp:lineTo x="13168" y="20409"/>
              </wp:wrapPolygon>
            </wp:wrapTight>
            <wp:docPr id="7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116" t="62348" r="32634" b="7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48:00Z</dcterms:created>
  <dc:creator>DEMONS</dc:creator>
  <dc:description/>
  <cp:keywords/>
  <dc:language>en-US</dc:language>
  <cp:lastModifiedBy>Računalo</cp:lastModifiedBy>
  <cp:lastPrinted>2016-03-14T19:31:00Z</cp:lastPrinted>
  <dcterms:modified xsi:type="dcterms:W3CDTF">2021-03-29T16:29:00Z</dcterms:modified>
  <cp:revision>8</cp:revision>
  <dc:subject/>
  <dc:title/>
</cp:coreProperties>
</file>