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kruži rijeke nizinskog zavičaja.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va                   Sutla          Kupa           Dunav           Sava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kruži slovo T ako je tvrdnja točna.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okruži slovo N ako je tvrdnja netočna.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jeke nizinskog zavičaja su velike                                                T         N</w:t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rirode Lonjsko polje nalazi se u brežuljkastom zavičaju.     T         N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kva raste u nizinskom zavičaju.                                                  T        N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nizinskom zavičaju ima puno plodnog tla.                                  T        N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 Međimurju ima i brežuljkasti i nizinski zavičaj.                          T       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greb se nalazi u nizinskom zavičaju.                                            T       N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ore Ivanščica i Medvednica nalaze se u nizinskom zavičaju.        T       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U rijekama brežuljkastog kraja ima puno pitke vode.                       T       N</w:t>
      </w:r>
    </w:p>
    <w:p>
      <w:pPr>
        <w:pStyle w:val="Normal"/>
        <w:snapToGrid w:val="false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3:00Z</dcterms:created>
  <dc:creator>ivana2</dc:creator>
  <dc:description/>
  <cp:keywords/>
  <dc:language>en-US</dc:language>
  <cp:lastModifiedBy>Korisnik</cp:lastModifiedBy>
  <cp:lastPrinted>2013-04-27T11:15:00Z</cp:lastPrinted>
  <dcterms:modified xsi:type="dcterms:W3CDTF">2021-03-25T15:03:00Z</dcterms:modified>
  <cp:revision>2</cp:revision>
  <dc:subject/>
  <dc:title/>
</cp:coreProperties>
</file>