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Spoji lijevu i desnu stranu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arstvo                           voć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ćarstvo                         povrć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rtlarstvo                      žitar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Povrće se može uzgajati na otvorenim prostorima, ali i 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vrće treba jesti svakodnevno jer je bogato hranjivim tvarima, vitaminima i   _______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broji 3 vrste povrća koja jedeš sirov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Nabroji 3 vrste povrća koja jedeš kuha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Nabroji 1 vrstu povrća koja jedeš konzervira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Nabroji 5 najpoznatijih vrste voć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Voće je najbolje je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uh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onzervir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vjež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Voće ima pu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itamina, minerala i šeć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itamina, šećera i ma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ugljikohidrata, šećera i ma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Agrumi su posebno zdravi zimi jer imaju puno vitamina C koji nas štiti o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Najvažnija prehrambena biljka za čovjeka je:</w:t>
      </w:r>
    </w:p>
    <w:p>
      <w:pPr>
        <w:pStyle w:val="Odlomakpopisa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rće</w:t>
      </w:r>
    </w:p>
    <w:p>
      <w:pPr>
        <w:pStyle w:val="Odlomakpopisa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o</w:t>
      </w:r>
    </w:p>
    <w:p>
      <w:pPr>
        <w:pStyle w:val="Odlomakpopisa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tarice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Najvažnije žitarice su riža, kukuruz i _________________.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Od žitarica se dobivaju: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je                                  masti                         hrana za stoku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rašno                                  meso                          komp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ivana2</dc:creator>
  <dc:description/>
  <cp:keywords/>
  <dc:language>en-US</dc:language>
  <cp:lastModifiedBy>Korisnik</cp:lastModifiedBy>
  <dcterms:modified xsi:type="dcterms:W3CDTF">2021-03-25T11:56:00Z</dcterms:modified>
  <cp:revision>2</cp:revision>
  <dc:subject/>
  <dc:title/>
</cp:coreProperties>
</file>