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6"/>
          <w:szCs w:val="36"/>
        </w:rPr>
        <w:t>VJERONAU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SUS JE USKRSNU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3276" w:dyaOrig="8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278pt" filled="f" o:ole="">
            <v:imagedata r:id="rId3" o:title=""/>
          </v:shape>
          <o:OLEObject Type="Embed" ProgID="" ShapeID="ole_rId2" DrawAspect="Content" ObjectID="_700105395" r:id="rId2"/>
        </w:objec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UČENICI SU BILI JAKO SRETNI KADA SU VIDJELI DA JE ISUS USKRSNUO!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DATAK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OJI SLIK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3:00Z</dcterms:created>
  <dc:creator>Gricko</dc:creator>
  <dc:description/>
  <cp:keywords/>
  <dc:language>en-US</dc:language>
  <cp:lastModifiedBy>Josip Radikovic</cp:lastModifiedBy>
  <cp:lastPrinted>2021-04-19T10:37:00Z</cp:lastPrinted>
  <dcterms:modified xsi:type="dcterms:W3CDTF">2021-04-28T05:23:00Z</dcterms:modified>
  <cp:revision>2</cp:revision>
  <dc:subject/>
  <dc:title> </dc:title>
</cp:coreProperties>
</file>