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14"/>
        <w:gridCol w:w="7614"/>
      </w:tblGrid>
      <w:tr>
        <w:trPr>
          <w:trHeight w:val="11612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ČIN DAN- HVALA MAMA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, TEBI HVAL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 LJUBAV SRCA MO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 SI MENI MAM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 ŽIVOT SRCA SVO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HVALA ZA SV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VU MUKU I BRI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LA ZA TRU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VE BOLI I TU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O, SRCE TI MOJE PJEVA: </w:t>
            </w:r>
            <w:r>
              <w:rPr>
                <w:rFonts w:cs="Arial" w:ascii="Arial" w:hAnsi="Arial"/>
                <w:b/>
              </w:rPr>
              <w:t>MAMA, HVALA TI ZA LJUBAV SV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TAK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NACRTAJ SVOJU MAM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MAJČIN DAN- HVALA MAMA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, TEBI HVAL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 LJUBAV SRCA MO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 SI MENI MAM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 ŽIVOT SRCA SVO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HVALA ZA SV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VU MUKU I BRI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LA ZA TRU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VE BOLI I TU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VO, SRCE TI MOJE PJEVA: </w:t>
            </w:r>
            <w:r>
              <w:rPr>
                <w:rFonts w:cs="Arial" w:ascii="Arial" w:hAnsi="Arial"/>
                <w:b/>
              </w:rPr>
              <w:t>MAMA, HVALA TI ZA LJUBAV SV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TAK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RTAJ SVOJU MAMU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eastAsia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1:00Z</dcterms:created>
  <dc:creator>Win</dc:creator>
  <dc:description/>
  <cp:keywords/>
  <dc:language>en-US</dc:language>
  <cp:lastModifiedBy>Korisnik</cp:lastModifiedBy>
  <cp:lastPrinted>2011-05-01T08:18:00Z</cp:lastPrinted>
  <dcterms:modified xsi:type="dcterms:W3CDTF">2021-04-26T09:01:00Z</dcterms:modified>
  <cp:revision>2</cp:revision>
  <dc:subject/>
  <dc:title>IZGUBLJENA OVCA</dc:title>
</cp:coreProperties>
</file>