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b/>
          <w:bCs w:val="false"/>
        </w:rPr>
        <w:t>OBOJI SVE TROKUTE U PLAVU BOJU.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21526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5pt;margin-top:16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14605</wp:posOffset>
                </wp:positionV>
                <wp:extent cx="138938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8.55pt;margin-top:1.15pt;width:109.3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09220</wp:posOffset>
                </wp:positionV>
                <wp:extent cx="1057275" cy="914400"/>
                <wp:effectExtent l="13970" t="1079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.75pt;margin-top:8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1460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1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144145</wp:posOffset>
                </wp:positionV>
                <wp:extent cx="1505585" cy="1347470"/>
                <wp:effectExtent l="5715" t="1079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347480"/>
                        </a:xfrm>
                        <a:prstGeom prst="triangle">
                          <a:avLst>
                            <a:gd name="adj" fmla="val 3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11.35pt;width:118.5pt;height:10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48260</wp:posOffset>
                </wp:positionV>
                <wp:extent cx="1333500" cy="558165"/>
                <wp:effectExtent l="13335" t="698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3.8pt;width:104.95pt;height:43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962660</wp:posOffset>
                </wp:positionV>
                <wp:extent cx="1057275" cy="1280795"/>
                <wp:effectExtent l="10795" t="139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80880"/>
                        </a:xfrm>
                        <a:prstGeom prst="triangle">
                          <a:avLst>
                            <a:gd name="adj" fmla="val 9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75.8pt;width:83.2pt;height:100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14376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pt;margin-top:1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6965</wp:posOffset>
                </wp:positionH>
                <wp:positionV relativeFrom="paragraph">
                  <wp:posOffset>372745</wp:posOffset>
                </wp:positionV>
                <wp:extent cx="960755" cy="589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29.35pt;width:75.6pt;height:46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1257300</wp:posOffset>
                </wp:positionV>
                <wp:extent cx="1389380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92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99pt;width:109.35pt;height:62.95pt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6465</wp:posOffset>
                </wp:positionH>
                <wp:positionV relativeFrom="paragraph">
                  <wp:posOffset>1287145</wp:posOffset>
                </wp:positionV>
                <wp:extent cx="551180" cy="574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01.35pt;width:43.3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311150</wp:posOffset>
                </wp:positionV>
                <wp:extent cx="551180" cy="574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4.5pt;width:43.3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045</wp:posOffset>
                </wp:positionH>
                <wp:positionV relativeFrom="paragraph">
                  <wp:posOffset>1562735</wp:posOffset>
                </wp:positionV>
                <wp:extent cx="646430" cy="558165"/>
                <wp:effectExtent l="8890" t="1016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5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123.05pt;width:50.85pt;height:43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0365</wp:posOffset>
                </wp:positionH>
                <wp:positionV relativeFrom="paragraph">
                  <wp:posOffset>1082675</wp:posOffset>
                </wp:positionV>
                <wp:extent cx="1333500" cy="1214755"/>
                <wp:effectExtent l="8255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1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95pt;margin-top:85.25pt;width:104.95pt;height:9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20:00Z</dcterms:created>
  <dc:creator>Maja Markuš-Velicki</dc:creator>
  <dc:description/>
  <cp:keywords/>
  <dc:language>en-US</dc:language>
  <cp:lastModifiedBy>Ivana86</cp:lastModifiedBy>
  <cp:lastPrinted>2007-01-18T12:36:00Z</cp:lastPrinted>
  <dcterms:modified xsi:type="dcterms:W3CDTF">2021-05-20T16:20:00Z</dcterms:modified>
  <cp:revision>2</cp:revision>
  <dc:subject/>
  <dc:title>GEOMETRIJSKI LIKOVI</dc:title>
</cp:coreProperties>
</file>