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horizontalScroll">
                          <a:avLst>
                            <a:gd name="adj" fmla="val 2084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ZADATAK ZA PONEDJELJAK. DOPUNI RIJEČI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99" stroked="t" o:allowincell="f" style="position:absolute;margin-left:45pt;margin-top:-18pt;width:37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ZADATAK ZA PONEDJELJAK. DOPUNI RIJEČI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mal nije uspio uhvatiti zeca jer je zec puno brže  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abela i Ivona su se natjecale koja će prije  ______________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njig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eo i Lukas idu svaki dan  _______________  u škol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bela je otišla u  _____________  kupiti kru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mal je  _______________  čokoladu i podijelila je s Danijelo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kas voli  ______________  igrice na kompjuter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iša je  ______________  tri dana pa se djeca nisu mogla igrati u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ark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JEČI KOJE NEDOSTAJ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36"/>
          <w:szCs w:val="36"/>
        </w:rPr>
        <w:t>igrati, pročitati, trčao, dućan, padala, zajedno, kupio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4:00Z</dcterms:created>
  <dc:creator>Dina</dc:creator>
  <dc:description/>
  <cp:keywords/>
  <dc:language>en-US</dc:language>
  <cp:lastModifiedBy>Martica Bacinger J</cp:lastModifiedBy>
  <dcterms:modified xsi:type="dcterms:W3CDTF">2021-04-07T10:44:00Z</dcterms:modified>
  <cp:revision>2</cp:revision>
  <dc:subject/>
  <dc:title>PROČITAJ REČENICE I DOPUNI IZOSTAVLJENE RIJEČI</dc:title>
</cp:coreProperties>
</file>