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JERONAUK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ZADATAK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SPOJI CRTICE, OBOJI SLIKU I NACRTAJ U PREDVIĐENO POLJE SVOG PRIJATELJA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BOG NAM JE DAROVAO </w:t>
      </w:r>
      <w:r>
        <w:rPr>
          <w:b/>
          <w:bCs/>
          <w:sz w:val="28"/>
          <w:szCs w:val="28"/>
        </w:rPr>
        <w:t>PRIJATELJE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BOG ŽELI DA SE MEĐUSOBNO POMAŽEMO. KADA POMAŽEMO JEDNI DRUGIMA TADA SMO SRETNI I RADOSNI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right"/>
        <w:rPr/>
      </w:pPr>
      <w:r>
        <w:rPr/>
        <w:t>---------------------</w:t>
      </w:r>
      <w:r>
        <w:rPr/>
        <w:drawing>
          <wp:inline distT="0" distB="0" distL="0" distR="0">
            <wp:extent cx="4648200" cy="414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56" t="2960" r="11430" b="10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09:00Z</dcterms:created>
  <dc:creator>Dinko Pecek</dc:creator>
  <dc:description/>
  <cp:keywords/>
  <dc:language>en-US</dc:language>
  <cp:lastModifiedBy>Josip Radikovic</cp:lastModifiedBy>
  <cp:lastPrinted>2020-09-11T11:46:00Z</cp:lastPrinted>
  <dcterms:modified xsi:type="dcterms:W3CDTF">2021-09-08T06:02:00Z</dcterms:modified>
  <cp:revision>3</cp:revision>
  <dc:subject/>
  <dc:title>BOG NAM JE DAROVAO PRIJATELJE</dc:title>
</cp:coreProperties>
</file>