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JATEL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POZDRAVLJAJU DRUGE OSOBE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SLUŠAJU I REAGIRAJU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POKAZUJU ZANIMANJE ZA DRUGE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AJU KOMPLIMENTE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IJELE S DRUGIMA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RJEŠAVAJU PROBLEME I SUKOBE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RADE KOMPRIMISE I SURAĐUJU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KONTROLIRAJU LJUTNJU I ISPRIČAVAJU SE KAD JE POTREBNO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>
          <w:sz w:val="28"/>
        </w:rPr>
        <w:t>POKAZUJU LJUDIMA DA IM JE STALO DO NJIH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8"/>
        </w:rPr>
        <w:t>POŠTUJU DRUGE LJUDE</w:t>
      </w:r>
    </w:p>
    <w:p>
      <w:pPr>
        <w:pStyle w:val="Normal"/>
        <w:spacing w:lineRule="auto" w:line="480" w:before="0" w:after="2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83125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2:00Z</dcterms:created>
  <dc:creator>User</dc:creator>
  <dc:description/>
  <dc:language>en-US</dc:language>
  <cp:lastModifiedBy>User</cp:lastModifiedBy>
  <dcterms:modified xsi:type="dcterms:W3CDTF">2013-10-08T09:58:00Z</dcterms:modified>
  <cp:revision>2</cp:revision>
  <dc:subject/>
  <dc:title/>
</cp:coreProperties>
</file>