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hr-HR"/>
        </w:rPr>
        <w:t>CENTAR ZA ODGOJ I OBRAZOV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Č A K O V E C </w:t>
      </w:r>
    </w:p>
    <w:p>
      <w:pPr>
        <w:pStyle w:val="Normal"/>
        <w:rPr/>
      </w:pPr>
      <w:r>
        <w:rPr>
          <w:sz w:val="24"/>
          <w:lang w:val="hr-HR"/>
        </w:rPr>
        <w:t xml:space="preserve">p. p. 31, 40001  Čakovec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B: 3110141, OIB: 3612816460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TEL. FAX: 040/328-004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L. FAX: 040/328-866</w:t>
      </w:r>
    </w:p>
    <w:p>
      <w:pPr>
        <w:pStyle w:val="Normal"/>
        <w:rPr>
          <w:sz w:val="24"/>
          <w:lang w:val="hr-HR"/>
        </w:rPr>
      </w:pPr>
      <w:hyperlink r:id="rId2">
        <w:r>
          <w:rPr>
            <w:rStyle w:val="InternetLink"/>
            <w:sz w:val="24"/>
            <w:lang w:val="hr-HR"/>
          </w:rPr>
          <w:t>coocakovec@centar-odgojiobrazovanje-ck.skole.hr</w:t>
        </w:r>
      </w:hyperlink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400-05/15-01/0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09-51-01-15-01</w:t>
      </w:r>
    </w:p>
    <w:p>
      <w:pPr>
        <w:pStyle w:val="Normal"/>
        <w:rPr/>
      </w:pPr>
      <w:r>
        <w:rPr>
          <w:sz w:val="24"/>
          <w:lang w:val="hr-HR"/>
        </w:rPr>
        <w:t>U Čakovcu, 30.1.201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BILJEŠKE UZ IZVJEŠĆA ZA KORISNIKA</w:t>
      </w:r>
    </w:p>
    <w:p>
      <w:pPr>
        <w:pStyle w:val="Normal"/>
        <w:jc w:val="center"/>
        <w:rPr/>
      </w:pPr>
      <w:r>
        <w:rPr>
          <w:sz w:val="24"/>
          <w:lang w:val="hr-HR"/>
        </w:rPr>
        <w:t>SIJEČANJ – PROSINAC 2014. GODIN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OBRAZAC BILANC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AOP 028 – ispravak vrijednosti minibusa s hidrauličnom rampom za invalidska kolica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063 – Ministarstvo uplatilo sredstva potraživanja za 2013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r-HR"/>
        </w:rPr>
        <w:t>AOP 065 – položena sredstva blagajne do 31.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hr-HR"/>
        </w:rPr>
        <w:t>AOP 070 – potraživanje za isplaćenu akontaciju (skinut će se s plaće u 2015.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071 – potraživanje od porezne uprave za isplaćen povrat poreza i prireza na dohodak po konačnom obračunu plaće (COP)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072 – nama potraživanja prema HZZ-u za zapošljavanje putem javnih radova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OP 139 – potraživanje i obračunati prihodi istih za zbrinjavanje mentalno retardiranih osoba iznad 21. godine Ministarstva socijalne politike i mladih za prosinac u iznosu od 37.230,00 kn (uplaćeno na račun Centra u 2015.), te za sredstva za 11/2014 koje MZOŠ nije doznačilo do kraja 2014. već u 2015 za prijevoz polaznika u iznosu od 109.548,90 kn (organizirani prijevoz, sufin. prij. polaznika vlastitim vozilom, te prijevoz minibusom Centra) – manja pot. u odnosu na 2013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156 – otvorene obveze za bolovanje ne teret HZZO-a iz 2013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209 –povećani ostali izvori za vrijednost doniranog neurofeedback uređaja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AOP 213, 215  – višak prihoda zbog podmirenih potraživanja za 201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iroslav Hajdinjak</w:t>
        <w:tab/>
        <w:tab/>
        <w:tab/>
        <w:tab/>
        <w:tab/>
        <w:tab/>
        <w:t xml:space="preserve">          Dragica Benčik, prof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0:00Z</dcterms:created>
  <dc:creator>POINT</dc:creator>
  <dc:description/>
  <cp:keywords/>
  <dc:language>en-US</dc:language>
  <cp:lastModifiedBy>Korisnik</cp:lastModifiedBy>
  <cp:lastPrinted>2015-01-30T11:41:00Z</cp:lastPrinted>
  <dcterms:modified xsi:type="dcterms:W3CDTF">2015-01-30T10:44:00Z</dcterms:modified>
  <cp:revision>54</cp:revision>
  <dc:subject/>
  <dc:title>REPUBLIKA HRVATSKA</dc:title>
</cp:coreProperties>
</file>