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PREBROJI NOVA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1275</wp:posOffset>
            </wp:positionV>
            <wp:extent cx="547624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______ k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180975</wp:posOffset>
            </wp:positionV>
            <wp:extent cx="5605780" cy="229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______ k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154305</wp:posOffset>
            </wp:positionV>
            <wp:extent cx="5605780" cy="233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1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______ kn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66040</wp:posOffset>
            </wp:positionV>
            <wp:extent cx="5605780" cy="233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______ k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88265</wp:posOffset>
            </wp:positionV>
            <wp:extent cx="5605780" cy="233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______ k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88265</wp:posOffset>
            </wp:positionV>
            <wp:extent cx="5605780" cy="233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______ kn</w:t>
      </w:r>
    </w:p>
    <w:sectPr>
      <w:type w:val="continuous"/>
      <w:pgSz w:w="11906" w:h="16838"/>
      <w:pgMar w:left="1420" w:right="1440" w:gutter="0" w:header="0" w:top="14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30:00Z</dcterms:created>
  <dc:creator>Ivana Kralj</dc:creator>
  <dc:description/>
  <cp:keywords/>
  <dc:language>en-US</dc:language>
  <cp:lastModifiedBy>Ivana Kralj</cp:lastModifiedBy>
  <dcterms:modified xsi:type="dcterms:W3CDTF">2022-01-12T21:30:00Z</dcterms:modified>
  <cp:revision>2</cp:revision>
  <dc:subject/>
  <dc:title/>
</cp:coreProperties>
</file>