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ITAJ PJESMICU O OSJEĆAJIMA. RAZMISLI ŠTO SMO U ŠKOLI NAUČILI O OSJEĆAJIMA. KAKO SE TI OSJEĆAŠ DANAS? OPIŠI!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SJEĆAJ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209550</wp:posOffset>
            </wp:positionV>
            <wp:extent cx="1532255" cy="3390900"/>
            <wp:effectExtent l="0" t="0" r="0" b="0"/>
            <wp:wrapTight wrapText="bothSides">
              <wp:wrapPolygon edited="0">
                <wp:start x="21031" y="6085"/>
                <wp:lineTo x="21031" y="4820"/>
                <wp:lineTo x="19988" y="4820"/>
                <wp:lineTo x="19988" y="6085"/>
                <wp:lineTo x="21031" y="6085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30" t="18151" r="5777" b="4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SRETAN, SMIJEM SE. HA, HA,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TUŽAN, PLAČEM. BUU, HUU, HU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LJUT, VIČEM. RAA, RAA, R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D SAM POTIŠTEN, UZDIŠEM. AHH, AHH, AH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UMORAN, ZIJEVAM.  AAA, AAA, A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BOLESTAN, JAUČEM. JAO, JAO, JA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 SAM UZBUĐEN, VRPOLJIM SE. JEEEJ, JEEEJ, JEE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KO GOD SE OSJEĆAM, MOGU TI TO POKAZAT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259715</wp:posOffset>
            </wp:positionV>
            <wp:extent cx="2352675" cy="2173605"/>
            <wp:effectExtent l="0" t="0" r="0" b="0"/>
            <wp:wrapTight wrapText="bothSides">
              <wp:wrapPolygon edited="0">
                <wp:start x="19799" y="20863"/>
                <wp:lineTo x="19799" y="19791"/>
                <wp:lineTo x="18536" y="19791"/>
                <wp:lineTo x="18536" y="20863"/>
                <wp:lineTo x="19799" y="20863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23" t="72118" r="9247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02235</wp:posOffset>
                </wp:positionV>
                <wp:extent cx="1123950" cy="8286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9pt;margin-top:8.05pt;width:88.45pt;height:6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DA LI SE I TI KAD TAKO OSJEĆA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6:00Z</dcterms:created>
  <dc:creator>User</dc:creator>
  <dc:description/>
  <cp:keywords/>
  <dc:language>en-US</dc:language>
  <cp:lastModifiedBy>Korisnik</cp:lastModifiedBy>
  <dcterms:modified xsi:type="dcterms:W3CDTF">2022-02-08T10:45:00Z</dcterms:modified>
  <cp:revision>2</cp:revision>
  <dc:subject/>
  <dc:title/>
</cp:coreProperties>
</file>