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AR ZA ODGOJ I OBRAZOVANJE</w:t>
      </w:r>
    </w:p>
    <w:p>
      <w:pPr>
        <w:pStyle w:val="Normal"/>
        <w:rPr/>
      </w:pPr>
      <w:r>
        <w:rPr/>
        <w:t>Č  A  K  O  V  E 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PIS UDŽBENIKA ZA UČENIKE ŠESTOG RAZRE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školska godina 2012./13.</w: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27"/>
        <w:gridCol w:w="1621"/>
        <w:gridCol w:w="1631"/>
        <w:gridCol w:w="157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d.b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UDŽBENI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STA IZD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KLADNIK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Š SVIJET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OLJAN,DE ZAN, NEJAŠM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Š SVIJET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OLJAN,DE ZAN, NEJAŠM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PUTU VJE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LOVIĆ, PAŽ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PUTU VJE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LOVIĆ, PAŽ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HNIČKA KULTURA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AŠ I D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HNIČKA KULTURA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AŠ I D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KOVNA MAPA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 IZBO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7:00Z</dcterms:created>
  <dc:creator>DINKA</dc:creator>
  <dc:description/>
  <dc:language>en-US</dc:language>
  <cp:lastModifiedBy>Korisnik</cp:lastModifiedBy>
  <cp:lastPrinted>2010-07-05T09:04:00Z</cp:lastPrinted>
  <dcterms:modified xsi:type="dcterms:W3CDTF">2012-06-05T09:27:00Z</dcterms:modified>
  <cp:revision>2</cp:revision>
  <dc:subject/>
  <dc:title/>
</cp:coreProperties>
</file>