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253"/>
        <w:gridCol w:w="3339"/>
      </w:tblGrid>
      <w:tr>
        <w:trPr>
          <w:trHeight w:val="4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ŠKOLA: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Centar za odgoj i obrazovanj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Čakovec</w:t>
            </w:r>
          </w:p>
        </w:tc>
      </w:tr>
      <w:tr>
        <w:trPr>
          <w:trHeight w:val="409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AUTORI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hela Posavec, Robert Posavec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ZRED/ODGOJNO-OBRAZOVNA SKUPINA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gojno-obrazovna skupin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hr-HR" w:eastAsia="en-US"/>
        </w:rPr>
      </w:pPr>
      <w:r>
        <w:rPr>
          <w:rFonts w:cs="Arial" w:ascii="Cambria" w:hAnsi="Cambria"/>
          <w:sz w:val="20"/>
          <w:szCs w:val="20"/>
          <w:lang w:val="hr-HR" w:eastAsia="en-US"/>
        </w:rPr>
      </w:r>
    </w:p>
    <w:p>
      <w:pPr>
        <w:pStyle w:val="Normal"/>
        <w:rPr>
          <w:rFonts w:ascii="Cambria" w:hAnsi="Cambria" w:cs="Arial"/>
          <w:sz w:val="20"/>
          <w:szCs w:val="20"/>
          <w:lang w:val="hr-HR" w:eastAsia="en-US"/>
        </w:rPr>
      </w:pPr>
      <w:r>
        <w:rPr>
          <w:rFonts w:cs="Arial" w:ascii="Cambria" w:hAnsi="Cambria"/>
          <w:sz w:val="20"/>
          <w:szCs w:val="20"/>
          <w:lang w:val="hr-H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661"/>
        <w:gridCol w:w="4548"/>
      </w:tblGrid>
      <w:tr>
        <w:trPr>
          <w:trHeight w:val="28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hr-HR" w:eastAsia="en-US"/>
              </w:rPr>
              <w:t>NASTAVNI PREDMET: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hr-HR" w:eastAsia="en-US"/>
              </w:rPr>
              <w:t>Tjelesna i zdravstvena kultura</w:t>
            </w:r>
          </w:p>
        </w:tc>
      </w:tr>
      <w:tr>
        <w:trPr>
          <w:trHeight w:val="28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hr-HR" w:eastAsia="en-US"/>
              </w:rPr>
              <w:t>NASTAVNA  JEDINICA: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hr-HR" w:eastAsia="en-US"/>
              </w:rPr>
              <w:t>Vježbe ravnoteže</w:t>
            </w:r>
          </w:p>
        </w:tc>
      </w:tr>
      <w:tr>
        <w:trPr>
          <w:trHeight w:val="28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  <w:lang w:val="hr-HR" w:eastAsia="en-US"/>
              </w:rPr>
              <w:t>VRSTA NASTAVNOG SATA: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hr-HR" w:eastAsia="en-US"/>
              </w:rPr>
              <w:t>V</w:t>
            </w:r>
          </w:p>
        </w:tc>
      </w:tr>
      <w:tr>
        <w:trPr>
          <w:trHeight w:val="46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hr-HR" w:eastAsia="en-US"/>
              </w:rPr>
              <w:t>INDIVIDUALIZIRANI ISHODI UČENJA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hr-HR" w:eastAsia="en-US"/>
              </w:rPr>
              <w:t>STRATEGIJE PODRŠKE:</w:t>
            </w:r>
          </w:p>
        </w:tc>
      </w:tr>
      <w:tr>
        <w:trPr>
          <w:trHeight w:val="46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hr-HR" w:eastAsia="en-US"/>
              </w:rPr>
              <w:t>A.K., E.I., A.B. – uz povremeno fizičko vođenje izvoditi opće pripremne vježbe, održavati ravnotežu na pilates lopti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hr-HR" w:eastAsia="en-US"/>
              </w:rPr>
              <w:t>L.P. – uz fizičko vođenje i verbalni poticaj izvoditi vježbe na strunjači, održavati ravnotežu u ležećem položaju na pilates lopti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hr-HR" w:eastAsia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ascii="Cambria" w:hAnsi="Cambria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ind w:left="152" w:hanging="0"/>
              <w:rPr>
                <w:rFonts w:ascii="Cambria" w:hAnsi="Cambria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hr-HR" w:eastAsia="en-US"/>
              </w:rPr>
              <w:t>Verbalno vođenje, verbalni  poticaj</w:t>
            </w:r>
          </w:p>
          <w:p>
            <w:pPr>
              <w:pStyle w:val="Normal"/>
              <w:ind w:left="152" w:hanging="0"/>
              <w:rPr>
                <w:rFonts w:ascii="Cambria" w:hAnsi="Cambria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hr-HR" w:eastAsia="en-US"/>
              </w:rPr>
              <w:t>Fizičko vođenje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hr-HR" w:eastAsia="en-US"/>
        </w:rPr>
      </w:pPr>
      <w:r>
        <w:rPr>
          <w:rFonts w:cs="Arial" w:ascii="Cambria" w:hAnsi="Cambria"/>
          <w:sz w:val="20"/>
          <w:szCs w:val="20"/>
          <w:lang w:val="hr-HR" w:eastAsia="en-US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26"/>
        <w:gridCol w:w="5485"/>
        <w:gridCol w:w="16"/>
      </w:tblGrid>
      <w:tr>
        <w:trPr>
          <w:trHeight w:val="454" w:hRule="atLeast"/>
        </w:trPr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70AD47"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hr-HR" w:eastAsia="en-US"/>
              </w:rPr>
              <w:t>OBLICI  RADA: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hr-HR" w:eastAsia="en-US"/>
              </w:rPr>
              <w:t>Frontalni, individualni, grupni</w:t>
            </w:r>
          </w:p>
        </w:tc>
      </w:tr>
      <w:tr>
        <w:trPr>
          <w:trHeight w:val="454" w:hRule="atLeast"/>
        </w:trPr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hr-HR" w:eastAsia="en-US"/>
              </w:rPr>
              <w:t>NASTAVNE  METODE: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emonstracija, usmeno izlaganje, praktično izvođenje</w:t>
            </w:r>
          </w:p>
        </w:tc>
      </w:tr>
      <w:tr>
        <w:trPr>
          <w:trHeight w:val="454" w:hRule="atLeast"/>
        </w:trPr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pacing w:val="-8"/>
                <w:sz w:val="20"/>
                <w:szCs w:val="20"/>
                <w:lang w:val="hr-HR" w:eastAsia="en-US"/>
              </w:rPr>
              <w:t>NAST.  SREDSTVA I POMAGALA: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lates lopta, strunjača, plakat</w:t>
            </w:r>
          </w:p>
        </w:tc>
      </w:tr>
      <w:tr>
        <w:trPr>
          <w:trHeight w:val="454" w:hRule="atLeast"/>
        </w:trPr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pacing w:val="-8"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bCs/>
                <w:spacing w:val="-8"/>
                <w:sz w:val="20"/>
                <w:szCs w:val="20"/>
                <w:lang w:val="hr-HR" w:eastAsia="en-US"/>
              </w:rPr>
              <w:t>KORELACIJA S DRUGIM PREDMETIMA: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hr-HR" w:eastAsia="en-US"/>
              </w:rPr>
              <w:t>Skrb o sebi, socijalizacija</w:t>
            </w:r>
          </w:p>
        </w:tc>
      </w:tr>
      <w:tr>
        <w:trPr>
          <w:trHeight w:val="454" w:hRule="atLeast"/>
        </w:trPr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hr-HR" w:eastAsia="en-US"/>
              </w:rPr>
              <w:t>VREDNOVANJE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hr-HR" w:eastAsia="en-US"/>
              </w:rPr>
              <w:t>VREDNOVANJE ZA UČENJE: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matranje i rješavanje problema</w:t>
            </w:r>
          </w:p>
        </w:tc>
      </w:tr>
      <w:tr>
        <w:trPr>
          <w:trHeight w:val="454" w:hRule="atLeast"/>
        </w:trPr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hr-HR" w:eastAsia="en-US"/>
              </w:rPr>
              <w:t>VREDNOVANJE KAO UČENJE: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hr-HR" w:eastAsia="en-US"/>
              </w:rPr>
              <w:t>Vršnjačko vrednovanje</w:t>
            </w:r>
          </w:p>
        </w:tc>
      </w:tr>
      <w:tr>
        <w:trPr>
          <w:trHeight w:val="454" w:hRule="atLeast"/>
        </w:trPr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hr-HR" w:eastAsia="en-US"/>
              </w:rPr>
              <w:t>VREDNOVANJE NAUČENOG: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hr-HR" w:eastAsia="en-US"/>
              </w:rPr>
              <w:t>Opažanje izvedbe učenika u praktičnome radu</w:t>
            </w:r>
          </w:p>
        </w:tc>
      </w:tr>
    </w:tbl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39"/>
        <w:gridCol w:w="6664"/>
      </w:tblGrid>
      <w:tr>
        <w:trPr>
          <w:trHeight w:val="855" w:hRule="atLeast"/>
          <w:cantSplit w:val="true"/>
        </w:trPr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aps/>
                <w:sz w:val="20"/>
                <w:szCs w:val="20"/>
              </w:rPr>
              <w:t>TIJEK SAT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UVODNI DIO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ponavljaju pokazane opće pripremne vježbe – zagrijavaju tijelo od glave prema nogama prema vizualnom predlošku na plakatu Hrvatskog zavoda za javno zdravstvo.</w:t>
            </w:r>
          </w:p>
        </w:tc>
      </w:tr>
      <w:tr>
        <w:trPr>
          <w:trHeight w:val="454" w:hRule="atLeast"/>
          <w:cantSplit w:val="true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GLAVNI DIO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čenici rade vježbe za razavoj ravnoteže na pilates lopti. Sjede na lopti I održavaju ravnotežu uz pridržavanje lopte. Sjede na pilates lopti i uz pridržavanje 1. dižu koljena prema sebi, 2. dižu ispruženu nogu, 3. stavljaju nogu do noge u krug. </w:t>
            </w:r>
          </w:p>
        </w:tc>
      </w:tr>
      <w:tr>
        <w:trPr>
          <w:trHeight w:val="454" w:hRule="atLeast"/>
          <w:cantSplit w:val="true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ZAVRŠNI DIO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Vježbe istezanja i opuštan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0:00Z</dcterms:created>
  <dc:creator>Windows korisnik</dc:creator>
  <dc:description/>
  <cp:keywords/>
  <dc:language>en-US</dc:language>
  <cp:lastModifiedBy>Windows korisnik</cp:lastModifiedBy>
  <dcterms:modified xsi:type="dcterms:W3CDTF">2023-06-15T09:07:00Z</dcterms:modified>
  <cp:revision>3</cp:revision>
  <dc:subject/>
  <dc:title/>
</cp:coreProperties>
</file>