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14. Zakona o javnoj nabavi (Narodne novine br. 120/16) Školski odbor Centra za odgoj i obrazovanje Čakovec na svojoj 3. sjednici Školskog odbora održanoj dana 31.5.2017. godine, doni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jc w:val="center"/>
        <w:rPr/>
      </w:pPr>
      <w:r>
        <w:rPr/>
        <w:t>O POČETKU POSTUPKA JAVNE NAB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Javni naručitelj, Centar za odgoj i obrazovanje Čakovec, Ivana plemenitog Zajca 26, 40001 Čakovec, PP 31, OIB: 36128164609, MB: 03110141 započinje postupak javne nabave, temeljem članka 14. Zakona o javnoj nabavi (Narodne novine br. 120/16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m Odlukom utvrđuje se:</w:t>
      </w:r>
    </w:p>
    <w:p>
      <w:pPr>
        <w:pStyle w:val="Normal"/>
        <w:numPr>
          <w:ilvl w:val="0"/>
          <w:numId w:val="1"/>
        </w:numPr>
        <w:rPr/>
      </w:pPr>
      <w:r>
        <w:rPr/>
        <w:t>početak i odabir postupka nab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Predmet nabave je nabava usluge Organiziranog prilagođenog prijevoza učenika s teškoćama u razvoju Centra za odgoj i obrazovanje Čakovec za školsku godinu 2017./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cijenjena vrijednost nabave iz članka 3. ove Odluke iznosi  928.000,00 kn bez PDV-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 xml:space="preserve">Sredstva za predmetnu nabavu osigurana su u Proračunu Republike Hrvatske, i planirana u Planu nabave Centra za odgoj i obrazovanje Čakovec za 2017. godinu pod rednim brojem 58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bava iz članka 3. Ove Odluke provesti će se u otvorenom postupku javne nabave male vrijednosti temeljem članka 88. Zakona o javnoj nabavi, te objaviti u Elektroničkom oglasniku javne nabave Narodnih novina. CPV oznaka predmeta nabave je 60130000-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lašteni predstavnici javnog naručitelja će se odrediti internom odlukom o imenovan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govorna osoba naručitelja je ravnateljica Centra za odgoj i obrazovanje Čakovec, Dragica Benčik.</w:t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, a objavit će se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17-01/01, Urbroj: 2109-51-01-17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kovcu, 31.5.2017. godine</w:t>
      </w:r>
    </w:p>
    <w:p>
      <w:pPr>
        <w:pStyle w:val="Normal"/>
        <w:rPr/>
      </w:pPr>
      <w:r>
        <w:rPr/>
        <w:t>Ravnateljica škole: Dragica Benčik                       Predsjednica Školskog odbora: Dinka Žu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9:00Z</dcterms:created>
  <dc:creator>RACUNALO</dc:creator>
  <dc:description/>
  <cp:keywords/>
  <dc:language>en-US</dc:language>
  <cp:lastModifiedBy>Korisnik</cp:lastModifiedBy>
  <cp:lastPrinted>2012-12-19T09:31:00Z</cp:lastPrinted>
  <dcterms:modified xsi:type="dcterms:W3CDTF">2017-05-31T08:41:00Z</dcterms:modified>
  <cp:revision>15</cp:revision>
  <dc:subject/>
  <dc:title>  Na temelju članka 13</dc:title>
</cp:coreProperties>
</file>