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 PODRAVSKO SUNCE KOPRIVNIC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CEGOVAČKA 1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000 KOPRIVNIC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Koprivnica, 02.02.2016.</w:t>
      </w:r>
    </w:p>
    <w:p>
      <w:pPr>
        <w:pStyle w:val="Bezproreda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ina 31</w:t>
      </w:r>
    </w:p>
    <w:p>
      <w:pPr>
        <w:pStyle w:val="Bezproreda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ični broj : 01786067</w:t>
      </w:r>
    </w:p>
    <w:p>
      <w:pPr>
        <w:pStyle w:val="Bezproreda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IB:79151495340</w:t>
      </w:r>
    </w:p>
    <w:p>
      <w:pPr>
        <w:pStyle w:val="Bezproreda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djelatnosti: 8520</w:t>
      </w:r>
    </w:p>
    <w:p>
      <w:pPr>
        <w:pStyle w:val="Bezproreda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KP:23938</w:t>
      </w:r>
    </w:p>
    <w:p>
      <w:pPr>
        <w:pStyle w:val="Bezproreda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grada/općine: 2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>BILJEŠKE UZ FINANCIJSKE IZVJEŠTAJE</w:t>
      </w:r>
    </w:p>
    <w:p>
      <w:pPr>
        <w:pStyle w:val="Normal"/>
        <w:ind w:left="1416" w:firstLine="708"/>
        <w:rPr/>
      </w:pPr>
      <w:r>
        <w:rPr>
          <w:b/>
        </w:rPr>
        <w:t>ZA RAZDOBLJE OD 01.01.2015. do 31.12.2015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  <w:t xml:space="preserve">Svi izvori financiranja </w:t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Bilješke uz  </w:t>
      </w:r>
      <w:r>
        <w:rPr>
          <w:b/>
          <w:i/>
        </w:rPr>
        <w:t>Bilancu</w:t>
      </w:r>
      <w:r>
        <w:rPr>
          <w:b/>
        </w:rPr>
        <w:t xml:space="preserve"> – Obrazac B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OP 014 – Postrojenja i oprema – indeks 708,4</w:t>
      </w:r>
    </w:p>
    <w:p>
      <w:pPr>
        <w:pStyle w:val="Normal"/>
        <w:rPr/>
      </w:pPr>
      <w:r>
        <w:rPr/>
        <w:t>AOP 023 – Prijevozna sredstva – indeks 102,2</w:t>
      </w:r>
    </w:p>
    <w:p>
      <w:pPr>
        <w:pStyle w:val="Normal"/>
        <w:rPr/>
      </w:pPr>
      <w:r>
        <w:rPr/>
        <w:t>Sadašnja vrijednost postrojenja,opreme i prijevoznih sredstava na kraju 2015.godine znatno je manja nego na početku 2015.godine. Razlog tome je taj što u 2015.g. Centar nabavljao novu opremu znatno manjem obujmu,dok knjige u knjižnici nije uopće nabavljao, a dio opreme je tijekom godine rashodovan.</w:t>
      </w:r>
    </w:p>
    <w:p>
      <w:pPr>
        <w:pStyle w:val="Normal"/>
        <w:rPr/>
      </w:pPr>
      <w:r>
        <w:rPr/>
        <w:t xml:space="preserve">Podatak o ispravku vrijednosti ima također tendenciju povećanja u odnosu na početak godine. Vrijednost dugotrajne imovine se ispravlja po propisanim stopama ispravka vrijednosti dugotrajne imovine. Dok se sitni  inventar nabavio u vrijednosti od 15.46 kuna te otpisa u 100-postotnom iznosom i stavljen odmah u upotreb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140 – Potraživanja za prihode poslovanja– indeks 428,6</w:t>
      </w:r>
    </w:p>
    <w:p>
      <w:pPr>
        <w:pStyle w:val="Normal"/>
        <w:rPr/>
      </w:pPr>
      <w:r>
        <w:rPr/>
        <w:t>Na ovoj poziciji evidentirana su potraživanja za isplaćene naknade bolovanja iznad 42 dana i bolovanja za ozljede na radu koja Hrvatski zavod za zdravstveno osiguranje do 31.12.2015. godine nije refundirao,sufinanciranje Udruga u režijama i najmu, vlastita sredstva  prikupljanje starog papira, prehrana, pratnja roditelja za 12 mjesec 2015 g.,sred. Za provođenje aktivnosti  RPA i  njihovih plaća, plaće za 12 mjesec 2015 isplaćene u siječnju 2016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159  AOP – Rashodi budućih razdoblja , te kontinuirani rashodi budućih razdoblja</w:t>
      </w:r>
    </w:p>
    <w:p>
      <w:pPr>
        <w:pStyle w:val="Normal"/>
        <w:rPr/>
      </w:pPr>
      <w:r>
        <w:rPr/>
        <w:t xml:space="preserve">Iskazani su kontinuirani rashodi za mjesec  prosinac 2014.g. za obveze za zaposlene koje će biti isplaćene u siječnju 2016 g. Rashodi budućih razdoblja se odnose na materijalne rashode – osiguranje Centra, osnovno osiguranje kombi vozila, kasko za ko,bi vozil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163 –Obveze za rashode poslovanja – indeks218,60</w:t>
      </w:r>
    </w:p>
    <w:p>
      <w:pPr>
        <w:pStyle w:val="Normal"/>
        <w:rPr/>
      </w:pPr>
      <w:r>
        <w:rPr/>
        <w:t>Iskazane su obveze za povrat neisplaćenih naknada u  za refundaciju bolovanja od strane HZZO-a, za obveze za  materijalne rashode, obveze za zaposl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ilješke  uz </w:t>
      </w:r>
      <w:r>
        <w:rPr>
          <w:b/>
          <w:i/>
        </w:rPr>
        <w:t>Izvještaj o prihodima i rashodima, primicima i izdacima</w:t>
      </w:r>
      <w:r>
        <w:rPr>
          <w:b/>
        </w:rPr>
        <w:t xml:space="preserve"> – Obrazac PR-R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nje ostvareni rashodi tekuće godine u odnosu na prethodnu godinu vidljivi su na sljedećim pozicijama:</w:t>
      </w:r>
    </w:p>
    <w:p>
      <w:pPr>
        <w:pStyle w:val="Normal"/>
        <w:rPr/>
      </w:pPr>
      <w:r>
        <w:rPr/>
        <w:t>AOP 156 – Doprinosi na plaće – indeks 95,1</w:t>
      </w:r>
    </w:p>
    <w:p>
      <w:pPr>
        <w:pStyle w:val="Normal"/>
        <w:ind w:left="705" w:hanging="0"/>
        <w:rPr/>
      </w:pPr>
      <w:r>
        <w:rPr/>
        <w:t xml:space="preserve">U 2015.g. su se umanjili doprinosi zaposlenicima u odnosu na isto razdoblje prethodne godine </w:t>
      </w:r>
    </w:p>
    <w:p>
      <w:pPr>
        <w:pStyle w:val="Normal"/>
        <w:rPr/>
      </w:pPr>
      <w:r>
        <w:rPr/>
        <w:t xml:space="preserve">AOP 163 – naknade za prijevoz – indeks 70,5 </w:t>
      </w:r>
    </w:p>
    <w:p>
      <w:pPr>
        <w:pStyle w:val="Normal"/>
        <w:ind w:left="705" w:hanging="0"/>
        <w:rPr/>
      </w:pPr>
      <w:r>
        <w:rPr/>
        <w:t xml:space="preserve">Razlog smanjenja ovih rashoda u odnosu na prethodnu godinu je  stupanje na snagu novog Temeljnog kolektivnog ugovora za javne službe u kojem je određen novi način obračuna naknada za prijevoz zaposlenicima </w:t>
      </w:r>
    </w:p>
    <w:p>
      <w:pPr>
        <w:pStyle w:val="Normal"/>
        <w:rPr/>
      </w:pPr>
      <w:r>
        <w:rPr/>
        <w:t>AOP 164 – Stručno usavršavanje – indeks 10,4</w:t>
      </w:r>
    </w:p>
    <w:p>
      <w:pPr>
        <w:pStyle w:val="Normal"/>
        <w:ind w:left="705" w:hanging="0"/>
        <w:rPr/>
      </w:pPr>
      <w:r>
        <w:rPr/>
        <w:t>Na ovoj poziciji iskazani su rashodi za stručno usavršavanje zaposlenika  koji je u   2015.</w:t>
        <w:tab/>
        <w:t>godini bio manje nego u 2014.g.</w:t>
      </w:r>
    </w:p>
    <w:p>
      <w:pPr>
        <w:pStyle w:val="Normal"/>
        <w:rPr/>
      </w:pPr>
      <w:r>
        <w:rPr/>
        <w:t>AOP 167 – Uredski materijal i ostali materijali rashodi – indeks 46,0</w:t>
      </w:r>
    </w:p>
    <w:p>
      <w:pPr>
        <w:pStyle w:val="Normal"/>
        <w:ind w:left="705" w:hanging="0"/>
        <w:rPr/>
      </w:pPr>
      <w:r>
        <w:rPr/>
        <w:t>Do smanjenja rashoda na ovoj poziciji došlo je zbog  povećane javne nabave koju je za nas provodi Grad Koprivnica</w:t>
      </w:r>
    </w:p>
    <w:p>
      <w:pPr>
        <w:pStyle w:val="Normal"/>
        <w:rPr/>
      </w:pPr>
      <w:r>
        <w:rPr/>
        <w:t>AOP 194 – Financijski rashodi– indeks 12,6</w:t>
      </w:r>
    </w:p>
    <w:p>
      <w:pPr>
        <w:pStyle w:val="Normal"/>
        <w:rPr/>
      </w:pPr>
      <w:r>
        <w:rPr/>
        <w:tab/>
        <w:t>U 2015.g. uključili smo se u lokalnu riznicu Grada koprivnica, tako da su se smanjili troškovi platnog prometa, ok plaćamo samo e-fina kartice koje su nam neophodne za poslovanje ustan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upni prihodi za poslovanje Centra iznose 5.730.708 kuna</w:t>
      </w:r>
    </w:p>
    <w:p>
      <w:pPr>
        <w:pStyle w:val="Normal"/>
        <w:rPr/>
      </w:pPr>
      <w:r>
        <w:rPr/>
        <w:t>Rashodi poslovanja 5.665.772 kune</w:t>
      </w:r>
    </w:p>
    <w:p>
      <w:pPr>
        <w:pStyle w:val="Normal"/>
        <w:rPr/>
      </w:pPr>
      <w:r>
        <w:rPr/>
        <w:t>Višak poslovanja Centra iznosi 64.936 kuna</w:t>
      </w:r>
    </w:p>
    <w:p>
      <w:pPr>
        <w:pStyle w:val="Normal"/>
        <w:rPr/>
      </w:pPr>
      <w:r>
        <w:rPr/>
        <w:t>Obračunati prihodi  a nenaplaćeni u iznosu od 48.490 kuna.</w:t>
      </w:r>
    </w:p>
    <w:p>
      <w:pPr>
        <w:pStyle w:val="Normal"/>
        <w:rPr/>
      </w:pPr>
      <w:r>
        <w:rPr/>
        <w:t>Unaprijed plaćeni rashodi budućih razdoblja u iznosu od 2.412 kuna _ osiguranje opreme, osnovno i kasnio osiguranje za kombi vozilo.</w:t>
      </w:r>
    </w:p>
    <w:p>
      <w:pPr>
        <w:pStyle w:val="Normal"/>
        <w:rPr/>
      </w:pPr>
      <w:r>
        <w:rPr/>
        <w:t>Tako ukupni prihodi i primici za 2015 godinu iznose 5.730.708 kuna</w:t>
      </w:r>
    </w:p>
    <w:p>
      <w:pPr>
        <w:pStyle w:val="Normal"/>
        <w:rPr/>
      </w:pPr>
      <w:r>
        <w:rPr/>
        <w:t>Ukupni rashodi i izdaci za 2015 godinu iznose 5755.893 kune.</w:t>
      </w:r>
    </w:p>
    <w:p>
      <w:pPr>
        <w:pStyle w:val="Normal"/>
        <w:rPr/>
      </w:pPr>
      <w:r>
        <w:rPr/>
        <w:t>Obračunati prihodi poslovanja iznose 315.554 kuna iz kojeg je pokriveni manjak prošle godi,kao i neuplaćeni prihod Fonda z zaštitu okoliša u iznosu od 22.624,40kuna, tako sa smo Godinu završili sa manjkom od 25.185 kuna.</w:t>
      </w:r>
    </w:p>
    <w:p>
      <w:pPr>
        <w:pStyle w:val="Normal"/>
        <w:rPr/>
      </w:pPr>
      <w:r>
        <w:rPr/>
        <w:t xml:space="preserve">Koji će se pokriti obračunatim, a neuplaćenim prihodom u 2015 već u 2016 godi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ilješke uz obrazac </w:t>
      </w:r>
      <w:r>
        <w:rPr>
          <w:b/>
          <w:i/>
        </w:rPr>
        <w:t>Obvez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U obrascu Obveze na AOP 001  u iznosu od 360.313 kn iskazano je stanje obaveza na dan 31.12.2014.g. </w:t>
      </w:r>
    </w:p>
    <w:p>
      <w:pPr>
        <w:pStyle w:val="Normal"/>
        <w:rPr/>
      </w:pPr>
      <w:r>
        <w:rPr/>
        <w:t>Na AOP 004 u iznosu od 1.678.099kn iskazano je povećanje obveza u izvještajnom razdoblju.</w:t>
      </w:r>
    </w:p>
    <w:p>
      <w:pPr>
        <w:pStyle w:val="Normal"/>
        <w:rPr/>
      </w:pPr>
      <w:r>
        <w:rPr/>
        <w:t>Na AOP 020 u iznosu od 1.631.505kn iskazane su podmirene obveze u izvještajnom razdobl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ilješke uz obrazac </w:t>
      </w:r>
      <w:r>
        <w:rPr>
          <w:b/>
          <w:i/>
        </w:rPr>
        <w:t>P-V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edajemo prazan jer nije bilo nikakvih knjiženja koja bi se iskazala na tom obrascu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štovanj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itelj računovodstva:</w:t>
        <w:tab/>
        <w:tab/>
        <w:tab/>
        <w:t xml:space="preserve">              RAVNATELJ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dana Kovačić</w:t>
        <w:tab/>
        <w:tab/>
        <w:tab/>
        <w:tab/>
        <w:tab/>
        <w:t xml:space="preserve">   Radmila Popović, mag. rehab. edu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49:00Z</dcterms:created>
  <dc:creator>korisnik087</dc:creator>
  <dc:description/>
  <cp:keywords/>
  <dc:language>en-US</dc:language>
  <cp:lastModifiedBy>06</cp:lastModifiedBy>
  <cp:lastPrinted>2015-01-28T14:26:00Z</cp:lastPrinted>
  <dcterms:modified xsi:type="dcterms:W3CDTF">2016-02-11T12:16:00Z</dcterms:modified>
  <cp:revision>5</cp:revision>
  <dc:subject/>
  <dc:title>Nadležno ministarstvo</dc:title>
</cp:coreProperties>
</file>