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14973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 ŠKOLSKU GODINU 2016./2017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margin">
              <wp:posOffset>6989445</wp:posOffset>
            </wp:positionV>
            <wp:extent cx="6540500" cy="1442720"/>
            <wp:effectExtent l="0" t="0" r="0" b="0"/>
            <wp:wrapNone/>
            <wp:docPr id="2" name="projektiranje-podrsunc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jektiranje-podrsunce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442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,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HABILITACIJU PODRAVSKO SUN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RCEGOVAČK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ASA: 602-02/16-01/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-79-01-16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privnica, 29. rujna 2016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temelju članka 28. stavka 6. i članka 118. stavka 2. alineje 5. Zakona o odgoju i obrazovanju u osnovnoj i srednjoj školi </w:t>
      </w:r>
      <w:r>
        <w:rPr>
          <w:rFonts w:cs="Arial" w:ascii="Arial" w:hAnsi="Arial"/>
          <w:sz w:val="22"/>
        </w:rPr>
        <w:t>(„Narodne novine“ broj 87/08., 86/09., 92/10., 105/10., 90/11., 5/12., 16/12., 86/12., 126/12., 94/13. i 152/14.)</w:t>
      </w:r>
      <w:r>
        <w:rPr>
          <w:rFonts w:cs="Arial" w:ascii="Arial" w:hAnsi="Arial"/>
          <w:bCs/>
          <w:sz w:val="22"/>
        </w:rPr>
        <w:t xml:space="preserve"> i članka 26. stavka 2. točke a) alineje 3. Statuta Centra za odgoj, obrazovanje i rehabilitaciju Podravsko sunce, KLASA: 012-03/16-01/01, URBROJ: 2137-79-05-16-4, od 1. travnja 2016. godine, Školski odbor Centra za odgoj, obrazovanje i rehabilitaciju Podravsko sunce, na prijedlog ravnateljice, na sjednici održanoj 29. rujna 2016. godine, donio 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 ŠKOLSKU GODINU 2016./2017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privnica, rujan 20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8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ADRŽA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snovni podaci o Cen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ci o uvjetima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ci o upisnom poodruč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utrašnji školski pros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i okoli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na sredstva i pomaga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ni fond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obnove  i adaptaci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izvršiteljima poslova i njihovim radnim zaduženjim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odgojno-obrazovnim rad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razredna nast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odgojno-obrazovne skup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odgojno-obrazovne skup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ravnatelju i stručnim surad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odgojno-obrazovnim radnicima - priprav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ostalim radnicima ško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radnicima u predškolskom odgo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radnicima u poludnevnom borav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edna  zaduženja odgojno-obrazovn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 zaduženja uči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stručnih surad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zaposlenih u predškolskom odgo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zaposlenih u poludnevnom borav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jedna zaduženja ravnatelja i administrativnog osob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jedna  zaduženja ostal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organizaciji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ja sm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pored dežur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pored inform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hrana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nji kalendar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broju učenika i razrednih odj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jedni i godišnji broj sati po razredima i oblicima odgojno-obrazov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jedni i godišnji broj nastavnih sati za obvezne nastavne predmete po razredim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za ostale oblike odgojno-obrazovnog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izborne nastave - Vjerona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posebne odgojno-obrazovne potp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ka pli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jeloteksta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izvannastavnih aktivnosti, učeničkih društava, družina i skup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izvanučioničke nasta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vi rada ravnatelja, odgojno-obrazovnih i ostalih rad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rada ravna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pedag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knjižniča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logope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pedagoga senzorne integraci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rada profesora rehabilitatora – predškolski odgo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dnih terapeuta – poludnevni borav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rada tajništv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oditelja 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čunovodstvenog refer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medicinske sest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liječ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tehničkog osob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odbora i stručnih tij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Učiteljskog vij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zrednog vij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ijeća rodi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ijeća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stručnog osposobljavanja i usavrša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ći poslo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a preda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build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ostalim aktivnostima u funkciji odgojno-obrazovnog  rada i poslovanja školske ustanov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kulturne i javne djelatnos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zdravstveno-socijalne zaštite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zdravstvene zaštite odgojno-obrazovnih i ostal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olski preventivni progr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bave i oprem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CENTRU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3"/>
        <w:gridCol w:w="1962"/>
        <w:gridCol w:w="626"/>
        <w:gridCol w:w="2512"/>
      </w:tblGrid>
      <w:tr>
        <w:trPr/>
        <w:tc>
          <w:tcPr>
            <w:tcW w:w="4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:</w:t>
            </w:r>
          </w:p>
        </w:tc>
        <w:tc>
          <w:tcPr>
            <w:tcW w:w="5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ar za odgoj, obrazovanje i rehabilitaciju Podravsko su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1, 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čko-križevač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ski broj: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240 34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240 34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po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avnatelj@centar-podravskosunce-koprivnica.skole.hr</w:t>
              </w:r>
            </w:hyperlink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adre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podravsko-sunce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7-00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6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5149534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u sudski registar (broj i datum)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ački sud u Bjelova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-03/1541-3 od 02.12.2003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ila Popović, mag.rehab.educ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jenik ravnatel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Živko, mag.rehab.educ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LAZNIKA CENT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kupi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lazni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i odgoj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OŠ razredni odjeli </w:t>
            </w:r>
            <w:r>
              <w:rPr>
                <w:rFonts w:cs="Arial" w:ascii="Arial" w:hAnsi="Arial"/>
                <w:sz w:val="18"/>
              </w:rPr>
              <w:t>(čl.8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Š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dgojno-obrazovne skupine </w:t>
            </w:r>
            <w:r>
              <w:rPr>
                <w:rFonts w:cs="Arial" w:ascii="Arial" w:hAnsi="Arial"/>
                <w:sz w:val="18"/>
              </w:rPr>
              <w:t>(čl.9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ludnevni boravak (MSPM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mje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ak i završetak svake smjene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dškolski odgoj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dnevni boravak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-16,00 h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 - 16,00 h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– 15,00 h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DNIK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i odgoj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rehabilitator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j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rehabilitator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urad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tzk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politehnike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stručni  učitelj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 i savjet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nto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 ŽSV-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dnevni boravak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dnic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A/PROSTO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la u škol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pecijaliziran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pć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dvora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igrali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ž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uhin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DACI O UVJETIMA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Podaci o upisnom području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pis u osnovnu školu temelji se na Zakonu o odgoju i obrazovanju u osnovnoj i srednjoj školi ( „Narodne novine“ broj 87/08.,  86/09., 92/10., 105/10.,  90/11., 5/12., 16/12., 86/12., 126/12.,  94/13. i 152/14.) i Pravilniku o osnovnoškolskom odgoju i obrazovanju učenika s teškoćama u razvoju („Narodne novine“ broj 24/15.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čenika u Centar vrši se tijekom čitave godine temeljem rješenja Ureda državne uprave u Koprivničko-križevačkoj županiji ili susjednih župani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  Unutrašnji školski prostor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Centar za odgoj, obrazovanje i rehabilitaciju Podravsko sunce koristi ovu školsku zgradu od 10. rujna 2003. godine. Prostorni uvjeti kao i opremljenost Centra zadovoljavajući s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</w:trPr>
        <w:tc>
          <w:tcPr>
            <w:tcW w:w="29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STOR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9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 M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 M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REMLJENOST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onauk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/Druš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a kultura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č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DGOJNO-OBRAZOVNE SKUPI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7-11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1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7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lačio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s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binet - senzorna integrac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 za prvu pomo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namjenski pros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namjenska dvor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gova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i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 ravnatel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KOLSKI ODGOJ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UDNEVNI BORAVA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22"/>
          <w:szCs w:val="22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Školski okoli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čina u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šina zg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riš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rostor dvorišta čini školsko igralište, park, školski povrtnjak, parkirališna mjesta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Nastavna sredstva i pomagal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- i fot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čka 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tne plo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22"/>
          <w:szCs w:val="22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1. Knjižni fond ško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NJIŽNI F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ževna dje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               16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. Plan obnove i adap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68"/>
      </w:tblGrid>
      <w:tr>
        <w:trPr>
          <w:trHeight w:val="284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ELIČINA U M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 KOJU NAMJ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acija spremišta sportske dvor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anje tera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anje og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IZVRŠITELJIMA POSLOVA I NJIHOVIM RADNIM ZADUŽENJIMA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 ./ 2017 . ŠKOLSKOJ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odgojno-obrazovnim radni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– razredna na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1080"/>
        <w:gridCol w:w="2381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Golub Hor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78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Smaj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rehabilit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Vukobrat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Sinje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- predmetna nasta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Šij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Živ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ka Vedri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ka Bogdanović Jazb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poli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 Suva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.teolo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o Celišč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vnik 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Vad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vnik 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Arial" w:ascii="Arial" w:hAnsi="Arial"/>
          <w:b/>
        </w:rPr>
        <w:t>Podaci o učiteljima – odgojno-obrazovne skup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Fem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Stru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Mihok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elaj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žana Aleks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primarnog obr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3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Špr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ravnatelju i stručnim suradnici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ila Pop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Šim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Đik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.bib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oleč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ja Vukić – </w:t>
            </w:r>
            <w:r>
              <w:rPr>
                <w:rFonts w:cs="Arial" w:ascii="Arial" w:hAnsi="Arial"/>
                <w:sz w:val="20"/>
              </w:rPr>
              <w:t>sus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5. Podaci o odgojno-obrazovnim radnicima - pripravnicim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Mihoko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reh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 rehabilit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elaj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ostalim radnicima ško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iša Danče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.javne upra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nija Jakov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ka ses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dana Kovačić, </w:t>
            </w:r>
            <w:r>
              <w:rPr>
                <w:rFonts w:cs="Arial" w:ascii="Arial" w:hAnsi="Arial"/>
                <w:sz w:val="16"/>
                <w:szCs w:val="22"/>
              </w:rPr>
              <w:t>susp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konom.str.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 Stip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o Jurene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nter energ.nap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r Ogrine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Matić Grbe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lana Kla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đana Miloš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erađivač voća i povr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a Emerš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v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jana Tomi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ukovatelj preh.strojev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Pinta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Vrabe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V ra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Janjić (zamjena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c.oe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etrović (zamjena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iu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Kuz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mjena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radnicima u Predškolskom odgoj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81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ja Varg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il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lažotin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a Pintar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radnicima u Poludnevnom boravk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381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 rođenja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Međimo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Šest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ski te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ja Jakovlj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ćni ku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 zaduženja odgojno-obrazovnih radnika škol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Arial" w:ascii="Arial" w:hAnsi="Arial"/>
          <w:b/>
          <w:bCs/>
        </w:rPr>
        <w:t xml:space="preserve">Tjedna  zaduženja učitelj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2"/>
        <w:gridCol w:w="908"/>
        <w:gridCol w:w="461"/>
        <w:gridCol w:w="641"/>
        <w:gridCol w:w="460"/>
        <w:gridCol w:w="460"/>
        <w:gridCol w:w="307"/>
        <w:gridCol w:w="239"/>
        <w:gridCol w:w="239"/>
        <w:gridCol w:w="239"/>
        <w:gridCol w:w="305"/>
        <w:gridCol w:w="308"/>
        <w:gridCol w:w="305"/>
        <w:gridCol w:w="305"/>
        <w:gridCol w:w="429"/>
        <w:gridCol w:w="300"/>
        <w:gridCol w:w="283"/>
        <w:gridCol w:w="283"/>
        <w:gridCol w:w="283"/>
        <w:gridCol w:w="283"/>
        <w:gridCol w:w="283"/>
        <w:gridCol w:w="283"/>
        <w:gridCol w:w="340"/>
        <w:gridCol w:w="340"/>
        <w:gridCol w:w="340"/>
        <w:gridCol w:w="340"/>
        <w:gridCol w:w="340"/>
        <w:gridCol w:w="340"/>
        <w:gridCol w:w="368"/>
        <w:gridCol w:w="368"/>
        <w:gridCol w:w="340"/>
        <w:gridCol w:w="397"/>
        <w:gridCol w:w="454"/>
        <w:gridCol w:w="239"/>
        <w:gridCol w:w="369"/>
        <w:gridCol w:w="7"/>
        <w:gridCol w:w="232"/>
        <w:gridCol w:w="7"/>
        <w:gridCol w:w="387"/>
        <w:gridCol w:w="7"/>
        <w:gridCol w:w="333"/>
        <w:gridCol w:w="7"/>
        <w:gridCol w:w="390"/>
        <w:gridCol w:w="7"/>
      </w:tblGrid>
      <w:tr>
        <w:trPr>
          <w:trHeight w:val="1609" w:hRule="atLeast"/>
          <w:cantSplit w:val="true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me i prezime učitelja/učiteljice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i za koje je zadužen (upisati RO)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Razredništvo (upisati RO)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edov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zbor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ništvo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Zbor i/ili orkestar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izualni identitet škole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portski klub/društv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Klub mladih tehničara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Učenička zadruga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Bonus  više od 35 g.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C00000"/>
                <w:sz w:val="14"/>
                <w:szCs w:val="14"/>
                <w:lang w:eastAsia="hr-HR"/>
              </w:rPr>
              <w:t>Redovita nastava</w:t>
            </w:r>
          </w:p>
        </w:tc>
        <w:tc>
          <w:tcPr>
            <w:tcW w:w="3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P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D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N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Međunarodni projekt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ŽSV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Član stručnog povjerenstv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livanje/Kinezioter. rad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Administrator e-Matice i/li dnevnika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atničar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smjene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PŠ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Bonus 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NUPNO DRUGI NO-OR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NO-O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riprema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i poslovi razrednika</w:t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Radnički viječnik ili sindikalni povjerenik 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o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ostali i posebni poslovi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4"/>
                <w:szCs w:val="14"/>
                <w:lang w:eastAsia="hr-HR"/>
              </w:rPr>
              <w:t>UKUPNO TJEDNO RADNO VRIJEME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8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artina Golub</w:t>
              <w:br/>
              <w:t xml:space="preserve"> Horva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irela Stip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 xml:space="preserve">Milica </w:t>
              <w:br/>
              <w:t>Vukobratov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Andreja Sinje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.,GK 5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Ljubica Živk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-5.,6.,7.,8.</w:t>
              <w:br/>
              <w:t>Komunikacija G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Biserka Vedri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HJ 5.,6.,7.,8. GK6.,7.,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Veljka Bogdanović</w:t>
              <w:br/>
              <w:t xml:space="preserve"> Jazbe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TK 5.,6.,7.,8. LK 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Sanja Šij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PID 5.,6., P 7.,8., D 7.,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Luka Feme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1,G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Dijana Strunj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2,G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Jelena</w:t>
              <w:br/>
              <w:t xml:space="preserve"> Mihokov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Sandra Belaje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1,G2,G3,</w:t>
              <w:br/>
              <w:t>G4,G5,G6,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Snežana Aleks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5,LK-5.,6.,7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Ivana Kum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arija Špre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4, PSP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2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Ranko Celišč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TZ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br/>
              <w:t>4.,5.,6.,7.,8., G4,G5, 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7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Tihana Vad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TZ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br/>
              <w:t>G1,G2,G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Ivica Suval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VJERONAU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.-8., G1-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7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8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6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 zaduženja stručnih suradnika škole</w:t>
      </w:r>
    </w:p>
    <w:tbl>
      <w:tblPr>
        <w:tblW w:w="15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2"/>
        <w:gridCol w:w="908"/>
        <w:gridCol w:w="461"/>
        <w:gridCol w:w="641"/>
        <w:gridCol w:w="460"/>
        <w:gridCol w:w="460"/>
        <w:gridCol w:w="307"/>
        <w:gridCol w:w="239"/>
        <w:gridCol w:w="239"/>
        <w:gridCol w:w="239"/>
        <w:gridCol w:w="305"/>
        <w:gridCol w:w="308"/>
        <w:gridCol w:w="305"/>
        <w:gridCol w:w="305"/>
        <w:gridCol w:w="429"/>
        <w:gridCol w:w="300"/>
        <w:gridCol w:w="283"/>
        <w:gridCol w:w="283"/>
        <w:gridCol w:w="283"/>
        <w:gridCol w:w="283"/>
        <w:gridCol w:w="283"/>
        <w:gridCol w:w="283"/>
        <w:gridCol w:w="340"/>
        <w:gridCol w:w="340"/>
        <w:gridCol w:w="340"/>
        <w:gridCol w:w="340"/>
        <w:gridCol w:w="340"/>
        <w:gridCol w:w="340"/>
        <w:gridCol w:w="368"/>
        <w:gridCol w:w="368"/>
        <w:gridCol w:w="340"/>
        <w:gridCol w:w="397"/>
        <w:gridCol w:w="454"/>
        <w:gridCol w:w="239"/>
        <w:gridCol w:w="369"/>
        <w:gridCol w:w="7"/>
        <w:gridCol w:w="232"/>
        <w:gridCol w:w="7"/>
        <w:gridCol w:w="387"/>
        <w:gridCol w:w="7"/>
        <w:gridCol w:w="333"/>
        <w:gridCol w:w="7"/>
        <w:gridCol w:w="390"/>
        <w:gridCol w:w="7"/>
      </w:tblGrid>
      <w:tr>
        <w:trPr>
          <w:trHeight w:val="1609" w:hRule="atLeast"/>
          <w:cantSplit w:val="true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me i prezime učitelja/učiteljice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i za koje je zadužen (upisati RO)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Razredništvo (upisati RO)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edov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zbor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ništvo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Zbor i/ili orkestar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izualni identitet škole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portski klub/društv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Klub mladih tehničara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Učenička zadruga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Bonus  više od 35 g.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C00000"/>
                <w:sz w:val="14"/>
                <w:szCs w:val="14"/>
                <w:lang w:eastAsia="hr-HR"/>
              </w:rPr>
              <w:t>Redovita nastava</w:t>
            </w:r>
          </w:p>
        </w:tc>
        <w:tc>
          <w:tcPr>
            <w:tcW w:w="3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P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D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N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Međunarodni projekt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ŽSV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Član stručnog povjerenstv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livanje/Kinezioter. rad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Administrator e-Matice i/li dnevnika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atničar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smjene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PŠ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Bonus 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NUPNO DRUGI NO-OR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NO-O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riprema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i poslovi razrednika</w:t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Radnički viječnik ili sindikalni povjerenik 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o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ostali i posebni poslovi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4"/>
                <w:szCs w:val="14"/>
                <w:lang w:eastAsia="hr-HR"/>
              </w:rPr>
              <w:t>UKUPNO TJEDNO RADNO VRIJEME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8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EDAGO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jana Šim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GOP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ja Holeč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ENZORNA </w:t>
              <w:br/>
              <w:t>INTEGRAC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a Đik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NJIŽNIČA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5.3.Tjedna zaduženja zaposlenih u predškolskom odgoj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4"/>
        <w:gridCol w:w="1134"/>
        <w:gridCol w:w="850"/>
        <w:gridCol w:w="567"/>
        <w:gridCol w:w="851"/>
        <w:gridCol w:w="1134"/>
        <w:gridCol w:w="907"/>
        <w:gridCol w:w="1079"/>
        <w:gridCol w:w="568"/>
        <w:gridCol w:w="54"/>
        <w:gridCol w:w="1079"/>
        <w:gridCol w:w="23"/>
      </w:tblGrid>
      <w:tr>
        <w:trPr>
          <w:trHeight w:val="541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</w:rPr>
              <w:t>IME I PREZIME ODGAJATEL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EHABILITATORA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NEPOSREDNI PEDAGOŠKI RA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PEDAGOŠKOG RADA 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RAD 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OLAZNIC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 RODITELJ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H.EDU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PRI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PLANIRANJE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PROGRAMIRANJ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SURADNJ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</w:rPr>
              <w:t>STRUČ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0"/>
              </w:rPr>
              <w:t>USAVRŠAVANJE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ja Biljan -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ja Blažotinec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unja Vargović - rehabilitat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Đurđa Pintarić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logope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4.Tjedna zaduženja zaposlenih u poludnevnom boravk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75"/>
        <w:gridCol w:w="1273"/>
        <w:gridCol w:w="567"/>
        <w:gridCol w:w="3971"/>
        <w:gridCol w:w="568"/>
        <w:gridCol w:w="54"/>
        <w:gridCol w:w="1079"/>
        <w:gridCol w:w="23"/>
      </w:tblGrid>
      <w:tr>
        <w:trPr>
          <w:trHeight w:val="541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g 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3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NEPOSREDNI  RAD S POLAZNICIMA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39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PEDAGOŠKOG RADA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(PRIPREMA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PLANIRANJE I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PROGRAMIRANJE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caps/>
                <w:sz w:val="14"/>
              </w:rPr>
              <w:t>SURAD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  <w:t>STRUČNO USAVRŠAVANJE)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RAD 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OLAZNICIM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 RODITELJIMA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9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ka Međimorec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Nataša Šesta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5.Tjedna zaduženja ravnatelja i administrativnog osobl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73"/>
        <w:gridCol w:w="1773"/>
        <w:gridCol w:w="1773"/>
        <w:gridCol w:w="1773"/>
        <w:gridCol w:w="1773"/>
      </w:tblGrid>
      <w:tr>
        <w:trPr>
          <w:trHeight w:val="269" w:hRule="atLeast"/>
        </w:trPr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ime i prezime 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struk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 mjesto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 vrijeme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 sa strankam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broj sati tjedno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admila Popovi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g.rehab.edu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vnatelj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iniša Danč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pec. javne upra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jni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(Gordana Kovačić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Iva Janji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onomski str. rad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acc.oec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čunovotkinj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Ivana Mil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SPM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konomski tehniča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čunovodstveni referen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5.6.Tjedna  zaduženja ostalih radnika ško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I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U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OD – D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 SATI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senija Ja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medicinska sest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en Stip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ektro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nko Jure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nter energetskih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p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vor Ogri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ija Jakovljević </w:t>
            </w:r>
            <w:r>
              <w:rPr>
                <w:rFonts w:cs="Arial" w:ascii="Arial" w:hAnsi="Arial"/>
                <w:b w:val="false"/>
                <w:sz w:val="10"/>
              </w:rPr>
              <w:t>(MSP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moćni 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moćni 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sna Matić Grbe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gov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vetlana Kla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prav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lađana Miloš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erađivač voća i povrć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bravka Emerš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dava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jana Tom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ukovatelj prehr. strojev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ja Pi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ehrambe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ježana Vrab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KV rad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ORGANIZACIJI R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ja smje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 </w:t>
      </w:r>
      <w:r>
        <w:rPr>
          <w:rFonts w:cs="Arial" w:ascii="Arial" w:hAnsi="Arial"/>
          <w:bCs/>
          <w:sz w:val="22"/>
          <w:szCs w:val="20"/>
        </w:rPr>
        <w:t xml:space="preserve">se odvija u jednoj smjeni u petodnevnom radnom tjednu.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49" w:hRule="atLeast"/>
        </w:trPr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TRAJANJE SMJEN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DEŽURSTV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ski odg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teljic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odj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gojno-obrazovne skup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roduženog stručnog postup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ludnevnog boravka (MSPM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-15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terapeu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1"/>
          <w:numId w:val="26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pored dežurst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  <w:t>DAN U TJEDNU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  <w:t>DEŽURNI NASTAVNIC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PONEDJELJ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Snežana Aleks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Veljka Bogdanović Jazb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ilica Vukobratov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artina Golub – Horvat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UTOR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Sanja Šija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jubica Živk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Ivica Suval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iserka Vedriš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SRIJE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Sandra Belaj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Anja Holeč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Andreja Sinje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uka Femec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ČETVR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irela Stip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Dijana Stru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idija Mihokov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Nataša Šestak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PE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Tihana Vad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Ranko Celišča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Ivana Kum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onika Međimo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inform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UČITELJA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VRIJEME INFORMACI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44"/>
              </w:rPr>
            </w:pPr>
            <w:r>
              <w:rPr>
                <w:rFonts w:eastAsia="Calibri" w:cs="Arial" w:ascii="Arial" w:hAnsi="Arial"/>
                <w:caps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MIRELA STIPIĆ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nedjelj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TIHANA VADLA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nedjelj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ELJKA BOGDANOVIĆ JAZB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IVANA KUMEK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DREJA SINJE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nedjelj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MILICA VUKOBRATOVIĆ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LIDIJA MIHOKOVIĆ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utor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ANJA ŠIJAK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LJUBICA ŽIVKO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11,25 -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JA HOLEČ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DIJANA STRUNJE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TINA GOLUB - HORVA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LUKA FEMEC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10,35 -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SANDRA BELAJEC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10,35 -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BISERKA VEDRIŠ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11,25 - 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UNJA VARGOV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rijeda, 12,30 – 13,1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NEŽANA ALEKS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etvrt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TAŠA ŠES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etvrt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NIKA MEĐIMOR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etvrt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MIRJANA ŠIM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etvrt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IJA ŠPRE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etvrt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VICA SUVALJ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t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ANKO CELIŠČ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t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VANA ĐIK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tak, 12,15 -13,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hrana uč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134"/>
        <w:gridCol w:w="1275"/>
        <w:gridCol w:w="2376"/>
      </w:tblGrid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edškolski odgoj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osnovna škola</w:t>
            </w:r>
          </w:p>
        </w:tc>
        <w:tc>
          <w:tcPr>
            <w:tcW w:w="2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poludnevni boravak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-14 g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-14 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azredna nast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edmet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astava</w:t>
            </w:r>
          </w:p>
        </w:tc>
        <w:tc>
          <w:tcPr>
            <w:tcW w:w="2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doručak 8- 8,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užine 10,00 i 14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učak 11,30-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00-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35- 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20 – 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,20– 10,35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oručak 8,00- 8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učak 12,30 -13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PPSP – ručak 13,00-13,30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evoz uč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lo mali broj učenika u školu dolazi javnim prijevozom (5 učenika). Prijevoz je organiziran školskim kombijem (14 učenika), kombijem Udruge Korak po korak (18 učenika) te Taxi službom Sunce (6 učenika).Ostale učenike u školu dovoze roditelj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</w:rPr>
        <w:t>Godišnji kalendar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7"/>
        <w:gridCol w:w="1233"/>
        <w:gridCol w:w="1284"/>
        <w:gridCol w:w="1265"/>
        <w:gridCol w:w="1460"/>
        <w:gridCol w:w="1296"/>
      </w:tblGrid>
      <w:tr>
        <w:trPr>
          <w:trHeight w:val="270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brazovno razdoblje</w:t>
            </w:r>
          </w:p>
        </w:tc>
        <w:tc>
          <w:tcPr>
            <w:tcW w:w="1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mjesec</w:t>
            </w:r>
          </w:p>
        </w:tc>
        <w:tc>
          <w:tcPr>
            <w:tcW w:w="25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broj dana</w:t>
            </w:r>
          </w:p>
        </w:tc>
        <w:tc>
          <w:tcPr>
            <w:tcW w:w="12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blagdani i neradni dani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bilježavanje Dana Centra, Dana neovisnosti…</w:t>
            </w:r>
          </w:p>
        </w:tc>
        <w:tc>
          <w:tcPr>
            <w:tcW w:w="12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ni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stavnih</w:t>
            </w:r>
          </w:p>
        </w:tc>
        <w:tc>
          <w:tcPr>
            <w:tcW w:w="12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 5. rujna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 prosinca 201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drav prvoškolci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. Dan neovisnost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.10.20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županijsko natjecanje u fotografiji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. Dan svih sveti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11. Dan Grada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2. Bož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12. Sv.Stjepa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12. siječnja do 14. lipnja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Odlomakpopisa"/>
              <w:numPr>
                <w:ilvl w:val="1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odi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 </w:t>
            </w:r>
            <w:r>
              <w:rPr>
                <w:rFonts w:cs="Arial" w:ascii="Arial" w:hAnsi="Arial"/>
                <w:sz w:val="14"/>
                <w:szCs w:val="16"/>
              </w:rPr>
              <w:t>Sveta tri kralj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4.  Usk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4. Uskršnji ponedjelja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04.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županijsko natjecanje u prometu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.Praznik ra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5. Dan Cen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.Dan ob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6. Tijelo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6. Dan antifašističke bor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. Dan državnost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le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7.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ela svjedodžbi</w:t>
            </w:r>
          </w:p>
        </w:tc>
      </w:tr>
      <w:tr>
        <w:trPr>
          <w:trHeight w:val="961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. Dan pobjede i domovinske zahval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. Velika Gosp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alendar za školsku godinu 2016./201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tava počinje 5. rujna 2016., a završava 14. lipnja 2017.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Prvo polugodište traje od 5. rujna do 23. prosinca 2016. godine. Zimski odmor učenika počinje 27. prosinca 2016. i završava 11. siječnja 2017.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20"/>
        </w:rPr>
        <w:t>Drugo polugodište traje od 12. siječnja do 14. lipnja 2017. godine. Proljetni odmor počinje 13.  a završava 21. travnja 2017. Ljetni odmor učenika započinje 16. lipnja 2017.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7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64"/>
        <w:gridCol w:w="734"/>
        <w:gridCol w:w="1152"/>
        <w:gridCol w:w="548"/>
        <w:gridCol w:w="602"/>
        <w:gridCol w:w="616"/>
        <w:gridCol w:w="516"/>
        <w:gridCol w:w="1159"/>
        <w:gridCol w:w="1845"/>
      </w:tblGrid>
      <w:tr>
        <w:trPr>
          <w:trHeight w:val="347" w:hRule="atLeast"/>
        </w:trPr>
        <w:tc>
          <w:tcPr>
            <w:tcW w:w="12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R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GOJNO-OBRAZOVNA SKUPINA</w:t>
            </w:r>
          </w:p>
        </w:tc>
        <w:tc>
          <w:tcPr>
            <w:tcW w:w="7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32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99" w:right="-132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ČENIKA</w:t>
            </w:r>
          </w:p>
        </w:tc>
        <w:tc>
          <w:tcPr>
            <w:tcW w:w="7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ČICA</w:t>
            </w:r>
          </w:p>
        </w:tc>
        <w:tc>
          <w:tcPr>
            <w:tcW w:w="1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-42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ind w:left="-115" w:right="-42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PRIMJERENI OBLIK ŠKOLOVANJA (UČE. S RJE.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TNIKA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ŽENI</w:t>
            </w:r>
          </w:p>
        </w:tc>
        <w:tc>
          <w:tcPr>
            <w:tcW w:w="18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REDNI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ŽI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OBJ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 K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108" w:hanging="102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VIŠE OD 6 KM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I POSTUPAK</w:t>
            </w:r>
          </w:p>
        </w:tc>
        <w:tc>
          <w:tcPr>
            <w:tcW w:w="18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6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Golub Horvat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a Smajić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ca Vukobratović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3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V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eja Sinjer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Šijak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ubica Živko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Vedriš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a Bogdanović Jazbec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. - VIII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1 (7-1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 Femec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2 (11-14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na Strunje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3 (14-17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ja Mihokovi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4 (14-17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ndra Belajec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OS G5 (17-2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žana Aleksi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 G6 (17-2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Kumek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 O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</w:t>
      </w:r>
      <w:r>
        <w:rPr>
          <w:rFonts w:cs="Arial" w:ascii="Arial" w:hAnsi="Arial"/>
          <w:b/>
          <w:bCs/>
          <w:lang w:eastAsia="hr-HR"/>
        </w:rPr>
        <w:t>.  TJEDNI I GODIŠNJI BROJ SATI PO RAZREDIMA I OBLICIMA ODGOJNO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hr-HR"/>
        </w:rPr>
        <w:t xml:space="preserve">     </w:t>
      </w:r>
      <w:r>
        <w:rPr>
          <w:rFonts w:cs="Arial" w:ascii="Arial" w:hAnsi="Arial"/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Tjedni i godišnji broj nastavnih sati za obvezne nastavne predmete po razredim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9"/>
        <w:gridCol w:w="589"/>
        <w:gridCol w:w="606"/>
        <w:gridCol w:w="688"/>
        <w:gridCol w:w="646"/>
        <w:gridCol w:w="684"/>
        <w:gridCol w:w="708"/>
        <w:gridCol w:w="680"/>
        <w:gridCol w:w="624"/>
        <w:gridCol w:w="688"/>
        <w:gridCol w:w="704"/>
        <w:gridCol w:w="714"/>
      </w:tblGrid>
      <w:tr>
        <w:trPr/>
        <w:tc>
          <w:tcPr>
            <w:tcW w:w="1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lang w:eastAsia="hr-HR"/>
              </w:rPr>
            </w:r>
          </w:p>
        </w:tc>
        <w:tc>
          <w:tcPr>
            <w:tcW w:w="801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eastAsia="hr-HR"/>
              </w:rPr>
              <w:t>TJEDNI FOND SATI PO PREDMETIMA/PODRUČJIMA</w:t>
            </w:r>
          </w:p>
        </w:tc>
      </w:tr>
      <w:tr>
        <w:trPr/>
        <w:tc>
          <w:tcPr>
            <w:tcW w:w="1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2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3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OS 7-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OS 11-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4-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7-2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HRVATSKI JEZI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LIKOV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GLAZBE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MATEMATIK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PRIRODA I 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PRIRO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TEHNIČK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TZ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KOMUNIKACIJ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RADNI ODGO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UPOZNAVANJE ŠKOLE I RADNE OKOLIN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BRIGA O SEB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RAZVOJ KREATIVNOST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RGANIZIRANO PROVOĐENJE SLOBODNOG VREMEN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IZOBRAZBA U OBAVLJANJU POSLOV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6"/>
        <w:gridCol w:w="520"/>
        <w:gridCol w:w="613"/>
        <w:gridCol w:w="567"/>
        <w:gridCol w:w="567"/>
        <w:gridCol w:w="567"/>
        <w:gridCol w:w="567"/>
        <w:gridCol w:w="567"/>
        <w:gridCol w:w="658"/>
        <w:gridCol w:w="617"/>
        <w:gridCol w:w="709"/>
        <w:gridCol w:w="709"/>
        <w:gridCol w:w="1134"/>
      </w:tblGrid>
      <w:tr>
        <w:trPr>
          <w:trHeight w:val="736" w:hRule="atLeast"/>
        </w:trPr>
        <w:tc>
          <w:tcPr>
            <w:tcW w:w="12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predmet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područje</w:t>
            </w:r>
          </w:p>
        </w:tc>
        <w:tc>
          <w:tcPr>
            <w:tcW w:w="836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dišnji fond sati po predmetima</w:t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3 i G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5 i G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6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 i 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munik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odgo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0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pozna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škole i radne okoli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ga o seb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reativnos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jaliz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73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irano provođenje slobodnog vreme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u obavljanju posl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0</w:t>
            </w:r>
          </w:p>
        </w:tc>
      </w:tr>
      <w:tr>
        <w:trPr>
          <w:trHeight w:val="259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eukup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305</w:t>
            </w:r>
          </w:p>
        </w:tc>
      </w:tr>
    </w:tbl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 xml:space="preserve">4.2.1. </w:t>
      </w:r>
      <w:r>
        <w:rPr>
          <w:rFonts w:cs="Arial" w:ascii="Arial" w:hAnsi="Arial"/>
          <w:b/>
          <w:bCs/>
          <w:lang w:eastAsia="hr-HR"/>
        </w:rPr>
        <w:t>Tjedni i godišnji broj nastavnih sati izborne nastave - Vjeronauk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ROJ UČENIKA</w:t>
            </w:r>
          </w:p>
        </w:tc>
        <w:tc>
          <w:tcPr>
            <w:tcW w:w="21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Ivica Suv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r-HR"/>
        </w:rPr>
        <w:t>4.2.2. Tjedni i godišnji broj nastavnih sati posebne odgojno-obrazovne potp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4"/>
        <w:gridCol w:w="2693"/>
        <w:gridCol w:w="2713"/>
        <w:gridCol w:w="1620"/>
      </w:tblGrid>
      <w:tr>
        <w:trPr/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.UČENIK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EKTOLO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D SATI</w:t>
            </w:r>
          </w:p>
        </w:tc>
      </w:tr>
      <w:tr>
        <w:trPr>
          <w:trHeight w:val="448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ptivno-motoričke vježbe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tina Golub Hor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omotoričke vježb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 pisan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jana Ši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ela Stip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ca Vukobrat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ja Sinj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grafomotorike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 Fem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ceptivno-motoričke stimulacij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čitanja, pisanja, računan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jana Srun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čitanja, pisanja, računanj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ija Miho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ptivno-motoričke stimulacij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1-G6. I., II., P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azboterapi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ra Belaj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(svaki R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uka plivanja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9"/>
        <w:gridCol w:w="1630"/>
        <w:gridCol w:w="1835"/>
        <w:gridCol w:w="1796"/>
        <w:gridCol w:w="2417"/>
      </w:tblGrid>
      <w:tr>
        <w:trPr/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zred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roj učenika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LANIRANI BROJ SATI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JESTO IZVOĐENJA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RIJEME IZVOĐENJA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SITELJI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ski bazeni Cer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i/prosinac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ja Sinjeri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nezio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ind w:left="720" w:hanging="0"/>
        <w:jc w:val="both"/>
        <w:rPr/>
      </w:pPr>
      <w:r>
        <w:rPr>
          <w:rFonts w:cs="Arial" w:ascii="Arial" w:hAnsi="Arial"/>
          <w:sz w:val="24"/>
        </w:rPr>
        <w:t>4.2.4</w:t>
      </w:r>
      <w:r>
        <w:rPr>
          <w:rFonts w:cs="Arial" w:ascii="Arial" w:hAnsi="Arial"/>
          <w:bCs/>
          <w:sz w:val="24"/>
        </w:rPr>
        <w:t>. Plan izvannastavnih aktivnosti, učeničkih društava, družina i skupi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2128"/>
        <w:gridCol w:w="2516"/>
      </w:tblGrid>
      <w:tr>
        <w:trPr>
          <w:trHeight w:val="43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KTIVNOST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UČENIKA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SATI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SITELJ AKTIVNOST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jevački zb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vica Suvalj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citator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rela Stip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itmič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ihana Vadl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li kozmetiča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lica Vukobrat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Mali folkl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rtina Golub Horva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li keramiča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jubica Živk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Eko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anja Šij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Atletika 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č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Rad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lj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Promet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lj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Dram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Andreja Sinje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 xml:space="preserve">Stolni tenis *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ć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Zdravstve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senija Jak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Mali likovnjac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nežana Aleks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Novinarska skupin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uka Fem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Univerzalna sportska ško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č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Glazbena radionica Alleg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andra Belajec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ŠŠD – voditelj Ranko Celišč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5. Plan izvanučioničke nast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84"/>
        <w:gridCol w:w="1959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KTIVNOS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AZR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ALIZACIJA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RENSKA NASTAVA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Zagreb, ZOO v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, Tehnički muz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Zagreb, Hrvatski Sa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, Kazališ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-VI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Đurđe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ma Repa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rižev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eb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 Dubr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OSJ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vinogradu, voćnjaku, šu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, vjeroučite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i III. r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opriv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župnim crkvama prigodom božićnih i uskršnjih blagd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-VI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/travanj/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opriv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gradskim ustanov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3-G4,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/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šće Mure u Dravu, jezero Šoder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čarska/peradarska far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zej prehrane, tvornica Podrav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kazališnoj i kino predst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polaznic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.go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Gradskoj knjižnici Fran Ga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-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učenika VIII. razreda Vukova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ZL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heljske top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ni terap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to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O Zagre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-IV.,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-VIII.,G5-G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osko im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KSKURZIJE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kurzija učenika VII. i VIII. razre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-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tori razrednici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ODUKA VOŽNJE NA BICIKLU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ište i dvorana Cent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/studeni travanj/svibanj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politehni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LANOVI RADA RAVNATELJA, ODGOJNO-OBRAZOVNIH I OSTALIH RAD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Plan rada ravnatelja</w:t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77"/>
        <w:gridCol w:w="1066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LOVI  PLANIRANJA  I  PROGRAM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Godišnjeg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-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lana i programa rada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inacija u izradi predmetnih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školskog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Razvojnog plana i progra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laniranje i programiranje rada Učiteljskog i Razrednih vije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dlog pla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smjernica i pomoć učiteljima pri tematskim planiran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je i organizacija školskih pro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Planiranje i organizacij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Planiranje nab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Planiranje i organizacija uređenja okoliš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I  ORGANIZACIJE  I KOORDINACIJE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Godišnjeg kalendar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strukture radnog vreme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samovrednov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i prehran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zdravstvene i socijalne zaštit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priprema izvanučionične nastave, izleta i ekskurz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rada kolegijal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Organizacija i koordinacija upisa učenika u 1. raz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Organizacija i koordinacija obilježavanja državnih blagdana i pra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ĆENJE REALIZACIJE PLANIRANOG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 uvid u ostvarenje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rednovanje i analiza uspjeha na kraju odgojno obrazovnih razdob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 i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no pedagoško instruktivni rad s učiteljima, stručnim suradnicima i priprav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rada školskih povjerenst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koordinacija rada administrativn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koordinacija rada tehničk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analiza suradnje s institucijama izvan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 U STRUČNIM I KOLEGIJALNIM TIJELI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je, pripremanje i vođenje sjednica kolegijalnih  i stručnih tij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a Sindikalnom podružnic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 S UČENICIMA, UČITELJIMA, STRUČNIM SURADNICIMA I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 Dnevna, tjedna i mjesečna planiranja s učiteljima i surad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 Praćenje rada učeničkih društava, grupa i pomoć pri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 Briga o sigurnosti, pravima i obvezam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 Suradnja i pomoć pri realizaciji poslova svih djelatnik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5.Briga o sigurnosti, pravima i obvezama svih zaposl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Savjetodavni rad s roditeljima /individualno i skupn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NO - UPRAVNI I RAČUNOVODSTVEN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i suradnja s tajnik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ba zakonskih i podzakonskih akata te naputaka Mzos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lađivanje i provedba općih i pojedinačnih akat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đenje raznih natječaja za potreb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5.  Prijem u radni odnos /uz suglasnost Školskog odbora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lovi zastup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 Rad i suradnja s računovođ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-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 Izrada financijskog plan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 Kontrola i nadzor računovodstvenog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. 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ADNJA  S  UDRUGAMA,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ljanj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Ministarstvom znanosti, obrazovanja i špo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Agencijom za odgoj i obrazo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Nacionalnim centrom za vanjsko vrednovanje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Agencijom za mobilnost i programe 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ostalim Agencijama za obrazovanje na državnoj raz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Uredom državne upr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osnivač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Zavodom za zapošlj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Suradnja s Zavodom za javno zdravs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Suradnja s Centrom za socijalnu skr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Suradnja s Obiteljskim centr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Suradnja s Policijskom uprav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Suradnja s Župnim ured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Suradnja s ostalim osnovnim i srednjim ško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Suradnja s turističkim agen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Suradnja s kulturnim i športskim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Suradnja s svim udrug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O USAVRŠ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u matičnoj ustan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o usavršavanje u organizaciji ŽSV-a,MZOS-a,AZOO-a,HUROŠ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u organizaciji ostalih udr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suvremene odgojno obrazovne liter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stala stručn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OSLOVI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evidencija i dokumentaci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predvidiv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UŽE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GDANI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ŠNJI ODMOR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Plan rada stručnog suradnika pedago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8"/>
        <w:gridCol w:w="1097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PRIPREMA ZA OSTVARIVANJE GODIŠNJEG PLANA I PROGRAM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 Organizacijski poslovi – plan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 Analiza ostvarivanja prethod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,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 Sudjelovanje u izradi godišnjeg plan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, VI, VII,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 Utvrđivanje tjednih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 Izvedbeno planiranje i program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 Izvedbeno planiranje i programiranje neposrednog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 Izvedbeno planiranje i programiranje rada stručnog surad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 Planiranje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 Ostvarivanje uvjeta za realizaciju program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 Praćenje i informacija o inovacijama u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 Uspostavljanje baze podataka o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. Prikupljanje podataka, narudžba i distribucija udžb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. Izrada didaktičkog materij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EPOSREDNO SUDJELOVANJE U ODGOJNO-OBRAZOVNOM PROCES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Upis učenika i formiranje razrednih odjel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 Zaprimanje rješenja, upoznavanje roditelja i učenika, posjet obitel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 Rad u stručnom timu za prihvat novih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, 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 Praćenje i izvođenje odgojno-obrazovnog rad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 Praćenje ostvarivanja nastav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 Praćenje kvalitete izvođenja nastavnog proc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 Neposredno izvođenje odgojno-obrazovnog programa – individualni i grup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 Sudjelovanje u radu struč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 Rad u stručnim timov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 Praćenje uspjeha i napredova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. Utvrđivanje pedagoške  situacije u odjel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 Savjetodavni rad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 Grupni i individual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2. Grupni i individualni rad s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. Grupni i individualni rad s uč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. Profesionalno informiranje i usmjeravanje učenika                                                                                                  1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 Predstavljanje ustanova/smjerova za nastavak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-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. Rad u stručnom timu za profesionalnu orijentac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-I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. Provođenje ispitivanja radi profesionalne orijent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.4. Uspostavljanje i vođenje dokumentacije o 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. Zdravstvena i socijalna zaštita učenika                                                                                                                      1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 Organizacija zdravstvenog praće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. Upoznavanje i praćenje socijalnih prilik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. Pomoć učenicima u ostvarivanju prava iz socijalne skrb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. Organizacija prijevoz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NALITIČKI I ISTRAŽIVAČKI RA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. Analiza realizacije i uspješnosti pojedinih programa i predlaganje mjera za njihovo poboljš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Analize i izvješća na polugodiš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-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 Analize i izvješća na kraju školske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-V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 Prikupljanje i obrada podataka za e-mati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Prikupljanje i obrada podataka u svrhu akcijskih istra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STRUČNO USAVRŠAVANJ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Izrada plana i program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Praćenje i prorada stručne literature i periodi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Stručno-konzultativni rad sa stručnja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 Individualna pomoć učiteljima u ostvarivanju planov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 Uvođenja u rad priprav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 Održavanje predavanja i radionica za učitel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 Pripremanje i vođenje Županijskog stručnog vije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OKUMENTACIJSKA DJELATNO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Vođenje  dnevnika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Vođenje dokumentacije o neposrednom odgojno-obrazovnom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. Uspostavljanje i vođenje učeničkih dosj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Vođenje e-m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UŽE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GDANI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ŠNJI ODM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Plan rada stručnog suradnika knjižnič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4"/>
        <w:gridCol w:w="1236"/>
        <w:gridCol w:w="1564"/>
        <w:gridCol w:w="898"/>
      </w:tblGrid>
      <w:tr>
        <w:trPr/>
        <w:tc>
          <w:tcPr>
            <w:tcW w:w="68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adržaj rada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rijeme realizacij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od. broj sati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 Neposredna odgojno-obrazo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1. Rad s učenicima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372,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. razvijanje navike posjećivanja knjižnic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2. organizirano i sustavno upućivanje učenika u rad knjižnic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3. razvijanje čitalačke sposobnosti učeni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4. uvođenje suvremenih metoda u razvijanju sposobnosti djelotvornog čitan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5. ispitivanje zanimanja učenika za knjigu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, 5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6. pomoć pri izboru knjige i upućivanje u čitanje književnih djela i časopis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7. organizaciju rada s učenicima putnicima – pričaonice prič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8. rad na odgoju i obrazovanju u slobodno vrijeme mladež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9. organizaciju nastavnih sati u knjižnici (timski rad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dogovoru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1.10. pomaganje učenicima u pripremi i obradi zadane tem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1. uvođenje učenika u temeljne načine pretraživanja i korištenja izvora znanja (informacija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2.sustavno poučavanje učenika za samostalno i permanentno učenje - učenje za cijeli živo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1.13. Izvannastavna aktivnost „Mali snimatelji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2. Suradnja s učiteljima, nastavnicima i stručnim suradnicima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1. suradnja s učiteljima svih nastavnih predmeta i odgojnih područja pri nabavi svih vrsta knjižnične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2.2. timski rad na pripremi nastavnih sati i kreativnih radionic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3. suradnja knjižničara i učitelja pri izvođenju pojedinih nastavnih sat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4. suradnja s učiteljima i stručnim suradnicima na programima iz područja odgoja mladež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5. suradnja sa županijskom matičnom služnom za knjižnice Koprivničko-križevačke županij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3. Pripremanje, planiranje i programiranje odgojno-obrazovnog ra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1. izrada godišnjeg plana i programa rada školske knjižnice i pisanje izvješć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, 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2. rad na usklađenju s godišnjim planom škol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3. pripremanje za odgojno-obrazovnu djelatnost i izvannastavne aktivnost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3.4. mjesečno, tjedno i dnevno programiranje odgojno-obrazovnog i drugog ra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OSTALI POSLO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2. Stručna knjižnič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262,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. organizacija i vođenje rada u knjižnici i čitaonic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42,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2. nabava knjižne i neknjižne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.3. izgradnja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4. inventarizacija, signiranje, klasifikacija i katalogizacija, predmetna obrada, otpis i revizija knjižnične građe. Upisivanje sve građe u računalni program Metel.wi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5. izrada potrebnih informacijskih pomagal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6. praćenje i evidenciju knjižničnog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7. izrada statističkih pokazatelja o upotrebi knjižničnog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mj., 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8. sustavno izvješćivanje učenika te učitelja, nastavnika i stručnih suradnika o novim knjigama i sadržajima stručnih časopisa i razmjena informacijskih materijal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9. usmeni i pisani prikazi pojedinih knjiga, časopisa i novin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0. izrada popisa literature i bibliografskih podataka za pojedine nastavne predmet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1. izradu popisa literature koja promiče kulturnu baštinu i daje temelj za razumijevanje različitih kultur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2. zaštita knjižnične građ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3. Kulturna i ja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1. organizacija, priprema i provedba kulturnih sadržaja (književni susreti, predstavljanje knjiga, tematske izložbe, filmske projekcije i videoprojekcije, radionic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2. suradnja s kulturnim ustanovama koje organiziraju rad s djecom i mladeži u slobodno vrijeme (amaterska kazališta, pjevački zborovi, narodne i ostale knjižnic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3.3. sudjelovanj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priprem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organiziranj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kulturnih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priredb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re</w:t>
            </w:r>
            <w:r>
              <w:rPr>
                <w:rFonts w:cs="Calibri" w:ascii="Calibri" w:hAnsi="Calibri"/>
                <w:sz w:val="20"/>
                <w:szCs w:val="18"/>
              </w:rPr>
              <w:t>đ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enj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š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kol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njoj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l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zvan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nje, pripomoć pri administriranju internetsk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stranic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š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 xml:space="preserve">kole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4. Stručno usavršavanj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1  županijska/međužupanijska stručna vijeć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2.stručni skupovi i seminari u organizaciji drugih ustano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3. sudjelovanje u stručnim tijelima Škole (Učiteljsko vijeć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4. praćenje novih naslova knjiga, časopisa, internetskih izvora iz područja pedagogije, didaktike i metodik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 xml:space="preserve">UKUPNO ZADUŽENJE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5. Ostali poslovi kad nema nastav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E-matica, udžbenici, popravni ispiti, rad u stručnim tijelima škole, pisanje Ljetopis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12., 1., 6., 7. i 8. mj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zaduženj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blagdani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godišnji odmor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90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3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104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Plan rada stručnog suradnika logope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747"/>
        <w:gridCol w:w="1093"/>
        <w:gridCol w:w="1800"/>
        <w:gridCol w:w="900"/>
      </w:tblGrid>
      <w:tr>
        <w:trPr/>
        <w:tc>
          <w:tcPr>
            <w:tcW w:w="65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adržaj rad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rijeme realizacij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od. fond sati</w:t>
            </w:r>
          </w:p>
        </w:tc>
      </w:tr>
      <w:tr>
        <w:trPr>
          <w:trHeight w:val="505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iranje , programiranje i pripremanje za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i izrada mjesečnih i tjednih planova i programa  rad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rasporeda rad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 jezičnog materij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individualnog didaktičkog materij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 elektro-akustičkih i  drugih sredstava i pomag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posredan rad s učenic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krivanje  i  identifikacija  učenika  s poremećajima u govorno- glasovnoj  komunikaci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iranje i ostvarivanje neposrednog rada s učenicima  s poremećajima  govorno-glasovne komunikac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ijski postup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govornog razvoja kod alogi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tman nerazvijenog govora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razvoj receptivnog govor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razvoj ekspresivnog govor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klanjanje i/ili ublažavanje mucan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klanjanje i/ili ublažavanje rinolalij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ekcija nepravilnog izgovora glaso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orni tretman djece s dizartrijom, CP i autizmo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OM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 pisa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uradnja  s ravnateljem, razrednim nastavnicima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drugim stručnim  suradnic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vanje učitelja s problemima učenika s poremećajima  govorno-glasovne komunikacije, uzrocima i posljedicama  poremećaja  na psiho-socio-pedagoškom plan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stručnih tijela Centra: razrednog vijeća, učit. vijeća i stručnog akti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zultiranje učitel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radnja s roditeljima i  udomiteljima uče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em individualnih razgov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rad na roditeljskim sastancima u dogovoru s učiteljima defektoloz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prijed utvrđena prigodna predav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Vođenje dokumentacije te drugi poslovi i zadac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nevnika  r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okumentacije o učeni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tjednog rasporeda r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ruge dokumentacije od važnosti za organiziranje i ostvarivanje rada s učenicima s poremećajima govorno-glasovne komunikac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Analiza efikasnosti r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i polugodišnjeg izvješća, te povremenih izvješća za sjednice razrednog vijeć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, prosinac, lipan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Suradnja s ustanovama za dijagnostiku i terapi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zimanje mjera za organiziranje stručnog postupka  za utvrđivanje vrste i stupnja  poremećaja-dijagnostički postup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tručno usavrša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u radu  aktiva logopeda   Hrvats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aktiva logopeda Koprivničko-Križevačke župan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na seminarima , savjetovanjima i drugim oblicima grupnog usavršav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o usavršavanje – praćenje domaće i strane stručne lit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Ostali poslovi i  zadac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u timskom radu u Cent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komisija za opservacij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ustanovama za  dijagnostiku i terapij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icanje logopedskog rad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UŽENJ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DANI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IŠNJI ODMO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8</w:t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8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5.5. Plan rada stručnog suradnika pedagoga senzorne integracij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0"/>
        <w:gridCol w:w="2540"/>
        <w:gridCol w:w="751"/>
        <w:gridCol w:w="76"/>
        <w:gridCol w:w="1714"/>
        <w:gridCol w:w="1701"/>
      </w:tblGrid>
      <w:tr>
        <w:trPr/>
        <w:tc>
          <w:tcPr>
            <w:tcW w:w="586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DRŽAJ RADA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IJEME REALIZACIJ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je, programiranje i pripremanje za r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odišnjeg plana i programa poticanja SI voditel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tjednih obrazaca praćenja i provođenja aktivnosti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rasporeda rada voditel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obrazaca opažanja i praćenja ponašanj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učenika sustavom za procjenu disfunkci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individualiziranih programa potican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bor sredstava i pomagala za potican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an rad s učenicim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učenika Sustavom za procjenu disfunkci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neposrednog rada s učenicim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ijski postupci poticanja SI na: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nom području, vestibularnom području, proprioceptivnom području, vizualnom području, auditivnom području, olfaktornom području, oralnom području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avnateljem, razrednim nastavnicima i drugim stručnim suradnicim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vanje učitelja s problemima učenika s teškoćama SI te suradnja po pitanju procjene učenika i provođenja programa potican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u radu stručnih tijela Centra: razrednog vijeća, učiteljskog vijeća i stručnog aktiv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ultiranje učitelj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 i udomiteljima učenik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em individualnih razgovora (informacija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ni rad po potrebi na roditeljskim sastancima u dogovoru s učiteljima defektolozim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đenje dokumentacije te drugi poslovi i zada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nevnika r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okumentacije o učeniku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ruge dokumentacije od važnosti za organiziranje i ostvarivanje rada na poticanju S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24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efikasnosti rad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Izrada godišnjeg i polugodišnjeg izvješća te povremenih izvješća za sjednice razrednog vijeć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, lipanj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o usavrša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2</w:t>
            </w:r>
          </w:p>
        </w:tc>
      </w:tr>
      <w:tr>
        <w:trPr>
          <w:trHeight w:val="17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6.  Plan rada profesora rehabilitatora – predškolski odgoj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"/>
        <w:gridCol w:w="1708"/>
        <w:gridCol w:w="2540"/>
        <w:gridCol w:w="751"/>
        <w:gridCol w:w="76"/>
        <w:gridCol w:w="28"/>
        <w:gridCol w:w="1686"/>
        <w:gridCol w:w="1731"/>
      </w:tblGrid>
      <w:tr>
        <w:trPr/>
        <w:tc>
          <w:tcPr>
            <w:tcW w:w="58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RŽAJ RADA</w:t>
            </w:r>
          </w:p>
        </w:tc>
        <w:tc>
          <w:tcPr>
            <w:tcW w:w="17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REALIZACIJE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je, programiranje i pripremanje za rad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odišnjeg plana i programa za predškolski odgoj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mjesečnih i tjed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dnevnih grupnih individualiziranih i individual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individualnog programa rada za svako dijete na temelju procjene (dugoročnog plana)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je i izrada kratkoročnih individualnih programa rada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zvješć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an rad s učenicima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grup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individual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ijski postupci na području: brige o sebi, spoznajnom razvoju, razvoju motorike, komunikacije, razvoju socijalnog i emocionalnog ponašan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avnateljem, odgojiteljima, drugim stručnim suradnicima, roditeljima, vođenje dokumentacije te drugi poslovi i zadaci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avnateljem, savjetovanja prilikom izrade programa i plano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u radu stručnih tijela Centra: učiteljskog vijeća i stručnog akti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vanje odgojitelja s vrstama, etiologijom i karakteristikama teškoća u razvoju te upoznavanje sa specifičnim metodama rada s djecom s teškoćama u razvoj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individualnih razgovora (informacij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kodnevna suradnja s roditeljima putem spontan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grupnih roditeljsk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organizacije druženja, proslava, izleta u suradnji s roditeljima, uključivanju roditelja u događanja na nivou predškolskog odgoj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na način pružanja konkretnih uputa (usmenih i pismenih) za rad s djetetom kod kuć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usavršavanj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okumentacije o polaznicima predškolskog odgoja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okumentacije o vlastitom rad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ruge dokumentacije od važnosti za organiziranje i ostvarivanje rada u predškolskom odgoj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dani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išnji odmor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ijeloteksta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ijeloteksta31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8</w:t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habilitator                        1808</w:t>
            </w:r>
          </w:p>
          <w:p>
            <w:pPr>
              <w:pStyle w:val="Tijeloteksta3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gajateljica                        1808</w:t>
            </w:r>
          </w:p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gajateljica                      18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2</w:t>
            </w:r>
          </w:p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4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7. Plan rada radnih terapeuta – poludnevni boravak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40"/>
        <w:gridCol w:w="2399"/>
        <w:gridCol w:w="1843"/>
      </w:tblGrid>
      <w:tr>
        <w:trPr/>
        <w:tc>
          <w:tcPr>
            <w:tcW w:w="7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FOND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posredni rad s korisnicim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ješavanje odgojno – obrazovnih probl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ulturno – higijenskih nav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ga o pravilnoj prehrani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ga o zdravlju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aktivnostima uže okoline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iranje, programiranje i pripremanje za rad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mjesečnog pla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tjed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dnev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đenje dokumentacij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evnik rad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napredovanja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individualnih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 s roditelji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iteljski sastanc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i razgovor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numPr>
                <w:ilvl w:val="0"/>
                <w:numId w:val="24"/>
              </w:numPr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a stručno-razvojnom službom i stručnim organima u centru te CSS-o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numPr>
                <w:ilvl w:val="0"/>
                <w:numId w:val="24"/>
              </w:numPr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8. Plan rada tajništ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rmativno – pravn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nacrta odluka, rješenja, obavijesti Školskog odbora i slično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osnovnih propisa vezanih uz djelatnost osnovnog školstv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duplikata školskih svjedodžb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uvjerenja učenicima o pohađanju škol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vezan uz izbor novih članova Školskog odbor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alno-kadrovski poslo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isivanje oglasa i natječaj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kupljanje ponuda – molbi za radna mjest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i kandidatima o odluci ravnatelj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tiranje novo zaposlenih i otišlih djelat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jave i odjave HZMO-u, HZZO-u i HZZ-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matične knjige zaposlenika i osobnih dosje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odluka o korištenju godišnjih odmor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rada zaposlenika na pomoćno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im poslovima i kontrola istih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ć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i izrada zapisnika Školskog odbor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 rada taj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udžbe (potrošni materijal, osnovna sredstva i drugo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istrativno-daktilografsk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nje, razvrstavanje, zavođenje, razvođenje i arhiviranje pošt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dopisa iz oblasti rada tajništva škol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premanje pošte i vođenje knjige poštarin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uvjerenja i potvrda zaposlenicima škole, roditeljima i učenic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ostava dokumenata za dječji doplatak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ktilografski poslovi vezani uz radno mjest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ja s drugim zaposlenic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ravnateljem i predsjednikom ŠO u pripremanju sjednica Školskog odbor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>
          <w:trHeight w:val="897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ravnateljem, računovođom i ostalim zaposlenicima škole vezano uz poslo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je obavljaj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tali poslovi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iranje zaposlenik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nje stranaka, davanje raznih obavijesti, razgovor i sličn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ućivanje zaposlenika na zdravstveni pregled u skladu s pravilnikom o zaštiti na rad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ja svjedodžbi, prijelaznica, otišlih i pridošlih uče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ja učeničkih ekskurzija, objave - upis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na seminarima, prisustvovanje stručnim sastanc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ski pozivi i obavijest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potrebnog pribora i materijala učitelj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Plan rada voditelja  računovod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1845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84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Kontrola, plaćanje i knjiženje ulaznih računa, te usklađenje 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obavljač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izlaznih računa i  knjiženje, usklađenje up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Knjiženje izvo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blagajničkih dnevni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plaće, te ostalim materijalnih prava zaposlen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osnovnih sredstava i sitnog inventara u analitičkoj evidencij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Planiranje potrebnih sredstava na nivou mjeseca/godi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zahtjeva i praćenje stanja pozicija proraču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Izrada dijelova plana za šk. godinu 2016./2017. koji se odnosi na poslo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ačunovodstv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periodičkih, polugodišnjih, godišnjih obrač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Izrada prijedloga financijskog plana za narednu proračunsku godinu s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projekci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adnja u izradi plana nab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iprema za inventuru, suradnja sa inventurnom komisij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vršavanje obveza iz pisanih proced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adnja u izradi Izjave o fiskalnoj odgovor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tručno usavršavanja, prisustvovanja seminarima, predavanjima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Praćenje zakonskih propis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Ostali poslovi po potrebi i po nalogu ravnatelj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.2016.-VIII. 201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59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 Plan rada računovodstvenog refer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126"/>
      </w:tblGrid>
      <w:tr>
        <w:trPr/>
        <w:tc>
          <w:tcPr>
            <w:tcW w:w="73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12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čun plaće, drugog dohotka, izrada platnih list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rada i predaja zahtjeva MZOS-u za jubilarne nagrade i otpremnine,i ostala prava zaposlenih, te njihov obračun,mjesečni zahtjev prema MZOS ( putem tabela razlika plaće) za stručne zamjene zaposlenika 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đenje analitike zaposlenih, 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đenje evidencije o radnom vremenu radnik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zrada IP obrazaca, IDD,  IPP obrasca, te ostalih obrazaca i izvještaja, i njihova predaja Poreznoj upravi, odnosno zavodu za mirovinsko i zdravstveno osiguranje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ručivanje namirnica za školsku kuhinju,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ođenje materijalnog knjigovodstva,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-4, Rad-1 (godišnji i mjesečni), </w:t>
            </w:r>
          </w:p>
          <w:p>
            <w:pPr>
              <w:pStyle w:val="Odlomakpopisa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rad sa </w:t>
            </w:r>
            <w:r>
              <w:rPr>
                <w:rFonts w:cs="Arial" w:ascii="Arial" w:hAnsi="Arial"/>
                <w:sz w:val="18"/>
              </w:rPr>
              <w:t>rad sa upravom, stručnim suradnicima, učiteljima i strankam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vođenje blagajne, uplate i isplate, te izrada blagajničkog dnevnik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ontrola uplate školske kuhinje (sakupljanje i provjera uplatnica), izrada subvencija školske kuhinje, 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iguranje učenik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jesečni zahtjev prema Gradu za subvenciju školske kuhinje 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jesečni zahtjev prema Gradu za isplatu place vrtića, logopedije, te svih materijalnih prava vezanih uz zaposlene 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potvrda zaposlenim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adnja u izradi plana nabave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avanje obveza iz pisanih procedur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adnja u izradi Izjave o fiskalnoj odgovornosti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o usavršavanja, prisustvovanja seminarima, predavanjima –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ćenje zakonskih propisa, </w:t>
            </w:r>
          </w:p>
          <w:p>
            <w:pPr>
              <w:pStyle w:val="Odlomakpopisa"/>
              <w:numPr>
                <w:ilvl w:val="0"/>
                <w:numId w:val="28"/>
              </w:numPr>
              <w:spacing w:before="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poslovi po potrebi i po nalogu ravnatelj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2016.– VIII.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5.</w:t>
      </w:r>
      <w:r>
        <w:rPr>
          <w:rFonts w:cs="Arial" w:ascii="Arial" w:hAnsi="Arial"/>
          <w:b/>
        </w:rPr>
        <w:t>11. Plan rada medicinske s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33"/>
        <w:gridCol w:w="989"/>
        <w:gridCol w:w="763"/>
        <w:gridCol w:w="2072"/>
        <w:gridCol w:w="1241"/>
      </w:tblGrid>
      <w:tr>
        <w:trPr/>
        <w:tc>
          <w:tcPr>
            <w:tcW w:w="4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KTIVNOST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na zdravstvena zaš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provedbi obaveznog cijepljenja i sistematskih pregleda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JZ– tim Školske medicin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organizaciji i provođenju mjera prevencije karijes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dravlja – stomatološki tim</w:t>
            </w:r>
          </w:p>
        </w:tc>
      </w:tr>
      <w:tr>
        <w:trPr>
          <w:trHeight w:val="5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 i savjetovanje (predavanje za učenike, roditelje, skrbnike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zi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a pravilnog rasta i razvoja (antropometrijska mjerenja) te interveniranje kod uočene nepravilnost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araznih bolesti (nadzor i po potrebi provođenje osobne higijene polaznika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na liječničke pregled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cije opće prakse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ijsko – terapeutsk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d s učenicima u svrhu poboljšanja oštećenih funkcija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</w:tc>
      </w:tr>
      <w:tr>
        <w:trPr>
          <w:trHeight w:val="531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ođenje zdravstvene nj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, organizacija i provođenje zdravstvene njege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terapijskih postupa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znavanje intervencija u hitnim stan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u izradi jelovnika te nadzor higijene u kuhinj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defektolozima u stjecanju kulturno – higijenskih navika učeni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izletima i provođenju terenske nastav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roditeljima, udomitel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e s bolničkim i izvanbolničkim ustanova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JZ, CSS, Crveni križ, bolnice, privatne ordinacije, Dom zdravl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osl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i rad u grupi kao pomoć defektologu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poslov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po zaduženju ravnatelj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UŽENJA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GDAN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ŠNJI ODMOR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8</w:t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84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2. Plan rada školskog liječ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38"/>
      </w:tblGrid>
      <w:tr>
        <w:trPr/>
        <w:tc>
          <w:tcPr>
            <w:tcW w:w="985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</w:rPr>
              <w:t>PROGRAM SPECIFIČNIH I PREVENTIVNIH ZDRAVSTVENIH MJERA ZA UČENIKE OSNOVNIH ŠKOLA U KOPRIVNIČKO-KRIŽEVAČKOJ ŽUPANIJI U ŠKOLSKOJ GODINI 2016. /2017.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VO POLUGODIŠTE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. CIJEPLJENJE UČENIKA PREMA PROGRAMU OBVEZNO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 xml:space="preserve">CIJEPLJEN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a)   I  razred osnovne škole: POL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b)   VI razred osnovne škole: HEPATITIS B - 1. i 2. doza s razmakom od mjesec da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c)   VIII  razred osnovne škole: DI - TE pro adultis + POL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NEOBAVEZNO CIJEPLJENJE UČENIKA PROTIV HPV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d školske godine 2016/2017. cjepivo protiv HPV -a je dostupno i besplatno za sve učenike i učenice osmi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azreda osnovne škole. Preporuka je Ministarstva zdravlja i  HZJZ da se cijepe sve djevojčice i dječaci 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smom razredu, ali cjepivo NIJE obavez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 PREGLEDI VEZANI UZ ZDRAVSTVENU I TJELESNU KULTURU I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Pregled za utvrđivanje zdravstvenog stanja i sposobnosti učenika za nastavu tjelesne i zdravstvene kulture te određivanje odgovarajućeg prilagođenog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)  Pregledi učenika prije školskih sportskih natjecanj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4. SISTEMATSKI PREGLE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) V razred osnovn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b) VIII razred osnovn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SCREENIN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a) Pregled vida i vid na boje, TV i TT za učenike III razre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b) Pregled  kralješnice, stopala, TT i TV za učenike VI razre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. ZDRAVSTVENI ODG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Izbor tema sukladno uputama i preporukama Ministarstva zdravlja i Ministarstva zna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obrazovanja i športa za tekuću školsku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 POVJERENSTVO ZA UTVRĐIVANJE PSIHOFIZIČKOG STANJA UČENIKA I  ODREĐIV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PRIMJERENOG OBLIKA ŠKOLOVANJ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 NAMJENSKI PREGLE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Na zahtjev i prema situacij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9.SAVJETOVALIŠNI RAD           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LUGODIŠTE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ISTEMATSKI PREGLE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)   V razred osnovne š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)   VIII razred osnovne š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)   prije upisa u I razred osnovne š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CIJEPLJENJE UČENIKA PREMA PROGRAMU OBVEZNOG CIJEPLJENJ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) VI razred osnovne škole: Hepatitis B - 3. do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) prije upisa u I razred osnovne škole: OSPICE - ZAUŠNJACI - RUBE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NEOBAVEZNO CIJEPLJENJE UČENIKA PROTIV HPV-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 školske godine 2016/2017. cjepivo protiv HPV -a je dostupno i besplatno za sve  učenike i učenice osm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zreda  osnovne škole. Preporuka je Ministarstva zdravlja i HZJZ da se cijepe sve djevojčice i dječaci 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smom razredu, ali cjepivo NIJE obavez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 KONTROLNI PREGLE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vode se poslije sistematskih pregleda prema potreb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ZDRAVSTVENI ODG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zbor tema sukladno uputama i preporukama Ministarstva zdravlja i Ministarstva zna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brazovanja i športa za tekuću školsku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PREGLEDI VEZANI UZ ZDRAVSTVENU I TJELESNU KULTURU I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Pregled za utvrđivanje zdravstvenog stanja i sposobnosti učenika za nastavu tjelesne  i zdravstv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kulture te određivanje odgovarajućeg prilagođenog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) Pregledi učenika prije školskih sportskih natjecan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POVJERENSTVO ZA UTVRĐIVANJE PSIHOFIZIČKOG STANJA UČENIKA  I ODREĐIVANJE PRIMJERENOG OBLIKA ŠKOLOVANJA POTEŠKOĆA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NAMJENSKI PREGL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 zahtjev i prema situaci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AVJETOVALIŠNI RA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ležni školski liječnik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reja Kos Milkić, dr.med.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3. PLAN RADA TEHNIČKOG OSOB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709"/>
      </w:tblGrid>
      <w:tr>
        <w:trPr/>
        <w:tc>
          <w:tcPr>
            <w:tcW w:w="84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opis poslov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  <w:t>tjedno sati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EMAČ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 prijem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redovno održavanje školskog prostora (čišćenje, pranje   prozora, brisanje prašine, dezinfekcija sanitarnih čvorova, čišćenje prostora ispred škole, športskog igrališt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državanje i čišćenje tepiha, pranje deka, pranje nošnji i dreso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državanje zelenila i cvijeć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čišćenje u izvanrednim situacijama ( dječje eliminacij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HAR /POMOĆNI KUH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premanje, kuhanje i izdavanje obroka ( škola, vrtić,PSP,RPA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anje suđa, čišćenje kuhi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iciranje nabave namirnica ,preuzimanje istih te evidencija potroš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0/20</w:t>
            </w:r>
          </w:p>
        </w:tc>
      </w:tr>
      <w:tr>
        <w:trPr>
          <w:trHeight w:val="578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MAR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ogramiranje i održavanje sustava centralnog grij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R-VOZAČ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riga oko održavanja vozila; prijevoz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EGOVATELJICA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jega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kod uzimanja je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polaznicima kod aktivnosti samozbrinj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rehabilitatorima u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atnja u kombij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PLAN RADA ŠKOLSKOG ODBORA I STRUČNIH TIJ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b/>
        </w:rPr>
        <w:t>Plan rada Školskog odb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dlagatelj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 Kurikuluma Centra te GPP-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molbi pristiglih na natječaj;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.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 analiza financijskog proračuna za 2016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inventurne komisi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k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.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izvješća ravnateljice na kraju prvog obrazovnog razdobl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raču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tkinj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izvješća ravnatelj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raju nastavne god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da Učiteljskog vi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DRŽAJ RAD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SITELJ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ACIJE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ivanje organizacije nastave za školsku godinu 2016./2017. redovna nastava, izborna, dopunska, slobodne aktivnost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uženja i obveze učitelja, pedagoška dokumentacij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 stručnih organ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prijedloga školskog kurikuluma te godišnjeg plana i programa rada škol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zaduženja učitelja, raspored dežurstav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i razrednika i planiranje rada razrednik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an dogovor o izradi planova i provođenju integriranih nastavnih d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rezultata rada u prvom obrazovnom razdoblju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ada stručnih kolegij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je,evaluacij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sko izlaganje logoped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inform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je i poslovima i obvezama učitelja na kraju  nastavne godin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uspjeha učenika na kraj  nastavne godin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ovor o ispunjavanju matične knjige, e-matica i razredne dokument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 Plan rada Razrednog vi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jednice razrednih vijeća će se održavati jednom mjesečno radi integracijsko-korelacijskog planiranja nastavnih sadržaja i tema, a na početku školske godine i radi dogovora o planiranju terenske nastave i integriranih nastavnih dana. Po potrebi ćemo sazivati i posebne tematske sjednice razrednih vijeća na kojima ćemo raspravljati i izmjenjivati mišljenja o sljedećim temama: komunikacija učitelj-učenik i učitelj-roditelj, kako pomoći učenicima u učenju i ponašanju, utvrđivanje uspjeha i ponašanja učenika na polugodištu i kraju nastavne godine te ostala aktualna odgojno-obrazovna problematik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 Plan rada Vijeća rod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znavanje s  Kurikulumom Centra te Godišnjim planom i programom Centra;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uspjeha učenika na kraju prvog polugodiš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izvješća na kraju školske godine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jedlozi za iduću školsku godin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5. Plan rada Vijeća uče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ituiranje  Vijeća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, stručni suradnik pedagog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i Dječjeg tjed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čke aktivnos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/V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Sunca, izle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vršne aktivnosti i evaluacija ra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PLAN STRUČNOG OSPOSOBLJAVANJA I USAVRŠA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snovni cilj plana i programa rada Stručnog aktiva edukacijskih rehabilitatora COOR Podravsko sunce Koprivnica je permanentno stručno usavršavanje svih učitelja, što će doprinijeti kvaliteti odgojno-obrazovnog proces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čitelje Centra organizirat će se različiti vidovi edukacija, u prostoru Centra, ali i izvan njeg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ovoj školskoj godini za učitelje Centra izrađen je i program Team buildinga. </w:t>
      </w:r>
      <w:r>
        <w:rPr>
          <w:rFonts w:cs="Arial" w:ascii="Arial" w:hAnsi="Arial"/>
          <w:bCs/>
          <w:sz w:val="20"/>
        </w:rPr>
        <w:t>Team building je skup edukativnih, kreativnih i rekreativnih aktivnosti čija je svrha  stvaranje  tima  koji zajedničkim  snagama  pronalaze  rješenja  različitih problema, te poboljšanje komunikacije i međuljudskih odnosa između članova ti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</w:rPr>
        <w:t>Program rada Stručnog aktiva defektologa COOR Podravsko sunce osmišljen je u skladu sa potrebama i željama učitelja. Potvrđen je od članova Stručnog vijeća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ki učitelj dužan je voditi evidenciju o permanentnom usavršavanju u obrascu Individualni plan i program permanentnog usavršavanja za školsku godinu 2016./17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pći poslov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2"/>
        <w:gridCol w:w="2880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EME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OSITELJI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lovi vezani uz početak školske godine, donošenje plana i programa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vo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ošenje Plana perman. usavršavan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jan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ješća sa stručnih skupova - županijskih i državnih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ranje i realizacija zajedničkih aktivnosti : integrirana nastava, terenska nastava,izleti..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nastavnog procesa  osobito u odnosu na zajedničko planiranj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dnovanje rezultata odgojno-obrazovnog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inac, lipanj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jet ustanovama koje se bave odgojem i obrazovanjem djece s teškoćama u razvoju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dnja s redovnim školama; izvješća sa predavanja ŽSV razredne nastav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dnja škole i roditel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tručna predavanj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davači izvan Centr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te Meo razvojna podrška djetet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te Meo terapeut Lidija Andrijević-Gajić, prof.logoped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ujan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edavanja u okviru ŽSV defektologa Koprivničko-križe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ijekom školske godine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ručni skupovi u organizaciji AZO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stopad,ožujak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Stručni posj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avod za usposabljanje, delo in varstvo dr. Marijana Borštnarja Dornav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vnatelj, voditelj Stručnog aktiv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stopa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davači iz Centra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jecaj stresnih situacija na dijet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jana Stru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i 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rištenje digitalne baze zvučnih knjiga Hrvatske knjižnice za slijepe u osnovnim i srednjim školama Koprivničko-križevačke županije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ana Đik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 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domjesna i potpomognuta komunik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Šimek, Anja Holeček, Dunja Vargov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a intervencija u Koprivnic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a Holeček, Dunja Vargov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7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3. </w:t>
      </w:r>
      <w:r>
        <w:rPr>
          <w:rFonts w:cs="Arial" w:ascii="Arial" w:hAnsi="Arial"/>
          <w:b/>
          <w:bCs/>
          <w:sz w:val="20"/>
          <w:szCs w:val="18"/>
        </w:rPr>
        <w:t>Team building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36"/>
        <w:gridCol w:w="1895"/>
        <w:gridCol w:w="1957"/>
      </w:tblGrid>
      <w:tr>
        <w:trPr/>
        <w:tc>
          <w:tcPr>
            <w:tcW w:w="2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PROGRAM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CILJEVI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NOSITELJI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VRIJEM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REALIZACIJE</w:t>
            </w:r>
          </w:p>
        </w:tc>
      </w:tr>
      <w:tr>
        <w:trPr>
          <w:trHeight w:val="180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REATIVN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DIONIC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kreativno  izražavanje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otkrivanje novih vrijednosti i sposobnosti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kvalitetan i novi način komunikacije između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poboljšanje komunikacije između sudionika;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ravnateljica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voditeljica Stručnog aktiv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osina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OSJET KAZALIŠNIM PREDSTAVAMA/ KONCERTIMA/IZLETI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kvalitetno provođenje slobodnog vremen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ogućnost izbora sadržaja u skladu sa interesima sudionika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stopad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ravanj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ada i poslovanja školske ustanov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. Plan kulturne i javne djelat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REALIZACIJ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I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došlica prvašićim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-kino klub Podravina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 – ( vježbanje na otvorenom,kros, vožnja biciklom, …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dan cjeloživotnog učenja (radionice,posjeti,..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županijsko natjecanje u fotografij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ji tjedan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neovi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zahvalnosti za plodove  zeml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n kruha, Dan jabuka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hrane – integrirani nastavni 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tenija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gr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fotografija povodom Dana grad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u malom nog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, vjeroučitelj, učitelj TZK</w:t>
            </w:r>
          </w:p>
        </w:tc>
      </w:tr>
      <w:tr>
        <w:trPr>
          <w:trHeight w:val="9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žićne svečanosti :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u Centr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keramičarskih radov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gradskim događanjim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73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šnik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 fašničkoj povorci u      grad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port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učitelj TZK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ružičastih majica- integrirani nastavni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prvenstvo u stolnom tenis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dravlj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politehnike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pr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planeta Zemlje  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klimatski  tje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Centra Podravsko sunc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i turnir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Crvenog križ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jednakih moguć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obitelji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očaranosti biljkam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izvr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VIII. razre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i I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 Plan zdravstveno-socijalne zaštite uče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ventivne mjere na zaštiti zdravlja učenika (sistematski pregledi i cijepljenja) organiziraju se i provode prema planovima rada Zavoda za javno zdravstvo – školska medicina Koprivničko – križevačke županije.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odit ćemo socijalnu zaštitu učenika uz pomoć mjera dogovorenih s njihovim roditeljima, a po potrebi i s nadležnim Centrima za socijalnu skrb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iju, dogovaranje i koordiniranje djelovanja vodit će medicinska sestra Centra u suradnji s rehabilitatorima, socijalnim radnicima iz Centra za socijalnu skrb, roditeljima i drugim činiteljima u školskom okruženj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2976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rijeme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adržaj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ositelji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PROGRAM CIJEPLJE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TE pro adultis + POLIO (IPV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706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B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doze s razmakom od mjesec dana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TE pro adultis + POLIO (IPV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razred osnovne ško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reća doza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67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 upisa u I razred osnovne ško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ice – zaušnjaci-rubeola (MO-PA-R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 nadoknada prepuštenih cijepljenja predviđenih u 1.polugodištu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SKI PREGLED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razred osnovn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92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I PREGLEDI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e se poslije sistematskih pregleda prema potre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472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ZA UTVRĐIVANJE ZDRAVSTVENOG STANJA I SPOSOBNOSTI ZA NASTAVU TJELESNE I ZDRAVSTVENE KULTURE TE ODREĐIVANJE ODGOVARAJUĆEG PRILAGOĐENOG PROGRAMA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e se poslije sistematskih pregleda prema potreb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6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I VEZANI UZ ZDRASTVENU I TJELESNU KULTURU I SPORT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i učenika prije sportsk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6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INZI</w:t>
            </w:r>
          </w:p>
        </w:tc>
      </w:tr>
      <w:tr>
        <w:trPr>
          <w:trHeight w:val="483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vida i vid na boje za učenike III. razreda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48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kralješnice, stopala i TT i TV za učenike VI. razreda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I PREGLEDI</w:t>
            </w:r>
          </w:p>
        </w:tc>
      </w:tr>
      <w:tr>
        <w:trPr>
          <w:trHeight w:val="744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htjev i prema situaciji (sportske aktivnosti, prelazak u druge škole, ostalo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78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led djece s poteškoćama u razvoju i učenju 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UTVRĐIVANJE PSIHOFIZIČKOG STANJA UČENIKA I ODREĐIVANJE PRIMJERENOG OBLIKA ŠKOLOVANJA</w:t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VALIŠNI RAD</w:t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</w:t>
            </w:r>
          </w:p>
        </w:tc>
      </w:tr>
      <w:tr>
        <w:trPr>
          <w:trHeight w:val="130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tema sukladno uputama Ministarstva zdravlja i Ministarstva znanosti, obrazovanja i športa za tekuću školsku godin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3. Plan zdravstvene zaštite odgojno-obrazovnih i ostalih radnika š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jelatnic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zlog pregleda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lanirano vrijeme pregled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 pod zdravstvenim nadzoro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 2016.,svibanj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kuhar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 2016.,svibanj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osoblje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teljica,spremačice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.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 terapeuti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 2016.,svibanj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e vrtić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6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ic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 računalom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/srpanj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tkinj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-računovodstveni djelatnik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tlovnice i prijevoz kombij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7.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4. Školski preventivni progr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I CILJ ŠKOLSKOG PREVENTIVNOG PROGRAM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njenje pojave ovisnosti kod opće populacije učenika, unaprjeđenje cjelokupnog zdravog razvoja djece i mladih te poticanje aktivnog uključivanja njihovih roditelja i učitelja u provedbu preventivnog program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POSEBNI CILJEVI 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gurati kvalitetnu edukaciju svih sudionika školskih preventivnih programa o sredstvima ovisnosti i problemu ovisnosti, te unaprijediti metode koje mogu doprinijeti kvalitetnijem odgoju djece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ijati samopoštovanje i socijalne vještine kod učenika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aživati djecu kako bi se znala zaštititi od zlostavljanja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icati prijateljske odnose unutar razrednog odjela i razvoj pozitivnog razrednog ozračja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i učenike odabrati zdrav način življenja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ljšati razinu znanja kod učenika o štetnosti raznih oblika ovisnosti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o otkrivati rizična ponašanja kod učenik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>SN (Special Needs) CAP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Osnaživanje djece s značajnim intelektualnim teškoćama u sprečavanju napada od strane vršnjaka, napada nepoznate osobe i napada od strane poznate odrasle osob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435"/>
        <w:gridCol w:w="1276"/>
        <w:gridCol w:w="1683"/>
      </w:tblGrid>
      <w:tr>
        <w:trPr>
          <w:trHeight w:val="705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VREMENI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OSITELJ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SREDSTVA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VREDNOVANJE</w:t>
            </w:r>
          </w:p>
        </w:tc>
      </w:tr>
      <w:tr>
        <w:trPr>
          <w:trHeight w:val="3121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dionice u odgojno-obrazovnim skupinama; ukupno 5 radionica : 1.i 5. radionicu izvodi razredna učiteljica, 2., 3. i 4. radionicu CAP 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sa značajnim intelektualnim teškoćama : G4, G5 i G6 ( dobne skupine od 14-17, od 17-21 godin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rednice skupina G4, G5 i G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 tim : Lj.Živko, I.Suvalj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Šim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financijskom planu redovnog poslovanj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i bilježenje napretka za svako pojedino dije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Živi zdrav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Promišljanje o problematici pušenja i štetnim posljedicama. Poticanje zdravih stilova života i podizanje javnozdravstvene svijest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418"/>
        <w:gridCol w:w="1276"/>
        <w:gridCol w:w="1701"/>
      </w:tblGrid>
      <w:tr>
        <w:trPr>
          <w:trHeight w:val="705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VREMENI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OSITEL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avanje i radionica : </w:t>
            </w:r>
            <w:r>
              <w:rPr>
                <w:rFonts w:cs="Arial" w:ascii="Arial" w:hAnsi="Arial"/>
                <w:sz w:val="20"/>
                <w:u w:val="single"/>
              </w:rPr>
              <w:t>Reci 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zrada panoa : </w:t>
            </w:r>
            <w:r>
              <w:rPr>
                <w:rFonts w:cs="Arial" w:ascii="Arial" w:hAnsi="Arial"/>
                <w:sz w:val="20"/>
                <w:u w:val="single"/>
              </w:rPr>
              <w:t>Svjetski dan borbe protiv puš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 petog do osmog razre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 petog do osmog razre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i / prosinac 201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banj 20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- VIII. razre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tiranje učenika prije i nakon aktiv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Zdrav za 5  - program prevencije 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ovisnosti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Promišljanje o problematici pijenja alkohola i štetnim posljedicama. Poticanje zdravih stilova života i podizanje javnozdravstvene svijesti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418"/>
        <w:gridCol w:w="1276"/>
        <w:gridCol w:w="1701"/>
      </w:tblGrid>
      <w:tr>
        <w:trPr>
          <w:trHeight w:val="705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VREMENI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OSITEL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ktivna predavanja na temu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u w:val="single"/>
              </w:rPr>
              <w:t>Bolesti ovisnosti, rizici te zdravstveni aspekti zlouporabe alkohola</w:t>
            </w:r>
            <w:r>
              <w:rPr>
                <w:rFonts w:cs="Arial" w:ascii="Arial" w:hAnsi="Arial"/>
                <w:sz w:val="20"/>
              </w:rPr>
              <w:t xml:space="preserve"> (prevencija pijenja alkohola – zdravstveni asp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</w:rPr>
              <w:t>Štetne posljedice i kaznenopravni aspekti zlouporabe alkohola</w:t>
            </w:r>
            <w:r>
              <w:rPr>
                <w:rFonts w:cs="Arial" w:ascii="Arial" w:hAnsi="Arial"/>
                <w:sz w:val="20"/>
              </w:rPr>
              <w:t xml:space="preserve"> (Prevencija pijenja alkohola- sigurnosni aspek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sedmog i osmog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stopad /studeni 201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e VII. i VIII. razre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latnici Policijske uprave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tiranje učenika nakon završenog projekt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Petarde nisu igračk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Uočavanje opasnosti uslijed korištenja petardi. Poticanje razvoja svijesti o potrebi očuvanja i zaštite zdravlja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134"/>
        <w:gridCol w:w="1275"/>
        <w:gridCol w:w="1418"/>
        <w:gridCol w:w="1276"/>
        <w:gridCol w:w="1524"/>
      </w:tblGrid>
      <w:tr>
        <w:trPr>
          <w:trHeight w:val="70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VEDBENE  AKTIVNOSTI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REMENI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OSITEL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REDSTVA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aktivna predavanja: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tarde nisu igrač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V.-VIII.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in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e V. - VIII. razre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Naziv programa, projekta ili aktivnosti : </w:t>
      </w:r>
      <w:r>
        <w:rPr>
          <w:rFonts w:cs="Arial" w:ascii="Arial" w:hAnsi="Arial"/>
          <w:b/>
          <w:sz w:val="20"/>
        </w:rPr>
        <w:t>Zdravi zub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POSEBNI CILJ: Naučiti pravilno održavati higijenu usne šupljine. Osvijestiti kod učenika i njihovih roditelja spoznaju o važnosti redovite higijene usne šupljine.</w:t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76"/>
        <w:gridCol w:w="1162"/>
        <w:gridCol w:w="1248"/>
        <w:gridCol w:w="1417"/>
        <w:gridCol w:w="1276"/>
        <w:gridCol w:w="1569"/>
      </w:tblGrid>
      <w:tr>
        <w:trPr>
          <w:trHeight w:val="705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razredni projekata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pranje zuba nakon školskog obro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o građi zub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ma hrane koj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ti zubima i uzrocima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vare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stomatološkoj ordinaciji, stomatološki pregl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.-VIII. razred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e 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i preg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 xml:space="preserve">Naziv programa, projekta ili aktivnosti: </w:t>
      </w:r>
      <w:r>
        <w:rPr>
          <w:rFonts w:cs="Arial" w:ascii="Arial" w:hAnsi="Arial"/>
          <w:b/>
        </w:rPr>
        <w:t xml:space="preserve"> Sat  razrednik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POSEBNI CILJ: U okviru sata razrednika I.-VIII. razreda te u odgojno-obrazovnim skupinama raditi na razvoju pozitivne slike o sebi, kvalitetne međusobne komunikacije i odgovornog ponašanja kao i poticanje zdravih stilova života.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73"/>
        <w:gridCol w:w="1276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PROVEDBENE  AKTIV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CILJANE SKUPIN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3830" w:hRule="atLeast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a i radionic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oj slike o sebi; opasnosti od nepoznatih osoba; kako prepoznati opasne situacije i postupati u nji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ret s nepoznatom osobom; izgubio sam 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poznavanje s problemom trgovanja djecom; štetnost alkohola, nikotina i drog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ozi i oblici trgovanja djecom; opasnosti seksualnog iskorištavanja; ekskurzija- ponašanje, izlasci, kontakt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Što  ću sad ? </w:t>
            </w:r>
            <w:r>
              <w:rPr>
                <w:rFonts w:cs="Arial" w:ascii="Calibri" w:hAnsi="Calibri"/>
                <w:sz w:val="20"/>
                <w:szCs w:val="20"/>
              </w:rPr>
              <w:t>– radioni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učenici I. i II. r. te odg.-obraz. skupine G1-G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učenici III. i IV.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učenici V.i VI. r., te skupine G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VII. i VIII. r., skupina G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. raz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edagogi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 s učenicima i roditeljima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rada putem pano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Izbor NAJ prijatelja u razred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POSEBNI CILJ: Razvijati svijest o prijateljskim odnosima. Poticati razvoj pozitivnih vrijednosti. Poticati razvoj radnih navika i pozitivnog razrednog ozračja</w:t>
      </w:r>
      <w:r>
        <w:rPr/>
        <w:t>.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VREDNOVANJE</w:t>
            </w:r>
          </w:p>
        </w:tc>
      </w:tr>
      <w:tr>
        <w:trPr>
          <w:trHeight w:val="2412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i motivacija učenika za izbor Naj prija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bir naj prijatelja na kraju prvog polugodišta – predstavljanje izabranog putem pano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o proglašenje Naj prijatelja na završnoj sveča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razredni odjeli i odgojno-obrazovne skupine te R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 2016./ lipanj 20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nac 20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nj 20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k na mrežnoj stranici škole, prezentacija putem panoa, analiza napretka učenika u razrednom odjel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Nepoželjni dodir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 xml:space="preserve">POSEBNI CILJ: Osnaživanje djece s intelektualnim teškoćama u sprečavanju zlouporabe povjerenja i mogućeg seksualnog zlostavljanja od strane starije djece, nepoznate ili poznate odrasle osobe.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134"/>
        <w:gridCol w:w="1134"/>
        <w:gridCol w:w="1291"/>
        <w:gridCol w:w="1276"/>
        <w:gridCol w:w="1418"/>
      </w:tblGrid>
      <w:tr>
        <w:trPr>
          <w:trHeight w:val="705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ionice s učenicima (prezentacija, slikov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od III. do VI.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anj- svibanj 20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čni suradnik pedago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 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om odjelu nakon radion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iv programa, projekta ili aktivnosti: Projekt</w:t>
      </w:r>
      <w:r>
        <w:rPr>
          <w:rFonts w:cs="Arial" w:ascii="Arial" w:hAnsi="Arial"/>
          <w:b/>
          <w:sz w:val="20"/>
        </w:rPr>
        <w:t xml:space="preserve"> Ja u promet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Osnaživanje djece s intelektualnim teškoćama u svakodnevnom što samostalnijem sudjelovanju u prometu kao pješaka ili biciklista.</w:t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134"/>
        <w:gridCol w:w="1134"/>
        <w:gridCol w:w="1291"/>
        <w:gridCol w:w="1276"/>
        <w:gridCol w:w="1544"/>
      </w:tblGrid>
      <w:tr>
        <w:trPr>
          <w:trHeight w:val="705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đužupanijsko natjecanje djece s IT u poznavanju prometnih prop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od V. do VIII.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avanj 20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itehnik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 Koprivničko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ževačk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Š Đuro Es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 k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tječaj MUP-a RH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čaj MUP-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man učenika na natjecanj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ziv programa, projekta ili aktivnosti: Projekt </w:t>
      </w:r>
      <w:r>
        <w:rPr>
          <w:rFonts w:cs="Arial" w:ascii="Arial" w:hAnsi="Arial"/>
          <w:b/>
          <w:sz w:val="20"/>
        </w:rPr>
        <w:t xml:space="preserve">Moj izbor je NE nasilju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CILJ: Osnaživanje djece s intelektualnim teškoćama u usvajanju prihvatljivih oblika ponašanja kao i adekvatnom reagiranju na nasilničko ponašanje usmjereno na njih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34"/>
        <w:gridCol w:w="1134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ionice s učenicima  i roditelj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čenici od III. do VIII.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ruga Bolje sutr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U Koprivničko-križeva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 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om odjelu nakon radionice, evaluacija projekta udru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Projekt Mi jedemo odgovorn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POSEBNI CILJ:</w:t>
      </w:r>
      <w:r>
        <w:rPr>
          <w:rFonts w:cs="Arial" w:ascii="Arial" w:hAnsi="Arial"/>
          <w:bCs/>
          <w:sz w:val="20"/>
          <w:szCs w:val="20"/>
        </w:rPr>
        <w:t>Osposobiti mlade da budu aktivni i odgovorni akteri prehrambenih navi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34"/>
        <w:gridCol w:w="1134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ionice s učenicima  i roditelj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starijih dobnih sku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. go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Koordinator Eko škole, ravnatelj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ruga Lijepa naš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edstva osigurana projekto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400 €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ifikacija projekta od Udruge Lijepa naš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ziv programa, projekta ili aktivnosti: </w:t>
      </w:r>
      <w:r>
        <w:rPr>
          <w:rFonts w:cs="Arial" w:ascii="Arial" w:hAnsi="Arial"/>
          <w:b/>
          <w:sz w:val="20"/>
        </w:rPr>
        <w:t xml:space="preserve"> Tematska predavanja z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oditelje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/>
      </w:pPr>
      <w:r>
        <w:rPr/>
        <w:t>POSEBNI CILJ: Razvijati pedagošku kulturu roditelja i kompetencije roditeljstva. Poticati zdrave i odgovorne stilove života</w:t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34"/>
        <w:gridCol w:w="1134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a i radionice  za roditelje  na roditeljskim sastanci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e za roditelje – Dan obitel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itelji svih polaz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5.svibnja 20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i suradn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 nakon predavanja, evaluacijski listić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abava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vrha nabave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vrijeme nabave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rijenosno računalo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tručnog suradnik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jan/listopad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nosno računalo za potrebe povođenja nastav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 rad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jan/listopad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D player i pojačalo hifi set 600w sa zvučnicima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đenje glazboterapij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arderobni ormarići,  stol + 4 stolca (mali) – predškolski odgoj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nje vrtića (povećan broj korisnika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jan /listopad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a-2 učionice, poludnevni borava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jan/listopad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maker with SD PRO V 6 for Window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je namijenjen izradi nastavnog i komunikacijskog materijala za djecu s težim poremećajima govora i komunikacijskim teškoćam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avnateljica:                                                                        Predsjednica Školskog odb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mila Popović, mag. rehab. educ.                                             Dragica Polančec-Fodor, dr. med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                                           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Sastavni dijelovi Godišnjeg plana i programa rada koji se čuvaju u Centru  su</w:t>
      </w:r>
      <w:r>
        <w:rPr>
          <w:rFonts w:cs="Arial" w:ascii="Arial" w:hAnsi="Arial"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odišnji planovi i programi rada rehabilitatora/odgojitelja/radnih terapeuta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2. Mjesečni planovi i programi rada rehabilitatora/odgojitelja/radnih terapeuta</w:t>
      </w:r>
    </w:p>
    <w:p>
      <w:pPr>
        <w:pStyle w:val="Normal"/>
        <w:rPr/>
      </w:pPr>
      <w:r>
        <w:rPr>
          <w:rFonts w:cs="Arial" w:ascii="Arial" w:hAnsi="Arial"/>
        </w:rPr>
        <w:t>3. Plan i program rada razre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dividualizirani odgojno-obrazovni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ješenja o tjednim zaduženjima odgojno-obrazovnih ra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aspored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/>
    <w:lvlOverride w:ilvl="1">
      <w:startOverride w:val="1"/>
    </w:lvlOverride>
  </w:num>
  <w:num w:numId="31">
    <w:abstractNumId w:val="25"/>
    <w:lvlOverride w:ilvl="0">
      <w:startOverride w:val="1"/>
    </w:lvlOverride>
  </w:num>
  <w:num w:numId="32">
    <w:abstractNumId w:val="5"/>
    <w:lvlOverride w:ilvl="0"/>
    <w:lvlOverride w:ilvl="1">
      <w:startOverride w:val="1"/>
    </w:lvlOverride>
  </w:num>
  <w:num w:numId="33">
    <w:abstractNumId w:val="15"/>
    <w:lvlOverride w:ilvl="0"/>
    <w:lvlOverride w:ilvl="1">
      <w:startOverride w:val="1"/>
    </w:lvlOverride>
  </w:num>
  <w:num w:numId="34">
    <w:abstractNumId w:val="10"/>
    <w:lvlOverride w:ilvl="0">
      <w:startOverride w:val="4"/>
    </w:lvlOverride>
  </w:num>
  <w:num w:numId="35">
    <w:abstractNumId w:val="11"/>
    <w:lvlOverride w:ilvl="0"/>
    <w:lvlOverride w:ilvl="1">
      <w:startOverride w:val="1"/>
    </w:lvlOverride>
  </w:num>
  <w:num w:numId="36">
    <w:abstractNumId w:val="17"/>
    <w:lvlOverride w:ilvl="0"/>
    <w:lvlOverride w:ilvl="1">
      <w:startOverride w:val="1"/>
    </w:lvlOverride>
  </w:num>
  <w:num w:numId="37">
    <w:abstractNumId w:val="27"/>
    <w:lvlOverride w:ilvl="0"/>
    <w:lvlOverride w:ilvl="1">
      <w:startOverride w:val="1"/>
    </w:lvlOverride>
  </w:num>
  <w:num w:numId="38">
    <w:abstractNumId w:val="19"/>
    <w:lvlOverride w:ilvl="0"/>
    <w:lvlOverride w:ilvl="1">
      <w:startOverride w:val="1"/>
    </w:lvlOverride>
  </w:num>
  <w:num w:numId="39">
    <w:abstractNumId w:val="12"/>
    <w:lvlOverride w:ilvl="0">
      <w:startOverride w:val="1"/>
    </w:lvlOverride>
  </w:num>
  <w:num w:numId="4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1">
    <w:name w:val="Tijelo teksta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I:/Downloads/ravnatelj@centar-podravskosunce-koprivnica.skole.hr" TargetMode="External"/><Relationship Id="rId5" Type="http://schemas.openxmlformats.org/officeDocument/2006/relationships/hyperlink" Target="../../I:/Downloads/www.podravsko-sunce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9:00Z</dcterms:created>
  <dc:creator>RH-TDU</dc:creator>
  <dc:description/>
  <cp:keywords/>
  <dc:language>en-US</dc:language>
  <cp:lastModifiedBy>06</cp:lastModifiedBy>
  <cp:lastPrinted>2016-09-26T08:12:00Z</cp:lastPrinted>
  <dcterms:modified xsi:type="dcterms:W3CDTF">2016-09-30T09:06:00Z</dcterms:modified>
  <cp:revision>14</cp:revision>
  <dc:subject/>
  <dc:title>NAPUTAK ZA IZRADU GODIŠNJEG PLANA I PROGRAMA RADA OSNOVNIH ŠKOLA</dc:title>
</cp:coreProperties>
</file>