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/>
      </w:pPr>
      <w:r>
        <w:rPr/>
        <w:drawing>
          <wp:inline distT="0" distB="0" distL="0" distR="0">
            <wp:extent cx="158115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ŠKOLSKI KURIKULUM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a šk.god. 2013./2014.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Koprivnica, 12. rujna 2013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pl-PL"/>
        </w:rPr>
        <w:t>Na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temelju</w:t>
      </w:r>
      <w:r>
        <w:rPr>
          <w:rFonts w:cs="Verdana" w:ascii="Verdana" w:hAnsi="Verdana"/>
          <w:b/>
          <w:lang w:val="hr-HR"/>
        </w:rPr>
        <w:t xml:space="preserve"> č</w:t>
      </w:r>
      <w:r>
        <w:rPr>
          <w:rFonts w:cs="Verdana" w:ascii="Verdana" w:hAnsi="Verdana"/>
          <w:b/>
          <w:lang w:val="pl-PL"/>
        </w:rPr>
        <w:t>lanka</w:t>
      </w:r>
      <w:r>
        <w:rPr>
          <w:rFonts w:cs="Verdana" w:ascii="Verdana" w:hAnsi="Verdana"/>
          <w:b/>
          <w:lang w:val="hr-HR"/>
        </w:rPr>
        <w:t xml:space="preserve"> 28. </w:t>
      </w:r>
      <w:r>
        <w:rPr>
          <w:rFonts w:cs="Verdana" w:ascii="Verdana" w:hAnsi="Verdana"/>
          <w:b/>
          <w:lang w:val="pl-PL"/>
        </w:rPr>
        <w:t>Zakona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o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odgoju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i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obrazovanju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u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osnovnoj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i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srednjoj</w:t>
      </w:r>
      <w:r>
        <w:rPr>
          <w:rFonts w:cs="Verdana" w:ascii="Verdana" w:hAnsi="Verdana"/>
          <w:b/>
          <w:lang w:val="hr-HR"/>
        </w:rPr>
        <w:t xml:space="preserve"> š</w:t>
      </w:r>
      <w:r>
        <w:rPr>
          <w:rFonts w:cs="Verdana" w:ascii="Verdana" w:hAnsi="Verdana"/>
          <w:b/>
          <w:lang w:val="pl-PL"/>
        </w:rPr>
        <w:t>koli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i</w:t>
      </w:r>
      <w:r>
        <w:rPr>
          <w:rFonts w:cs="Verdana" w:ascii="Verdana" w:hAnsi="Verdana"/>
          <w:b/>
          <w:lang w:val="hr-HR"/>
        </w:rPr>
        <w:t xml:space="preserve"> č</w:t>
      </w:r>
      <w:r>
        <w:rPr>
          <w:rFonts w:cs="Verdana" w:ascii="Verdana" w:hAnsi="Verdana"/>
          <w:b/>
          <w:lang w:val="pl-PL"/>
        </w:rPr>
        <w:t>lanka</w:t>
      </w:r>
      <w:r>
        <w:rPr>
          <w:rFonts w:cs="Verdana" w:ascii="Verdana" w:hAnsi="Verdana"/>
          <w:b/>
          <w:lang w:val="hr-HR"/>
        </w:rPr>
        <w:t xml:space="preserve"> 24. </w:t>
      </w:r>
      <w:r>
        <w:rPr>
          <w:rFonts w:cs="Verdana" w:ascii="Verdana" w:hAnsi="Verdana"/>
          <w:b/>
          <w:lang w:val="pl-PL"/>
        </w:rPr>
        <w:t>te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Statuta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Centra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za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odgoj</w:t>
      </w:r>
      <w:r>
        <w:rPr>
          <w:rFonts w:cs="Verdana" w:ascii="Verdana" w:hAnsi="Verdana"/>
          <w:b/>
          <w:lang w:val="hr-HR"/>
        </w:rPr>
        <w:t xml:space="preserve">, </w:t>
      </w:r>
      <w:r>
        <w:rPr>
          <w:rFonts w:cs="Verdana" w:ascii="Verdana" w:hAnsi="Verdana"/>
          <w:b/>
          <w:lang w:val="pl-PL"/>
        </w:rPr>
        <w:t>obrazovanje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i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rehabilitaciju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Podravsko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sunce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Koprivnica</w:t>
      </w:r>
      <w:r>
        <w:rPr>
          <w:rFonts w:cs="Verdana" w:ascii="Verdana" w:hAnsi="Verdana"/>
          <w:b/>
          <w:lang w:val="hr-HR"/>
        </w:rPr>
        <w:t>, Š</w:t>
      </w:r>
      <w:r>
        <w:rPr>
          <w:rFonts w:cs="Verdana" w:ascii="Verdana" w:hAnsi="Verdana"/>
          <w:b/>
          <w:lang w:val="pl-PL"/>
        </w:rPr>
        <w:t>kolski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odbor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Centra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na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prijedlog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U</w:t>
      </w:r>
      <w:r>
        <w:rPr>
          <w:rFonts w:cs="Verdana" w:ascii="Verdana" w:hAnsi="Verdana"/>
          <w:b/>
          <w:lang w:val="hr-HR"/>
        </w:rPr>
        <w:t>č</w:t>
      </w:r>
      <w:r>
        <w:rPr>
          <w:rFonts w:cs="Verdana" w:ascii="Verdana" w:hAnsi="Verdana"/>
          <w:b/>
          <w:lang w:val="pl-PL"/>
        </w:rPr>
        <w:t>iteljskog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vije</w:t>
      </w:r>
      <w:r>
        <w:rPr>
          <w:rFonts w:cs="Verdana" w:ascii="Verdana" w:hAnsi="Verdana"/>
          <w:b/>
          <w:lang w:val="hr-HR"/>
        </w:rPr>
        <w:t>ć</w:t>
      </w:r>
      <w:r>
        <w:rPr>
          <w:rFonts w:cs="Verdana" w:ascii="Verdana" w:hAnsi="Verdana"/>
          <w:b/>
          <w:lang w:val="pl-PL"/>
        </w:rPr>
        <w:t>a</w:t>
      </w:r>
      <w:r>
        <w:rPr>
          <w:rFonts w:cs="Verdana" w:ascii="Verdana" w:hAnsi="Verdana"/>
          <w:b/>
          <w:lang w:val="hr-HR"/>
        </w:rPr>
        <w:t xml:space="preserve">, </w:t>
      </w:r>
      <w:r>
        <w:rPr>
          <w:rFonts w:cs="Verdana" w:ascii="Verdana" w:hAnsi="Verdana"/>
          <w:b/>
          <w:lang w:val="pl-PL"/>
        </w:rPr>
        <w:t>na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svojoj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sjednici</w:t>
      </w:r>
      <w:r>
        <w:rPr>
          <w:rFonts w:cs="Verdana" w:ascii="Verdana" w:hAnsi="Verdana"/>
          <w:b/>
          <w:lang w:val="hr-HR"/>
        </w:rPr>
        <w:t xml:space="preserve">  </w:t>
      </w:r>
      <w:r>
        <w:rPr>
          <w:rFonts w:cs="Verdana" w:ascii="Verdana" w:hAnsi="Verdana"/>
          <w:b/>
          <w:lang w:val="pl-PL"/>
        </w:rPr>
        <w:t>odr</w:t>
      </w:r>
      <w:r>
        <w:rPr>
          <w:rFonts w:cs="Verdana" w:ascii="Verdana" w:hAnsi="Verdana"/>
          <w:b/>
          <w:lang w:val="hr-HR"/>
        </w:rPr>
        <w:t>ž</w:t>
      </w:r>
      <w:r>
        <w:rPr>
          <w:rFonts w:cs="Verdana" w:ascii="Verdana" w:hAnsi="Verdana"/>
          <w:b/>
          <w:lang w:val="pl-PL"/>
        </w:rPr>
        <w:t>anoj</w:t>
      </w:r>
      <w:r>
        <w:rPr>
          <w:rFonts w:cs="Verdana" w:ascii="Verdana" w:hAnsi="Verdana"/>
          <w:b/>
          <w:lang w:val="hr-HR"/>
        </w:rPr>
        <w:t xml:space="preserve"> 12. </w:t>
      </w:r>
      <w:r>
        <w:rPr>
          <w:rFonts w:cs="Verdana" w:ascii="Verdana" w:hAnsi="Verdana"/>
          <w:b/>
          <w:lang w:val="pl-PL"/>
        </w:rPr>
        <w:t>rujna</w:t>
      </w:r>
      <w:r>
        <w:rPr>
          <w:rFonts w:cs="Verdana" w:ascii="Verdana" w:hAnsi="Verdana"/>
          <w:b/>
          <w:lang w:val="hr-HR"/>
        </w:rPr>
        <w:t xml:space="preserve"> 2013.  </w:t>
      </w:r>
      <w:r>
        <w:rPr>
          <w:rFonts w:cs="Verdana" w:ascii="Verdana" w:hAnsi="Verdana"/>
          <w:b/>
          <w:lang w:val="pl-PL"/>
        </w:rPr>
        <w:t>donosi</w:t>
      </w:r>
      <w:r>
        <w:rPr>
          <w:rFonts w:cs="Verdana" w:ascii="Verdana" w:hAnsi="Verdana"/>
          <w:b/>
          <w:lang w:val="hr-HR"/>
        </w:rPr>
        <w:t xml:space="preserve"> Š</w:t>
      </w:r>
      <w:r>
        <w:rPr>
          <w:rFonts w:cs="Verdana" w:ascii="Verdana" w:hAnsi="Verdana"/>
          <w:b/>
          <w:lang w:val="pl-PL"/>
        </w:rPr>
        <w:t>kolski</w:t>
      </w:r>
      <w:r>
        <w:rPr>
          <w:rFonts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pl-PL"/>
        </w:rPr>
        <w:t>kurikulum</w:t>
      </w:r>
    </w:p>
    <w:p>
      <w:pPr>
        <w:pStyle w:val="Normal"/>
        <w:ind w:right="104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right="104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SADRŽAJ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IZBORNI PREDMETI …………………………………………………..4</w:t>
      </w:r>
    </w:p>
    <w:p>
      <w:pPr>
        <w:pStyle w:val="ListParagrap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1.1.    Vjeronauk ……………………………………………………….5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IZVANNASTAVNE AKTIVNOSTI ………………………………….17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1.   Mali keramičari ……………………………………………….18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2.   Ekološka grupa ……………………………………………….19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3.   Zbor ………………………………………………………………20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4.   Nogometna grupa ……………………………………………21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5.   Mali folklor ……………………………………………………..22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6.   Stolni tenis …………………………………………………….23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7.   Dramska grupa ……………………………………………….24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8.   Ritmička grupa ……………………………………………….25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9.   Zdravstvena grupa ………………………………………….26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10. Radna grupa …………………………………………………..27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11. Mali likovnjaci ………………………………………………..28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2.12. Recitatorska grupa ………………………………………….29</w:t>
      </w:r>
    </w:p>
    <w:p>
      <w:pPr>
        <w:pStyle w:val="Normal"/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PROGRAMI ……………………………………………………………..30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3.1.   Program poduke plivanja …………………………………31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3.2.   Program poduke vožnje biciklom ………………………33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</w:t>
      </w:r>
      <w:r>
        <w:rPr>
          <w:rFonts w:cs="Verdana" w:ascii="Verdana" w:hAnsi="Verdana"/>
          <w:b/>
          <w:lang w:val="hr-HR"/>
        </w:rPr>
        <w:t>3.3.   Program PPDP-a ……………………………………………..34</w:t>
      </w:r>
    </w:p>
    <w:p>
      <w:pPr>
        <w:pStyle w:val="Normal"/>
        <w:numPr>
          <w:ilvl w:val="1"/>
          <w:numId w:val="9"/>
        </w:numPr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</w:t>
      </w:r>
      <w:r>
        <w:rPr>
          <w:rFonts w:cs="Verdana" w:ascii="Verdana" w:hAnsi="Verdana"/>
          <w:b/>
          <w:lang w:val="hr-HR"/>
        </w:rPr>
        <w:t>- poduka rada na računalu ……………………34</w:t>
      </w:r>
    </w:p>
    <w:p>
      <w:pPr>
        <w:pStyle w:val="Normal"/>
        <w:numPr>
          <w:ilvl w:val="1"/>
          <w:numId w:val="9"/>
        </w:numPr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</w:t>
      </w:r>
      <w:r>
        <w:rPr>
          <w:rFonts w:cs="Verdana" w:ascii="Verdana" w:hAnsi="Verdana"/>
          <w:b/>
          <w:lang w:val="hr-HR"/>
        </w:rPr>
        <w:t>- vježbe grafomotorike …………………………38</w:t>
      </w:r>
    </w:p>
    <w:p>
      <w:pPr>
        <w:pStyle w:val="Normal"/>
        <w:numPr>
          <w:ilvl w:val="1"/>
          <w:numId w:val="9"/>
        </w:numPr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</w:t>
      </w:r>
      <w:r>
        <w:rPr>
          <w:rFonts w:cs="Verdana" w:ascii="Verdana" w:hAnsi="Verdana"/>
          <w:b/>
          <w:lang w:val="hr-HR"/>
        </w:rPr>
        <w:t>- perceptivno-motoričke stimulacije ………39</w:t>
      </w:r>
    </w:p>
    <w:p>
      <w:pPr>
        <w:pStyle w:val="Normal"/>
        <w:numPr>
          <w:ilvl w:val="1"/>
          <w:numId w:val="9"/>
        </w:numPr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</w:t>
      </w:r>
      <w:r>
        <w:rPr>
          <w:rFonts w:cs="Verdana" w:ascii="Verdana" w:hAnsi="Verdana"/>
          <w:b/>
          <w:lang w:val="hr-HR"/>
        </w:rPr>
        <w:t>- vježbe čitanja, pisanja i računanja ………41</w:t>
      </w:r>
    </w:p>
    <w:p>
      <w:pPr>
        <w:pStyle w:val="Normal"/>
        <w:numPr>
          <w:ilvl w:val="1"/>
          <w:numId w:val="9"/>
        </w:numPr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</w:t>
      </w:r>
      <w:r>
        <w:rPr>
          <w:rFonts w:cs="Verdana" w:ascii="Verdana" w:hAnsi="Verdana"/>
          <w:b/>
          <w:lang w:val="hr-HR"/>
        </w:rPr>
        <w:t>- pomoć u učenju …………………………………42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        </w:t>
      </w:r>
      <w:r>
        <w:rPr>
          <w:rFonts w:cs="Verdana" w:ascii="Verdana" w:hAnsi="Verdana"/>
          <w:b/>
          <w:lang w:val="hr-HR"/>
        </w:rPr>
        <w:t>- ples pisanja ……………………………………….53</w:t>
      </w:r>
    </w:p>
    <w:p>
      <w:pPr>
        <w:pStyle w:val="Normal"/>
        <w:numPr>
          <w:ilvl w:val="1"/>
          <w:numId w:val="9"/>
        </w:numPr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</w:t>
      </w:r>
      <w:r>
        <w:rPr>
          <w:rFonts w:cs="Verdana" w:ascii="Verdana" w:hAnsi="Verdana"/>
          <w:b/>
          <w:lang w:val="hr-HR"/>
        </w:rPr>
        <w:t>3.4.   Program CAP …………………………………………………54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3.5.   Program nadomjesne komunikacije ………………….55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3.6.   Program  slušno integracijskog treninga …………..56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3.7.   Program Senzorne integracije ………………………….57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3.8.   Program rehabilitacije govora ………………………….58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3.9.   Glazboterapija ……………………………………………….60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3.10. Međunarodne Eko škole ………………………………….61</w:t>
      </w:r>
    </w:p>
    <w:p>
      <w:pPr>
        <w:pStyle w:val="Normal"/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9"/>
        </w:numPr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PROJEKTI ……………………………………………………………….62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- Projekti na razini Centra ………………………………………..63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</w:t>
      </w:r>
      <w:r>
        <w:rPr>
          <w:rFonts w:cs="Verdana" w:ascii="Verdana" w:hAnsi="Verdana"/>
          <w:b/>
          <w:lang w:val="hr-HR"/>
        </w:rPr>
        <w:t>4.1.   Projekt Reci NE plastici …………………………………63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</w:t>
      </w:r>
      <w:r>
        <w:rPr>
          <w:rFonts w:cs="Verdana" w:ascii="Verdana" w:hAnsi="Verdana"/>
          <w:b/>
          <w:lang w:val="hr-HR"/>
        </w:rPr>
        <w:t>4.2.   Ruka prijateljstva …………………………………………64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</w:t>
      </w:r>
      <w:r>
        <w:rPr>
          <w:rFonts w:cs="Verdana" w:ascii="Verdana" w:hAnsi="Verdana"/>
          <w:b/>
          <w:lang w:val="hr-HR"/>
        </w:rPr>
        <w:t>4.3.   Škole za Afriku …………………………………………….65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</w:t>
      </w:r>
      <w:r>
        <w:rPr>
          <w:rFonts w:cs="Verdana" w:ascii="Verdana" w:hAnsi="Verdana"/>
          <w:b/>
          <w:lang w:val="hr-HR"/>
        </w:rPr>
        <w:t>4.4.   Streličari ……………………………………………………..66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</w:t>
      </w:r>
      <w:r>
        <w:rPr>
          <w:rFonts w:cs="Verdana" w:ascii="Verdana" w:hAnsi="Verdana"/>
          <w:b/>
          <w:lang w:val="hr-HR"/>
        </w:rPr>
        <w:t>4.5.   Obiteljski dan ………………………………………………67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Razredni projekti …………………………………………………68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</w:t>
      </w:r>
      <w:r>
        <w:rPr>
          <w:rFonts w:cs="Verdana" w:ascii="Verdana" w:hAnsi="Verdana"/>
          <w:b/>
          <w:lang w:val="hr-HR"/>
        </w:rPr>
        <w:t>4.6.    Lijepe naše obale …………………………………………68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4.7.    Naši veliki prijatelji ………………………………………69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4.8.    Zdravi zubi …………………………………………………..70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4.9.    Nadomjesna komunikacija …………………………….71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4.10.  Brain Gym ……………………………………………………72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4.11.  Tkanje …………………………………………………………73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4.12.  Zimnica ……………………………………………………….74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ab/>
        <w:t xml:space="preserve">  4.13.  Zajedno u vrtiću …………………………………………..75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</w:t>
      </w:r>
      <w:r>
        <w:rPr>
          <w:rFonts w:cs="Verdana" w:ascii="Verdana" w:hAnsi="Verdana"/>
          <w:b/>
          <w:lang w:val="hr-HR"/>
        </w:rPr>
        <w:t>4.14.  Međunarodni dan tolerancije 16.11. ……………….76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4.15. Rastimo zajedno ……………………………………………77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AKTIVNOSTI …………………………………………………………..78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5.1.   Terenska nastava ………………………………………….79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5.2.   Izvanučionička nastava ………………………………….89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5.3.   Izleti ………………………………………………………….110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5.4.   Kros …………………………………………………………..112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</w:t>
      </w:r>
      <w:r>
        <w:rPr>
          <w:rFonts w:cs="Verdana" w:ascii="Verdana" w:hAnsi="Verdana"/>
          <w:b/>
          <w:lang w:val="hr-HR"/>
        </w:rPr>
        <w:t>5.5.   Integrirani nastavni dani ……………………………..113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      </w:t>
      </w:r>
      <w:r>
        <w:rPr>
          <w:rFonts w:cs="Verdana" w:ascii="Verdana" w:hAnsi="Verdana"/>
          <w:b/>
          <w:lang w:val="hr-HR"/>
        </w:rPr>
        <w:t>- Međunarodni dan zaštite životinja ……………….113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        </w:t>
      </w:r>
      <w:r>
        <w:rPr>
          <w:rFonts w:cs="Verdana" w:ascii="Verdana" w:hAnsi="Verdana"/>
          <w:b/>
          <w:lang w:val="hr-HR"/>
        </w:rPr>
        <w:t>- Naš povrtnjak ……………………………………………114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PRILOZI ……………………………………………………………….115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7.1. Samovrednovanje rada škole …………………………..116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</w:t>
      </w:r>
      <w:r>
        <w:rPr>
          <w:rFonts w:cs="Verdana" w:ascii="Verdana" w:hAnsi="Verdana"/>
          <w:b/>
          <w:lang w:val="hr-HR"/>
        </w:rPr>
        <w:t>7.2. Razvojni plan Centra ………………………………………144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9"/>
        </w:numPr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9"/>
        </w:numPr>
        <w:ind w:left="123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1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Verdana" w:ascii="Verdana" w:hAnsi="Verdana"/>
          <w:b/>
          <w:sz w:val="40"/>
          <w:szCs w:val="40"/>
          <w:lang w:val="hr-HR"/>
        </w:rPr>
        <w:t>IZBORNI PREDMETI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899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VJERONAUK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PRVI RAZRED</w:t>
            </w:r>
          </w:p>
        </w:tc>
      </w:tr>
      <w:tr>
        <w:trPr>
          <w:trHeight w:val="86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7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druge i različite od sebe te izgraditi osjećaj poštovanja prema drugim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1262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33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DRUG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9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druge i različite od sebe te izgraditi osjećaj poštovanja prema drugim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95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TREĆ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10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9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68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ČETVR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16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13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68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PE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51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1169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ŠEST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87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99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752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SEDM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68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OSMI RAZRED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,  GRUPA 1 i GRUPA 2 (7-11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08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5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 -  GRUPA 3 I GRUPA 4 (11-14 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RONAUK -  GRUPA 5 I GRUPA 6 ( 17 -21 )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513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2522"/>
      </w:tblGrid>
      <w:tr>
        <w:trPr>
          <w:trHeight w:val="626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JERONAUK -  RPA </w:t>
            </w:r>
          </w:p>
        </w:tc>
      </w:tr>
      <w:tr>
        <w:trPr>
          <w:trHeight w:val="54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121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iti stav otvorenosti prema transcendenciji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iti  ljudsku i vjerničku osobnost, na individualnoj i društvenoj razini, u svim dimenzijama čovjekova života: tjelesnoj, duševnoj i duhovnoj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ljudski i kršćanski odgoj savjesti u odnosu prema sebi, prema drugima, prema društvu i svijetu općenito a na temelju božje objave, kršćanske tradicije i crkvenoga učiteljstva</w:t>
            </w:r>
          </w:p>
        </w:tc>
      </w:tr>
      <w:tr>
        <w:trPr>
          <w:trHeight w:val="731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vjeronaukua, koristeći se metologijom i  pedagogijom  primjerenom djeci sa posebnim potrebam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 godina 2013./2014.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poznati druge i različite od sebe te izgraditi osjećaj poštovanja prema drugi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ucijepiti u vlastiti život cjeloviti kršćanski moral, tj. isusov zakon ljubavi i služenja kao istinski način kršćanskoga života</w:t>
            </w:r>
          </w:p>
        </w:tc>
      </w:tr>
      <w:tr>
        <w:trPr>
          <w:trHeight w:val="750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smeno i brojčano ocjenjivanje</w:t>
            </w:r>
          </w:p>
        </w:tc>
      </w:tr>
      <w:tr>
        <w:trPr>
          <w:trHeight w:val="874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svakodnevnom životu, u susretu sa ljudima oko sebe, u osobnoj izradnji i u odnosu prema bogu</w:t>
            </w:r>
          </w:p>
        </w:tc>
      </w:tr>
      <w:tr>
        <w:trPr>
          <w:trHeight w:val="506" w:hRule="atLeast"/>
          <w:cantSplit w:val="true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2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567" w:footer="709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 xml:space="preserve">2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IZVANNASTAVNE AKTIVNOSTI</w:t>
      </w:r>
    </w:p>
    <w:p>
      <w:pPr>
        <w:sectPr>
          <w:footerReference w:type="default" r:id="rId7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1. Mali keramičari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ali keramiča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valitetno i korisno provođenje slobodnog vremena;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jegovanje pozitivnog odnosa prema radu i tvorevinama ljudskog rada;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življavanje radosti stvaranja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baviti potreban materijal i pribor za rad s glinom, okupiti zainteresirane učenike, te ih poučavati različitim tehnikama modeliranja/ukrašavanja i poticati ih na samostalni stvaralački rad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ođenje zainteresiranih učenika od V. do VIII. razreda u osnovne tehnike modeliranja i ukrašavanja gl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hvale vrijednim učenicima – članovima keramičarske grup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ložbe učeničkih radova u prostorijama Centra;                                                                                                            Sudjelovanje na gradskim manifestacijama;                                                                                                    Učestvovanje na natječajima likovnog izražavanja u gradu/županiji/RH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troškovni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2. Ekološka grupa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Ekološk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zanimanja za spoznavanje zakonitosti  o prirodi i društvu; usvajanje temeljnih načela ekologije kao znanosti o odnosu prema okolišu te stvaranju potrebe zaštite prirod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(edukacija, obilježavanje značajnih datuma, zbrinjavanje otpada, uređenje okoliša) na satovima izvannastavne 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ekološke svijesti kod učenika od V. do VIII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avršno vrednovanje provođenja programa u kom sudjeluju svi članovi grup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3. Zbor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Zbor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stjecanje glazbene kulture slušanjem,pjevanjem i muziciranje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usvajanje teksta,melodije i ritma novih pjesam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usvajanje termina solo pjevanje,pjevanje u due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va puta tjedno grupnim radom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k. godina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ljubav prema slušanju glazbe i pjevan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svakog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ne glazbene sadržaje demonstrirat ćemo na školskim i gradskim nastupim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troškovni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20" w:leader="none"/>
        </w:tabs>
        <w:outlineLvl w:val="0"/>
        <w:rPr/>
      </w:pPr>
      <w:r>
        <w:rPr>
          <w:rFonts w:cs="Verdana" w:ascii="Verdana" w:hAnsi="Verdana"/>
          <w:b/>
          <w:lang w:val="hr-HR"/>
        </w:rPr>
        <w:t>2.4. Nogometna grupa</w:t>
        <w:tab/>
      </w:r>
    </w:p>
    <w:p>
      <w:pPr>
        <w:pStyle w:val="Normal"/>
        <w:tabs>
          <w:tab w:val="clear" w:pos="720"/>
          <w:tab w:val="left" w:pos="4120" w:leader="none"/>
        </w:tabs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ogomet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 osnovnih elemenata nogometne igre i pravil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 na satovima izvannastavne  ak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motoričkih vještina kod učenika od V. do VIII.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tjecanja učenika ( u Centru, na Županijskim sportskim susretima,na Danu sporta Obrtničke škole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5. Folklorna skupina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Folklorna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posobiti djecu za ritmičko kretanje, ples u paru, te formaciji kola, slušanje narodnih napjeva…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nom 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ljubav prema narodnoj baštini kroz slušanje i ples uz narodne napjev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6. Stolni tenis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tolni teni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 pravila i tehničkih elemenata stolnoteniske igre; osposobljavanje za igranje stolnog tenis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 na satovima izvannastavne  aktiv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motoričkih vještina kod učenika od V. do VIII.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tjecanja učenika ( u Centru, na Županijskim sportskim susretima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kao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hr-HR"/>
        </w:rPr>
        <w:t>2.7. Dramska grup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  <w:t>Dramska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kulture slušanja i izražavanja, poticanje dramske interpretacije, poticanje ljubavi prema kazališ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nom 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266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vanje izražajnog čitanja, usvajanje igrokaza, te poticanje samopuzdanja i kreativ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školskim priredbama, nastupima u gradu..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8. Ritmička grup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itmička gru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asmina Mar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ići razinu razvoja motoričkih sposobnosti putem različitih plesnih pokreta, stimulirati perceptivne i spoznajne funkcije, komunikaciju i socijalno ponaš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Frontalni oblik rada, rad u paru, individualni pristup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osjećaj za ritam i vođene pokrete, poticati razvoj motoričkih sposob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e ćemo vrednovati u svrhu osobnih saznanja koliko smo bili uspješni i na čemu moramo poradit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školskim priredbama, nastupima u gradu, INKAZ-u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9. Zdravstvena grup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dravstve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senija Jak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iti stavove o potrebi zdravog načina života, upoznati učenike o važnosti osobne higijene za zdravlje, upoznati učenike s pojmom bolesti, odgovornim ponašanjem u slučaju bolesti; usvajanje osnovnih znanja i vještina u sprječavanju nesreća i ozljeda s kojima se susreću u svakodnevnom život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rada  na satovima izvannastavne  aktivnost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učenike sa zdravim načinom života: pravilnom prehranom, tjelovježbom i potaknuti na odbacivanje štetnih nav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usvojenog znanj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rema financijskom planu redovnog posl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hr-HR"/>
        </w:rPr>
        <w:t>2.10. Radna grup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adna grup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amostaljivanje učenika kod izvršavanja zadataka vezanih za zadovoljavanje osnovnih životnih potreba, pripremanje jednostavnih obroka, ukrašavanje životnog prostora, izrada jednostavnih ukrasnih predm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provoditi će se dva puta tjedno,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posobiti učenike za samostalno izvršavanje aktivnosti iz svakodnevnog živo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ih programa slobodne aktivnosti i u svakodnevnom životu djec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2.11. Mali likovnjac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ali  likovnja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4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osjećaja za likovno izražavanje i primjenu likovnih iskustava, znanja i vještina u 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provoditi će se jednom tjedno,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poznavanje i savladavanje različitih tehnika slikanja.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lang w:val="hr-HR"/>
        </w:rPr>
        <w:t>2.12. Recitatorska grup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ecitatorska  skupi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arolina Grabuš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ti  čitanje naglas i uvježbavanje pravilnog izgovora odabranih pjesama, izražajno recitiranje pjesama napamet, prepoznati glavnu misao pjesme, uočiti rimu u pjesm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anput tjedno grup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posobiti učenike za pravilno izražavanje i recitir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 slobodne aktivnosti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 xml:space="preserve">3.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PROGRAMI</w:t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sectPr>
          <w:footerReference w:type="default" r:id="rId9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1. Program poduke plivanj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poduke pliv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 razrednica 4. razreda i voditelji škole plivanja Gradskog bazena „Cerine“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učiti djecu plivati tehnikom koja je najprimjerenija njihovim sposob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uka na Gradskom bazenu „Cerine“ u Koprivnici u trajanju od 20 sa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žujak / travanj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eplivači, učenici IV. razreda</w:t>
            </w:r>
          </w:p>
          <w:p>
            <w:pPr>
              <w:pStyle w:val="Normal"/>
              <w:tabs>
                <w:tab w:val="clear" w:pos="720"/>
                <w:tab w:val="left" w:pos="5948" w:leader="none"/>
              </w:tabs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ab/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 plivačkih sposobnosti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 će biti pokazatelj uspješnosti provođenja programa te smjernica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Verdana" w:ascii="Verdana" w:hAnsi="Verdana"/>
          <w:b/>
          <w:lang w:val="hr-HR"/>
        </w:rPr>
        <w:t>3.1. 1. Program poduke plivanj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poduke pliv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0 polaznika Grupa UMR i njihovi rodi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koordina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Ksenija Vukić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učiti djecu održavanju na vodi,osnovama plivačkih tehnika,razvoj zdravstveno-higijenskih nav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uka na Gradskom bazenu „Cerine“ u Koprivnici 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rganizirano provođenje slobodnog vremena polaznika Grupa;poticanje bavljenja sport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zulta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 ć</w:t>
            </w:r>
            <w:r>
              <w:rPr>
                <w:rFonts w:cs="Verdana" w:ascii="Verdana" w:hAnsi="Verdana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b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rednovan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a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ojedin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n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ostign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enik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misl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igurno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d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savladavan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snov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liv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hni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l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; </w:t>
            </w:r>
            <w:r>
              <w:rPr>
                <w:rFonts w:cs="Verdana" w:ascii="Verdana" w:hAnsi="Verdana"/>
                <w:sz w:val="20"/>
                <w:szCs w:val="20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ute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vjer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tupn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mostalno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e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krb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b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 će biti pokazatelj uspješnosti provođenja programa te smjernica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oškovi plivanja pokrit će se donacijom ZSU KC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2. Program poduke vožnje biciklom</w:t>
      </w:r>
    </w:p>
    <w:p>
      <w:pPr>
        <w:pStyle w:val="Normal"/>
        <w:ind w:left="360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poduke vožnje bicikl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učiti učenike vještini vožnje bicikla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uka na školskom vježbalištu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/listopad 2013., travanj / svibanj 201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dučiti vještinu vožnje bicikla učenike  IV. razreda koji tu vještinu još nisu usvojili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 vještine upravljanja bicikl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 će biti pokazatelj uspješnosti programa te smjernica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hr-HR"/>
        </w:rPr>
        <w:t>3. 3.  Program PPDP - a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 rada na računal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ve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vije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nformacijs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hnologi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nekim programima;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eni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logo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unal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vakodnevno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ž</w:t>
            </w:r>
            <w:r>
              <w:rPr>
                <w:rFonts w:cs="Verdana" w:ascii="Verdana" w:hAnsi="Verdana"/>
                <w:sz w:val="20"/>
                <w:szCs w:val="20"/>
              </w:rPr>
              <w:t>ivot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upozna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glavn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jelovi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unal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jihov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unkcij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objasn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pasno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porab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unal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a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korist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gra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rogra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crt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/</w:t>
            </w:r>
            <w:r>
              <w:rPr>
                <w:rFonts w:cs="Verdana" w:ascii="Verdana" w:hAnsi="Verdana"/>
                <w:sz w:val="20"/>
                <w:szCs w:val="20"/>
              </w:rPr>
              <w:t>boj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troškovni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rada na računal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različitim programima ;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Naučiti ih pretraživati različite informacije putem Interneta;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a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d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datotek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map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r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nan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boj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crt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ves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vijet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nterne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troškovni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rada na računal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računalnim mrežama; 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Naučiti ih koristiti aplikaciju Internet Explorer i tražilicu Google;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I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r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nan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crt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bojan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rab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gle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web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tranic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jasn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ja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„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r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lic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“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jen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amjen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vi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koraci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rab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–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, te ih upoznati s mogućim opasnostima Intern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duka rada na računal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ti učenike s tehnikama fotografiranja;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učiti ih koristiti aplikaciju Microsoft PowerPoint;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  Osposobiti ih za primjenu usvojenog znanja u svakodnevnom životu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informatike poučavati učenike radu na računalu uz individualan pristup, uvažavajući sposobnosti i različitosti svakog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Kod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ik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II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.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r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r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nan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ogram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z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ks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na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rad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digitaln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fotografi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od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tvara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oblikova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mijenja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iprem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zentacij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uporabom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l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zgled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slajdov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razli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it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zentacijskih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fekata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t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vo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đ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enju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pl-PL"/>
              </w:rPr>
              <w:t>prezentacij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biti će pokazatelj uspješnosti realizacije predviđenog programa, te će pridonijeti kvaliteti programa u idućem vremenskom razdobl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ježbe grafomotor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svijesti o vlastitom tijelu, ovladavanje prostorom, orijentirati se na papiru, razvoj grafomotoričke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ednom  tjedno grupnim radom,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tići što viši stupanj grafomotoričkih sposobnosti kod učenika prvog razre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svakog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u svrhu izmjene sadržaja ili pak prilagodbe postupka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erceptivno-motoričke stimul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Razvoj svjesnosti o vlastitom tijelu, o položaju tijela u prostoru, poboljšanje vizualne, auditivne i taktilne percepcije te razvoj i usavršavanje motoričk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i puta tjedno grupnim radom, 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svakog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ereceptivno-motoričke stimul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irela Stip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Razvoj svjesnosti o vlastitom tijelu, o položaju tijela u prostoru, poboljšanje vizualne, auditivne i taktilne percepcije te razvoj i usavršavanje motoričkih vješti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redviđeni zadaci provodit će se dva puta tjedno radom u paru uz potreban individualizirani pristup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Tijekom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ostići što viši stupanj perceptivno-motoričkih sposobno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troškovni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Vježbe čitanja, pisanja i račun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irela Stipić, 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bogaćivanje učenikovog rječnika, održavanje postojećih vještina pisanja i računanja.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redviđeni zadaci provodit će se jednom tjedno uz potreban individualizirani pristup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Tijekom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Postići što viši stupanj pismenosti u okviru sposobnosti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Mjesečno praćenje i bilježenje napret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hr-HR"/>
              </w:rPr>
              <w:t>Dobiveni rezultati koristiti će se u svrhu prilagodbe načina rada i sadržaja ovisno o napretku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  <w:t xml:space="preserve">troškovni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hrvatskog jez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arolina Grabuš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2. razred iz hrvatskog je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ticati i razvijati interes za čitanjem i pisanjem, usvajanje i razvijanje radnih navika, obogaćivanje učenikovog riječnika, jezičnim igrama razvijati zanimanje za sadržaje hrvatskog jezika, razvijati naviku pisanja, poticati urednost i točnost pri pisanju i čitan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dvaput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sz w:val="20"/>
          <w:szCs w:val="20"/>
          <w:lang w:val="hr-HR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arolina Grabuš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uvježbati odgojno-obrazovne sadržaje predviđene planom i programom iz matematike za 3.r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jednom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u svrhu izmjene sadržaja ili pak prilagodbe postupka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hrvatskog jez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arolina Grabuš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5. razred iz hrvatskog je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ticati i razvijati interes za čitanjem i pisanjem, usvajanje i razvijanje radnih navika, obogaćivanje učenikovog riječnika, jezičnim igrama razvijati zanimanje za sadržaje hrvatskog jezika, razvijati naviku pisanja, poticati urednost i točnost pri pisanju i čitan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 će se dvaput tjedno individualnim rad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moć u učenju hrvatskog jez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4. razred iz hrvatskog jez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poticati i razvijati interes za čitanjem i pisanjem, usvajanje i razvijanje radnih navika, obogaćivanje učenikovog riječnika, jezičnim igrama razvijati zanimanje za sadržaje hrvatskog jezika, razvijati naviku pisanja, poticati urednost i točnost pri pisanju i čitan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i će se dva puta tjedno grupnim radom te uz pos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a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4. razred iz matematike, postići ustrajnost i preciznost u ra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i će se jednom tjedno grupnim radom , te uz pos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a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5. razred iz matematike, postići ustrajnost i preciznost u ra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i će se jednom tjedno grupnim radom , te uz pos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a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6. razred iz matematike, postići ustrajnost i preciznost u ra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i će se jednom tjedno grupnim radom , te uz pos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a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- uvježbati sadržaje predviđene planom i programom za 7. razred iz matematike, postići ustrajnost i preciznost u rad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ovog postupka provoditi će se jednom tjedno grupnim radom , te uz pos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a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očekivanih promjena u ponašanju pojedinog djetet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izmjene sadržaja ili pak prilagodbe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matematik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vanje odgojno-obrazovnih sadržaja predviđenih planom i programom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edanput tjedno grupnim radom te uz potrebnu individualizaci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matemati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prilagodbe sadržaja i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moć u učenju hrvatskog jez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vježbavanje odgojno-obrazovnih sadržaja predviđenih planom i programom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edanput tjedno grupnim radom,te uz potrebnu individualizaciju u pristup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o uspješnije usvojiti sadržaje iz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prilagodbe sadržaja i postupka ovisno o potrebama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es pisa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čenici prvog razred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 5  učenika 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 i razredn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boljšanje koordinacije cijelog tijela, naročito šaka i prstiju u svrhu pripreme za pisanje, uči se orijentacija  na papiru te održavanje ravnoteže tije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redviđeni zadaci ovog postupka provodit će se  jedanput  tjedno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etanjem i crtanjem uz glazbu djeca uvježbavaju osnovne pokrete pisanja ; pripremamo cijelo tijelo za pis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Mjesečno praćenje i bilježenje očekivanih promjena u koordinaciji svakog pojedinog djeteta.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 4.  Program CAP</w:t>
      </w:r>
    </w:p>
    <w:p>
      <w:pPr>
        <w:pStyle w:val="Normal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AP PROGRAM za djecu i mlade s intelektualnim teškoć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senija Vukić, Ivica Suvalj, Ljubica Živk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manjiti ranjivost djece i njihovu izloženost različitim oblicima zlostavljanja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aknuti lokalnu sredinu na sprjećavanje nasilja među djecom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tri vrste aktivnost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. predavanje za zaposlenike; 2. predavanje za roditelje; 3. radionice za djecu;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cijele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jeci i mladim osobama s intelektualnim teškoćama predstaviti trinaest pojmova i pet vještina koje će povećati njihove sposobnosti da sami sebe zaštite od psihičkog, fizičkog ili spolnog zlostavljanja od strane vršnjaka, poznate osobe ili nepoznate osob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Praćenje i bilježenje napretka za svako pojedino dijet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mjena stečenih znanja i vještina u svakodnevnom živo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3.5. Program nadomjesne komunikacije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Komunikacija ZNAK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9 učenika (Učenici 1. Razreda, skupine G1 i vrtić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koordinatora</w:t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Ksenija Vukić i Mirjana Šimek- koordinatori             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mogućiti komunikaciju djeci sa nerazvijenim govorom 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naprijediti komunikaciju kod MR djece te djece s autizm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om defektologa, odgajatelja i roditelja provoditi svakodnevno komunikaciju ZNAKOM u razredu i grupama te na individualnim satovima s logopedo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mogućiti komunikaciju djeci koja ne mogu razviti govor, te na taj način smanjiti osjećaj „bespomoćnosti „ i frustr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rednovanje će se provoditi kroz svakodnevni rad i komunikaciju učenika , roditelja i defektolog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u svrhu prilagodbe komunikacijskih sredstava kao i načina komunikacije ovisno o potrebama učenik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6. Program SIT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LUŠNO INTEGRACIJSKI TRENING   (SIT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koordina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 i Martina Sambol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IT-om pozitivno utjecati na receptivno i ekspresivno slušanje, povećanje pažnje i koncentracije te na neke motoričke sposobnosti  koje su povezane s ravnotežom, koordinacijom i tjelesnom shem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okviru provođenja programa poticanja senzorne integracije i logoterap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nauralnom slušnom stimulacijom uz specijalno obrađenu glazbu omogućiti učenicima bolju slušnu diskriminaciju, povećanje pažnje i koncentracije te spremnost za uče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rednovanje će se provoditi kroz svakodnevni rad i komunikaciju učenika , roditelja i defektolog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7. Program S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ROGRAM POTICANJA SENZORNE INTEGRACI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ređeni učenici nižih razreda(1.-4.), određeni učenici iz grupa G1,G2,G3,G4, te vrt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( do 25 učenika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Sambole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Cilj je omogućiti učenicima unos, obradu i organizaciju osjeta za upotrebu putem svih osjetilnih sustava i stvaranje adaptivnih reakcija te omogućiti senzomotoričke temelje za percepciju, ponašanje i uče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gram poticanja senzorne integracije provodit će se u kabinetu za senzornu integraciju uz individualan pristup te grupno u dvorani u vidu poligo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mogućiti učenicima bolju organizaciju osjeta za upotrebu kroz individualan pristup i vješto strukturiranu igru koja ima terapijsku svrh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o i finalno testiran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8. Program rehabilitacije govo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rogram rehabilitacije gov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uditiv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izual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ercep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diskrimin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memor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prostor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remen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rijent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tori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koncentr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n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tin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č</w:t>
            </w:r>
            <w:r>
              <w:rPr>
                <w:rFonts w:cs="Arial" w:ascii="Verdana" w:hAnsi="Verdana"/>
                <w:sz w:val="20"/>
                <w:szCs w:val="20"/>
              </w:rPr>
              <w:t>it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s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Logoped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b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amijenje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enic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oblem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unik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t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ko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a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, č</w:t>
            </w:r>
            <w:r>
              <w:rPr>
                <w:rFonts w:cs="Arial" w:ascii="Verdana" w:hAnsi="Verdana"/>
                <w:sz w:val="20"/>
                <w:szCs w:val="20"/>
              </w:rPr>
              <w:t>it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pis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un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8.1. Program rehabilitacije govor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rogram rehabilitacije gov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5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Đurđa Pintar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auditiv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izual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ercep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diskrimin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memor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prostor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remen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rijent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motori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koncentr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n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; 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;</w:t>
            </w:r>
            <w:r>
              <w:rPr>
                <w:rFonts w:cs="Arial" w:ascii="Verdana" w:hAnsi="Verdana"/>
                <w:sz w:val="20"/>
                <w:szCs w:val="20"/>
              </w:rPr>
              <w:t>Razvoj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tin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č</w:t>
            </w:r>
            <w:r>
              <w:rPr>
                <w:rFonts w:cs="Arial" w:ascii="Verdana" w:hAnsi="Verdana"/>
                <w:sz w:val="20"/>
                <w:szCs w:val="20"/>
              </w:rPr>
              <w:t>it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isan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Logopedsk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v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ž</w:t>
            </w:r>
            <w:r>
              <w:rPr>
                <w:rFonts w:cs="Arial" w:ascii="Verdana" w:hAnsi="Verdana"/>
                <w:sz w:val="20"/>
                <w:szCs w:val="20"/>
              </w:rPr>
              <w:t>b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namijenje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enic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roblemi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munikacij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t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ko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am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ovor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, č</w:t>
            </w:r>
            <w:r>
              <w:rPr>
                <w:rFonts w:cs="Arial" w:ascii="Verdana" w:hAnsi="Verdana"/>
                <w:sz w:val="20"/>
                <w:szCs w:val="20"/>
              </w:rPr>
              <w:t>it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 w:ascii="Verdana" w:hAnsi="Verdana"/>
                <w:sz w:val="20"/>
                <w:szCs w:val="20"/>
              </w:rPr>
              <w:t>pis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r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unanj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s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podru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č</w:t>
            </w:r>
            <w:r>
              <w:rPr>
                <w:rFonts w:cs="Arial" w:ascii="Verdana" w:hAnsi="Verdana"/>
                <w:sz w:val="20"/>
                <w:szCs w:val="20"/>
              </w:rPr>
              <w:t>j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grad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i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p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ina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biv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š</w:t>
            </w:r>
            <w:r>
              <w:rPr>
                <w:rFonts w:cs="Arial" w:ascii="Verdana" w:hAnsi="Verdana"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op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ć</w:t>
            </w:r>
            <w:r>
              <w:rPr>
                <w:rFonts w:cs="Arial" w:ascii="Verdana" w:hAnsi="Verdana"/>
                <w:sz w:val="20"/>
                <w:szCs w:val="20"/>
              </w:rPr>
              <w:t>ine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Koprivnica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9. Program glazboterapij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Program glazboterap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63 (vrtić,1. i 2 .razred, G1-G6)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Sandra Belaj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akšati kreativno izražavanje; Povećanje motivacije za učenje u svim domenama funkcioniranja; Povećanje razine svijesti, jačanje samopouzdanja, osnivanje i smanjenje frustracij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</w:t>
            </w:r>
            <w:r>
              <w:rPr>
                <w:rFonts w:cs="Arial" w:ascii="Verdana" w:hAnsi="Verdana"/>
                <w:sz w:val="20"/>
                <w:szCs w:val="20"/>
                <w:lang w:val="hr-HR"/>
              </w:rPr>
              <w:t>Razvijati komunikacijske, socijalno i senzoričko – kognitivne vještin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icijalna i finalna procjen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1"/>
          <w:numId w:val="13"/>
        </w:numPr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3.10. Međunarodne Eko škol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eđunarodna eko škol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, Ksenija Vukić – eko koordinatoric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radnja odgoja i obrazovanja za okoliš u sve segmente odgojno-obrazovnog sustava i svakodnevni  život učenika i djelatnika ško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ndividualni i grupni 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jiti mlade generacije osjetljivima na pitanja okoliša i osposobiti ih za donošenje odluka o razvitku društva u budućnost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navljanje statusa Međunarodne eko škole ( Zelena zastava 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će biti pokazatelj uspješnosti programa i smjernice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18" w:right="1418" w:gutter="0" w:header="0" w:top="5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4.</w:t>
      </w:r>
    </w:p>
    <w:p>
      <w:pPr>
        <w:sectPr>
          <w:footerReference w:type="default" r:id="rId14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PROJEKT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  <w:t>PROJEKTI NA RAZINI CENTR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b/>
          <w:sz w:val="16"/>
          <w:szCs w:val="16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8"/>
          <w:szCs w:val="28"/>
          <w:lang w:val="hr-HR"/>
        </w:rPr>
        <w:t>4.1. Reci NE plastic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eci  NE plastic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čenici viših razreda (nositelji projekta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ekološke svijesti učenika, roditelja i djelatnika.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radom platnenih vrećica za kupnj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očavanje štetnog utjecaja plastičnih vrećica na biljni i životinjski svijet; odabir ekološki prihvatljivijih materijal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om ostvarenih ciljeva – manjim korištenjem plastičnih vrećica među polaznicima i djelatnicima Centr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32"/>
          <w:szCs w:val="32"/>
          <w:lang w:val="hr-HR"/>
        </w:rPr>
      </w:pPr>
      <w:r>
        <w:rPr>
          <w:rFonts w:cs="Verdana" w:ascii="Verdana" w:hAnsi="Verdana"/>
          <w:b/>
          <w:sz w:val="32"/>
          <w:szCs w:val="32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8"/>
          <w:szCs w:val="28"/>
          <w:lang w:val="hr-HR"/>
        </w:rPr>
        <w:t>4.2. Ruka prijateljst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Ruka prijateljstva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ešimir Juratović,Ksenija Vukić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ružiti izobrazbu na polju fotografske umjetnosti,poštivajući osobnost i mogućnosti svakog djeteta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na satovima izvannastavne aktivnosti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i primjena digitalnih kompetencij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udjelovanje na foto-natjecanjima i grupnim izložbam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8"/>
          <w:szCs w:val="28"/>
        </w:rPr>
        <w:t>4.3. Škole za Afriku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e za Afrik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i djelat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jana Šimek, Ksenija Vu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tivni rad s djecom i prikupljanje sredstava za školovanje djece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učenika i organiziranje akcija prikupljanja materijalnih sredstava za djecu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o važnosti školovanja  i prikupljanje novčanih sredstava za školovanje vršnjaka u Afric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vijesti da svatko može nekome pomoći, upoznavanje sa novim kulturama i načinom života te važnosti školovanja u život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4. Streličar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eliča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serka Vedriš i Darko Drag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mostaln izrada primitivnog lika i strijele te svladavanje vještine gađa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vođenje programa edukacije o primitivnom luk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mostalno sudjelovanje iu izradi luka i strijele, održavanje pažnje i koncentracije; uvažavanje vršnjaka i odraslih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svakog polugodišta; sudjelovanje na natjecanj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4. Obiteljski da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iteljski dan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i njihovi roditelji te djelat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Ksenija Vu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napređenje suradnje između roditelja i učitelj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Osnaživanje obiteljskih ve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a za roditelje, „Krpice na sunce“ – razmijena korištenih odjevnih predmeta i igrača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15.05.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bilježavanje Dana obi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olja suradnja obitelji i škole u narednom razdoblj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  <w:t>RAZREDNI PROJEKT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pl-PL"/>
        </w:rPr>
      </w:pPr>
      <w:r>
        <w:rPr>
          <w:rFonts w:cs="Verdana" w:ascii="Verdana" w:hAnsi="Verdana"/>
          <w:b/>
          <w:sz w:val="32"/>
          <w:szCs w:val="32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6. Lijepe naše obal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Lijepe naše obal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III. razred, 9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serka Vedriš, 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pel za zaštitu obala rijeke Drave od onečišćenja . Čišćenje različitih vrsta otpada koje rijeka naplavi na svoje obale. Poticanje  roditelje i djece na adekvatno zbrinjavanje otpa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dukacijom učenika i roditelja, akcijama čišćenja obala, prezentiranjem  aktivnosti na razini Centra i u medij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 ekološke svijest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provođenja projekta na razini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lang w:val="sv-SE"/>
        </w:rPr>
      </w:pPr>
      <w:r>
        <w:rPr>
          <w:rFonts w:cs="Verdana" w:ascii="Verdana" w:hAnsi="Verdana"/>
          <w:b/>
          <w:sz w:val="28"/>
          <w:szCs w:val="28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7. Naši veliki prijatelji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Naši veliki prijatelj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5 (3. i 4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, Karolina Grabuš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zgradnja prijateljstva između volontera (srednjoškolaca) i djece sa sniženim intelektualnim sposob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Zajedničke radionice u prostoru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oj prijateljstva kroz izgradnju povjerenja i skrbi volontera o djeci sa sniženim intelektualnim sposobnostim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svakog polugodišt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skustva kroz razvoj prijateljstva sa starijim prijateljima koristit će našim učenicima u daljnjem život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8. Zdravi zub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Zdravi zub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. VI. VII. i VIII. razred, 33 učenik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, Radmila Popović, Ljubica Živko i Biserka Vedri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riga o zdravlju usne šupljin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akodnevna briga o zdravlju usne šupljine : pranje zuba nakon obroka u školi; edukacija o važnosti pranja; pravilna prehrana i zdravlje zubi; posjet stomatolog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vijestiti važnost i razvijati navike održavanja oralne higijene kod djece ( uz podršku obitelji )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vrednovanja koristit će se kao osnova za daljnji rad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4.9. Nadomjesna  komunikacija 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domjesna komunikaci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0 učenika (Učenici 1. razreda, skupine G1, G3, G4 i vrtić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dra Belajec, Sanja Šijak, Mirjana Šimek, Andreja Sinjeri, Mirela Stip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komunikacijskih vještina, poticanje pozitivnog psihosocijalnog razvoja, jačanje samopouzdanja djece, smanjenje frustracija i stvaranje povjerljivog odnos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va područja nastavnog plana i programa za djecu s manjim i težim intelektualnim teškoćama, uz adekvatan materijal koji će pratiti konkretne rad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prirodnog i jednostavnog načina komuniciranja koji će djeci pružiti mogućnost da podijele svoj doživljaj svij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jesečno praćenje i bilježenje napretka kod učen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 će se u svrhu unapređenja postojećeg program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10. Brain Gym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in Gy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1 ( 1. i 2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nja Šijak i Martina Golub-Horva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oboljšanje općih motoričkih sposobnosti; postizanje bolje koordinacije pokreta; povećavanj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oncentracije i pažnje te bolje emocionalne ravnoteže 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akodnevno , kroz sva područja nastavnog plana i progr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. God.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varanje čvrste veze između mozga, tijela i osj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provođenja aktivnosti na kraju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razrednog projekta bit će putokaz za daljnji rad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11. Tkanje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kanje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rela Stipić, Andreja Sinje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svijesti o važnosti rada, stjecanje radnih nav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dviđeni zadaci provoditi će se u okviru sadržaja radnog odgo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i savladavanje tehnike rada na jednostavnom okviru za tkanje, izrada uporabnih predme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provođenja aktivnosti na kraju svakog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razrednog projekta bit će putokaz za daljnji rad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sv-SE"/>
        </w:rPr>
      </w:pPr>
      <w:r>
        <w:rPr>
          <w:rFonts w:cs="Verdana" w:ascii="Verdana" w:hAnsi="Verdana"/>
          <w:b/>
          <w:sz w:val="32"/>
          <w:szCs w:val="3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4.12. Zimnica 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imnica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30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ija Šprem, Snežana Aleksić, Monika Međimur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tvarenje kvalitetnog odnosa roditelj – učenik – učitelj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ajanje novih znanja i vještina;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godno radno ozračje;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 satovima grupa pozvati po jednog roditelja, koji bi preuzeo ulogu učitelja, te na učenike prenio znanja i vještine pravljenja zim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, školske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snovna namjera ovog razrednog projekta je veća uključenost roditelja u život i rad centra, te osposobljavanje učenika za što veću samostalnost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a o izvršenim ciljevima nakon polugodiš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zultati razrednog projekta bit će putokaz za daljnji r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13. Zajedno u vrtiću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jedno u vrtić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unja Zagoršćak, Maja Blažotinec, Sanja Biljan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užanje modela za učenje poželjnog ponašanja, modela suradničke i simboličke igre, ostvarivanje pozitivnih vršnjačkih interakcija te poticanje suradnje s lokalnom zajednicom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Polaznici predškolskog odgoja odlazit će u DV „Tratinčica“ na zajednička druženja i obratno. 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, cijela školska godine 2013./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užanje pozitivnih modela ponašanja, stvaranje pozitivnih stavova o djeci s teškoćama u razvoju, veće povezivanje s lokalnom zajednico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pservacija naučenih ponašanja i evaluacija postignutih ciljeva nakon završetka projek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ezultati će uputiti na učestalost druženja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  <w:lang w:val="hr-HR"/>
        </w:rPr>
      </w:pPr>
      <w:r>
        <w:rPr>
          <w:rFonts w:cs="Verdana" w:ascii="Verdana" w:hAnsi="Verdana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14. Međunarodni dan tolerancije 16.11.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đunarodni dan tolerancije 16.11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ijanje empatije – suosjećanje, prihvaćanje I razumijevanje različitih od nas, razvijanje socijalnih kompetencija djeteta.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icanje pružanje pomoći i senzibiliziranje sa djecom koji imaju poteškoće sa djecom bez poteškoća.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adionice sa učenicima trećeg razreda redovne osnovne škole. 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eđunarodni dan tolerancije 16.11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Činiti dobra djela, preuzeti odgovornost za neprimejreno ponašanje, reagirati(potražiti pomoć) u opasnim situacij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ski listići, razgovor, buduća surad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ezultati će uputiti na učestalost druženja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.15. Rastimo zajedno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Heading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stimo zajedno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vijanje empatije – suosjećanje, prihvaćanje I razumijevanje različitih od nas, razvijanje socijalnih kompetencija djeteta.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ticanje pružanje pomoći i senzibiliziranje sa djecom koji imaju poteškoće sa djecom bez poteškoća.</w:t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adionice sa djecom iz vrtića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ijekom šk.godine 2013.7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Činiti dobra djela, preuzeti odgovornost za neprimejreno ponašanje, reagirati(potražiti pomoć) u opasnim situacij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Evaluacijski listići, razgovor, buduća surad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ezultati će uputiti na učestalost druženja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 w:eastAsia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5.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AKTIVNOSTI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sectPr>
          <w:footerReference w:type="default" r:id="rId18"/>
          <w:type w:val="nextPage"/>
          <w:pgSz w:w="11906" w:h="16838"/>
          <w:pgMar w:left="902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b/>
          <w:lang w:val="hr-HR"/>
        </w:rPr>
        <w:t>5.1. Terenska nastava</w:t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Zagreb i Zoološki vr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ilica Vukobrat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se s glavnim gradom Zagrebo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likovati, prepoznati i upoznati se sa životinjama Zoološkog vrt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zak vlakom u Zagreb. Vožnja Zagrebom sredstvima javnog prijevoza do Maksimira. Šetnja Zoološkim vrtom uz promatranje životin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u glavni grad Zagreb usvojiti znanje o samom gradu, te upoznati raznoliki životinjski svijet Zoološkog vrt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ehnički muzej Zagreb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učenika s tehničkim dostignuć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muzeja u Zagrebu, razgledavanje postave Tehničkog muze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navljanje nastavnog gradiva Tehničke kulture za učenike VIII. razre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Zagr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kulturno-povijesne spomenike glavnoga grada Hrvatsk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rganizirani prijevoz učenika do Zagreba. Razgledavanje kulturno-povijesnih spomenik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Društva  „Zagreb – glavni grad RH“ za učenike VII. razre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kazalištu - Zagreb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. i VI. razred, 16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serka Vedri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učenike s kazališnom zgradom, kazališnom predstavaom  te njenim sudionic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rganizirani prijevoz učenika do Zagreb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gradiva hrvatskog jezi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Đurđeva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Legendu o Picokima kao povijesnu sliku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Đurđevca, te posjet utvrdi Stari grad. Razgovor s kustosom muzej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diti nastavno gradivo Društva  „Turska opasnost“ za učenike VIII. razre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Šuma Repa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životnu zajednicu šuma, posebno šumu hrasta lužnjak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šume Repaš. Šetnja šumom uz promatranje, opažanje i bilježenje značajki šum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žujak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 iz prirodoslovlja za učenike  V. razre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Križev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Koprivničko-križevačke županij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grada.  Promatranje zemljopisnih obilježja. Šetnja gradom uz razgledavanje kulturno-povijesnih spomenik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 „Zemljopisna obilježja zavičajne regije“ za učenike VI. razre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Hlebi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 život i djelo Ivana Generalić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znamenite osobe našeg zavičaj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Hlebina. Razgledavanje rodne kuće i galerije Ivana Generalića u Hlebinam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 „Znameniti ljudi zavičaja“ za učenike VI. razre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HE Dubra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ka Bogdanović Jazb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 korištenje  snage vode za dobivanje energ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hidroelektrane. Razgledavanje postrojenja HE Dubrav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udeni 201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Tehničke kulture- snaga vode , postrojenja za dobivanje el. e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abajeva gred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nika Međimorec, Snežana Aleksić, Marija Špre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 i naučiti cijeniti prirodne  ljepote zavičaj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Gabajve grede. Razgledavanje, pecanje i sportske igr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,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mogućiti što bolju socijalizaciju, osvijestiti važnost brige o zdravlju i očuvanju prirod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5.2. Izvanučionička nastava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dlazak u vrt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9 (1. – 4. Razred, G1, G2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-Horvat, Karolina Grabušić, Milica Vukobratović, Sanja Šijak, Sandra Belajec, Jelena Pera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, imenovati i razlikovati vrste povrća koje dozrijeva u vrtu u jese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svojiti pojmove stazica, gred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matranje vrta i razgovor o promatranim vrstama povrća koje dozrijevaju u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na teren utvrditi predviđene odgojno-obrazovne sadržaje iz nastavnog područja jesen u vrt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842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dlazak u voćn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6 (1. -4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-Horvat, Karolina Grabušić, Milica Vukobratović, 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, imenovati i razlikovati vrste voća koje dozrijeva u jese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likovati voćnjak od vrta, šume i vinograda s obzirom na plodove koji u njima dozrijeva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voćnjaka. Promatranje voćnjaka i razgovor o plodovima iz voćnjaka. Kušanje plodova koji su dozreli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u voćnjak utvrditi predviđene nastavne sadržaje iz područja jesen u voćnjak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dlazak u šumu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6 (1.-4.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-Horvat, Karolina Grabušić, Milica Vukobratović, 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očiti promjene na stablima koje donosi jesen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akupljati jesenske šumske plodove.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učiti razliku između šume i par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do obližnje šume. Šetnja šumom uz razgovor o nastalim promjenam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oravkom u šumi utvrditi nastavnu građu iz područja šuma u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  <w:tab/>
      </w:r>
    </w:p>
    <w:p>
      <w:pPr>
        <w:pStyle w:val="Normal"/>
        <w:tabs>
          <w:tab w:val="clear" w:pos="720"/>
          <w:tab w:val="left" w:pos="25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dlazak u gradski par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39 (1.-4.razred, G1,G2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-Horvat, Karolina Grabušić, Milica Vukobratović, Sanja Šijak, Sandra Belajec, Jelena Pera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matrati promjene u prirodi tijekom razičitih godišnjih doba.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učiti razliku između šume i park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do gradskog parka. Šetnja parkom uz razgovor o nastalim promjen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, sviban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dlaskom u gradski park utvrditi nastavnu građu iz područja park u jesen i proljeć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hr-HR"/>
        </w:rPr>
      </w:pPr>
      <w:r>
        <w:rPr>
          <w:rFonts w:cs="Verdana" w:ascii="Verdana" w:hAnsi="Verdan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  <w:lang w:val="hr-HR"/>
        </w:rPr>
      </w:pPr>
      <w:r>
        <w:rPr>
          <w:rFonts w:cs="Verdana" w:ascii="Verdana" w:hAnsi="Verdan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Koprivn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značajnih zgrada, trgova, parkova i kulturno-povijesnih spomenika grada Koprivnic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gradom uz razgledavanje kulturno-povijesnih spomenika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tudeni 201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vezanog uz temu „Dan grada“ za učenike V. razreda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Ušće Mure u Dravu, jezero Šoder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vode u zavičaju te dijelove vodotok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. Promatranje obala i ušća rijeke Mure i Drave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jezeru Šoderic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 „Vode zavičaja“ za učenike V. razre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Grad Koprivnic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9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nika Međimorec, Snežana Aleks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značajnih zgrada, trgova, parkova i kulturno-povijesnih spomenika grada Koprivnic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karakteristika grada, javnih ustanov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gradom uz razgledavanje kulturno-povijesnih spomenika. Posjeta javnim ustanovama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, travan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sadržaja iz područja brige o sebi te omogućiti što bolju socijalizaciju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pekar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56 (1.-4.razred, G1,G2, G3, G4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-Horvat, Karolina Grabušić, Milica Vukobratović, Sanja Šijak, Jelena Peras, Andreja Sinjeri, Sandra Belajec, Mirela Stip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se s načinom proizvodnje kruh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do obližnje pekare. Promatranje procesa proizvodnje kruha i peciva uz razgovor o istome. Kušanje proizvo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 201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om pekari obilježiti Dane kruh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trž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7 (G3, G4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ndreja Sinjeri, Mirela Stip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 izgledom tržnic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menovanje i opisivanje voća i povrća na tržnici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 plodovima koji dozrijevaju u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do gradske tržnice. Razgledavanje tržnice uz razgovor o promatranima vrstama voća i povrća. Kupovina i kuš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/ Listopad 201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diti predviđene odgojno-obrazovne sadržaje iz nastavnog područja plodovi jeseni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tržnici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nika Međimorec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poznavanje voća i povrća koje dozrijeva u određeno godišnje doba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 načinom nabave namirnic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do gradske tržnice. Razgledavanje tržnice, odabir voća i povrća, kupovina i kuš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/ Listopad 201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diti predviđene sadržaje iz područja izobrazbe u obavljanju poslov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dlazak u Hrvatsko zagorje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onika Međimorec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prirodom uz promatranje, opažanje i bilježenje značajki okoliša.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ježbanje usvojenog nastavnog sadržaja iz područja brige o sebi i socijalizac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autobus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/lipanj 201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i snalaženje u novom prostoru, socijalizacija, rekreacij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dlazak u Ludbreg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7 (G5, G6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nježana Aleksić, Marija Šprem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etnja gradom uz promatranje, opažanje značajki okoliša.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ježbanje usvojenog nastavnog sadržaja iz područja brige o sebi i socijalizac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vlak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/lipanj, 2014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i snalaženje u novom prostoru, socijalizacija, rekreacij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župnim crkvama prigodom božićnih i uskršnjih blagdan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42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Ivica Suvalj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a sakralnim prostorom (oltar, križni put, svetohranište, vitraji kipovi svetaca).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 običajima u crkvama vezanim uz blagdane Božića (jaslice) i Uskrsa (uskrsna svijeća)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ili šetnja do obližnje crkve te upoznavanje sa sakralnim prostorom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osinac/travanj/svibanj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ti osjećaj pravilnog ponašanja u sakralnim prostorima, te osjećaj ljubavi prema kršćanstvu i bogoslužj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hr-HR"/>
        </w:rPr>
      </w:pPr>
      <w:r>
        <w:rPr>
          <w:rFonts w:cs="Verdana" w:ascii="Verdana" w:hAnsi="Verdana"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lazak u gradski par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(G3, G4, G6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eja Sinjeri, Mirela Stipić, Marija Šprem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očiti karakteristike pojedinih godišnjih doba te promjene u prirodi koje ona donose.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Šetnja do gradskog parka. Šetnja parkom uz promatranje i razgovor o nastalim promjen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ječan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anj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laskom u gradski park utvrditi nastavnu građu iz područja karakteristike godišnjih dob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iveni rezultati koristiti će se u svrhu unaprjeđenja nastavnog proce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iv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  <w:t xml:space="preserve">Odlazak u trgovinu 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 (G5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ežana Aleksić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avljanje kupovine u trgovačkom centru (kupnja potrepština za nastavu).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Vježbanje usvojenog nastavnog sadržaja iz područja brige o sebi i socijalizacij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Šetnj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jan, listopad, travanj, svibanj šk. godine 2013./2014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i snalaženje u novom prostoru, socijalizacija, rekreacij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iveni rezultati koristiti će se u svrhu unaprjeđenja nastavnog proces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Stočarska i peradarska far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stočarstva kao značajne gospodarske grane u zavičaju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obližnjih farmi. Šetnja farmom uz promatranje, opažanje i bilježenje značajki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Veljača 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i društva “Stočarstvo“ za učenike VI. razre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Muzej prehrane, tvornica Podrav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dmila Popov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proizvodnju hrane nekad i dana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sjet  Muzeju prehrane i tvornici „Podravka“. Razgledavanje promatranje i zapažanj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žujak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vrđivanje nastavnog gradiva Prirode  „Hrana“ za učenike VII. razred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ad Koprivnica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 (G3, G4)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Andreja Sinjeri, Mirela Stipić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  <w:t>Upoznavanje karakteristika grada, važnih ustanova, te glavnog gradskog trga i gradskog park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sv-SE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Šetnja gradom uz razgledavanje karakteristika i ustanova, te razgovor o viđeno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i 2013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vrđivanje gradiva iz nastavnog područja život u gradu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sjet tržnici  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 (1.-4.r, G1,G2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rtina Golub-Horvat, Sanja Šijak, Milica Vukobratović, Karolina Grabušić, Sandra Belajec, Jelena Peras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oznavanje s izgledom tržnic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novanje i opisivanje voća i povrća na tržnici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/>
              </w:rPr>
              <w:t>Upoznavanje s plodovima koji dozrijevaju u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etnja do gradske tržnice. Razgledavanje tržnice uz razgovor o promatranim vrstama voća i povrća. Kupovina i kuš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pad 2013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tvrditi predviđene odgojno-obrazovne sadržaje iz nastavnog područja plodovi jeseni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v-S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dlazak u vinograd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6 (1. -4. razred)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artina Golub-Horvat, Karolina Grabušić, Milica Vukobratović, Sanja Ši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ti i imenovati plod koji raste u vinogradu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učiti što dobivamo od grožđ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vinograda. Obilazak, razgledavanje i opisivanje vinograd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oravkom u vinogradu omogućiti učenicima što bolju sistematizaciju nastavne građe iz područja vinograd u jesen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Berba kesten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28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Monika Međimorec, Snježana Aleksić, Marija Šprem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ocijalizacija djece u zajedničkim aktivnostim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poznavanje ploda kestena i upoznavanje s načinom berb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ijevoz školskim kombijem do obližnje šume. Šetnja šumom uz prepoznavanje ploda kestena i berbu istog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Listopad, 201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alizacija nastavnog plana za odgojno-obrazovno područje Socijalizacija u kojem se razvijaju osjećaji pripadnosti skupini, te razvijanje radnih navika sudjelujući u berbi kesten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5.3. Izleti</w:t>
      </w:r>
    </w:p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Nacionalnom parku Plitvička jeze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6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Radmila Popović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Upoznavanje prirodnih ljepota naše domovine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organizacije turističke agenc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ekološke svijesti. Socijalizacija djece u zajedničkim aktiv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oškove izleta financiraju roditelji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osjet Eko parku Kraš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55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Milica Vukobratović, Andreja Sinjeri 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poznavanje šireg zavičaj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 organizacije turističke agenci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banj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ekološke svijesti. Socijalizacija djece u zajedničkim aktivnosti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vrednovanj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oškove izleta financiraju roditelji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5.4. Kro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Jesenski kros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121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nko Celiščak, Jasmina Markić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Utjecati na razvoj krvožilnog i dišnog sustava, učvrstiti lokomotorni sustav,smanjiti stres,anksioznost,utjecati na podizanje dobrog raspoloženj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ješačenje do Črne Gore 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čanje krosa po dobnim skupinam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ujan 201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nje polaznika na osnovne oblike kretanja – hodanje, trčanj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Kroz satove TZK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lang w:val="hr-HR"/>
        </w:rPr>
        <w:t>5.5. Integrirani nastavni dan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ziv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eđunarodni dan zaštite životinj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 defektoloz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ciljev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azvijanje pravilnog odnosa prema životinj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Realizirat će se putem radionica, te zajedničke prezentacije u holu Centr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vremenski okvi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4.10.2013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osnovna namje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oticati ljubav i brigu prema životinjama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Aktivnost će vrednovati stručni aktiv defektologa škole.</w:t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način korištenja rezultat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Dobiveni rezultati koristiti će se u svrhu unaprjeđenja nastavnog proces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 xml:space="preserve">troškovnik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.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05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z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Naš povrtnjak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planirani broj učen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polaznic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ime i prezime voditel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vi  defektolozi Centra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ciljev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Upoznati učenike sa školskim vrtom kao učionicom na otvorenom u kojoj učenici uče o ekološkom uzgoju 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zaštiti biljaka te promatranjem i aktivnim radom stječu određena saznanja o onome što rad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realizaci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</w:rPr>
              <w:t>Rad u vrtu i radionice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vremenski okvi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Ožujak / svibanj 2014.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osnovna namje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aktičan rad u vrtu; boravak na svježem zraku; razvijanje ljubavi prema prirod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vrednovanj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ktivnost će vrednovati stručni aktiv defektologa škole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>
          <w:trHeight w:val="90" w:hRule="atLeas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način korištenja rezult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biveni rezultati koristiti će se u svrhu unaprjeđenja nastavnog procesa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troškovn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1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ema financijskom planu redovnog poslovanj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sectPr>
          <w:footerReference w:type="default" r:id="rId19"/>
          <w:type w:val="nextPage"/>
          <w:pgSz w:orient="landscape" w:w="16838" w:h="11906"/>
          <w:pgMar w:left="1418" w:right="1418" w:gutter="0" w:header="0" w:top="902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7.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40"/>
          <w:szCs w:val="40"/>
          <w:lang w:val="hr-HR"/>
        </w:rPr>
      </w:pPr>
      <w:r>
        <w:rPr>
          <w:rFonts w:cs="Verdana" w:ascii="Verdana" w:hAnsi="Verdana"/>
          <w:b/>
          <w:sz w:val="40"/>
          <w:szCs w:val="40"/>
          <w:lang w:val="hr-HR"/>
        </w:rPr>
        <w:t>PRILOZI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0"/>
          <w:szCs w:val="20"/>
          <w:lang w:val="hr-HR"/>
        </w:rPr>
      </w:pPr>
      <w:r>
        <w:rPr>
          <w:rFonts w:cs="Verdana" w:ascii="Verdana" w:hAnsi="Verdana"/>
          <w:b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 w:eastAsia="en-US"/>
        </w:rPr>
      </w:pPr>
      <w:r>
        <w:rPr>
          <w:rFonts w:cs="Calibri" w:ascii="Calibri" w:hAnsi="Calibri"/>
          <w:b/>
          <w:sz w:val="20"/>
          <w:szCs w:val="20"/>
          <w:lang w:val="hr-HR" w:eastAsia="en-US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ŠKOLSKI RAZVOJNI PLAN</w:t>
      </w:r>
    </w:p>
    <w:p>
      <w:pPr>
        <w:pStyle w:val="Normal"/>
        <w:ind w:right="-56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5026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46"/>
        <w:gridCol w:w="2146"/>
        <w:gridCol w:w="2146"/>
        <w:gridCol w:w="2147"/>
        <w:gridCol w:w="2147"/>
        <w:gridCol w:w="2147"/>
        <w:gridCol w:w="2147"/>
      </w:tblGrid>
      <w:tr>
        <w:trPr>
          <w:trHeight w:val="770" w:hRule="atLeast"/>
          <w:cantSplit w:val="true"/>
        </w:trPr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TETNO PODRUČJE UNAPRJEĐENJA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RAZVOJNI CILJEVI</w:t>
            </w:r>
          </w:p>
        </w:tc>
        <w:tc>
          <w:tcPr>
            <w:tcW w:w="2146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ETODE I AKTIVNOSTI ZA OSTVARIVANJE CILJEVA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UŽNI RESURSI</w:t>
            </w:r>
          </w:p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UM DO KOJEGA ĆE SE CILJ OSTVARI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OSOBE ODGOVORNE ZA PROVEDBU AKTIVNOSTI</w:t>
            </w:r>
          </w:p>
        </w:tc>
        <w:tc>
          <w:tcPr>
            <w:tcW w:w="2147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MJERLJIVI POKAZATELJI OSTVARIVANJA CILJEVA</w:t>
            </w:r>
          </w:p>
        </w:tc>
      </w:tr>
      <w:tr>
        <w:trPr>
          <w:trHeight w:val="1877" w:hRule="atLeast"/>
          <w:cantSplit w:val="true"/>
        </w:trPr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nos učenika prema drugim učenicima i školi (CAP program za djecu s intelektualnim teškoćama)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nos učitelja, roditelja i škol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snaživanje djece i mladih s intelektualnim teškoćama u situacijama vršnjačkog zlostavljanja, te zlostavljanja od strane nepoznate i bliske osob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ktivno uključivanje roditelja u život i rad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edavanje za roditelj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dionice za djecu i mlad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zredni projekti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Educirani voditelji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erijalna sredstva za izradu popratnog materijal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remnost roditelja na suradnj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panj 2014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panj 2014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senija Vukić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jubica Živko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vica Suvalj / Mirjana Šimek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čitelji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valuacijske list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valuacijske liste za učitelje, roditelje i učenik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dno ozračje (kazalište/izlet)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boljšanje međuljudskih odnosa, oslobađanje od stres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lazak u kazalište i na izlet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nancijska sredstv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panj 2014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iserka Vedriš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nko Celiščak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senija Vukić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zitivno radno ozračj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ključenost škole u projek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ikupljanje financijskih sredstava za opremanje Cent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raćenje natječaja te izrada i prijavljivanje projekata na ist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ngažirani učitelji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panj 20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senija Vuk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zultati natječaja</w:t>
            </w:r>
          </w:p>
        </w:tc>
      </w:tr>
      <w:tr>
        <w:trPr>
          <w:trHeight w:val="2200" w:hRule="atLeast"/>
          <w:cantSplit w:val="true"/>
        </w:trPr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uradnja s lokalnom zajednicom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56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enesansni festival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56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uropski tjedan kretanja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56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oprivnički klimatski tjedan</w:t>
            </w:r>
          </w:p>
          <w:p>
            <w:pPr>
              <w:pStyle w:val="Normal"/>
              <w:ind w:left="360"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56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astavak suradnje sa Srednjom školom Koprivnica (projekt Mali veliki prijatelj)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-56" w:hanging="36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uradnja s Udrugom za primitivni luk i samostrel ( projekt Streličari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olja suradnja s lokalnom zajednicom, upoznavanje lokalne zajednice s radom Centr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enzibiliziranje mladeži spram odnosa prema djeci s intelektualnim teškoćam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tjecanje novih vještina (motoričke i socijalne)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izanje samopouzdanja učenik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dionic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dionic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dionice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Radionice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dionica izrade primitivnog luka i strijel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Treninzi gađanj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nancijska sredstv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remnost mladih na suradnj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erijalna sredstv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Stručni voditelji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terijalna sredstv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ujan 2013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stopad 2013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žujak 2014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panj 2014.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ipanj 20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jubica Živko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onika Međimorec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senija Vukić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admila Popović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senija Vukić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iserka Vedriš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senija Vukić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Biserka Vedriš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senija Vukić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FFFFF" w:val="clear"/>
          </w:tcPr>
          <w:p>
            <w:pPr>
              <w:pStyle w:val="Normal"/>
              <w:snapToGrid w:val="false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udjelovanje na Renesansnom festival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udjelovanje na Europskom tjednu kretanja i Koprivničkom klimatskom tjednu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zitivno ozračje i pravilan odnos mladih prema djeci s intelektualnim teškoćama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Uspješnost djece u baratanju lukom i strijelom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  <w:t xml:space="preserve">Klasa:003-08/13-01/01 </w:t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  <w:t>Urudžbeni broj: 2137-79-02-13-14</w:t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hr-HR" w:eastAsia="en-US"/>
        </w:rPr>
        <w:t>Koprivnica, 12.9.2013.</w:t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pStyle w:val="Normal"/>
        <w:rPr/>
      </w:pPr>
      <w:r>
        <w:rPr>
          <w:rFonts w:cs="Verdana" w:ascii="Verdana" w:hAnsi="Verdana"/>
          <w:lang w:val="hr-HR" w:eastAsia="en-US"/>
        </w:rPr>
        <w:t>Ravnateljica Centra:</w:t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pStyle w:val="Normal"/>
        <w:rPr>
          <w:rFonts w:ascii="Verdana" w:hAnsi="Verdana" w:cs="Verdana"/>
          <w:lang w:val="hr-HR" w:eastAsia="en-US"/>
        </w:rPr>
      </w:pPr>
      <w:r>
        <w:rPr>
          <w:rFonts w:cs="Verdana" w:ascii="Verdana" w:hAnsi="Verdana"/>
          <w:lang w:val="hr-HR" w:eastAsia="en-US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851" w:right="851" w:gutter="0" w:header="454" w:top="1134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lang w:val="hr-HR" w:eastAsia="en-US"/>
        </w:rPr>
      </w:pPr>
      <w:r>
        <w:rPr>
          <w:rFonts w:eastAsia="Verdana" w:cs="Verdana" w:ascii="Verdana" w:hAnsi="Verdana"/>
          <w:lang w:val="hr-HR" w:eastAsia="en-US"/>
        </w:rPr>
        <w:t xml:space="preserve">   </w:t>
      </w:r>
      <w:r>
        <w:rPr>
          <w:rFonts w:cs="Verdana" w:ascii="Verdana" w:hAnsi="Verdana"/>
          <w:lang w:val="hr-HR" w:eastAsia="en-US"/>
        </w:rPr>
        <w:t>Ksenija Vukić</w:t>
        <w:tab/>
        <w:tab/>
        <w:tab/>
        <w:tab/>
        <w:tab/>
        <w:tab/>
        <w:tab/>
        <w:t xml:space="preserve">     Dragica Polančec-Fod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hr-HR" w:eastAsia="en-US"/>
        </w:rPr>
      </w:pPr>
      <w:r>
        <w:rPr>
          <w:rFonts w:cs="Verdana" w:ascii="Verdana" w:hAnsi="Verdana"/>
          <w:b/>
          <w:sz w:val="20"/>
          <w:szCs w:val="20"/>
          <w:lang w:val="hr-HR" w:eastAsia="en-US"/>
        </w:rPr>
      </w:r>
    </w:p>
    <w:sectPr>
      <w:headerReference w:type="default" r:id="rId26"/>
      <w:footerReference w:type="default" r:id="rId27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i/>
        <w:i/>
        <w:color w:val="999999"/>
        <w:sz w:val="18"/>
        <w:szCs w:val="18"/>
        <w:lang w:val="pl-PL"/>
      </w:rPr>
    </w:pPr>
    <w:r>
      <w:rPr>
        <w:rFonts w:cs="Calibri" w:ascii="Calibri" w:hAnsi="Calibri"/>
        <w:i/>
        <w:color w:val="999999"/>
        <w:sz w:val="18"/>
        <w:szCs w:val="18"/>
        <w:lang w:val="pl-PL"/>
      </w:rPr>
      <w:t>NACIONALNI CENTAR ZA VANJSKO VREDNOVANJE OBRAZOVANJ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98920</wp:posOffset>
              </wp:positionH>
              <wp:positionV relativeFrom="paragraph">
                <wp:posOffset>1905</wp:posOffset>
              </wp:positionV>
              <wp:extent cx="403225" cy="3257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lang w:val="pl-PL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t>13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  <w:lang w:val="pl-PL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999999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  <w:color w:val="999999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  <w:color w:val="999999"/>
                            </w:rPr>
                            <w:t>139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5pt;height:25.65pt;mso-wrap-distance-left:0pt;mso-wrap-distance-right:0pt;mso-wrap-distance-top:0pt;mso-wrap-distance-bottom:0pt;margin-top:0.15pt;mso-position-vertical-relative:text;margin-left:51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lang w:val="pl-PL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t>13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  <w:lang w:val="pl-PL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color w:val="999999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  <w:color w:val="999999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  <w:color w:val="999999"/>
                      </w:rPr>
                      <w:t>139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color w:val="999999"/>
        <w:sz w:val="18"/>
        <w:szCs w:val="18"/>
      </w:rPr>
    </w:pPr>
    <w:r>
      <w:rPr>
        <w:rFonts w:cs="Calibri" w:ascii="Calibri" w:hAnsi="Calibri"/>
        <w:i/>
        <w:color w:val="9999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color w:val="999999"/>
        <w:sz w:val="18"/>
        <w:szCs w:val="18"/>
      </w:rPr>
    </w:pPr>
    <w:r>
      <w:rPr>
        <w:rFonts w:cs="Calibri" w:ascii="Calibri" w:hAnsi="Calibri"/>
        <w:i/>
        <w:color w:val="999999"/>
        <w:sz w:val="18"/>
        <w:szCs w:val="18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9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i/>
        <w:i/>
        <w:color w:val="999999"/>
        <w:sz w:val="18"/>
        <w:szCs w:val="18"/>
      </w:rPr>
    </w:pPr>
    <w:r>
      <w:rPr>
        <w:rFonts w:cs="Calibri" w:ascii="Calibri" w:hAnsi="Calibri"/>
        <w:i/>
        <w:color w:val="999999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i/>
        <w:color w:val="999999"/>
        <w:sz w:val="18"/>
        <w:szCs w:val="18"/>
        <w:lang w:val="hr-HR"/>
      </w:rPr>
      <w:t xml:space="preserve">____________________________________________________________________________________  </w:t>
      <w:tab/>
      <w:t>IZVJEŠĆE O SAMOVRJEDNOVANJ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999999"/>
        <w:sz w:val="18"/>
        <w:szCs w:val="18"/>
        <w:lang w:val="hr-HR"/>
      </w:rPr>
    </w:pPr>
    <w:r>
      <w:rPr>
        <w:rFonts w:cs="Calibri" w:ascii="Calibri" w:hAnsi="Calibri"/>
        <w:b/>
        <w:i/>
        <w:color w:val="999999"/>
        <w:sz w:val="18"/>
        <w:szCs w:val="18"/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999999"/>
        <w:sz w:val="18"/>
        <w:szCs w:val="18"/>
        <w:lang w:val="hr-HR"/>
      </w:rPr>
    </w:pPr>
    <w:r>
      <w:rPr>
        <w:rFonts w:cs="Calibri" w:ascii="Calibri" w:hAnsi="Calibri"/>
        <w:b/>
        <w:i/>
        <w:color w:val="999999"/>
        <w:sz w:val="18"/>
        <w:szCs w:val="18"/>
        <w:lang w:val="hr-H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i/>
        <w:i/>
        <w:color w:val="999999"/>
        <w:sz w:val="18"/>
        <w:szCs w:val="18"/>
        <w:lang w:val="hr-HR"/>
      </w:rPr>
    </w:pPr>
    <w:r>
      <w:rPr>
        <w:rFonts w:cs="Calibri" w:ascii="Calibri" w:hAnsi="Calibri"/>
        <w:b/>
        <w:i/>
        <w:color w:val="999999"/>
        <w:sz w:val="18"/>
        <w:szCs w:val="1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pl-P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basedOn w:val="Zadanifontodlomka"/>
    <w:qFormat/>
    <w:rPr>
      <w:b/>
      <w:bCs/>
      <w:sz w:val="24"/>
      <w:szCs w:val="24"/>
      <w:lang w:val="hr-HR" w:bidi="ar-SA"/>
    </w:rPr>
  </w:style>
  <w:style w:type="character" w:styleId="PodnojeChar">
    <w:name w:val="Podnožje Char"/>
    <w:basedOn w:val="Zadanifontodlomka"/>
    <w:qFormat/>
    <w:rPr>
      <w:sz w:val="24"/>
      <w:szCs w:val="24"/>
      <w:lang w:val="en-US"/>
    </w:rPr>
  </w:style>
  <w:style w:type="character" w:styleId="TijelotekstaChar">
    <w:name w:val="Tijelo teksta Char"/>
    <w:basedOn w:val="Zadanifontodlomka"/>
    <w:qFormat/>
    <w:rPr>
      <w:rFonts w:ascii="Arial" w:hAnsi="Arial" w:cs="Arial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ekstfusnoteChar">
    <w:name w:val="Tekst fusnote Char"/>
    <w:basedOn w:val="Zadanifontodlomka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header" Target="header1.xml"/><Relationship Id="rId21" Type="http://schemas.openxmlformats.org/officeDocument/2006/relationships/footer" Target="footer18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9.xml"/><Relationship Id="rId25" Type="http://schemas.openxmlformats.org/officeDocument/2006/relationships/footer" Target="footer20.xml"/><Relationship Id="rId26" Type="http://schemas.openxmlformats.org/officeDocument/2006/relationships/header" Target="header4.xml"/><Relationship Id="rId27" Type="http://schemas.openxmlformats.org/officeDocument/2006/relationships/footer" Target="footer2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54:00Z</dcterms:created>
  <dc:creator>Dunja</dc:creator>
  <dc:description/>
  <cp:keywords/>
  <dc:language>en-US</dc:language>
  <cp:lastModifiedBy>Ksenija Vukić</cp:lastModifiedBy>
  <cp:lastPrinted>2013-08-30T12:18:00Z</cp:lastPrinted>
  <dcterms:modified xsi:type="dcterms:W3CDTF">2013-09-30T06:54:00Z</dcterms:modified>
  <cp:revision>2</cp:revision>
  <dc:subject/>
  <dc:title>SADRŽAJ</dc:title>
</cp:coreProperties>
</file>