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szCs w:val="24"/>
        </w:rPr>
        <w:t xml:space="preserve">Na temelju članka 107. Zakona o </w:t>
      </w:r>
      <w:r>
        <w:rPr>
          <w:szCs w:val="24"/>
          <w:lang w:val="pl-PL"/>
        </w:rPr>
        <w:t xml:space="preserve">odgoju i obrazovanju u osnovnoj i srednjoj školi  </w:t>
      </w:r>
      <w:r>
        <w:rPr>
          <w:szCs w:val="24"/>
        </w:rPr>
        <w:t>(„Narodne novine“ broj 87/08., 86/09., 92/10., 105/10., 90/11., 5/12., 16/12., 86/12., 94/13, 136/14. – Rješenje Ustavnog suda Republike Hrvatske, 152/14., 7/17. i 68/18.)</w:t>
      </w:r>
      <w:r>
        <w:rPr>
          <w:szCs w:val="24"/>
          <w:lang w:val="pl-PL"/>
        </w:rPr>
        <w:t xml:space="preserve"> i članka</w:t>
      </w:r>
      <w:r>
        <w:rPr>
          <w:szCs w:val="24"/>
        </w:rPr>
        <w:t xml:space="preserve"> 87., stavka 2., alineja 22. Statuta Centra za odgoj, obrazovanje i rehabilitaciju Podravsko sunce, KLASA: 012-03/16-01/01, URBROJ: 2137-79-05-16-4, od 1. 4. 2016., KLASA: 012-03/17-01/02, URBROJ: 2137-79-05-17-02, od 12. 4. 2017., ravnateljica Centra za odgoj, obrazovanje i rehabilitaciju Podravsko sunce, dana 19. rujna 2018. godine, raspisuj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slobodno radno mjesto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TRUČNI SURADNIK STRUČNJAK EDUKACIJSKO-REHABILITACIJSKOG PROFILA U ULOZI PEDAGOGA (M/Ž)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 izvršitelj/ica na određeno puno radno vrijeme, zamjena. </w:t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rFonts w:cs="Times New Roman"/>
          <w:szCs w:val="24"/>
        </w:rPr>
        <w:t xml:space="preserve">Uvjeti: Kandidati trebaju zadovoljavati uvjete za zasnivanje radnog odnosa sukladno općim propisima o radu, posebne uvjete prema članku 105. Zakona o odgoju </w:t>
      </w:r>
      <w:r>
        <w:rPr>
          <w:szCs w:val="24"/>
          <w:lang w:val="pl-PL"/>
        </w:rPr>
        <w:t>i obrazovanju u osnovnoj i srednjoj školi te uvjete prema Pravilniku o stručnoj spremi i pedagoško-psihološkom obrazovanju učitelja i stručnih suradnika u osnovnom školstvu („Narodne novine” broj 47/96. i 56/01.)</w:t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U prijavi kandidati su dužni priloži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amolbu/prijavu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životopi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okaz o stručnoj spremi (neovjerena preslika svjedodžbe/diplome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okaz o hrvatskom državljanstvu (preslika osobne iskaznice, a ako je kandidat nema može priložiti i presliku domovnice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vjerenje nadležnog suda da se protiv kandidata ne vodi kazneni postupak (ne starije od 6 mjeseci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otvrda o podacima evidentiranim u matičnoj evidenciji Hrvatskog zavoda za mirovinsko osiguranje, odnosno elektronički zapis o radno-pravnom statusu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Na natječaj se mogu javiti osobe oba spola. Nije potrebno slati originalnu niti ovjerenu dokumentaciju.</w:t>
      </w:r>
    </w:p>
    <w:p>
      <w:pPr>
        <w:pStyle w:val="Normal"/>
        <w:spacing w:before="0" w:after="0"/>
        <w:ind w:firstLine="708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Kandidati koji se pozivaju na pravo prednosti pri zapošljavanju prema posebnom zakonu dužni su u prijavi pozvati se na to pravo i priložiti sve dokaze o tom statusu.</w:t>
      </w:r>
    </w:p>
    <w:p>
      <w:pPr>
        <w:pStyle w:val="Normal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Kandidati koji se pozivaju na pravo prednosti pri zapošljavanju u skladu s člankom 102. Zakona o hrvatskim braniteljima iz domovinskog rata i članova njihovih obitelji (NN 121/17.) na Natječaj su dužni, osim dokaza o ispunjavanju traženih uvjeta, priložiti i dokaze propisane člankom 103. stavak 1. Zakona o hrvatskim braniteljima iz domovinskog rata i članova njihovih obitelji („Narodne novine“ broj 121/17.) - poveznica na internet stranicu Ministarstva hrvatskih branitelja: </w:t>
      </w:r>
      <w:hyperlink r:id="rId2">
        <w:r>
          <w:rPr>
            <w:rStyle w:val="InternetLink"/>
            <w:rFonts w:cs="Times New Roman"/>
            <w:color w:val="337AB7"/>
            <w:szCs w:val="24"/>
            <w:shd w:fill="FFFFFF" w:val="clear"/>
          </w:rPr>
          <w:t>https://branitelji.gov.hr/dokumenti/10</w:t>
        </w:r>
      </w:hyperlink>
      <w:r>
        <w:rPr>
          <w:rFonts w:cs="Times New Roman"/>
          <w:color w:val="000000"/>
          <w:szCs w:val="24"/>
          <w:shd w:fill="FFFFFF" w:val="clear"/>
        </w:rPr>
        <w:t> gdje se nalazi dokument „Popis dokaza za ostvarivanje prava prednosti pri zapošljavanju“.</w:t>
      </w:r>
      <w:r>
        <w:rPr>
          <w:rFonts w:cs="Times New Roman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Rok za podnošenje prijave iznosi osam (8) dana od dana objave Natječaja na mrežnim stranicama Hrvatskog zavoda za zapošljavanje. Nepravodobne i nepotpune prijave neće se razmatrati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Prijave s potrebnom dokumentacijom o ispunjavanju uvjeta dostavljaju se poštom ili osobno, na adresu: Centar za odgoj, obrazovanje i rehabilitaciju Podravsko sunce, Hercegovačka ulica 1, 48000 Koprivnica, s naznakom „Natječaj – pedagog“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andidati će biti obaviješteni o izboru u zakonom određenom roku.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LASA: 112-07/18-01/08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RBROJ: 2137-79-01-18-3                                                  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oprivnica, 19. 9. 2018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RAVNATELJICA:</w:t>
      </w:r>
    </w:p>
    <w:p>
      <w:pPr>
        <w:pStyle w:val="Normal"/>
        <w:spacing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Radmila Popović, mag. rehab. educ., v.r.</w:t>
      </w:r>
    </w:p>
    <w:p>
      <w:pPr>
        <w:pStyle w:val="Normal"/>
        <w:spacing w:before="0" w:after="0"/>
        <w:jc w:val="right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57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5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dokumenti/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9:00Z</dcterms:created>
  <dc:creator>06</dc:creator>
  <dc:description/>
  <dc:language>en-US</dc:language>
  <cp:lastModifiedBy>06</cp:lastModifiedBy>
  <cp:lastPrinted>2018-09-19T10:51:00Z</cp:lastPrinted>
  <dcterms:modified xsi:type="dcterms:W3CDTF">2018-09-19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