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15811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za školsku godinu 2017./2018.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privnica, rujan 2017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sz w:val="32"/>
          <w:szCs w:val="32"/>
          <w:lang w:val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TAR ZA ODGOJ, OBRAZOVAN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REHABILITACIJU PODRAVSKO SUNC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CEGOVAČKA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RIVN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ASA: 003-08/17-01/0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BROJ: 2137-79-05-17-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rivnica, 27. rujna 2017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emelju</w:t>
      </w:r>
      <w:r>
        <w:rPr>
          <w:rFonts w:cs="Verdana" w:ascii="Verdana" w:hAnsi="Verdana"/>
          <w:sz w:val="20"/>
          <w:szCs w:val="20"/>
          <w:lang w:val="hr-HR"/>
        </w:rPr>
        <w:t xml:space="preserve"> č</w:t>
      </w:r>
      <w:r>
        <w:rPr>
          <w:rFonts w:cs="Verdana" w:ascii="Verdana" w:hAnsi="Verdana"/>
          <w:sz w:val="20"/>
          <w:szCs w:val="20"/>
          <w:lang w:val="pl-PL"/>
        </w:rPr>
        <w:t>lanka</w:t>
      </w:r>
      <w:r>
        <w:rPr>
          <w:rFonts w:cs="Verdana" w:ascii="Verdana" w:hAnsi="Verdana"/>
          <w:sz w:val="20"/>
          <w:szCs w:val="20"/>
          <w:lang w:val="hr-HR"/>
        </w:rPr>
        <w:t xml:space="preserve"> 28. stavka 5. i članka 118. stavka 2. alineje 4. </w:t>
      </w:r>
      <w:r>
        <w:rPr>
          <w:rFonts w:cs="Verdana" w:ascii="Verdana" w:hAnsi="Verdana"/>
          <w:sz w:val="20"/>
          <w:szCs w:val="20"/>
          <w:lang w:val="pl-PL"/>
        </w:rPr>
        <w:t>Zakon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dgoju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brazovanju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snovnoj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rednjoj</w:t>
      </w:r>
      <w:r>
        <w:rPr>
          <w:rFonts w:cs="Verdana" w:ascii="Verdana" w:hAnsi="Verdana"/>
          <w:sz w:val="20"/>
          <w:szCs w:val="20"/>
          <w:lang w:val="hr-HR"/>
        </w:rPr>
        <w:t xml:space="preserve"> š</w:t>
      </w:r>
      <w:r>
        <w:rPr>
          <w:rFonts w:cs="Verdana" w:ascii="Verdana" w:hAnsi="Verdana"/>
          <w:sz w:val="20"/>
          <w:szCs w:val="20"/>
          <w:lang w:val="pl-PL"/>
        </w:rPr>
        <w:t xml:space="preserve">koli („Narodne </w:t>
      </w:r>
      <w:r>
        <w:rPr>
          <w:rFonts w:cs="Arial" w:ascii="Verdana" w:hAnsi="Verdana"/>
          <w:sz w:val="20"/>
          <w:szCs w:val="20"/>
        </w:rPr>
        <w:t>novine“ broj 87/08., 86/09., 92/10., 105/10., 90/11., 5/12., 16/12., 86/12., 126/12., 94/13., 152/14. i 7/17.)</w:t>
      </w:r>
      <w:r>
        <w:rPr>
          <w:rFonts w:cs="Arial" w:ascii="Verdana" w:hAnsi="Verdana"/>
          <w:bCs/>
          <w:sz w:val="20"/>
          <w:szCs w:val="20"/>
        </w:rPr>
        <w:t xml:space="preserve"> i članka 26. stavka 2. točke b) alineje 1. Statuta Centra za odgoj, obrazovanje i rehabilitaciju Podravsko sunce, KLASA: 012-03/16-01/01, URBROJ: 2137-79-05-16-4, od 1. travnja 2016. godine, </w:t>
      </w:r>
      <w:r>
        <w:rPr>
          <w:rFonts w:cs="Verdana" w:ascii="Verdana" w:hAnsi="Verdana"/>
          <w:sz w:val="20"/>
          <w:szCs w:val="20"/>
        </w:rPr>
        <w:t>i Statutarne odluke o izmjenama Statuta Centra za odgoj, obrazovanje i rehabilitaciju Podravsko sunce, KLASA: 012-03/17-01/02, URBROJ: 2137-79-05-17-02, od 12. travnja 2017. godine</w:t>
      </w:r>
      <w:r>
        <w:rPr>
          <w:rFonts w:cs="Arial" w:ascii="Verdana" w:hAnsi="Verdana"/>
          <w:bCs/>
          <w:sz w:val="20"/>
          <w:szCs w:val="20"/>
        </w:rPr>
        <w:t xml:space="preserve"> Školski odbor Centra za odgoj, obrazovanje i rehabilitaciju Podravsko sunce, na prijedlog Učiteljskog vijeća, na sjednici održanoj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27. rujna 2017. godine, donio je 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za školsku godinu 2017./2018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hr-HR"/>
        </w:rPr>
      </w:pPr>
      <w:r>
        <w:rPr>
          <w:rFonts w:cs="Verdana" w:ascii="Verdana" w:hAnsi="Verdana"/>
          <w:sz w:val="32"/>
          <w:szCs w:val="32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</w:t>
      </w:r>
    </w:p>
    <w:p>
      <w:pPr>
        <w:pStyle w:val="TOCNaslov"/>
        <w:rPr>
          <w:rFonts w:ascii="Verdana" w:hAnsi="Verdana" w:cs="Verdana"/>
          <w:color w:val="000000"/>
          <w:sz w:val="16"/>
          <w:szCs w:val="16"/>
          <w:lang w:val="hr-HR"/>
        </w:rPr>
      </w:pPr>
      <w:r>
        <w:rPr>
          <w:rFonts w:cs="Verdana" w:ascii="Verdana" w:hAnsi="Verdana"/>
          <w:color w:val="000000"/>
          <w:sz w:val="16"/>
          <w:szCs w:val="16"/>
          <w:lang w:val="hr-HR"/>
        </w:rPr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hyperlink w:anchor="__RefHeading___Toc493825804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.IZBORNI PREDMET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0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1.1.</w:t>
              <w:tab/>
              <w:t>VJERONAUK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06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2. IZVANNASTAVNE AKTIVNOSTI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0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. Mali keramičar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0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2. Pjevački zbor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0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3. Atletik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4. Mali folklor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5. Stolni tenis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6. Dramsk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7. Ritmičk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8. Zdravstven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9. Radn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0. Ekološk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1. Mali likovnjac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2. Recitatorsk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1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3. Novinarsk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4. Mali kozmetičari – prirodna kozmetik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5. Prometna grup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2.16. Univerzalna sportska škol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3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3. PROGRAMI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1. Program poduke plivanj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2. Program poduke vožnje biciklom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 Program POOP - 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. Poduka rada na računalu – V. 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2. Poduka rada na računalu – VI. 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2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3. Poduka rada na računalu – VII. 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4. Poduka rada na računalu – VIII. 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5. Vježbe grafomotorike – I. 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6. Perceptivno-motoričke stimulacije – I. 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7. Perceptivno-motoričke stimulacije – G1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8. Perceptivno-motoričke stimulacije – G3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9. Vježbe čitanja, pisanja i računanja – G2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0. Vježbe čitanja, pisanja i računanja – G3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1. Pomoć u učenju hrvatskog jezika – I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2. Pomoć u učenju hrvatskog jezika – II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3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3. Pomoć u učenju hrvatskog jezika – IV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4. Pomoć u učenju matematike – I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5. Pomoć u učenju matematike – II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6. Pomoć u učenju matematike – IV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7. Ples pisanja – 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3. 18. Glazbena kreativnost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 Preventivni program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1. CAP PROGRAM za djecu i mlade s intelektualnim teškoćam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2. Živi zdravo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3. Zdrav za 5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4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4. Zdravi zub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5. Petarde nisu igračk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6. Izbor Naj prijatelja u razredu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 4. 7. Nepoželjni dodir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3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3.5. Program nadomjesne komunikacij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4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3. 5. 1. Komunikacija ZNAKOM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6. Program SIT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7. Program Senzorne integracij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8. Program rehabilitacije govor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9. Tacpac ®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5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10. MNRI® integracija dinamičkih i posturalnih refleks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3.11. Međunarodne Eko škol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1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 PROJEKTI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1. PROJEKTI NA RAZINI CENTR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 1. 1. Reci NE plastic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4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1.2. Škole za Afriku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5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1.3. Naš povrtnjak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6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1.4. Obiteljski da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7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4.1.5. Let´s Move – Erasmus + projekt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8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4.1.6. Mi jedemo odgovorno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69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4.1.7. Ja u prometu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0">
            <w:r>
              <w:rPr>
                <w:rStyle w:val="IndexLink"/>
                <w:rFonts w:cs="Verdana" w:ascii="Verdana" w:hAnsi="Verdana"/>
                <w:sz w:val="16"/>
                <w:szCs w:val="16"/>
                <w:lang w:val="pl-PL" w:eastAsia="en-US"/>
              </w:rPr>
              <w:t>4.2.RAZREDNI PROJEKT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1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1. Lijepe naše obale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2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2. Mali veliki prijatelj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3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3. Zdravi zubi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4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4. Nadomjesna  komunikacija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5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5. Brain Gy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6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6. Tkanje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7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7. Zimnica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8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8. Zajedno u vrtiću</w:t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79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4.2.9.  Za manje otpada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0. I ja mogu jesti sam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1. Moja dlakava prijateljic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2. Građanin Koprivnic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3. Naša prva knjig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4. Ne bacaj – izradi!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5. 100.dan škole - eTwinning projekt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6. eTwinning projekt „Upoznajmo se!“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7. Danas ti čitam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4.2.18. Književni susret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89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5. IZVANUČIONIČKA NASTAVA</w:t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 Posjet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1. Posjet vinogradu, vrtu, voćnjaku i šum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2. Odlazak u gradski park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3. Odlazak u gradski park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4. Grad Koprivnica – V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5. Posjet župnim crkvama prgodom božićnih i uskršnjih blagdan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6. Grad Koprivnica – posjet gradskim ustanovam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7. Ušće Mure u Dravu, jezero Šoderica – V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8. Stočarska i peradarska farma – V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89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9. Muzej prehrane, tvornica Podravka – VI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10. Posjet kazališnoj i kino predstav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11. Posjet Gradskoj knjižnci Fran Galović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12. Posjet učenika VIII. r. Vukovaru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1.13. Posjet koprivničkog Bibliobusa Centru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 Terenska nastav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1. Grad Zagreb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2. Grad Zagreb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3. Kazališna predstava – Zagreb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4. Grad Đurđevac – VIII.r.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0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5. Šuma Repaš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6. Grad Križevc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7. Hlebin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2.8. HE Dubrav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3. Izlet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3.1. Toplic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3.2. Ekopark Krašograd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3.3. Karlovac, Ozalj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5.3.4. Seosko imanj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8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6. INTEGRIRANI NASTAVNI DANI</w:t>
              <w:tab/>
              <w:t>1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1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6.1. Svome psu možeš reći sv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6.2. Svjetski dan vod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1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7.  PROJEKTNI DANI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7.1. Projektni dan Eko škol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7.2. Projektni dan – Obiteljski dan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4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8. SUDJELOVANJE NA MANIFESTACIJAMA</w:t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8.1. Renesansni festival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8.2. Europski tjedan kretanj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7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3.Tjedan cjeloživotnog učenj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8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4. Europski školski sportski dan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29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5. Dječji tjedan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0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6. Dan grada Koprivnic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1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7. Koprivnički fašnik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2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8. Koprivnički klimatski tjedan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3">
            <w:r>
              <w:rPr>
                <w:rStyle w:val="IndexLink"/>
                <w:rFonts w:cs="Verdana" w:ascii="Verdana" w:hAnsi="Verdana"/>
                <w:sz w:val="16"/>
                <w:szCs w:val="16"/>
                <w:lang w:val="sv-SE" w:eastAsia="en-US"/>
              </w:rPr>
              <w:t>8.9. Vuzmena košaric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8.10. Festival jednakih mogućnosti, Zagreb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8.11. Festival biciklističke rekreacij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6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8.12. Hrvatski olimpijski dan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7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9. NATJECANJA</w:t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8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1.  Državno prvenstvo djece s intelektualnim teškoćama (Specijalna olimpijada)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39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2. Školska olimpijad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0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3. Županijsko natjecanje u stolnom tenisu, Koprivnic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1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4. Županijsko natjecanje u atletici, Križevci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2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5. Međužupanijsko natjecanje u prometu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3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6. Eko fotka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4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7. Državno prvenstvo Školskih sportskih društava, Poreč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5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9.8. Sportske igre Plivaj i uživaj, Čakovec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6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 GRAĐANSKI ODGOJ I OBRAZOVANJE</w:t>
              <w:tab/>
              <w:t>1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7">
            <w:r>
              <w:rPr>
                <w:rStyle w:val="IndexLink"/>
                <w:rFonts w:cs="Verdana" w:ascii="Verdana" w:hAnsi="Verdana"/>
                <w:sz w:val="16"/>
                <w:szCs w:val="16"/>
                <w:lang w:val="hr-HR" w:eastAsia="en-US"/>
              </w:rPr>
              <w:t>10.1. GRAĐANSKI ODGOJ I OBRAZOVANJE</w:t>
            </w:r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8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1. IZVEDBENI PLAN I PROGRAM RADA GRAĐANSKOG ODGOJA I OBRAZOVANJA za I. razred</w:t>
              <w:tab/>
              <w:t>15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49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2. IZVEDBENI PLAN I PROGRAM RADA GRAĐANSKOG ODGOJA I OBRAZOVANJA za II. razred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0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3. IZVEDBENI PLAN I PROGRAM RADA GRAĐANSKOG ODGOJA I OBRAZOVANJA za III. razred</w:t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1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4. IZVEDBENI PLAN I PROGRAM RADA GRAĐANSKOG ODGOJA I OBRAZOVANJA za IV. razred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2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5. IZVEDBENI PLAN I PROGRAM RADA GRAĐANSKOG ODGOJA I OBRAZOVANJA za V. razred</w:t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3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6. IZVEDBENI PLAN I PROGRAM RADA GRAĐANSKOG ODGOJA I OBRAZOVANJA za VI. razred</w:t>
              <w:tab/>
              <w:t>16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4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7. IZVEDBENI PLAN I PROGRAM RADA GRAĐANSKOG ODGOJA I OBRAZOVANJA za VII. razred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5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8. IZVEDBENI PLAN I PROGRAM RADA GRAĐANSKOG ODGOJA I OBRAZOVANJA  za VIII. razred</w:t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6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9. IZVEDBENI PLAN I PROGRAM RADA GRAĐANSKOG ODGOJA I OBRAZOVANJA odgojno-obrazovne skupine G1  (7-11 g) i G2 (11-14 g)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7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10. IZVEDBENI PLAN I PROGRAM RADA GRAĐANSKOG ODGOJA I OBRAZOVANJA odgojno-obrazovne skupine G3 i G4 (14-17 g)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8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0.1.11. IZVEDBENI PLAN I PROGRAM RADA GRAĐANSKOG ODGOJA I OBRAZOVANJA odgojno-obrazovne skupine G5 i G6 (17-21 g)</w:t>
              <w:tab/>
              <w:t>17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59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1. PRILOZI</w:t>
              <w:tab/>
              <w:t>17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cs="Verdana"/>
              <w:sz w:val="16"/>
              <w:szCs w:val="16"/>
              <w:lang w:val="hr-HR" w:eastAsia="en-US"/>
            </w:rPr>
          </w:pPr>
          <w:hyperlink w:anchor="__RefHeading___Toc493825960">
            <w:r>
              <w:rPr>
                <w:rStyle w:val="IndexLink"/>
                <w:rFonts w:cs="Verdana" w:ascii="Verdana" w:hAnsi="Verdana"/>
                <w:sz w:val="16"/>
                <w:szCs w:val="16"/>
                <w:lang w:val="en-US" w:eastAsia="en-US"/>
              </w:rPr>
              <w:t>11.1. ŠKOLSKI RAZVOJNI PLAN 2017./2018.</w:t>
              <w:tab/>
              <w:t>173</w:t>
            </w:r>
          </w:hyperlink>
          <w:r>
            <w:rPr>
              <w:rStyle w:val="IndexLink"/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hr-HR" w:eastAsia="en-US"/>
        </w:rPr>
      </w:pPr>
      <w:r>
        <w:rPr>
          <w:rFonts w:cs="Verdana" w:ascii="Verdana" w:hAnsi="Verdana"/>
          <w:b/>
          <w:bCs/>
          <w:sz w:val="16"/>
          <w:szCs w:val="16"/>
          <w:lang w:val="hr-HR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22"/>
        </w:numPr>
        <w:ind w:left="123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22"/>
        </w:numPr>
        <w:ind w:left="123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/>
      </w:pPr>
      <w:bookmarkStart w:id="0" w:name="__RefHeading___Toc493825804"/>
      <w:bookmarkEnd w:id="0"/>
      <w:r>
        <w:rPr>
          <w:rFonts w:cs="Verdana" w:ascii="Verdana" w:hAnsi="Verdana"/>
          <w:sz w:val="40"/>
          <w:szCs w:val="40"/>
        </w:rPr>
        <w:t>1.IZBORNI PREDMETI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89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numPr>
          <w:ilvl w:val="1"/>
          <w:numId w:val="13"/>
        </w:numPr>
        <w:rPr>
          <w:rFonts w:ascii="Verdana" w:hAnsi="Verdana" w:cs="Verdana"/>
          <w:i w:val="false"/>
          <w:i w:val="false"/>
          <w:sz w:val="22"/>
          <w:szCs w:val="22"/>
          <w:lang w:val="hr-HR"/>
        </w:rPr>
      </w:pPr>
      <w:bookmarkStart w:id="1" w:name="__RefHeading___Toc493825805"/>
      <w:bookmarkEnd w:id="1"/>
      <w:r>
        <w:rPr>
          <w:rFonts w:cs="Verdana" w:ascii="Verdana" w:hAnsi="Verdana"/>
          <w:i w:val="false"/>
          <w:sz w:val="22"/>
          <w:szCs w:val="22"/>
          <w:lang w:val="hr-HR"/>
        </w:rPr>
        <w:t>VJERONAUK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i/>
          <w:sz w:val="22"/>
          <w:szCs w:val="22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PRVI RAZRED</w:t>
            </w:r>
          </w:p>
        </w:tc>
      </w:tr>
      <w:tr>
        <w:trPr>
          <w:trHeight w:val="86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7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druge i različite od sebe te izgraditi osjećaj poštovanja prema drugi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Isusov zakon ljubavi i služenja kao istinski način kršćanskoga života</w:t>
            </w:r>
          </w:p>
        </w:tc>
      </w:tr>
      <w:tr>
        <w:trPr>
          <w:trHeight w:val="750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26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5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DRUG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9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druge i različite od sebe te izgraditi osjećaj poštovanja prema drugi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5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TREĆ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10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ČETVR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16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13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PE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51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1169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ŠES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8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75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SED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OS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 GRUPA 1  (7-11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2 (11-14 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G3 I G4  (14 -17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5 I GRUPA 6 (17 -21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JERONAUK -  RPA 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pola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osobama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7./2018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2" w:name="__RefHeading___Toc493825806"/>
      <w:bookmarkEnd w:id="2"/>
      <w:r>
        <w:rPr>
          <w:rFonts w:cs="Verdana" w:ascii="Verdana" w:hAnsi="Verdana"/>
          <w:sz w:val="40"/>
          <w:szCs w:val="40"/>
        </w:rPr>
        <w:t>2. IZVANNASTAVNE AKTIVNOSTI</w:t>
      </w:r>
    </w:p>
    <w:p>
      <w:pPr>
        <w:sectPr>
          <w:footerReference w:type="default" r:id="rId7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3" w:name="__RefHeading___Toc493825807"/>
      <w:bookmarkEnd w:id="3"/>
      <w:r>
        <w:rPr>
          <w:rFonts w:cs="Verdana" w:ascii="Verdana" w:hAnsi="Verdana"/>
          <w:i w:val="false"/>
          <w:sz w:val="24"/>
          <w:szCs w:val="24"/>
          <w:lang w:val="hr-HR"/>
        </w:rPr>
        <w:t>2.1. Mali keramičar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keramiča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valitetno i korisno provođenje slobodnog vremena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pozitivnog odnosa prema radu i tvorevinama ljudskog rada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življavanje radosti stvaranja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baviti potreban materijal i pribor za rad s glinom, okupiti zainteresirane učenike, te ih poučavati različitim tehnikama modeliranja/ukrašavanja i poticati ih na samostalni stvaralački rad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ođenje zainteresiranih učenika od V. do VIII. razreda u osnovne tehnike modeliranja i ukrašavanja gl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hvale vrijednim učenicima – članovima keramičarske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ložbe učeničkih radova u prostorijama Centra;                                                                                                            Sudjelovanje na gradskim manifestacijama;                                                                                                    Učestvovanje na natječajima likovnog izražavanja u gradu/županiji/RH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4" w:name="__RefHeading___Toc493825808"/>
      <w:bookmarkEnd w:id="4"/>
      <w:r>
        <w:rPr>
          <w:rFonts w:cs="Verdana" w:ascii="Verdana" w:hAnsi="Verdana"/>
          <w:i w:val="false"/>
          <w:sz w:val="24"/>
          <w:szCs w:val="24"/>
          <w:lang w:val="hr-HR"/>
        </w:rPr>
        <w:t>2.2. Pjevački zbor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hr-HR"/>
        </w:rPr>
      </w:pPr>
      <w:r>
        <w:rPr>
          <w:rFonts w:cs="Verdana" w:ascii="Verdana" w:hAnsi="Verdana"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jevački zb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stjecanje glazbene kulture slušanjem,pjevanjem i muziciranj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svajanje teksta,melodije i ritma novih pjesa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svajanje termina solo pjevanje,pjevanje u du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ljubav prema slušanju glazbe i pjevan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svakog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ne glazbene sadržaje demonstrirat ćemo na školskim i gradskim nastupi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2"/>
        <w:rPr/>
      </w:pPr>
      <w:bookmarkStart w:id="5" w:name="__RefHeading___Toc493825809"/>
      <w:r>
        <w:rPr>
          <w:rFonts w:cs="Verdana" w:ascii="Verdana" w:hAnsi="Verdana"/>
          <w:i w:val="false"/>
          <w:sz w:val="24"/>
          <w:szCs w:val="24"/>
          <w:lang w:val="hr-HR"/>
        </w:rPr>
        <w:t>2.3. Atletika</w:t>
      </w:r>
      <w:bookmarkEnd w:id="5"/>
      <w:r>
        <w:rPr>
          <w:rFonts w:cs="Verdana" w:ascii="Verdana" w:hAnsi="Verdana"/>
          <w:i w:val="false"/>
          <w:sz w:val="24"/>
          <w:szCs w:val="24"/>
          <w:lang w:val="hr-HR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hr-HR"/>
        </w:rPr>
      </w:pPr>
      <w:r>
        <w:rPr>
          <w:rFonts w:cs="Verdana" w:ascii="Verdana" w:hAnsi="Verdana"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Atlet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jačati sprinterske, bacačke i skakačke moguć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, jedan sat tjedno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a učenika (Državno prvenstvo Školskih sportskih društava, Poreč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6" w:name="__RefHeading___Toc493825810"/>
      <w:bookmarkEnd w:id="6"/>
      <w:r>
        <w:rPr>
          <w:rFonts w:cs="Verdana" w:ascii="Verdana" w:hAnsi="Verdana"/>
          <w:i w:val="false"/>
          <w:sz w:val="24"/>
          <w:szCs w:val="24"/>
          <w:lang w:val="hr-HR"/>
        </w:rPr>
        <w:t>2.4. Mali folklor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hr-HR"/>
        </w:rPr>
      </w:pPr>
      <w:r>
        <w:rPr>
          <w:rFonts w:cs="Verdana" w:ascii="Verdana" w:hAnsi="Verdana"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folkl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djecu za ritmičko kretanje, ples u paru, te formaciji kola; slušanje narodnih napjeva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ljubav prema narodnoj baštini kroz slušanje i ples uz narodne napjev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7" w:name="__RefHeading___Toc493825811"/>
      <w:bookmarkEnd w:id="7"/>
      <w:r>
        <w:rPr>
          <w:rFonts w:cs="Verdana" w:ascii="Verdana" w:hAnsi="Verdana"/>
          <w:i w:val="false"/>
          <w:sz w:val="24"/>
          <w:szCs w:val="24"/>
          <w:lang w:val="hr-HR"/>
        </w:rPr>
        <w:t>2.5. Stolni teni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olni teni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 pravila i tehničkih elemenata stolnoteniske igre; osposobljavanje za igranje stolnog teni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 razreda te odgojno-obrazovnih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a učenika (u Centru, na Županijskim sportskim susretima, Državnom prvenstvu osoba s IT- Specijalna olimpijad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2"/>
        <w:rPr/>
      </w:pPr>
      <w:bookmarkStart w:id="8" w:name="__RefHeading___Toc493825812"/>
      <w:bookmarkEnd w:id="8"/>
      <w:r>
        <w:rPr>
          <w:rFonts w:cs="Verdana" w:ascii="Verdana" w:hAnsi="Verdana"/>
          <w:i w:val="false"/>
          <w:sz w:val="24"/>
          <w:szCs w:val="24"/>
          <w:lang w:val="hr-HR"/>
        </w:rPr>
        <w:t>2.6. Dramska grup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ramska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kulture slušanja i izražavanja, poticanje dramske interpretacije, poticanje ljubavi prema kazališ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izražajnog čitanja, usvajanje igrokaza, te poticanje samopuzdanja i krea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školskim priredbama, nastupima u gradu..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2"/>
        <w:rPr/>
      </w:pPr>
      <w:bookmarkStart w:id="9" w:name="__RefHeading___Toc493825813"/>
      <w:bookmarkEnd w:id="9"/>
      <w:r>
        <w:rPr>
          <w:rFonts w:cs="Verdana" w:ascii="Verdana" w:hAnsi="Verdana"/>
          <w:i w:val="false"/>
          <w:sz w:val="24"/>
          <w:szCs w:val="24"/>
          <w:lang w:val="hr-HR"/>
        </w:rPr>
        <w:t>2.7. Ritmička grup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itmička gru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ići razinu razvoja motoričkih sposobnosti putem različitih plesnih pokreta, stimulirati perceptivne i spoznajne funkcije, komunikaciju i socijalno ponaš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rontalni oblik rada, rad u paru, individualni pristup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osjećaj za ritam i vođene pokrete, poticati razvoj motoričkih sposob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e ćemo vrednovati u svrhu osobnih saznanja koliko smo bili uspješni i na čemu moramo poradi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školskim priredbama, nastupima u gradu, FJM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/>
      </w:pPr>
      <w:bookmarkStart w:id="10" w:name="__RefHeading___Toc493825814"/>
      <w:bookmarkEnd w:id="10"/>
      <w:r>
        <w:rPr>
          <w:rFonts w:cs="Verdana" w:ascii="Verdana" w:hAnsi="Verdana"/>
          <w:i w:val="false"/>
          <w:sz w:val="24"/>
          <w:szCs w:val="24"/>
          <w:lang w:val="hr-HR"/>
        </w:rPr>
        <w:t>2.8. Zdravstvena grup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dravstve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senija Ja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iti stavove o potrebi zdravog načina života, upoznati učenike o važnosti osobne higijene za zdravlje, upoznati učenike s pojmom bolesti, odgovornim ponašanjem u slučaju bolesti; usvajanje osnovnih znanja i vještina u sprječavanju nesreća i ozljeda s kojima se susreću u svakodnevnom živo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učenike sa zdravim načinom života: pravilnom prehranom, tjelovježbom i potaknuti na odbacivanje štet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usvojenog znan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/>
      </w:pPr>
      <w:bookmarkStart w:id="11" w:name="__RefHeading___Toc493825815"/>
      <w:bookmarkEnd w:id="11"/>
      <w:r>
        <w:rPr>
          <w:rFonts w:cs="Verdana" w:ascii="Verdana" w:hAnsi="Verdana"/>
          <w:i w:val="false"/>
          <w:sz w:val="24"/>
          <w:szCs w:val="24"/>
          <w:lang w:val="hr-HR"/>
        </w:rPr>
        <w:t>2.9. Radna grup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ad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amostaljivanje učenika kod izvršavanja zadataka vezanih za zadovoljavanje osnovnih životnih potreba, pripremanje jednostavnih obroka, ukrašavanje životnog prostora, izrada jednostavnih ukras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dva puta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učenike za samostalno izvršavanje aktivnosti iz svakodnevnog živo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ih programa slobodne aktivnosti i u svakodnevnom životu djec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2" w:name="__RefHeading___Toc493825816"/>
      <w:bookmarkEnd w:id="12"/>
      <w:r>
        <w:rPr>
          <w:rFonts w:cs="Verdana" w:ascii="Verdana" w:hAnsi="Verdana"/>
          <w:i w:val="false"/>
          <w:sz w:val="24"/>
          <w:szCs w:val="24"/>
          <w:lang w:val="hr-HR"/>
        </w:rPr>
        <w:t>2.10. Ekološka grup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kološ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zanimanja za spoznavanje zakonitosti  o prirodi i društvu; usvajanje temeljnih načela ekologije kao znanosti o odnosu prema okolišu te stvaranju potrebe zaštite priro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(edukacija, obilježavanje značajnih datuma, zbrinjavanje otpada, uređenje okoliša) na satovima izvannastav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 kod učenika od V. do VI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vršno vrednovanje provođenja programa u kom sudjeluju svi članovi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" w:name="__RefHeading___Toc493825817"/>
      <w:bookmarkEnd w:id="13"/>
      <w:r>
        <w:rPr>
          <w:rFonts w:cs="Verdana" w:ascii="Verdana" w:hAnsi="Verdana"/>
          <w:i w:val="false"/>
          <w:sz w:val="24"/>
          <w:szCs w:val="24"/>
          <w:lang w:val="hr-HR"/>
        </w:rPr>
        <w:t>2.11. Mali likovnjaci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 likovnja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osjećaja za likovno izražavanje i primjenu likovnih iskustava, znanja i vještina u 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jednom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poznavanje i savladavanje različitih tehnika slikanj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2"/>
        <w:rPr/>
      </w:pPr>
      <w:bookmarkStart w:id="14" w:name="__RefHeading___Toc493825818"/>
      <w:bookmarkEnd w:id="14"/>
      <w:r>
        <w:rPr>
          <w:rFonts w:cs="Verdana" w:ascii="Verdana" w:hAnsi="Verdana"/>
          <w:i w:val="false"/>
          <w:sz w:val="24"/>
          <w:szCs w:val="24"/>
          <w:lang w:val="hr-HR"/>
        </w:rPr>
        <w:t>2.12. Recitatorska grup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citatorska 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maji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 čitanje naglas i uvježbavanje pravilnog izgovora odabranih pjesama, izražajno recitiranje pjesama napamet, prepoznati glavnu misao pjesme, uočiti rimu u pjes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anput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učenike za pravilno izražavanje i recitir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/>
      </w:pPr>
      <w:bookmarkStart w:id="15" w:name="__RefHeading___Toc493825819"/>
      <w:bookmarkEnd w:id="15"/>
      <w:r>
        <w:rPr>
          <w:rFonts w:cs="Verdana" w:ascii="Verdana" w:hAnsi="Verdana"/>
          <w:i w:val="false"/>
          <w:sz w:val="24"/>
          <w:szCs w:val="24"/>
          <w:lang w:val="hr-HR"/>
        </w:rPr>
        <w:t>2.13. Novinarska grup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ovinars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 (RP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ćenje svih zbivanja u Centru, priprema tekstova za objavljivanje na mrežnim stranicama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anje bilježaka o značajnim događanjima u Centr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i održavanje razine pisme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Aktivnost će se vrednovati kroz posjete mrežnoj stranici Centra i čitanje foto novin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6" w:name="__RefHeading___Toc493825820"/>
      <w:bookmarkEnd w:id="16"/>
      <w:r>
        <w:rPr>
          <w:rFonts w:cs="Verdana" w:ascii="Verdana" w:hAnsi="Verdana"/>
          <w:i w:val="false"/>
          <w:sz w:val="24"/>
          <w:szCs w:val="24"/>
          <w:lang w:val="hr-HR"/>
        </w:rPr>
        <w:t>2.14. Mali kozmetičari – prirodna kozmetik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kozmetičari – prirodna kozmet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– prirodni materijali, prirodna kozmet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radnja učenika u izradi kozme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o prirodnoj kozmet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bavljanje potrebnih materija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sredstvima i materijalima za izradu prirodne kozmeti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a prirodne kozmetike prema postojećim recept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rašavanje ambalaže, pakiranje,prezent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ma koji sudjeluju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gažiranje učenika, učitelja i roditelja, uspješnost konačnih proizvoda</w:t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7" w:name="__RefHeading___Toc493825821"/>
      <w:bookmarkEnd w:id="17"/>
      <w:r>
        <w:rPr>
          <w:rFonts w:cs="Verdana" w:ascii="Verdana" w:hAnsi="Verdana"/>
          <w:i w:val="false"/>
          <w:sz w:val="24"/>
          <w:szCs w:val="24"/>
          <w:lang w:val="hr-HR"/>
        </w:rPr>
        <w:t>2.15. Prometna grup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met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rometne kulture, produbljavanje znanja, vještina i spoznaja vezano za prometnu kulturu, samostalno upravljanje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Kroz dva modula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etni propisi i pravila (8 sati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ožnja biciklom (7 sati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mostalno upravljanje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laganje ispita i potvrda o osposobljenosti za upravljanje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r>
        <w:rPr>
          <w:rFonts w:cs="Verdana" w:ascii="Verdana" w:hAnsi="Verdana"/>
          <w:i w:val="false"/>
          <w:sz w:val="24"/>
          <w:szCs w:val="24"/>
          <w:lang w:val="hr-HR"/>
        </w:rPr>
      </w:r>
    </w:p>
    <w:p>
      <w:pPr>
        <w:pStyle w:val="Heading2"/>
        <w:rPr/>
      </w:pPr>
      <w:bookmarkStart w:id="18" w:name="__RefHeading___Toc493825822"/>
      <w:bookmarkEnd w:id="18"/>
      <w:r>
        <w:rPr>
          <w:rFonts w:cs="Verdana" w:ascii="Verdana" w:hAnsi="Verdana"/>
          <w:i w:val="false"/>
          <w:sz w:val="24"/>
          <w:szCs w:val="24"/>
          <w:lang w:val="hr-HR"/>
        </w:rPr>
        <w:t>2.16. Univerzalna sportska škol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hr-HR"/>
        </w:rPr>
      </w:pPr>
      <w:r>
        <w:rPr>
          <w:rFonts w:cs="Verdana" w:ascii="Verdana" w:hAnsi="Verdana"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Univerzalna sportska ško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učenike na sport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na satovima izvannastav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Natjecanja učenik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/>
      </w:pPr>
      <w:bookmarkStart w:id="19" w:name="__RefHeading___Toc493825823"/>
      <w:bookmarkEnd w:id="19"/>
      <w:r>
        <w:rPr>
          <w:rFonts w:cs="Verdana" w:ascii="Verdana" w:hAnsi="Verdana"/>
          <w:sz w:val="40"/>
          <w:szCs w:val="40"/>
        </w:rPr>
        <w:t>3. PROGRAMI</w:t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sectPr>
          <w:footerReference w:type="default" r:id="rId10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20" w:name="__RefHeading___Toc493825824"/>
      <w:bookmarkEnd w:id="20"/>
      <w:r>
        <w:rPr>
          <w:rFonts w:cs="Verdana" w:ascii="Verdana" w:hAnsi="Verdana"/>
          <w:i w:val="false"/>
          <w:sz w:val="24"/>
          <w:szCs w:val="24"/>
          <w:lang w:val="hr-HR"/>
        </w:rPr>
        <w:t>3.1. Program poduke plivanj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hr-HR"/>
        </w:rPr>
      </w:pPr>
      <w:r>
        <w:rPr>
          <w:rFonts w:cs="Verdana" w:ascii="Verdana" w:hAnsi="Verdana"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pli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, razrednica 4. razreda i kineziolozi - voditelji škole plivanja Gradskog bazena „Cerine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djecu plivati tehnikom koja je najprimjerenija njihov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uka na Gradskom bazenu „Cerine“ u Koprivnici u trajanju od 20 sa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sl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eplivači, učenici IV. razreda</w:t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 plivačkih sposobnosti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vođenja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21" w:name="__RefHeading___Toc493825825"/>
      <w:bookmarkEnd w:id="21"/>
      <w:r>
        <w:rPr>
          <w:rFonts w:cs="Verdana" w:ascii="Verdana" w:hAnsi="Verdana"/>
          <w:i w:val="false"/>
          <w:sz w:val="24"/>
          <w:szCs w:val="24"/>
          <w:lang w:val="hr-HR"/>
        </w:rPr>
        <w:t>3.2. Program poduke vožnje biciklom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vožnje bicik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čiti učenike vještini vožnje bicikl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ka na školskom vježbališt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/studeni 2017., travanj / svibanj 2018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čiti vještinu vožnje bicikla učenike  V. razreda koji tu vještinu još nisu usvoji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 vještine upravljanja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22" w:name="__RefHeading___Toc493825826"/>
      <w:bookmarkEnd w:id="22"/>
      <w:r>
        <w:rPr>
          <w:rFonts w:cs="Verdana" w:ascii="Verdana" w:hAnsi="Verdana"/>
          <w:i w:val="false"/>
          <w:sz w:val="24"/>
          <w:szCs w:val="24"/>
          <w:lang w:val="hr-HR"/>
        </w:rPr>
        <w:t>3. 3.  Program POOP - a</w:t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3" w:name="__RefHeading___Toc493825827"/>
      <w:bookmarkEnd w:id="23"/>
      <w:r>
        <w:rPr>
          <w:rFonts w:cs="Verdana" w:ascii="Verdana" w:hAnsi="Verdana"/>
          <w:sz w:val="20"/>
          <w:szCs w:val="20"/>
          <w:lang w:val="hr-HR"/>
        </w:rPr>
        <w:t>3. 3. 1. Poduka rada na računalu – V. r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 rada na računalu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ve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vije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nformacijs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hnologi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nekim programima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og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vakodnevn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ž</w:t>
            </w:r>
            <w:r>
              <w:rPr>
                <w:rFonts w:cs="Verdana" w:ascii="Verdana" w:hAnsi="Verdana"/>
                <w:sz w:val="20"/>
                <w:szCs w:val="20"/>
              </w:rPr>
              <w:t>ivot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lavn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jelovi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jihov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nkcij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objasn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as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pora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rist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4" w:name="__RefHeading___Toc493825828"/>
      <w:bookmarkEnd w:id="24"/>
      <w:r>
        <w:rPr>
          <w:rFonts w:cs="Verdana" w:ascii="Verdana" w:hAnsi="Verdana"/>
          <w:sz w:val="20"/>
          <w:szCs w:val="20"/>
          <w:lang w:val="hr-HR"/>
        </w:rPr>
        <w:t>3. 3. 2. Poduka rada na računalu – VI.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 – V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različitim programima 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učiti ih pretraživati različite informacije putem Interneta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d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atotek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ap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ve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vije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nterne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5" w:name="__RefHeading___Toc493825829"/>
      <w:bookmarkEnd w:id="25"/>
      <w:r>
        <w:rPr>
          <w:rFonts w:cs="Verdana" w:ascii="Verdana" w:hAnsi="Verdana"/>
          <w:sz w:val="20"/>
          <w:szCs w:val="20"/>
          <w:lang w:val="hr-HR"/>
        </w:rPr>
        <w:t>3. 3. 3. Poduka rada na računalu – VII. r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 – V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računalnim mrežama;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aučiti ih koristiti preglednik Internet Explorer i tražilicu Google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gle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ranic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jasn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j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„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lic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je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mje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v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koraci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, te ih upoznati s mogućim opasnostima Intern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6" w:name="__RefHeading___Toc493825830"/>
      <w:bookmarkEnd w:id="26"/>
      <w:r>
        <w:rPr>
          <w:rFonts w:cs="Verdana" w:ascii="Verdana" w:hAnsi="Verdana"/>
          <w:sz w:val="20"/>
          <w:szCs w:val="20"/>
          <w:lang w:val="hr-HR"/>
        </w:rPr>
        <w:t>3. 3. 4. Poduka rada na računalu – VIII. r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 – V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tehnikama fotografiranj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učiti ih koristiti aplikaciju Microsoft PowerPoint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I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igitaln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fotografi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var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likov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ijenj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iprem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l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gl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lajdo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l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sk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feka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7" w:name="__RefHeading___Toc493825831"/>
      <w:bookmarkEnd w:id="27"/>
      <w:r>
        <w:rPr>
          <w:rFonts w:cs="Verdana" w:ascii="Verdana" w:hAnsi="Verdana"/>
          <w:sz w:val="20"/>
          <w:szCs w:val="20"/>
          <w:lang w:val="hr-HR"/>
        </w:rPr>
        <w:t>3. 3. 5. Vježbe grafomotorike – I. r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žbe grafomotorike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Andreja Sinjeri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nom 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8" w:name="__RefHeading___Toc493825832"/>
      <w:bookmarkEnd w:id="28"/>
      <w:r>
        <w:rPr>
          <w:rFonts w:cs="Verdana" w:ascii="Verdana" w:hAnsi="Verdana"/>
          <w:sz w:val="20"/>
          <w:szCs w:val="20"/>
          <w:lang w:val="hr-HR"/>
        </w:rPr>
        <w:t>3. 3. 6. Perceptivno-motoričke stimulacije – I.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ceptivno-motoričke stimulacije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29" w:name="__RefHeading___Toc493825833"/>
      <w:bookmarkEnd w:id="29"/>
      <w:r>
        <w:rPr>
          <w:rFonts w:cs="Verdana" w:ascii="Verdana" w:hAnsi="Verdana"/>
          <w:sz w:val="20"/>
          <w:szCs w:val="20"/>
          <w:lang w:val="hr-HR"/>
        </w:rPr>
        <w:t>3. 3. 7. Perceptivno-motoričke stimulacije – G1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eceptivno-motoričke stimulacije – G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Anja Holeč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 xml:space="preserve">Tijekom školske godine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0" w:name="__RefHeading___Toc493825834"/>
      <w:bookmarkEnd w:id="30"/>
      <w:r>
        <w:rPr>
          <w:rFonts w:cs="Verdana" w:ascii="Verdana" w:hAnsi="Verdana"/>
          <w:sz w:val="20"/>
          <w:szCs w:val="20"/>
          <w:lang w:val="hr-HR"/>
        </w:rPr>
        <w:t>3. 3. 8. Perceptivno-motoričke stimulacije – G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Perceptivno-motoričke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imulacije – G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Jelena Ra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 xml:space="preserve">Tijekom školske godine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1" w:name="__RefHeading___Toc493825835"/>
      <w:bookmarkEnd w:id="31"/>
      <w:r>
        <w:rPr>
          <w:rFonts w:cs="Verdana" w:ascii="Verdana" w:hAnsi="Verdana"/>
          <w:sz w:val="20"/>
          <w:szCs w:val="20"/>
          <w:lang w:val="hr-HR"/>
        </w:rPr>
        <w:t>3. 3. 9. Vježbe čitanja, pisanja i računanja – G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ježbe čitanja, pisanja i računanja – G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ijana Stru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ogaćivanje učenikovog rječnika, održavanje postojećih vještina pisanja i račun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dva puta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 xml:space="preserve">Tijekom školske godine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2" w:name="__RefHeading___Toc493825836"/>
      <w:bookmarkEnd w:id="32"/>
      <w:r>
        <w:rPr>
          <w:rFonts w:cs="Verdana" w:ascii="Verdana" w:hAnsi="Verdana"/>
          <w:sz w:val="20"/>
          <w:szCs w:val="20"/>
          <w:lang w:val="hr-HR"/>
        </w:rPr>
        <w:t>3. 3. 10. Vježbe čitanja, pisanja i računanja – G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ježbe čitanja, pisanja i računanja – G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Jelena Ra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ogaćivanje učenikovog rječnika, održavanje postojećih vještina pisanja i račun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dva puta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 xml:space="preserve">Tijekom školske godine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3" w:name="__RefHeading___Toc493825837"/>
      <w:bookmarkEnd w:id="33"/>
      <w:r>
        <w:rPr>
          <w:rFonts w:cs="Verdana" w:ascii="Verdana" w:hAnsi="Verdana"/>
          <w:sz w:val="20"/>
          <w:szCs w:val="20"/>
          <w:lang w:val="hr-HR"/>
        </w:rPr>
        <w:t>3. 3. 11. Pomoć u učenju hrvatskog jezika – II.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 – 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2. razred iz hrvatskog jez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dvaput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4" w:name="__RefHeading___Toc493825838"/>
      <w:bookmarkEnd w:id="34"/>
      <w:r>
        <w:rPr>
          <w:rFonts w:cs="Verdana" w:ascii="Verdana" w:hAnsi="Verdana"/>
          <w:sz w:val="20"/>
          <w:szCs w:val="20"/>
          <w:lang w:val="hr-HR"/>
        </w:rPr>
        <w:t>3. 3. 12. Pomoć u učenju hrvatskog jezika – III.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- 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odgojno-obrazovnih sadržaja predviđenih planom i programom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,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5" w:name="__RefHeading___Toc493825839"/>
      <w:bookmarkEnd w:id="35"/>
      <w:r>
        <w:rPr>
          <w:rFonts w:cs="Verdana" w:ascii="Verdana" w:hAnsi="Verdana"/>
          <w:sz w:val="20"/>
          <w:szCs w:val="20"/>
          <w:lang w:val="hr-HR"/>
        </w:rPr>
        <w:t>3. 3. 13. Pomoć u učenju hrvatskog jezika – IV.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 – I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4. razred iz hrvatskog jez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6" w:name="__RefHeading___Toc493825840"/>
      <w:bookmarkEnd w:id="36"/>
      <w:r>
        <w:rPr>
          <w:rFonts w:cs="Verdana" w:ascii="Verdana" w:hAnsi="Verdana"/>
          <w:sz w:val="20"/>
          <w:szCs w:val="20"/>
          <w:lang w:val="hr-HR"/>
        </w:rPr>
        <w:t>3. 3. 14. Pomoć u učenju matematike – II.r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 – 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odgojno-obrazovnih sadržaja predviđenih planom i programom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anput tjedno grupnim radom te uz potrebnu individualizaci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7" w:name="__RefHeading___Toc493825841"/>
      <w:bookmarkEnd w:id="37"/>
      <w:r>
        <w:rPr>
          <w:rFonts w:cs="Verdana" w:ascii="Verdana" w:hAnsi="Verdana"/>
          <w:sz w:val="20"/>
          <w:szCs w:val="20"/>
          <w:lang w:val="hr-HR"/>
        </w:rPr>
        <w:t>3. 3. 15. Pomoć u učenju matematike – III.r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 – 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vježbati odgojno-obrazovne sadržaje predviđene planom i programom iz matematike za 3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8" w:name="__RefHeading___Toc493825842"/>
      <w:bookmarkEnd w:id="38"/>
      <w:r>
        <w:rPr>
          <w:rFonts w:cs="Verdana" w:ascii="Verdana" w:hAnsi="Verdana"/>
          <w:sz w:val="20"/>
          <w:szCs w:val="20"/>
          <w:lang w:val="hr-HR"/>
        </w:rPr>
        <w:t>3. 3. 16. Pomoć u učenju matematike – IV.r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 – I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4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39" w:name="__RefHeading___Toc493825843"/>
      <w:bookmarkEnd w:id="39"/>
      <w:r>
        <w:rPr>
          <w:rFonts w:cs="Verdana" w:ascii="Verdana" w:hAnsi="Verdana"/>
          <w:sz w:val="20"/>
          <w:szCs w:val="20"/>
          <w:lang w:val="hr-HR"/>
        </w:rPr>
        <w:t>3. 3. 17. Ples pisanja – I.r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es pisanja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4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boljšanje koordinacije cijelog tijela, naročito šaka i prstiju u svrhu pripreme za pisanje, uči se orijentacija  na papiru te održavanje ravnoteže tije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edviđeni zadaci ovog postupka provodit će se  jednom  tjedno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tanjem i crtanjem uz glazbu djeca uvježbavaju osnovne pokrete pisanja ; pripremamo cijelo tijelo za pis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jesečno praćenje i bilježenje očekivanih promjena u koordinaciji svakog pojedinog djeteta.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0" w:name="__RefHeading___Toc493825844"/>
      <w:bookmarkEnd w:id="40"/>
      <w:r>
        <w:rPr>
          <w:rFonts w:cs="Verdana" w:ascii="Verdana" w:hAnsi="Verdana"/>
          <w:sz w:val="20"/>
          <w:szCs w:val="20"/>
          <w:lang w:val="hr-HR"/>
        </w:rPr>
        <w:t>3. 3. 18. Glazbena kreativnost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lazbena kreativ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61 (G1-G6, PO, 1. i 2 .r.,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kšati kreativno izražavanje; Povećanje motivacije za učenje u svim domenama funkcioniranja; Povećanje razine svijesti, jačanje samopouzdanja, osnivanje i smanjenje frustraci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  <w:lang w:val="hr-HR"/>
              </w:rPr>
              <w:t>Razvijati komunikacijske, socijalno i senzoričko – kognitivne vješti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41" w:name="__RefHeading___Toc493825845"/>
      <w:bookmarkEnd w:id="41"/>
      <w:r>
        <w:rPr>
          <w:rFonts w:cs="Verdana" w:ascii="Verdana" w:hAnsi="Verdana"/>
          <w:i w:val="false"/>
          <w:sz w:val="24"/>
          <w:szCs w:val="24"/>
          <w:lang w:val="hr-HR"/>
        </w:rPr>
        <w:t>3. 4.  Preventivni programi</w:t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2" w:name="__RefHeading___Toc493825846"/>
      <w:bookmarkEnd w:id="42"/>
      <w:r>
        <w:rPr>
          <w:rFonts w:cs="Verdana" w:ascii="Verdana" w:hAnsi="Verdana"/>
          <w:sz w:val="20"/>
          <w:szCs w:val="20"/>
          <w:lang w:val="hr-HR"/>
        </w:rPr>
        <w:t>3. 4. 1. CAP PROGRAM za djecu i mlade s intelektualnim teškoćam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AP PROGRAM za djecu i mlade s intelektualnim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3 (G3-G6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Ivica Suvalj, 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manjiti ranjivost djece i njihovu izloženost različitim oblicima zlostavljanj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aknuti lokalnu sredinu na sprjećavanje nasilja među djecom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tri vrste aktivnost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predavanje za zaposlenike; 2. predavanje za roditelje; 3. radionice za djecu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jeci i mladim osobama s intelektualnim teškoćama predstaviti trinaest pojmova i pet vještina koje će povećati njihove sposobnosti da sami sebe zaštite od psihičkog, fizičkog ili spolnog zlostavljanja od strane vršnjaka, poznate osobe ili nepoznat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3" w:name="__RefHeading___Toc493825847"/>
      <w:bookmarkEnd w:id="43"/>
      <w:r>
        <w:rPr>
          <w:rFonts w:cs="Verdana" w:ascii="Verdana" w:hAnsi="Verdana"/>
          <w:sz w:val="20"/>
          <w:szCs w:val="20"/>
          <w:lang w:val="hr-HR"/>
        </w:rPr>
        <w:t>3. 4. 2. Živi zdrav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Živi zdrav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1 (V.-VIII.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vijanje zdravih životnih navika kod učenika (zdrava prehrana, kretanje); smanjivanje interesa za uzimanje sredstava ovisnos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ikotin, alkohol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avanja,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rba protiv ovis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4" w:name="__RefHeading___Toc493825848"/>
      <w:bookmarkEnd w:id="44"/>
      <w:r>
        <w:rPr>
          <w:rFonts w:cs="Verdana" w:ascii="Verdana" w:hAnsi="Verdana"/>
          <w:sz w:val="20"/>
          <w:szCs w:val="20"/>
          <w:lang w:val="hr-HR"/>
        </w:rPr>
        <w:t>3. 4. 3. Zdrav za 5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drav za 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 (VII.i 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ela Bogadi, PU Koprivničko-križevač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prevencije ovisnosti i zlouporabe droga, alkohola i igara na sreću te očuvanja i zaštite okoliš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avanja,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rba protiv ovis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5" w:name="__RefHeading___Toc493825849"/>
      <w:bookmarkEnd w:id="45"/>
      <w:r>
        <w:rPr>
          <w:rFonts w:cs="Verdana" w:ascii="Verdana" w:hAnsi="Verdana"/>
          <w:sz w:val="20"/>
          <w:szCs w:val="20"/>
          <w:lang w:val="hr-HR"/>
        </w:rPr>
        <w:t>3. 4. 4. Zdravi zubi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31 (V.-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naučiti pravilno održavati higijenu usne šupljine; osvijestiti kod učenika i njihovih roditelja spoznaju o važnosti redovite higijene usne šupljin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redovito pranje zubi nakon školskog obroka, radionice,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tijekom  školske godine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evencija karijes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6" w:name="__RefHeading___Toc493825850"/>
      <w:bookmarkEnd w:id="46"/>
      <w:r>
        <w:rPr>
          <w:rFonts w:cs="Verdana" w:ascii="Verdana" w:hAnsi="Verdana"/>
          <w:sz w:val="20"/>
          <w:szCs w:val="20"/>
          <w:lang w:val="hr-HR"/>
        </w:rPr>
        <w:t>3. 4. 5. Petarde nisu igračke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etarde nisu igrač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31 (V.- 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Uočavanje opasnosti uslijed korištenja petardi.Poticanje razvoja svijesti o potrebi očuvanja I zaštite zdravl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Interaktivna predavanja: Petarde nisu igrač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osinac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rečavanje ozlj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7" w:name="__RefHeading___Toc493825851"/>
      <w:bookmarkEnd w:id="47"/>
      <w:r>
        <w:rPr>
          <w:rFonts w:cs="Verdana" w:ascii="Verdana" w:hAnsi="Verdana"/>
          <w:sz w:val="20"/>
          <w:szCs w:val="20"/>
          <w:lang w:val="hr-HR"/>
        </w:rPr>
        <w:t>3. 4. 6. Izbor Naj prijatelja u razredu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zbor Naj prijatelja u razre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Svi razredni odjeli i odgojno-obrazovne skupine te vrtić i poludnevni borav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Razvijanje svijesti o važnosti prijateljstva. Poticanje razvoja pozitivnih vrijed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Radionice, izbor naj prijaztelja, izrada plakata, proglašenje naj prija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Tijekom 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 i nagrađivanje pozitivnih obrazaca ponaš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zentacija putem pano i mrežne stranice; analiza situacije u razrednom odjel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48" w:name="__RefHeading___Toc493825852"/>
      <w:bookmarkEnd w:id="48"/>
      <w:r>
        <w:rPr>
          <w:rFonts w:cs="Verdana" w:ascii="Verdana" w:hAnsi="Verdana"/>
          <w:sz w:val="20"/>
          <w:szCs w:val="20"/>
          <w:lang w:val="hr-HR"/>
        </w:rPr>
        <w:t>3. 4. 7. Nepoželjni dodiri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epoželjni dodi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  (III. - V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1"/>
                <w:shd w:fill="FFFFFF" w:val="clear"/>
              </w:rPr>
              <w:t>Osnaživanje djece s IT u sprečavanju zlouporabe povjerenja i mogućeg seksualnog zlostavljanja od strane starije djece, nepoznate ili poznate odrasl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edavanja, radionice, prezentacija, slikov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Tijekom 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evencija seksualnog uznemiravanja i zlostavlj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49" w:name="__RefHeading___Toc493825853"/>
      <w:r>
        <w:rPr>
          <w:rFonts w:cs="Verdana" w:ascii="Verdana" w:hAnsi="Verdana"/>
          <w:i w:val="false"/>
          <w:sz w:val="24"/>
          <w:szCs w:val="24"/>
        </w:rPr>
        <w:t>3.5. Program nadomjesne komunikacije</w:t>
      </w:r>
      <w:bookmarkEnd w:id="49"/>
      <w:r>
        <w:rPr>
          <w:rFonts w:cs="Verdana" w:ascii="Verdana" w:hAnsi="Verdana"/>
          <w:i w:val="false"/>
          <w:sz w:val="24"/>
          <w:szCs w:val="24"/>
        </w:rPr>
        <w:t xml:space="preserve"> 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50" w:name="__RefHeading___Toc493825854"/>
      <w:bookmarkEnd w:id="50"/>
      <w:r>
        <w:rPr>
          <w:rFonts w:cs="Verdana" w:ascii="Verdana" w:hAnsi="Verdana"/>
          <w:sz w:val="20"/>
          <w:szCs w:val="20"/>
        </w:rPr>
        <w:t>3. 5. 1. Komunikacija ZNAKOM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omunikacija ZNAK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2.i 3. razreda, skupina G2 i vrtić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komunikaciju djeci sa nerazvijenim govorom te unaprijediti komunikaciju kod MR djece te djece s autizm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om defektologa, odgajatelja i roditelja provoditi svakodnevno komunikaciju ZNAKOM u razredu i grupama te na individualnim satovima s logoped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komunikaciju djeci koja ne mogu razviti govor, te na taj način smanjiti osjećaj „bespomoćnosti „ i frust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će se provoditi kroz svakodnevni rad i komunikaciju učenika, roditelja i defektolog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prilagodbe komunikacijskih sredstava kao i načina komunikacije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51" w:name="__RefHeading___Toc493825855"/>
      <w:bookmarkEnd w:id="51"/>
      <w:r>
        <w:rPr>
          <w:rFonts w:cs="Verdana" w:ascii="Verdana" w:hAnsi="Verdana"/>
          <w:i w:val="false"/>
          <w:sz w:val="24"/>
          <w:szCs w:val="24"/>
          <w:lang w:val="hr-HR"/>
        </w:rPr>
        <w:t>3.6. Program SIT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LUŠNO INTEGRACIJSKI TRENING   (SIT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artina Sambolek, Mirjana Šim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IT-om pozitivno utjecati na receptivno i ekspresivno slušanje, povećanje pažnje i koncentracije te na neke motoričke sposobnosti  koje su povezane s ravnotežom, koordinacijom i tjelesnom shem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kviru provođenja programa poticanja senzorne integracije i logoterap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nauralnom slušnom stimulacijom uz specijalno obrađenu glazbu omogućiti učenicima bolju slušnu diskriminaciju, povećanje pažnje i koncentracije te spremnost za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će se provoditi kroz svakodnevni rad i komunikaciju učenika , roditelja i defektolog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52" w:name="__RefHeading___Toc493825856"/>
      <w:bookmarkEnd w:id="52"/>
      <w:r>
        <w:rPr>
          <w:rFonts w:cs="Verdana" w:ascii="Verdana" w:hAnsi="Verdana"/>
          <w:i w:val="false"/>
          <w:sz w:val="24"/>
          <w:szCs w:val="24"/>
          <w:lang w:val="hr-HR"/>
        </w:rPr>
        <w:t>3.7. Program Senzorne integracij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TICANJA SENZORNE INTEG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7 učenika ukupno, od toga 21 učenika individual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individualno: vrtić 8, 1.razred 4, 2.razred 4, 3. razred 2, 4. razred 2,  G1-1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Sambol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Cilj je omogućiti učenicima unos, obradu i organizaciju osjeta za upotrebu putem svih osjetilnih sustava i stvaranje adaptivnih reakcija te omogućiti senzomotoričke temelje za percepciju, ponašanje i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poticanja senzorne integracije provodit će se u kabinetu za senzornu integraciju uz individualan pristup te grupno u dvorani u vidu poligo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učenicima bolju organizaciju osjeta za upotrebu kroz individualan pristup i vješto strukturiranu igru koja ima terapijsku svrh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Inicijalna i finalna procjen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/>
      </w:pPr>
      <w:bookmarkStart w:id="53" w:name="__RefHeading___Toc493825857"/>
      <w:bookmarkEnd w:id="53"/>
      <w:r>
        <w:rPr>
          <w:rFonts w:cs="Verdana" w:ascii="Verdana" w:hAnsi="Verdana"/>
          <w:i w:val="false"/>
          <w:sz w:val="24"/>
          <w:szCs w:val="24"/>
          <w:lang w:val="hr-HR"/>
        </w:rPr>
        <w:t>3.8. Program rehabilitacije govor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rehabilitacije gov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uditiv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zual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ercep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skrimin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memor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rostor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remen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ijent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tori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koncentr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n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t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Arial" w:ascii="Verdana" w:hAnsi="Verdana"/>
                <w:sz w:val="20"/>
                <w:szCs w:val="20"/>
              </w:rPr>
              <w:t>it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s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goped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b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mijenje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enic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blem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unik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t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ko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a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, č</w:t>
            </w:r>
            <w:r>
              <w:rPr>
                <w:rFonts w:cs="Arial" w:ascii="Verdana" w:hAnsi="Verdana"/>
                <w:sz w:val="20"/>
                <w:szCs w:val="20"/>
              </w:rPr>
              <w:t>it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pis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un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rehabilitacije gov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Đurđa Pintar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uditiv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zual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ercep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skrimin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memor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rostor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remen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ijent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tori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koncentr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n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t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Arial" w:ascii="Verdana" w:hAnsi="Verdana"/>
                <w:sz w:val="20"/>
                <w:szCs w:val="20"/>
              </w:rPr>
              <w:t>it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s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ogoped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b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mijenje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enic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blem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unik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t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ko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a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, č</w:t>
            </w:r>
            <w:r>
              <w:rPr>
                <w:rFonts w:cs="Arial" w:ascii="Verdana" w:hAnsi="Verdana"/>
                <w:sz w:val="20"/>
                <w:szCs w:val="20"/>
              </w:rPr>
              <w:t>it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pis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un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rad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iv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i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privn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lang w:val="hr-HR"/>
        </w:rPr>
      </w:pPr>
      <w:bookmarkStart w:id="54" w:name="__RefHeading___Toc493825858"/>
      <w:bookmarkEnd w:id="54"/>
      <w:r>
        <w:rPr>
          <w:rFonts w:cs="Verdana" w:ascii="Verdana" w:hAnsi="Verdana"/>
          <w:i w:val="false"/>
          <w:sz w:val="24"/>
          <w:lang w:val="hr-HR"/>
        </w:rPr>
        <w:t>3.9. Tacpac ®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lang w:val="hr-HR"/>
        </w:rPr>
      </w:pPr>
      <w:r>
        <w:rPr>
          <w:rFonts w:cs="Verdana" w:ascii="Verdana" w:hAnsi="Verdana"/>
          <w:b/>
          <w:i/>
          <w:sz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acpac®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njiti razinu taktilnih obrana (negativnih reakcija na različite taktilne podražaje), povećati razinu opuštenosti prilikom izvođenja programa, povećati komunikaciju i odnos povjerenja između terapeuta i djeteta te između vršnja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izvođenja programa, osim osnovnih ciljeva, povećava se kohezija između polaznika te se potiče neverbalna komunikac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 (opservacija putem tablice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rPr/>
      </w:pPr>
      <w:bookmarkStart w:id="55" w:name="__RefHeading___Toc493825859"/>
      <w:bookmarkEnd w:id="55"/>
      <w:r>
        <w:rPr>
          <w:rFonts w:cs="Verdana" w:ascii="Verdana" w:hAnsi="Verdana"/>
          <w:i w:val="false"/>
          <w:sz w:val="24"/>
          <w:szCs w:val="24"/>
          <w:lang w:val="hr-HR"/>
        </w:rPr>
        <w:t>3.10. MNRI® integracija dinamičkih i posturalnih refleks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hr-HR"/>
        </w:rPr>
      </w:pPr>
      <w:r>
        <w:rPr>
          <w:rFonts w:cs="Verdana" w:ascii="Verdana" w:hAnsi="Verdana"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NRI® integracija dinamičkih i posturalnih reflek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SimSun;宋体" w:cs="Mangal" w:ascii="Verdana" w:hAnsi="Verdana"/>
                <w:sz w:val="20"/>
                <w:szCs w:val="20"/>
              </w:rPr>
              <w:t>Potaknuti pravilnu integraciju primarnih refleksa neovisno o djetetovom stanju ili dob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vilnom integracijom primarnih refleksa poticati sveukupno bolje funkcioniranje djet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/>
      </w:pPr>
      <w:bookmarkStart w:id="56" w:name="__RefHeading___Toc493825860"/>
      <w:bookmarkEnd w:id="56"/>
      <w:r>
        <w:rPr>
          <w:rFonts w:cs="Verdana" w:ascii="Verdana" w:hAnsi="Verdana"/>
          <w:i w:val="false"/>
          <w:sz w:val="24"/>
          <w:szCs w:val="24"/>
          <w:lang w:val="hr-HR"/>
        </w:rPr>
        <w:t>3.11. Međunarodne Eko škol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eđunarodna eko ško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Nela Bogadi – eko koordinator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radnja odgoja i obrazovanja za okoliš u sve segmente odgojno-obrazovnog sustava i svakodnevni  život učenika i djelatnika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jiti mlade generacije osjetljivima na pitanja okoliša i osposobiti ih za donošenje odluka o razvitku društva u budućnos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navljanje statusa Međunarodne eko škole – stjecanje srebrenog statu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0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16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57" w:name="__RefHeading___Toc493825861"/>
      <w:bookmarkEnd w:id="57"/>
      <w:r>
        <w:rPr>
          <w:rFonts w:cs="Verdana" w:ascii="Verdana" w:hAnsi="Verdana"/>
          <w:sz w:val="40"/>
          <w:szCs w:val="40"/>
        </w:rPr>
        <w:t>4. PROJEKTI</w:t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58" w:name="__RefHeading___Toc493825862"/>
      <w:bookmarkEnd w:id="58"/>
      <w:r>
        <w:rPr>
          <w:rFonts w:cs="Verdana" w:ascii="Verdana" w:hAnsi="Verdana"/>
          <w:i w:val="false"/>
          <w:sz w:val="24"/>
          <w:szCs w:val="24"/>
          <w:lang w:val="hr-HR"/>
        </w:rPr>
        <w:t>4.1. PROJEKTI NA RAZINI CENTR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lang w:val="hr-HR"/>
        </w:rPr>
      </w:pPr>
      <w:r>
        <w:rPr>
          <w:rFonts w:cs="Verdana" w:ascii="Verdana" w:hAnsi="Verdana"/>
          <w:b/>
          <w:i/>
          <w:sz w:val="16"/>
          <w:szCs w:val="16"/>
          <w:lang w:val="hr-HR"/>
        </w:rPr>
      </w:r>
    </w:p>
    <w:p>
      <w:pPr>
        <w:pStyle w:val="Heading3"/>
        <w:rPr/>
      </w:pPr>
      <w:bookmarkStart w:id="59" w:name="__RefHeading___Toc493825863"/>
      <w:bookmarkEnd w:id="59"/>
      <w:r>
        <w:rPr>
          <w:rFonts w:cs="Verdana" w:ascii="Verdana" w:hAnsi="Verdana"/>
          <w:sz w:val="20"/>
          <w:szCs w:val="20"/>
          <w:lang w:val="hr-HR"/>
        </w:rPr>
        <w:t>4. 1. 1. Reci NE plastici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ci NE plastic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viših razreda (nositelji projekt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 učenika, roditelja i djelatnika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om platnenih vrećica za kupn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očavanje štetnog utjecaja plastičnih vrećica na biljni i životinjski svijet; odabir ekološki prihvatljivijih materijal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om ostvarenih ciljeva – manjim korištenjem plastičnih vrećica među polaznicima i djelatnicima Centr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rPr/>
      </w:pPr>
      <w:bookmarkStart w:id="60" w:name="__RefHeading___Toc493825864"/>
      <w:bookmarkEnd w:id="60"/>
      <w:r>
        <w:rPr>
          <w:rFonts w:cs="Verdana" w:ascii="Verdana" w:hAnsi="Verdana"/>
          <w:sz w:val="20"/>
          <w:szCs w:val="20"/>
        </w:rPr>
        <w:t>4.1.2</w:t>
      </w:r>
      <w:r>
        <w:rPr/>
        <w:t>. Škole za Afrik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kole za Afrik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i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tivni rad s djecom i prikupljanje sredstava za školovanje djece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i organiziranje akcija prikupljanja materijalnih sredstava za djecu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o važnosti školovanja  i prikupljanje novčanih sredstava za školovanje vršnjaka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da svatko može nekome pomoći, upoznavanje sa novim kulturama i načinom života te važnosti školovanja u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61" w:name="__RefHeading___Toc493825865"/>
      <w:bookmarkEnd w:id="61"/>
      <w:r>
        <w:rPr>
          <w:rFonts w:cs="Verdana" w:ascii="Verdana" w:hAnsi="Verdana"/>
          <w:sz w:val="20"/>
          <w:szCs w:val="20"/>
        </w:rPr>
        <w:t>4.1.3. Naš povrtnjak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š povrtn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61 (G1, G2, G3, G4, G5, G6, RPA), vrtić 8 polaz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Anja Holeček, Dijana Strunje, Jelena Rakić, Lidija Mihoković, Snežana Aleksić, Luka Femec, Dunja Vargović, Monika Međimorec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a školskim vrtom kao učionicom na otvorenom u kojoj učenici uče o ekološkom uzgoju 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štiti biljaka te promatranjem i aktivnim radom stječu određena saznanja o onome što ra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 u vrtu i radio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Školska godin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an rad u vrtu; boravak na svježem zraku; razvijanje ljubavi prema priro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će vrednovati stručni aktiv defektologa ško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/>
      </w:pPr>
      <w:bookmarkStart w:id="62" w:name="__RefHeading___Toc493825866"/>
      <w:bookmarkEnd w:id="62"/>
      <w:r>
        <w:rPr>
          <w:rFonts w:cs="Verdana" w:ascii="Verdana" w:hAnsi="Verdana"/>
          <w:sz w:val="20"/>
          <w:szCs w:val="20"/>
        </w:rPr>
        <w:t>4.1.4</w:t>
      </w:r>
      <w:r>
        <w:rPr/>
        <w:t>. Obiteljski dan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teljski dan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i njihovi roditelji te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napređenje suradnje između roditelja i učitelj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aživanje obiteljskih ve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za roditelje, „Krpice na sunce“ – razmjena korištenih odjevnih predmeta i igrača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ilježavanje Dana ob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lja suradnja obitelji i škole u narednom razdobl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/>
      </w:pPr>
      <w:bookmarkStart w:id="63" w:name="__RefHeading___Toc493825867"/>
      <w:bookmarkEnd w:id="63"/>
      <w:r>
        <w:rPr>
          <w:rFonts w:cs="Verdana" w:ascii="Verdana" w:hAnsi="Verdana"/>
          <w:sz w:val="20"/>
          <w:szCs w:val="20"/>
          <w:lang w:val="sv-SE"/>
        </w:rPr>
        <w:t>4.1.5</w:t>
      </w:r>
      <w:r>
        <w:rPr/>
        <w:t>. Let´s Move – Erasmus + projekt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s´Move in a Healthy,</w:t>
            </w:r>
            <w:r>
              <w:rPr>
                <w:rFonts w:cs="Verdana" w:ascii="Verdana" w:hAnsi="Verdana"/>
                <w:b/>
                <w:sz w:val="20"/>
                <w:szCs w:val="20"/>
                <w:shd w:fill="E7F1F3" w:val="clea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Safe and Sustainable Wa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182B2F"/>
                <w:sz w:val="20"/>
                <w:szCs w:val="20"/>
                <w:shd w:fill="FFFFFF" w:val="clear"/>
              </w:rPr>
              <w:t>Cilj projekta je motivirati učenike na kretanje na zdrav, siguran i održiv način, odnosno, poticanje učenika da u školu dolaze pješice ili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, ankete, izrade mapa, aktivno kretanje, predavanja za roditel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ispitivanja stavo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sv-SE"/>
        </w:rPr>
      </w:pPr>
      <w:bookmarkStart w:id="64" w:name="__RefHeading___Toc493825868"/>
      <w:bookmarkEnd w:id="64"/>
      <w:r>
        <w:rPr>
          <w:rFonts w:cs="Verdana" w:ascii="Verdana" w:hAnsi="Verdana"/>
          <w:sz w:val="20"/>
          <w:szCs w:val="20"/>
          <w:lang w:val="sv-SE"/>
        </w:rPr>
        <w:t>4.1.6. Mi jedemo odgovorno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 jedemo odgovor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laznici starijih dobnih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ela Bogadi i Radmila Popović – koordinatorice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sposobiti mlade da budu aktivni i odgovorni akteri prehrambenih navika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s učenicima i rodi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prehrambe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todologijom Udruge Lijepa naš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redstva osigurana projektom (400 €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sv-SE"/>
        </w:rPr>
      </w:pPr>
      <w:r>
        <w:rPr>
          <w:rFonts w:cs="Verdana" w:ascii="Verdana" w:hAnsi="Verdana"/>
          <w:b/>
          <w:sz w:val="28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sv-SE"/>
        </w:rPr>
      </w:pPr>
      <w:r>
        <w:rPr>
          <w:rFonts w:cs="Verdana" w:ascii="Verdana" w:hAnsi="Verdana"/>
          <w:b/>
          <w:sz w:val="28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sv-SE"/>
        </w:rPr>
      </w:pPr>
      <w:bookmarkStart w:id="65" w:name="__RefHeading___Toc493825869"/>
      <w:bookmarkEnd w:id="65"/>
      <w:r>
        <w:rPr>
          <w:rFonts w:cs="Verdana" w:ascii="Verdana" w:hAnsi="Verdana"/>
          <w:sz w:val="20"/>
          <w:szCs w:val="20"/>
          <w:lang w:val="sv-SE"/>
        </w:rPr>
        <w:t>4.1.7. Ja u promet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viših raz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</w:rPr>
              <w:t>Osnaživanje djece s intelektualnim teškoćama u svakodnevnom što samostalnijem sudjelovanju u prometu kao pješaka ili biciklista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đužupanijsko natjecanje u poznavanju prometnih pravi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, trav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igurnost djece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Projekta na natječaju MUP.a, rezultati ekipnih i pojedinačnih natjec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Heading2"/>
        <w:rPr/>
      </w:pPr>
      <w:bookmarkStart w:id="66" w:name="__RefHeading___Toc493825870"/>
      <w:bookmarkEnd w:id="66"/>
      <w:r>
        <w:rPr>
          <w:rFonts w:cs="Verdana" w:ascii="Verdana" w:hAnsi="Verdana"/>
          <w:i w:val="false"/>
          <w:sz w:val="24"/>
          <w:szCs w:val="24"/>
          <w:lang w:val="pl-PL"/>
        </w:rPr>
        <w:t>4.2.RAZREDNI PROJEKTI</w:t>
      </w:r>
    </w:p>
    <w:p>
      <w:pPr>
        <w:pStyle w:val="Heading3"/>
        <w:rPr/>
      </w:pPr>
      <w:bookmarkStart w:id="67" w:name="__RefHeading___Toc493825871"/>
      <w:bookmarkEnd w:id="67"/>
      <w:r>
        <w:rPr>
          <w:rFonts w:cs="Verdana" w:ascii="Verdana" w:hAnsi="Verdana"/>
          <w:sz w:val="20"/>
          <w:szCs w:val="20"/>
        </w:rPr>
        <w:t>4.2.1. Lijepe naše ob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Lijepe naše oba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II. razred, 7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,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pel za zaštitu obala rijeke Drave od onečišćenja. Čišćenje različitih vrsta otpada koje rijeka naplavi na svoje obale. Poticanje  roditelje i djece na adekvatno zbrinjavanje otpa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om učenika i roditelja, akcijama čišćenja obala, prezentiranjem  aktivnosti na razini Centra i u medij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projekta na razini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68" w:name="__RefHeading___Toc493825872"/>
      <w:bookmarkEnd w:id="68"/>
      <w:r>
        <w:rPr>
          <w:rFonts w:cs="Verdana" w:ascii="Verdana" w:hAnsi="Verdana"/>
          <w:sz w:val="20"/>
          <w:szCs w:val="20"/>
        </w:rPr>
        <w:t>4.2.2. Mali veliki prijatelj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Mali veliki prijate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, 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nja prijateljstva između volontera (srednjoškolaca) i djece sa sniženim intelektualn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jedničke radionice u prostor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prijateljstva kroz izgradnju povjerenja i skrbi volontera o djeci sa sniženim intelektualnim sposobnosti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skustva kroz razvoj prijateljstva sa starijim prijateljima koristit će našim učenicima u daljnjem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69" w:name="__RefHeading___Toc493825873"/>
      <w:bookmarkEnd w:id="69"/>
      <w:r>
        <w:rPr>
          <w:rFonts w:cs="Verdana" w:ascii="Verdana" w:hAnsi="Verdana"/>
          <w:sz w:val="20"/>
          <w:szCs w:val="20"/>
        </w:rPr>
        <w:t>4.2.3. Zdravi zubi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1, V. VI. VII. i VIII. razre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, Sanja Šijak, Ivica Suvalj,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riga o zdravlju usne šuplj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a briga o zdravlju usne šupljine : pranje zuba nakon obroka u školi; edukacija o važnosti pranja; pravilna prehrana i zdravlje zubi;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vijestiti važnost i razvijati navike održavanja oralne higijene kod djece ( uz podršku obitelji 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0" w:name="__RefHeading___Toc493825874"/>
      <w:r>
        <w:rPr>
          <w:rFonts w:cs="Verdana" w:ascii="Verdana" w:hAnsi="Verdana"/>
          <w:sz w:val="20"/>
          <w:szCs w:val="20"/>
        </w:rPr>
        <w:t>4.2.4. Nadomjesna  komunikacija</w:t>
      </w:r>
      <w:bookmarkEnd w:id="70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domjesna komunik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čenici 2. i 3. razreda, skupine G1, G2  i vrtić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 i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komunikacijskih vještina, poticanje pozitivnog psihosocijalnog razvoja, jačanje samopouzdanja djece, smanjenje frustracija i stvaranje povjerljivog odno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va područja nastavnog plana i programa za djecu s manjim i težim intelektualnim teškoćama, uz adekvatan materijal koji će pratiti konkretne rad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rirodnog i jednostavnog načina komuniciranja koji će djeci pružiti mogućnost da podijele svoj doživljaj svi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1" w:name="__RefHeading___Toc493825875"/>
      <w:bookmarkEnd w:id="71"/>
      <w:r>
        <w:rPr>
          <w:rFonts w:cs="Verdana" w:ascii="Verdana" w:hAnsi="Verdana"/>
          <w:sz w:val="20"/>
          <w:szCs w:val="20"/>
        </w:rPr>
        <w:t>4.2.5. Brain Gym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in Gy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7" w:leader="none"/>
                <w:tab w:val="left" w:pos="6810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5417" w:leader="none"/>
                <w:tab w:val="left" w:pos="681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oboljšanje općih motoričkih sposobnosti; postizanje bolje koordinacije pokreta; povećavan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ncentracije i pažnje te bolje emocionalne ravnoteže 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o, kroz sva područja nastavnog plana i progr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. god.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varanje čvrste veze između mozga, tijela i os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  <w:r>
        <w:br w:type="page"/>
      </w:r>
    </w:p>
    <w:p>
      <w:pPr>
        <w:pStyle w:val="Heading3"/>
        <w:rPr/>
      </w:pPr>
      <w:bookmarkStart w:id="72" w:name="__RefHeading___Toc493825876"/>
      <w:bookmarkEnd w:id="72"/>
      <w:r>
        <w:rPr>
          <w:rFonts w:cs="Verdana" w:ascii="Verdana" w:hAnsi="Verdana"/>
          <w:sz w:val="20"/>
          <w:szCs w:val="20"/>
        </w:rPr>
        <w:t>4.2.6</w:t>
      </w:r>
      <w:r>
        <w:rPr/>
        <w:t>. Tkanje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kanje – G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o važnosti rada, stjecanje radnih nav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u okviru sadržaja radnog odgo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avladavanje tehnike rada na jednostavnom okviru za tkanje, izrada uporab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3" w:name="__RefHeading___Toc493825877"/>
      <w:r>
        <w:rPr>
          <w:rFonts w:cs="Verdana" w:ascii="Verdana" w:hAnsi="Verdana"/>
          <w:sz w:val="20"/>
          <w:szCs w:val="20"/>
        </w:rPr>
        <w:t>4.2.7. Zimnica</w:t>
      </w:r>
      <w:bookmarkEnd w:id="73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imnic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Snežana Aleksić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enje kvalitetnog odnosa roditelj – učenik – učitelj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novih znanja i vještina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godno radno ozračje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grupa pozvati po jednog roditelja, koji bi preuzeo ulogu učitelja, te na učenike prenio znanja i vještine pravljenja zim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,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ovna namjera ovog razrednog projekta je veća uključenost roditelja u život i rad centra, te osposobljavanje učenika za što veću samostalno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4" w:name="__RefHeading___Toc493825878"/>
      <w:bookmarkEnd w:id="74"/>
      <w:r>
        <w:rPr>
          <w:rFonts w:cs="Verdana" w:ascii="Verdana" w:hAnsi="Verdana"/>
          <w:sz w:val="20"/>
          <w:szCs w:val="20"/>
        </w:rPr>
        <w:t>4.2.8. Zajedno u vrtić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edno u vrtić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djece predškolskog uzr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, Maja Blažotinec, Sanja Bilj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žanje modela za učenje poželjnog ponašanja, modela suradničke i simboličke igre, ostvarivanje pozitivnih vršnjačkih interakcija te poticanje suradnje s lokalnom zajednicom, edukacija odgojitelja o djeci s teškoćama u razvo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olaznici predškolskog odgoja odlazit će u DV „Tratinčica“ na zajednička druženja i obratno. Izrada zajedničkog letka sa stručnim timom DV „Tratinčica“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– svibanj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užanje pozitivnih modela ponašanja, stvaranje pozitivnih stavova o djeci s teškoćama u razvoju, veće povezivanje s lokalnom zajednicom, edukacija odgojitelja o djeci s teškoćama u razvoj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pservacija naučenih ponašanja i evaluacija postignutih ciljeva nakon završetka projekta. Ankete za odgojitelje i iskustva djece iz DV „Tratinčica“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ezultati će uputiti na učestalost druženj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3"/>
        <w:rPr/>
      </w:pPr>
      <w:bookmarkStart w:id="75" w:name="__RefHeading___Toc493825879"/>
      <w:bookmarkEnd w:id="75"/>
      <w:r>
        <w:rPr>
          <w:rFonts w:cs="Verdana" w:ascii="Verdana" w:hAnsi="Verdana"/>
          <w:sz w:val="20"/>
          <w:szCs w:val="20"/>
        </w:rPr>
        <w:t xml:space="preserve">4.2.9. </w:t>
      </w:r>
      <w:r>
        <w:rPr/>
        <w:t xml:space="preserve"> Za manje otpada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manje otpa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33 (skupine G3-G6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cirati učenike kako prikupljati, razvrstavati i reciklirati otpad; poticati ekološku svijest u lokalnoj zajedn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, aktivno doprinošenje smanjenju otpada, čišćenje onečišćenih lokaliteta u zaj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ekološke svijesti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m u međunarodnu kampanju „Litter Less“ (Međunarodne ekoškole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eđenje daljnjeg rada Eko šk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  <w:r>
        <w:br w:type="page"/>
      </w:r>
    </w:p>
    <w:p>
      <w:pPr>
        <w:pStyle w:val="Heading3"/>
        <w:rPr/>
      </w:pPr>
      <w:bookmarkStart w:id="76" w:name="__RefHeading___Toc493825880"/>
      <w:bookmarkEnd w:id="76"/>
      <w:r>
        <w:rPr/>
        <w:t>4.2.10. I ja mogu jesti sam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ja mogu jesti sam!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unja Varg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mostalnije hranjenje, poboljšanje vještina žvakanja i gutanja, poboljšanje kvalitete živo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o, prilikom aktivnosti hranjenja, djeca će biti uključena u ovaj program. Pomoću posebno odabranih materijala za hranjenje, djeca će se poticati na što veću samostalnost. Za svako dijete izradit će se osobna karta hranjenja. Za pomoćno osoblje, asistente i roditelje također će biti organizirana radionica kako bi program što uspješnije provodil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većati razinu samostalnosti u aktivnostima svakodnevnog živo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će se vrednovati pomoću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uspješnosti programa i evaluacija samog projek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redstva osigurana projektom (HEP, 9000 kn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77" w:name="__RefHeading___Toc493825881"/>
      <w:bookmarkEnd w:id="77"/>
      <w:r>
        <w:rPr>
          <w:rFonts w:cs="Verdana" w:ascii="Verdana" w:hAnsi="Verdana"/>
          <w:sz w:val="20"/>
          <w:szCs w:val="20"/>
          <w:lang w:val="hr-HR"/>
        </w:rPr>
        <w:t>4.2.11. Moja dlakava prijatelji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oja dlakava prijateljic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 (vrtić i skupina G1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unja Varg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 pojmom „kućnog ljubimca“ te brizi o njemu, omogućiti multisenzoričko iskustvo te poticati komunikacij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anput u dva tjedna pas će dolaziti u vrtić te skupinu G1 na 45 minu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senzorno iskustvo prilikom kontakta s psom te poticati spontanu komunikacij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će se vrednovati pomoću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uspješnosti program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redstva osigurana Centrom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3"/>
        <w:rPr/>
      </w:pPr>
      <w:bookmarkStart w:id="78" w:name="__RefHeading___Toc493825882"/>
      <w:bookmarkEnd w:id="78"/>
      <w:r>
        <w:rPr>
          <w:rFonts w:cs="Verdana" w:ascii="Verdana" w:hAnsi="Verdana"/>
          <w:sz w:val="20"/>
          <w:szCs w:val="20"/>
          <w:lang w:val="hr-HR"/>
        </w:rPr>
        <w:t>4.2.12.</w:t>
      </w:r>
      <w:r>
        <w:rPr/>
        <w:t xml:space="preserve"> Građanin Koprivnice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đanin Kopriv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važnijim ustanovama grada Koprivnice (bolnica, pošta, muzej, galerija, knjžnica, zavod za zapošljavanje…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bilazak navedenih ustanov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premanje djece za aktivno i odgovorno sudjelovanje u gradu Koprivn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kviz i igru na završetku školske god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kviz uz projekciju, memori sa slikama ustanova, igre asocijacije…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u svakodnevnom život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3"/>
        <w:rPr>
          <w:rFonts w:ascii="Verdana" w:hAnsi="Verdana" w:cs="Verdana"/>
          <w:color w:val="FF0000"/>
          <w:sz w:val="20"/>
          <w:szCs w:val="20"/>
          <w:lang w:val="hr-HR"/>
        </w:rPr>
      </w:pPr>
      <w:bookmarkStart w:id="79" w:name="__RefHeading___Toc493825883"/>
      <w:bookmarkEnd w:id="79"/>
      <w:r>
        <w:rPr>
          <w:rFonts w:cs="Verdana" w:ascii="Verdana" w:hAnsi="Verdana"/>
          <w:color w:val="FF0000"/>
          <w:sz w:val="20"/>
          <w:szCs w:val="20"/>
          <w:lang w:val="hr-HR"/>
        </w:rPr>
        <w:t>4.2.13. Naša prva knjiga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ša prva knjig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Martina Golub-Horvat, 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a manipulativne knjige; približiti knjigu djeci; njegovati ljubav prema knjiz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fine motorike prstiju i šake , vizuomotorne koordinacije i spozna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80" w:name="__RefHeading___Toc493825884"/>
      <w:bookmarkEnd w:id="80"/>
      <w:r>
        <w:rPr>
          <w:rFonts w:cs="Verdana" w:ascii="Verdana" w:hAnsi="Verdana"/>
          <w:sz w:val="20"/>
          <w:szCs w:val="20"/>
          <w:lang w:val="hr-HR"/>
        </w:rPr>
        <w:t>4.2.14. Ne bacaj – izradi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 bacaj – izradi!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dija Mihoković, Jelena Ra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motoričke sposobnosti s naglaskom na vještine fine motorike (slaganje, nizanje, motanje, provlačenje, uparivanje, lijepljenje, rezanje i dr.), razvoj ekološke svijesti,  povećati samopouzdanje, osnažiti povezanost s drugima i samim sob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s učenicima skupine G3 i G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psihofizčkog, emocionalnog i socijalnog razvoj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Heading3"/>
        <w:rPr/>
      </w:pPr>
      <w:bookmarkStart w:id="81" w:name="__RefHeading___Toc493825885"/>
      <w:bookmarkEnd w:id="81"/>
      <w:r>
        <w:rPr>
          <w:rFonts w:cs="Verdana" w:ascii="Verdana" w:hAnsi="Verdana"/>
          <w:sz w:val="20"/>
          <w:szCs w:val="20"/>
          <w:lang w:val="hr-HR"/>
        </w:rPr>
        <w:t>4.2.15. 100.dan škole - eTwinning projek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100. dan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, IV. Razre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kupiti učitelje i učenike osnovnih škola koji su spremni na nacionalnoj/lokalnoj razini kroz različite sadržaje obilježiti 100. dan u svojoj škol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ocijalnih i građanskih prava i dužnosti učenika kaopunopravnih članova zajednice. Poticanje izražavanja, društveno humanistička dimenz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82" w:name="__RefHeading___Toc493825886"/>
      <w:bookmarkEnd w:id="82"/>
      <w:r>
        <w:rPr>
          <w:rFonts w:cs="Verdana" w:ascii="Verdana" w:hAnsi="Verdana"/>
          <w:sz w:val="20"/>
          <w:szCs w:val="20"/>
          <w:lang w:val="hr-HR"/>
        </w:rPr>
        <w:t>4.2.16. eTwinning projekt „Upoznajmo se!“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 TWINNIG PROJEKT ''UPOZNAJMO SE!''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 (skupina G4 i učiteljica Lidija Mihoković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vana Đikić, Tihana Doskočil (COOR Križevci), Martina Hautman Matijaš (V. osnovna škola Bjelovar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212121"/>
                <w:sz w:val="18"/>
                <w:szCs w:val="18"/>
                <w:lang w:eastAsia="hr-HR"/>
              </w:rPr>
            </w:pPr>
            <w:r>
              <w:rPr>
                <w:rFonts w:cs="Courier New" w:ascii="Verdana" w:hAnsi="Verdana"/>
                <w:color w:val="212121"/>
                <w:sz w:val="18"/>
                <w:szCs w:val="18"/>
                <w:lang w:eastAsia="hr-HR"/>
              </w:rPr>
              <w:t xml:space="preserve">Poticati učenike na samostalno i samouvjereno predstavljanje sebe drugima, da prihvate različitosti te uvide kako je među svima nama više sličnosti nego razlika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212121"/>
                <w:sz w:val="18"/>
                <w:szCs w:val="18"/>
                <w:lang w:eastAsia="hr-HR"/>
              </w:rPr>
            </w:pPr>
            <w:r>
              <w:rPr>
                <w:rFonts w:cs="Courier New" w:ascii="Verdana" w:hAnsi="Verdana"/>
                <w:color w:val="212121"/>
                <w:sz w:val="18"/>
                <w:szCs w:val="18"/>
                <w:lang w:eastAsia="hr-HR"/>
              </w:rPr>
              <w:t>Razviti komunikacijske sposobnosti naših učenika, ovladati razmjenom informacija i iskustv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  <w:lang w:eastAsia="hr-HR"/>
              </w:rPr>
              <w:t xml:space="preserve">Potaknuti druge razrede da se uključe u projekte </w:t>
            </w:r>
            <w:r>
              <w:rPr>
                <w:rFonts w:cs="Courier New" w:ascii="Verdana" w:hAnsi="Verdana"/>
                <w:i/>
                <w:sz w:val="18"/>
                <w:szCs w:val="18"/>
                <w:lang w:eastAsia="hr-HR"/>
              </w:rPr>
              <w:t>Etwininga</w:t>
            </w:r>
            <w:r>
              <w:rPr>
                <w:rFonts w:cs="Courier New" w:ascii="Verdana" w:hAnsi="Verdana"/>
                <w:sz w:val="18"/>
                <w:szCs w:val="18"/>
                <w:lang w:eastAsia="hr-HR"/>
              </w:rPr>
              <w:t>,  stoga će se svi prikupljeni materijali (filmovi, prezentacije, crteži, razglednice, čestitke…) na kraju godine prikazati ostalim u</w:t>
            </w:r>
            <w:bookmarkStart w:id="83" w:name="_GoBack"/>
            <w:bookmarkEnd w:id="83"/>
            <w:r>
              <w:rPr>
                <w:rFonts w:cs="Courier New" w:ascii="Verdana" w:hAnsi="Verdana"/>
                <w:sz w:val="18"/>
                <w:szCs w:val="18"/>
                <w:lang w:eastAsia="hr-HR"/>
              </w:rPr>
              <w:t xml:space="preserve">čenicima, učiteljima i  roditeljim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Verdana" w:hAnsi="Verdana"/>
                <w:color w:val="212121"/>
                <w:sz w:val="18"/>
                <w:szCs w:val="18"/>
                <w:lang w:eastAsia="hr-HR"/>
              </w:rPr>
              <w:t>Učenici će upoznati sličnosti i razlike među učenicima drugih dijelova Hrvatske, pripremit će materijale o svojoj školi, o gradu u kojem žive te ih slati drugim školama i upoznati običaje drugog kraja. Partneri dijele aktivnosti i uče komunicirati s drugim učenicima, uče se predstaviti i koristiti informatičku tehnologiju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Listopad:  „Upoznajmo se!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 xml:space="preserve">kratki film u kojem učenici predstavljaju sebe i svoje hobije te prezentiraju školu koju pohađaju; </w:t>
            </w: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Studeni: „Moj grad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>učenici izrađuju prezentaciju o gradu u kojem žive te šalju razglednice;</w:t>
            </w: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 Prosinac: „Božić u mom kraju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 xml:space="preserve">izrada tradicionalnih božićnih ukrasa i čestitki; </w:t>
            </w: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Veljača: „Valentinovo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 xml:space="preserve">putem Movie maker-a prikazati kako je škola obilježila Valentinovo; </w:t>
            </w: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Ožujak: „Tradicija Uskrsa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 xml:space="preserve">prezentirati uskršnju tradiciju svog kraja (jela, običaji, pjesme…); </w:t>
            </w: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Travanj: „Četanje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 xml:space="preserve">skype susret kojim se dogovara zajedničko druženje u svibnju; </w:t>
            </w:r>
            <w:r>
              <w:rPr>
                <w:rFonts w:cs="Arial" w:ascii="Verdana" w:hAnsi="Verdana"/>
                <w:b/>
                <w:color w:val="212121"/>
                <w:sz w:val="18"/>
                <w:szCs w:val="18"/>
                <w:shd w:fill="FFFFFF" w:val="clear"/>
              </w:rPr>
              <w:t xml:space="preserve">Svibanj: „ Zajedničko druženje“: </w:t>
            </w: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>učenici se upoznavaju uživo na bazenima u Velikom Grđevc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12121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Verdana" w:ascii="Verdana" w:hAnsi="Verdana"/>
                <w:b/>
                <w:color w:val="212121"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d listopada 2017. do svibnja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>Podizanje samopouzdanja učenika koji sudjeluju u projektu,  međusobno povezivanje isti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212121"/>
                <w:sz w:val="18"/>
                <w:szCs w:val="18"/>
                <w:shd w:fill="FFFFFF" w:val="clear"/>
              </w:rPr>
              <w:t>Upoznavanje s drugačijim običajima, govor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12121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Verdana" w:ascii="Verdana" w:hAnsi="Verdana"/>
                <w:b/>
                <w:color w:val="212121"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Na kraju godine postavlja se izložba unutar škola kako bi i drugi mogli vidjeti rezultate projek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 xml:space="preserve">Škole partneri dijele filmove, prezentacije, čestitke, kratke priče o aktivnostima unutar škole jedni s drugim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00,00 kn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84" w:name="__RefHeading___Toc493825887"/>
      <w:bookmarkEnd w:id="84"/>
      <w:r>
        <w:rPr>
          <w:rFonts w:cs="Verdana" w:ascii="Verdana" w:hAnsi="Verdana"/>
          <w:sz w:val="20"/>
          <w:szCs w:val="20"/>
          <w:lang w:val="hr-HR"/>
        </w:rPr>
        <w:t>4.2.17. Danas ti čitam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hr-HR"/>
              </w:rPr>
              <w:t>Danas ti čitam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– čitateljski maraton – javno čitanje naglas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 3 do 6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interesa za javni scenski nastup, knjigu i čitanje; razvoj ljubavi prema književnom stvaralaštvu; poticanje procesa pamće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čenici koji pokazuju interes za knjigu i čitanje sudjelovat će u čitateljskom maratonu u organizaciji Gradske knjižnice </w:t>
            </w: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  <w:t>Fran Galović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Na Dječjem odjelu Knjižnice učenici će pred skupinom polaznika određenog dječjeg vrtića čitati određene slikovnice, pjesmice, priče ili igrokaze i dr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komunikacijske i socijalne vještine te interes za umjetnost, čitanje i kultur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Evaluacija voditeljice i organizatora te sudionika manifestacije bit će pokazatelj za daljnje pripreme i sudjelovanje u budućim manifestacijama sličnog karakter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85" w:name="__RefHeading___Toc493825888"/>
      <w:bookmarkEnd w:id="85"/>
      <w:r>
        <w:rPr>
          <w:rFonts w:cs="Verdana" w:ascii="Verdana" w:hAnsi="Verdana"/>
          <w:sz w:val="20"/>
          <w:szCs w:val="20"/>
          <w:lang w:val="hr-HR"/>
        </w:rPr>
        <w:t>4.2.18. Književni susret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njiževni susre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roj učenika ovisi o književnom djelu koje će autor predstaviti tj. kojoj dobi je djelo namijenjeno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ozitivnih stavova prema umjetničkom izražavanju i stvaralaštvu, razvijanje interesa za knjigu i čitanj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Čitanje djela gostujućeg autora, razgovor s gostujućim autorom, izrada plakat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ijekom školske godine 2017./2018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vijati komunikacijske i socijalne vještine te interes za kulturu čitanja i prepričavanja, upoznati učenike s djelom i životom književnika/književnice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aziv i interes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86" w:name="__RefHeading___Toc493825889"/>
      <w:bookmarkEnd w:id="86"/>
      <w:r>
        <w:rPr>
          <w:rFonts w:cs="Verdana" w:ascii="Verdana" w:hAnsi="Verdana"/>
          <w:sz w:val="40"/>
          <w:szCs w:val="40"/>
        </w:rPr>
        <w:t>5. IZVANUČIONIČKA NASTAV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20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lang w:val="hr-HR"/>
        </w:rPr>
      </w:pPr>
      <w:bookmarkStart w:id="87" w:name="__RefHeading___Toc493825890"/>
      <w:bookmarkEnd w:id="87"/>
      <w:r>
        <w:rPr>
          <w:rFonts w:cs="Verdana" w:ascii="Verdana" w:hAnsi="Verdana"/>
          <w:i w:val="false"/>
          <w:lang w:val="hr-HR"/>
        </w:rPr>
        <w:t>5.1. Posjet</w:t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88" w:name="__RefHeading___Toc493825891"/>
      <w:bookmarkEnd w:id="88"/>
      <w:r>
        <w:rPr>
          <w:rFonts w:cs="Verdana" w:ascii="Verdana" w:hAnsi="Verdana"/>
          <w:sz w:val="20"/>
          <w:szCs w:val="20"/>
          <w:lang w:val="hr-HR"/>
        </w:rPr>
        <w:t>5.1.1. Posjet vinogradu, vrtu, voćnjaku i šu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vinogradu, vrtu, voćnjaku i šu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4, I. – IV. Razre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, Martina Golub-Horvat, Mirela Smajić, 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, imenovati i razlikovati vrste povrća koje dozrijeva u vrtu u jes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iti pojmove stazica, gred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nje vrta i razgovor o promatranim vrstama povr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na teren utvrditi predviđene odgojno-obrazovne sadržaje iz nastavnog područja jesen u vr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89" w:name="__RefHeading___Toc493825892"/>
      <w:bookmarkEnd w:id="89"/>
      <w:r>
        <w:rPr>
          <w:rFonts w:cs="Verdana" w:ascii="Verdana" w:hAnsi="Verdana"/>
          <w:sz w:val="20"/>
          <w:szCs w:val="20"/>
          <w:lang w:val="hr-HR"/>
        </w:rPr>
        <w:t>5.1.2. Odlazak u gradski park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10  (I. i II. razred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, 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ti promjene u prirodi tijekom razičitih godišnjih doba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radski park obilježiti Europski dan parkov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0" w:name="__RefHeading___Toc493825893"/>
      <w:bookmarkEnd w:id="90"/>
      <w:r>
        <w:rPr>
          <w:rFonts w:cs="Verdana" w:ascii="Verdana" w:hAnsi="Verdana"/>
          <w:sz w:val="20"/>
          <w:szCs w:val="20"/>
          <w:lang w:val="hr-HR"/>
        </w:rPr>
        <w:t>5.1.3. Odlazak u gradski park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1-G4  (26 učenik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ijana Strunje, Jelena Rakić, 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ti promjene u prirodi tijekom razičitih godišnjih doba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radski park utvrditi nastavnu građu iz područja park u jesen i proljeć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1" w:name="__RefHeading___Toc493825894"/>
      <w:r>
        <w:rPr>
          <w:rFonts w:cs="Verdana" w:ascii="Verdana" w:hAnsi="Verdana"/>
          <w:sz w:val="20"/>
          <w:szCs w:val="20"/>
          <w:lang w:val="hr-HR"/>
        </w:rPr>
        <w:t>5.1.4. Grad Koprivnica – V.r.</w:t>
      </w:r>
      <w:bookmarkEnd w:id="91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oprivnica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značajnih zgrada, trgova, parkova i kulturno-povijesnih spomenika grada Koprivni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razgledavanje kulturno-povijesnih spomenik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vezanog uz temu „Dan grada“ za učenike V. razred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2" w:name="__RefHeading___Toc493825895"/>
      <w:r>
        <w:rPr>
          <w:rFonts w:cs="Verdana" w:ascii="Verdana" w:hAnsi="Verdana"/>
          <w:sz w:val="20"/>
          <w:szCs w:val="20"/>
          <w:lang w:val="hr-HR"/>
        </w:rPr>
        <w:t>5.1.5. Posjet župnim crkvama prgodom božićnih i uskršnjih blagdana</w:t>
      </w:r>
      <w:bookmarkEnd w:id="92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župnim crkvama prigodom božićnih i uskršnjih blagda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sakralnim prostorom (oltar, križni put, svetohranište, vitraji kipovi svetaca)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 običajima u crkvama vezanim uz blagdane Božića (jaslice) i Uskrsa (uskrsna svijeć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ili šetnja do obližnje crkve te upoznavanje sa sakralnim prostor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sinac/travanj/sviban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osjećaj pravilnog ponašanja u sakralnim prostorima, te osjećaj ljubavi prema kršćanstvu i bogosluž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3" w:name="__RefHeading___Toc493825896"/>
      <w:r>
        <w:rPr>
          <w:rFonts w:cs="Verdana" w:ascii="Verdana" w:hAnsi="Verdana"/>
          <w:sz w:val="20"/>
          <w:szCs w:val="20"/>
          <w:lang w:val="hr-HR"/>
        </w:rPr>
        <w:t>5.1.6. Grad Koprivnica – posjet gradskim ustanovama</w:t>
      </w:r>
      <w:bookmarkEnd w:id="93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oprivnica – posjet gradskim ustanov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1-G4 (26 učenik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ijana Strunje, Jelena Rakić, 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trgova, parkova i kulturno-povijesnih spomenika grada Koprivni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razgledavanje kulturno-povijesnih spomenik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i razlikovanje osnovnih karakteristika grada (u odnosu na selo)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4" w:name="__RefHeading___Toc493825897"/>
      <w:r>
        <w:rPr>
          <w:rFonts w:cs="Verdana" w:ascii="Verdana" w:hAnsi="Verdana"/>
          <w:sz w:val="20"/>
          <w:szCs w:val="20"/>
          <w:lang w:val="hr-HR"/>
        </w:rPr>
        <w:t>5.1.7. Ušće Mure u Dravu, jezero Šoderica – V.r.</w:t>
      </w:r>
      <w:bookmarkEnd w:id="94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Ušće Mure u Dravu, jezero Šoderica – V.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vode u zavičaju te dijelove vodoto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. Promatranje obala i ušća rijeke Mure i Drav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jezeru Šoder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Vode zavičaja“ za učenike V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5" w:name="__RefHeading___Toc493825898"/>
      <w:r>
        <w:rPr>
          <w:rFonts w:cs="Verdana" w:ascii="Verdana" w:hAnsi="Verdana"/>
          <w:sz w:val="20"/>
          <w:szCs w:val="20"/>
          <w:lang w:val="hr-HR"/>
        </w:rPr>
        <w:t>5.1.8. Stočarska i peradarska farma – VI.r.</w:t>
      </w:r>
      <w:bookmarkEnd w:id="95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očarska i peradarska farma – VI.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točarstva kao značajne gospodarske grane u zavičaj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obližnjih farmi. Šetnja farmom uz promatranje, opažanje i bilježenje značajk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ača 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“Stočarstvo“ za učenike V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6" w:name="__RefHeading___Toc493825899"/>
      <w:r>
        <w:rPr>
          <w:rFonts w:cs="Verdana" w:ascii="Verdana" w:hAnsi="Verdana"/>
          <w:sz w:val="20"/>
          <w:szCs w:val="20"/>
          <w:lang w:val="hr-HR"/>
        </w:rPr>
        <w:t>5.1.9. Muzej prehrane, tvornica Podravka – VII.r.</w:t>
      </w:r>
      <w:bookmarkEnd w:id="96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uzej prehrane, tvornica Podravka – VII.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proizvodnju hrane nekad i dan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 Muzeju prehrane i tvornici „Podravka“. Razgledavanje promatranje i zapažan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 „Hrana“ za učenike VI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/>
      </w:pPr>
      <w:bookmarkStart w:id="97" w:name="__RefHeading___Toc493825900"/>
      <w:r>
        <w:rPr>
          <w:rFonts w:cs="Verdana" w:ascii="Verdana" w:hAnsi="Verdana"/>
          <w:sz w:val="20"/>
          <w:szCs w:val="20"/>
          <w:lang w:val="hr-HR"/>
        </w:rPr>
        <w:t>5.1.10. Posjet kazališnoj i kino predstavi</w:t>
      </w:r>
      <w:bookmarkEnd w:id="97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kazališnoj i kino predsta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umjeti prijenos izgovorene poruke na sceni ili filmskom platnu; razvijati kulturu ponaš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kulturnoj ustanovi te gledanje kino/ kazališne predstav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posobnosti zapažanja i iznošenja jezgrovitih misl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li skupni razgovori na satovim a razrednika i hrvatskog jez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 i/ili cijenu ulaznice plaćaju roditelji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/>
      </w:pPr>
      <w:bookmarkStart w:id="98" w:name="__RefHeading___Toc493825901"/>
      <w:r>
        <w:rPr>
          <w:rFonts w:cs="Verdana" w:ascii="Verdana" w:hAnsi="Verdana"/>
          <w:sz w:val="20"/>
          <w:szCs w:val="20"/>
          <w:lang w:val="hr-HR"/>
        </w:rPr>
        <w:t>5.1.11. Posjet Gradskoj knjižnci Fran Galović</w:t>
      </w:r>
      <w:bookmarkEnd w:id="98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Gradskoj knjižnici Fran Galo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4 (II.-VI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interesa za knjigu i čitanje; razvoj ljubavi prema književnom stvaralaštvu; poticanje procesa pamće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knjižnici, razgledavanje, upoznavanje sa sadržajem knjižnice; timski, po razrednim odjel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komunikacijske i socijalne vještine, kulturu ponašanja u javnim ustanovama; razvijati senzibilitet za umjetnost i kulturnu baštin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99" w:name="__RefHeading___Toc493825902"/>
      <w:r>
        <w:rPr>
          <w:rFonts w:cs="Verdana" w:ascii="Verdana" w:hAnsi="Verdana"/>
          <w:sz w:val="20"/>
          <w:szCs w:val="20"/>
          <w:lang w:val="hr-HR"/>
        </w:rPr>
        <w:t>5.1.12. Posjet učenika VIII. r. Vukovaru</w:t>
      </w:r>
      <w:bookmarkEnd w:id="99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učenika VIII. r. Vukov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,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iti o vrijednostima Domovinskog rata i bitke za Vukovar, prenošenje poruka mi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odnevni posjet koji uključuje predavanje o Domovinskom ratu, obilazak svih mjesta sjećanja vezanih uz Domovinski rat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domoljubnih osjeća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nistarstvo branitelja financira smještaj, prijevoz i prehranu učenika i učitel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/>
      </w:pPr>
      <w:bookmarkStart w:id="100" w:name="__RefHeading___Toc493825903"/>
      <w:r>
        <w:rPr>
          <w:rFonts w:cs="Verdana" w:ascii="Verdana" w:hAnsi="Verdana"/>
          <w:sz w:val="20"/>
          <w:szCs w:val="20"/>
          <w:lang w:val="hr-HR"/>
        </w:rPr>
        <w:t xml:space="preserve">5.1.13. </w:t>
      </w:r>
      <w:r>
        <w:rPr/>
        <w:t>Posjet koprivničkog Bibliobusa Centru</w:t>
      </w:r>
      <w:bookmarkEnd w:id="100"/>
      <w:r>
        <w:rPr/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koprivničkog Bibliobusa Centr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4 (3. i 4. razred), ostali broj učenika ovisi o mogućnosti dolaska Bibliobusne službe u više navra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voj interesa za knjigu i čitanje; razvoj ljubavi prema književnom stvaralaštvu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Djelatnici Bibliobusne službe po dolasku na dvorište Centra ugošćavaju učenike 3. i 4. razreda  te im pobliže prezentiraju koja je uloga Bibliobusa i čemu on služi, što oni rade te što se sve u Bibliobusu nalazi. Nakon obilaska, učenici u Bibliobusu sudjeluju u pričaonici koju su za njih pripremili djelatnici Bibliobusne službe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, i/ili tijekom školske godine 2017./2018. (ovisno o mogućnosti više dolazak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vijati komunikacijske i socijalne vještine te interes za kulturu čitanja i prepričavanj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li skupni razgovori na satovima razrednika i hrvatskog jezika.</w:t>
            </w:r>
          </w:p>
        </w:tc>
      </w:tr>
      <w:tr>
        <w:trPr>
          <w:trHeight w:val="97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01" w:name="__RefHeading___Toc493825904"/>
      <w:bookmarkEnd w:id="101"/>
      <w:r>
        <w:rPr>
          <w:rFonts w:cs="Verdana" w:ascii="Verdana" w:hAnsi="Verdana"/>
          <w:i w:val="false"/>
          <w:sz w:val="24"/>
          <w:szCs w:val="24"/>
          <w:lang w:val="hr-HR"/>
        </w:rPr>
        <w:t>5.2. Terenska nastava</w:t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2" w:name="__RefHeading___Toc493825905"/>
      <w:r>
        <w:rPr>
          <w:rFonts w:cs="Verdana" w:ascii="Verdana" w:hAnsi="Verdana"/>
          <w:sz w:val="20"/>
          <w:szCs w:val="20"/>
          <w:lang w:val="hr-HR"/>
        </w:rPr>
        <w:t>5.2.1. Grad Zagreb</w:t>
      </w:r>
      <w:bookmarkEnd w:id="102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Grad Zagreb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e s glavnim gradom Zagrebo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dlazak vlakom u Zagreb. Vožnja Zagrebom sredstvima javnog prijevoza do Maksimir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lavni grad Zagreb usvojiti znanje o samom grad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3" w:name="__RefHeading___Toc493825906"/>
      <w:r>
        <w:rPr>
          <w:rFonts w:cs="Verdana" w:ascii="Verdana" w:hAnsi="Verdana"/>
          <w:sz w:val="20"/>
          <w:szCs w:val="20"/>
          <w:lang w:val="hr-HR"/>
        </w:rPr>
        <w:t>5.2.2. Grad Zagreb</w:t>
      </w:r>
      <w:bookmarkEnd w:id="103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Zagr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kulturno-povijesne spomenike glavnoga grada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i prijevoz učenika do Zagreba. Razgledavanje kulturno-povijesnih spomeni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Društva  „Zagreb – glavni grad RH“ za učenike VI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4" w:name="__RefHeading___Toc493825907"/>
      <w:r>
        <w:rPr>
          <w:rFonts w:cs="Verdana" w:ascii="Verdana" w:hAnsi="Verdana"/>
          <w:sz w:val="20"/>
          <w:szCs w:val="20"/>
          <w:lang w:val="hr-HR"/>
        </w:rPr>
        <w:t>5.2.3. Kazališna predstava – Zagreb</w:t>
      </w:r>
      <w:bookmarkEnd w:id="104"/>
      <w:r>
        <w:rPr>
          <w:rFonts w:cs="Verdana" w:ascii="Verdana" w:hAnsi="Verdana"/>
          <w:sz w:val="20"/>
          <w:szCs w:val="20"/>
          <w:lang w:val="hr-HR"/>
        </w:rPr>
        <w:t xml:space="preserve"> 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Zagreb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V., VI.VII.  i VIII. razred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učenike s kazališnom zgradom, kazališnom predstavaom  te njenim sudionic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i prijevoz učenika do Zagreb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gradiva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5" w:name="__RefHeading___Toc493825908"/>
      <w:r>
        <w:rPr>
          <w:rFonts w:cs="Verdana" w:ascii="Verdana" w:hAnsi="Verdana"/>
          <w:sz w:val="20"/>
          <w:szCs w:val="20"/>
          <w:lang w:val="hr-HR"/>
        </w:rPr>
        <w:t>5.2.4. Grad Đurđevac – VIII.r.</w:t>
      </w:r>
      <w:bookmarkEnd w:id="105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Đurđevac- V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Legendu o Picokima kao povijesnu slik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Đurđevca, te posjet utvrdi Stari grad. Razgovor s kustosom muze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diti nastavno gradivo Društva  „Turska opasnost“ za učenike VII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6" w:name="__RefHeading___Toc493825909"/>
      <w:r>
        <w:rPr>
          <w:rFonts w:cs="Verdana" w:ascii="Verdana" w:hAnsi="Verdana"/>
          <w:sz w:val="20"/>
          <w:szCs w:val="20"/>
          <w:lang w:val="hr-HR"/>
        </w:rPr>
        <w:t>5.2.5. Šuma Repaš</w:t>
      </w:r>
      <w:bookmarkEnd w:id="106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Šuma Repa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, V.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životnu zajednicu šuma, posebno šumu hrasta lužnja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šume Repaš. Šetnja šumom uz promatranje, opažanje i bilježenje značajki šum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iz prirodoslovlja za učenike V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7" w:name="__RefHeading___Toc493825910"/>
      <w:r>
        <w:rPr>
          <w:rFonts w:cs="Verdana" w:ascii="Verdana" w:hAnsi="Verdana"/>
          <w:sz w:val="20"/>
          <w:szCs w:val="20"/>
          <w:lang w:val="hr-HR"/>
        </w:rPr>
        <w:t>5.2.6. Grad Križevci</w:t>
      </w:r>
      <w:bookmarkEnd w:id="107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rižev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Koprivničko-križevačke župani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grada. Promatranje zemljopisnih obilježja. Šetnja gradom uz razgledavanje kulturno-povijesnih spomeni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Zemljopisna obilježja zavičajne regije“ za učenike V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8" w:name="__RefHeading___Toc493825911"/>
      <w:r>
        <w:rPr>
          <w:rFonts w:cs="Verdana" w:ascii="Verdana" w:hAnsi="Verdana"/>
          <w:sz w:val="20"/>
          <w:szCs w:val="20"/>
          <w:lang w:val="hr-HR"/>
        </w:rPr>
        <w:t>5.2.7. Hlebine</w:t>
      </w:r>
      <w:bookmarkEnd w:id="108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leb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 život i djelo Ivana Generalić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znamenite osobe našeg zaviča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Hlebina. Razgledavanje rodne kuće i galerije Ivana Generalića u Hlebina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Znameniti ljudi zavičaja“ za učenike V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09" w:name="__RefHeading___Toc493825912"/>
      <w:r>
        <w:rPr>
          <w:rFonts w:cs="Verdana" w:ascii="Verdana" w:hAnsi="Verdana"/>
          <w:sz w:val="20"/>
          <w:szCs w:val="20"/>
          <w:lang w:val="hr-HR"/>
        </w:rPr>
        <w:t>5.2.8. HE Dubrava</w:t>
      </w:r>
      <w:bookmarkEnd w:id="109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E Dubr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korištenje snage vode za dobivanje energ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hidroelektrane. Razgledavanje postrojenja HE Dubr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Tehničke kulture- snaga vode , postrojenja za dobivanje el. energi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lang w:val="hr-HR"/>
        </w:rPr>
      </w:pPr>
      <w:bookmarkStart w:id="110" w:name="__RefHeading___Toc493825913"/>
      <w:bookmarkEnd w:id="110"/>
      <w:r>
        <w:rPr>
          <w:rFonts w:cs="Verdana" w:ascii="Verdana" w:hAnsi="Verdana"/>
          <w:i w:val="false"/>
          <w:lang w:val="hr-HR"/>
        </w:rPr>
        <w:t>5.3. Izleti</w:t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11" w:name="__RefHeading___Toc493825914"/>
      <w:r>
        <w:rPr>
          <w:rFonts w:cs="Verdana" w:ascii="Verdana" w:hAnsi="Verdana"/>
          <w:sz w:val="20"/>
          <w:szCs w:val="20"/>
          <w:lang w:val="hr-HR"/>
        </w:rPr>
        <w:t>5.3.1. Toplice</w:t>
      </w:r>
      <w:bookmarkEnd w:id="111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oplic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pola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6 (polaznici poludnevnog boravk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prirodom uz promatranje, opažanje i bilježenje značajki okoliša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ježbanje usvojenog nastavnog sadržaja iz područja brige o sebi i socijaliza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autobus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8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nalaženje u novom prostoru, socijalizacija, rekreaci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oditelji polaznika, Cent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12" w:name="__RefHeading___Toc493825915"/>
      <w:r>
        <w:rPr>
          <w:rFonts w:cs="Verdana" w:ascii="Verdana" w:hAnsi="Verdana"/>
          <w:sz w:val="20"/>
          <w:szCs w:val="20"/>
          <w:lang w:val="hr-HR"/>
        </w:rPr>
        <w:t>5.3.2. Ekopark Krašograd</w:t>
      </w:r>
      <w:bookmarkEnd w:id="112"/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kopark Krašog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.-IV., G1-G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e s ekologijom i održivim razvojem, povezati se s prirodom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likovati, prepoznati i upoznati se sa životinjama ekopark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/lip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 .Razvijanje ekološke svijesti.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, za djecu slabijeg imovnog stanja Centar (vlastita sredstva prikupljena sakupljanjem starog papira)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13" w:name="__RefHeading___Toc493825916"/>
      <w:bookmarkEnd w:id="113"/>
      <w:r>
        <w:rPr>
          <w:rFonts w:cs="Verdana" w:ascii="Verdana" w:hAnsi="Verdana"/>
          <w:sz w:val="20"/>
          <w:szCs w:val="20"/>
          <w:lang w:val="hr-HR"/>
        </w:rPr>
        <w:t>5.3.3. Karlovac, Ozalj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Karlovac, Ozalj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.-VIII., G5-G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prirodne i kulturne baštine Republike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, za djecu slabijeg imovnog stanja Centar (vlastita sredstva prikupljena sakupljanjem starog papira)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hr-HR"/>
        </w:rPr>
      </w:pPr>
      <w:bookmarkStart w:id="114" w:name="__RefHeading___Toc493825917"/>
      <w:bookmarkEnd w:id="114"/>
      <w:r>
        <w:rPr>
          <w:rFonts w:cs="Verdana" w:ascii="Verdana" w:hAnsi="Verdana"/>
          <w:sz w:val="20"/>
          <w:szCs w:val="20"/>
          <w:lang w:val="hr-HR"/>
        </w:rPr>
        <w:t>5.3.4. Seosko imanje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eosko im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zavičajem, prepoznavanje i imenovanje domaćih životinja, razlikovanje grada/sela, razvijanje kohezije grup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zak na obližnje seosko im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vezivati lokalnu zajednicu i vrtić, upoznavati zavičaj i osnovne karakteristike sel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odgojno-obrazo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, za djecu slabijeg imovnog stanja Centar (vlastita sredstva prikupljena sakupljanjem starog papira)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8" w:right="1418" w:gutter="0" w:header="0" w:top="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/>
      </w:pPr>
      <w:bookmarkStart w:id="115" w:name="__RefHeading___Toc493825918"/>
      <w:bookmarkEnd w:id="115"/>
      <w:r>
        <w:rPr>
          <w:rFonts w:cs="Verdana" w:ascii="Verdana" w:hAnsi="Verdana"/>
          <w:sz w:val="40"/>
          <w:szCs w:val="40"/>
        </w:rPr>
        <w:t>6. INTEGRIRANI NASTAVNI DANI</w:t>
      </w:r>
    </w:p>
    <w:p>
      <w:pPr>
        <w:sectPr>
          <w:footerReference w:type="default" r:id="rId22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16" w:name="__RefHeading___Toc493825919"/>
      <w:bookmarkEnd w:id="116"/>
      <w:r>
        <w:rPr>
          <w:rFonts w:cs="Verdana" w:ascii="Verdana" w:hAnsi="Verdana"/>
          <w:i w:val="false"/>
          <w:sz w:val="24"/>
          <w:szCs w:val="24"/>
          <w:lang w:val="hr-HR"/>
        </w:rPr>
        <w:t>6.1. Svome psu možeš reći sv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vome psu možeš reći sv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rehabilitatori i uč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smjeriti pozornost odnos prema životinjama; suživot s životinjama; povećati svijest o pravima životinj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10.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život s životnjiama, upoznavanje prava životi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17" w:name="__RefHeading___Toc493825920"/>
      <w:bookmarkEnd w:id="117"/>
      <w:r>
        <w:rPr>
          <w:rFonts w:cs="Verdana" w:ascii="Verdana" w:hAnsi="Verdana"/>
          <w:i w:val="false"/>
          <w:sz w:val="24"/>
          <w:szCs w:val="24"/>
          <w:lang w:val="hr-HR"/>
        </w:rPr>
        <w:t>6.2. Svjetski dan vod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vjetski dan vo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 rehabilitatori i uč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izanje svijesti o važnosti vo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2.3.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štita vo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ktivnost će vrednovati stručni aktiv rehabilitatora ško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24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118" w:name="__RefHeading___Toc493825921"/>
      <w:bookmarkEnd w:id="118"/>
      <w:r>
        <w:rPr>
          <w:rFonts w:cs="Verdana" w:ascii="Verdana" w:hAnsi="Verdana"/>
          <w:sz w:val="40"/>
          <w:szCs w:val="40"/>
        </w:rPr>
        <w:t>7.  PROJEKTNI DANI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19" w:name="__RefHeading___Toc493825922"/>
      <w:bookmarkEnd w:id="119"/>
      <w:r>
        <w:rPr>
          <w:rFonts w:cs="Verdana" w:ascii="Verdana" w:hAnsi="Verdana"/>
          <w:i w:val="false"/>
          <w:sz w:val="24"/>
          <w:szCs w:val="24"/>
          <w:lang w:val="hr-HR"/>
        </w:rPr>
        <w:t>7.1. Projektni dan Eko škol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jektni dan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Zainteresirati i potaknuti učenike, roditelje i nastavnik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na ekološki rad i razmišljanje ; prezentiranje rada Eko škole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, prezentacije rada, prikazi projeka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3.4.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ekološ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20" w:name="__RefHeading___Toc493825923"/>
      <w:bookmarkEnd w:id="120"/>
      <w:r>
        <w:rPr>
          <w:rFonts w:cs="Verdana" w:ascii="Verdana" w:hAnsi="Verdana"/>
          <w:i w:val="false"/>
          <w:sz w:val="24"/>
          <w:szCs w:val="24"/>
          <w:lang w:val="hr-HR"/>
        </w:rPr>
        <w:t>7.2. Projektni dan – Obiteljski 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jektni dan Obitelj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pedagog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Isticanje važnosti obitelji za razvoj djete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aživanje obiteljskih vez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eđenje suradnje između roditelja i uči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, prezentacije rada, prikazi projek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.5.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tenzivnije uključivanje članova obitelji uživot i rad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40"/>
          <w:szCs w:val="40"/>
          <w:lang w:val="hr-HR"/>
        </w:rPr>
      </w:pPr>
      <w:r>
        <w:rPr>
          <w:rFonts w:cs="Verdana" w:ascii="Verdana" w:hAnsi="Verdana"/>
          <w:b w:val="false"/>
          <w:sz w:val="40"/>
          <w:szCs w:val="40"/>
          <w:lang w:val="hr-HR"/>
        </w:rPr>
      </w:r>
    </w:p>
    <w:p>
      <w:pPr>
        <w:sectPr>
          <w:footerReference w:type="default" r:id="rId26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21" w:name="__RefHeading___Toc493825924"/>
      <w:bookmarkEnd w:id="121"/>
      <w:r>
        <w:rPr>
          <w:rFonts w:cs="Verdana" w:ascii="Verdana" w:hAnsi="Verdana"/>
          <w:sz w:val="40"/>
          <w:szCs w:val="40"/>
        </w:rPr>
        <w:t>8. SUDJELOVANJE NA MANIFESTACIJAM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22" w:name="__RefHeading___Toc493825925"/>
      <w:bookmarkEnd w:id="122"/>
      <w:r>
        <w:rPr>
          <w:rFonts w:cs="Verdana" w:ascii="Verdana" w:hAnsi="Verdana"/>
          <w:i w:val="false"/>
          <w:sz w:val="24"/>
          <w:szCs w:val="24"/>
          <w:lang w:val="hr-HR"/>
        </w:rPr>
        <w:t>8.1. Renesansni festiva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nesansni festival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stavnici tehničke kulture, radnog odgoja, voditelji R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polaznika Centra u događanja u zajednici, izlaganje radava i prezentiranje stečen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laganje radova na štandu na Renesansnom festiv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lovoz 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u zajednic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sudionika i posjetitelja Renesansnog festivala štand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23" w:name="__RefHeading___Toc493825926"/>
      <w:bookmarkEnd w:id="123"/>
      <w:r>
        <w:rPr>
          <w:rFonts w:cs="Verdana" w:ascii="Verdana" w:hAnsi="Verdana"/>
          <w:i w:val="false"/>
          <w:sz w:val="24"/>
          <w:szCs w:val="24"/>
          <w:lang w:val="hr-HR"/>
        </w:rPr>
        <w:t>8.2. Europski tjedan kretanj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uropski tjedan kret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uče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ordinatorice Eko škole, razrednici, nastavnici TZ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Verdana" w:hAnsi="Verdana"/>
                <w:sz w:val="20"/>
                <w:szCs w:val="20"/>
                <w:shd w:fill="FFFFFF" w:val="clear"/>
              </w:rPr>
              <w:t xml:space="preserve">Uključivanje u </w:t>
            </w:r>
            <w:r>
              <w:rPr>
                <w:rStyle w:val="Appleconvertedspace"/>
                <w:rFonts w:cs="Arial" w:ascii="Verdana" w:hAnsi="Verdana"/>
                <w:shd w:fill="FFFFFF" w:val="clear"/>
              </w:rPr>
              <w:t> </w:t>
            </w:r>
            <w:r>
              <w:rPr>
                <w:rStyle w:val="Appleconvertedspace"/>
                <w:rFonts w:cs="Arial" w:ascii="Verdana" w:hAnsi="Verdana"/>
                <w:sz w:val="20"/>
                <w:szCs w:val="20"/>
                <w:shd w:fill="FFFFFF" w:val="clear"/>
              </w:rPr>
              <w:t>aktivnosti lokalne zajednice; razvijanje svijesti o zagađenju okoliša uzrokovanom prometnim sredstvima; poticanje na pješačenje, vožnju bicikla i druge ekološki prihvatljive načine prometo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u svim aktivnostima koje se na razini grada Koprivnice provode u Europskom tjednu kretanja: radionice, vožnje biciklom, pješačenje, kros, Dan bez automobila, 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, briga o okoliš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24" w:name="__RefHeading___Toc493825927"/>
      <w:bookmarkEnd w:id="124"/>
      <w:r>
        <w:rPr>
          <w:rFonts w:cs="Verdana" w:ascii="Verdana" w:hAnsi="Verdana"/>
          <w:i w:val="false"/>
          <w:sz w:val="24"/>
          <w:szCs w:val="24"/>
          <w:lang w:val="sv-SE"/>
        </w:rPr>
        <w:t>8.3.Tjedan cjeloživotnog učenj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sv-SE"/>
        </w:rPr>
      </w:pPr>
      <w:r>
        <w:rPr>
          <w:rFonts w:cs="Verdana" w:ascii="Verdana" w:hAnsi="Verdana"/>
          <w:i/>
          <w:sz w:val="24"/>
          <w:szCs w:val="24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jedan cjeloživotnog uče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vijestiti potrebu za cjeloživotnim učenjem i  međugeneracijskim prijenosom zn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avanje i radionica za roditelje, stručno usavršavanje defektolog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u suradnji s Muzejom, COOR Križevci, OŠ Sokolovac, PO Đurđevac, Srednja  škola Koprivnica, KUD Rudar Glogovac, OŠ Antun Nemčić Gostovinski, PU Koprivničko-križevač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u lokalnu zajednic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25" w:name="__RefHeading___Toc493825928"/>
      <w:bookmarkEnd w:id="125"/>
      <w:r>
        <w:rPr>
          <w:rFonts w:cs="Verdana" w:ascii="Verdana" w:hAnsi="Verdana"/>
          <w:i w:val="false"/>
          <w:sz w:val="24"/>
          <w:szCs w:val="24"/>
          <w:lang w:val="sv-SE"/>
        </w:rPr>
        <w:t>8.4. Europski školski sportski dan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sv-SE"/>
        </w:rPr>
      </w:pPr>
      <w:r>
        <w:rPr>
          <w:rFonts w:cs="Verdana" w:ascii="Verdana" w:hAnsi="Verdana"/>
          <w:i/>
          <w:sz w:val="24"/>
          <w:szCs w:val="24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uropski  školski sport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, 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icanje tjelesne aktivnosti i zdravlja na međunarodnoj razini, podizanje kvalitete tjelesnog i zdravstvenog odgoja i sporta u školama, promocija zdravlja i dobrobiti kroz cjeloživotno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svih učenika i učitelja te djelomično uključivanje svih zaposlenika Centra u različite sportsk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, briga o zdravlju, socijalizacija i rehabilitacija kroz tjelesno vježbanje, team buildin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se primarno samovrednovati, te vrednovati promocijom zdravog načina života kroz lokalne med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primarno će se koristiti u svrhu unaprjeđenja nastavnog procesa tjelesne i zdravstvene kultur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26" w:name="__RefHeading___Toc493825929"/>
      <w:bookmarkEnd w:id="126"/>
      <w:r>
        <w:rPr>
          <w:rFonts w:cs="Verdana" w:ascii="Verdana" w:hAnsi="Verdana"/>
          <w:i w:val="false"/>
          <w:sz w:val="24"/>
          <w:szCs w:val="24"/>
          <w:lang w:val="sv-SE"/>
        </w:rPr>
        <w:t>8.5. Dječji tje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ječji tje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mjeravanje pozornosti odraslih na potrebe i prava djeteta u lokalnoj zaj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u suradnji sa školama, Društvom Naša dje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kluzija djece s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27" w:name="__RefHeading___Toc493825930"/>
      <w:bookmarkEnd w:id="127"/>
      <w:r>
        <w:rPr>
          <w:rFonts w:cs="Verdana" w:ascii="Verdana" w:hAnsi="Verdana"/>
          <w:i w:val="false"/>
          <w:sz w:val="24"/>
          <w:szCs w:val="24"/>
          <w:lang w:val="sv-SE"/>
        </w:rPr>
        <w:t>8.6. Dan grada Koprivnic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n grada Kopriv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rednici, voditelji izvannastavnih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ilježavanje Dana grada Koprivnice , uključivanje u zajednicu, poticanje kreativnog izraža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m u aktivnostima u Gradu , održavanjem svečanosti u Centru, foto izložb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 uključivanje u život lokaln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/>
      </w:pPr>
      <w:bookmarkStart w:id="128" w:name="__RefHeading___Toc493825931"/>
      <w:bookmarkEnd w:id="128"/>
      <w:r>
        <w:rPr>
          <w:rFonts w:cs="Verdana" w:ascii="Verdana" w:hAnsi="Verdana"/>
          <w:i w:val="false"/>
          <w:sz w:val="24"/>
          <w:szCs w:val="24"/>
          <w:lang w:val="sv-SE"/>
        </w:rPr>
        <w:t>8.7. Koprivnički fašnik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oprivnički fašn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, Sanja Šijak, Radmila Popović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kreativnog razvoja učenika  izradom kostima, njegovanje običaja, uključivanje u život lokalne zajed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m u „fašenskoj povorci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ača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 sudjelovanje u životu lokaln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29" w:name="__RefHeading___Toc493825932"/>
      <w:bookmarkEnd w:id="129"/>
      <w:r>
        <w:rPr>
          <w:rFonts w:cs="Verdana" w:ascii="Verdana" w:hAnsi="Verdana"/>
          <w:i w:val="false"/>
          <w:sz w:val="24"/>
          <w:szCs w:val="24"/>
          <w:lang w:val="sv-SE"/>
        </w:rPr>
        <w:t>8.8. Koprivnički klimatski tje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oprivnički klimatski tje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o potrebi zaštite okoliša i važnosti aktivnog doprinosa svakog člana društ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Edukativne ekološke radionice, akcije sakupljanja starog papira i baterij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30" w:name="__RefHeading___Toc493825933"/>
      <w:bookmarkEnd w:id="130"/>
      <w:r>
        <w:rPr>
          <w:rFonts w:cs="Verdana" w:ascii="Verdana" w:hAnsi="Verdana"/>
          <w:i w:val="false"/>
          <w:sz w:val="24"/>
          <w:szCs w:val="24"/>
          <w:lang w:val="sv-SE"/>
        </w:rPr>
        <w:t>8.9. Vuzmena košaric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uzmena košar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pola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ocijalizacijskih vještina kroz sudjelovanje na manifestaciji; prezentiranje usvojenih znanja i vješt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a; izložba rado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/travanj 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tradicijskih običa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prema kriterijima ŽTZ-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rad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/>
      </w:pPr>
      <w:bookmarkStart w:id="131" w:name="__RefHeading___Toc493825934"/>
      <w:bookmarkEnd w:id="131"/>
      <w:r>
        <w:rPr>
          <w:rFonts w:cs="Verdana" w:ascii="Verdana" w:hAnsi="Verdana"/>
          <w:i w:val="false"/>
          <w:sz w:val="24"/>
          <w:szCs w:val="24"/>
          <w:lang w:val="hr-HR"/>
        </w:rPr>
        <w:t>8.10. Festival jednakih mogućnosti, Zagreb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Festival jednakih moguć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dija Mihoković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9F9F9" w:val="clear"/>
              </w:rPr>
              <w:t>Razvoj svijesti o velikim potencijalima djece s poteškoćama te promicanje njihovih vrijednosti i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stup skupine polaznika na Festiv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 i u novoj sredin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2" w:name="__RefHeading___Toc493825935"/>
      <w:bookmarkEnd w:id="132"/>
      <w:r>
        <w:rPr>
          <w:rFonts w:cs="Verdana" w:ascii="Verdana" w:hAnsi="Verdana"/>
          <w:i w:val="false"/>
          <w:sz w:val="24"/>
          <w:szCs w:val="24"/>
          <w:lang w:val="hr-HR"/>
        </w:rPr>
        <w:t>8.11. Festival biciklističke rekreacij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Festival biciklističke rekre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 vrtić, I. i II. razred 7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, Andreja Sinjeri, 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ijediti vještine grube motorike i motoričkog planiranja, 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zak u centar grada s gradskim vrtićima na biciklijad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3" w:name="__RefHeading___Toc493825936"/>
      <w:bookmarkEnd w:id="133"/>
      <w:r>
        <w:rPr>
          <w:rFonts w:cs="Verdana" w:ascii="Verdana" w:hAnsi="Verdana"/>
          <w:i w:val="false"/>
          <w:sz w:val="24"/>
          <w:szCs w:val="24"/>
          <w:lang w:val="hr-HR"/>
        </w:rPr>
        <w:t>8.12. Hrvatski olimpijski 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rvatski olimpij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uče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, 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ijediti vještine grube motorike i motoričkog planiranja, 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Skupljanje učenika i učitelja u dvorani te zajedničko razgibavanje, natjecanje u plesu s balonom i u gađanju mete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, briga o zdravlju, socijalizacija i rehabilitacija kroz tjelesno vježbanje, team buildin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se primarno samovrednovati, te vrednovati promocijom zdravog načina života kroz lokalne med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primarno će se koristiti u svrhu unaprjeđenja nastavnog procesa tjelesne i zdravstvene kultur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18" w:right="1418" w:gutter="0" w:header="0" w:top="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28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34" w:name="__RefHeading___Toc493825937"/>
      <w:bookmarkEnd w:id="134"/>
      <w:r>
        <w:rPr>
          <w:rFonts w:cs="Verdana" w:ascii="Verdana" w:hAnsi="Verdana"/>
          <w:sz w:val="40"/>
          <w:szCs w:val="40"/>
        </w:rPr>
        <w:t>9. NATJECANJ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5" w:name="__RefHeading___Toc493825938"/>
      <w:bookmarkEnd w:id="135"/>
      <w:r>
        <w:rPr>
          <w:rFonts w:cs="Verdana" w:ascii="Verdana" w:hAnsi="Verdana"/>
          <w:i w:val="false"/>
          <w:sz w:val="24"/>
          <w:szCs w:val="24"/>
          <w:lang w:val="hr-HR"/>
        </w:rPr>
        <w:t>9.1.  Državno prvenstvo djece s intelektualnim teškoćama (Specijalna olimpijada)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ržavno prvenstvo djece s IT u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na natjecanju prema pravilima Specijalne olimpijad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sinac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6" w:name="__RefHeading___Toc493825939"/>
      <w:bookmarkEnd w:id="136"/>
      <w:r>
        <w:rPr>
          <w:rFonts w:cs="Verdana" w:ascii="Verdana" w:hAnsi="Verdana"/>
          <w:i w:val="false"/>
          <w:sz w:val="24"/>
          <w:szCs w:val="24"/>
          <w:lang w:val="hr-HR"/>
        </w:rPr>
        <w:t>9.2. Školska olimpijad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Školska olimpija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4 (I.-IV. 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tiviranje i buđenje interesa učenika za sudjelovanje u sportskim aktivnost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e u disciplinama: trčanje na 50 metara, bacanje loptice u dalj, skok u dalj, štafeta, graničar (djevojčice), nogomet (dječaci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i inkluzija djece s teškoćama u razvo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gnuti sportski rezultati i zadovoljstvo učenika sudjelovanjem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7" w:name="__RefHeading___Toc493825940"/>
      <w:bookmarkEnd w:id="137"/>
      <w:r>
        <w:rPr>
          <w:rFonts w:cs="Verdana" w:ascii="Verdana" w:hAnsi="Verdana"/>
          <w:i w:val="false"/>
          <w:sz w:val="24"/>
          <w:szCs w:val="24"/>
          <w:lang w:val="hr-HR"/>
        </w:rPr>
        <w:t>9.3. Županijsko natjecanje u stolnom tenisu, Koprivnic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Županijsko natjecanje u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Sudjelovanje na natjecanju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38" w:name="__RefHeading___Toc493825941"/>
      <w:bookmarkEnd w:id="138"/>
      <w:r>
        <w:rPr>
          <w:rFonts w:cs="Verdana" w:ascii="Verdana" w:hAnsi="Verdana"/>
          <w:i w:val="false"/>
          <w:sz w:val="24"/>
          <w:szCs w:val="24"/>
          <w:lang w:val="hr-HR"/>
        </w:rPr>
        <w:t>9.4. Županijsko natjecanje u atletici, Križevc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40"/>
          <w:szCs w:val="40"/>
          <w:lang w:val="hr-HR"/>
        </w:rPr>
      </w:pPr>
      <w:r>
        <w:rPr>
          <w:rFonts w:cs="Verdana" w:ascii="Verdana" w:hAnsi="Verdana"/>
          <w:b/>
          <w:i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Županijsko natjecanje u atlet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Sudjelovanje na natjecanju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vještine usporediti s drugim natjecateljima, pripremiti se za Državno prvenstv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r>
        <w:br w:type="page"/>
      </w:r>
      <w:bookmarkStart w:id="139" w:name="__RefHeading___Toc493825942"/>
      <w:bookmarkEnd w:id="139"/>
      <w:r>
        <w:rPr>
          <w:rFonts w:cs="Verdana" w:ascii="Verdana" w:hAnsi="Verdana"/>
          <w:i w:val="false"/>
          <w:sz w:val="24"/>
          <w:szCs w:val="24"/>
          <w:lang w:val="hr-HR"/>
        </w:rPr>
        <w:t>9.5. Međužupanijsko natjecanje u promet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eđužupanijsko natjecanje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ktična primjena znanja vezanih za  snalaženje u prome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kroz nastavu tehničke kulture te pojačanim uvježbavanjem pred natjec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što veći stupanj samostalnosti u prome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i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 te uz sredstva dobivena na natječaju MUP-a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/>
      </w:pPr>
      <w:bookmarkStart w:id="140" w:name="__RefHeading___Toc493825943"/>
      <w:bookmarkEnd w:id="140"/>
      <w:r>
        <w:rPr>
          <w:rFonts w:cs="Verdana" w:ascii="Verdana" w:hAnsi="Verdana"/>
          <w:i w:val="false"/>
          <w:sz w:val="24"/>
          <w:szCs w:val="24"/>
          <w:lang w:val="hr-HR"/>
        </w:rPr>
        <w:t>9.6. Eko fotk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ko fot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jecanje digitalnih kompetencija;poticanje razvoja samopouzdanja, socijaliz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vanučionički rad; foto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ekološke svijesti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kriterijima natjecanja Eko fot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napređenje provođenja projekta Ruka prijateljstv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/>
      </w:pPr>
      <w:bookmarkStart w:id="141" w:name="__RefHeading___Toc493825944"/>
      <w:bookmarkEnd w:id="141"/>
      <w:r>
        <w:rPr>
          <w:rFonts w:cs="Verdana" w:ascii="Verdana" w:hAnsi="Verdana"/>
          <w:i w:val="false"/>
          <w:sz w:val="24"/>
          <w:szCs w:val="24"/>
          <w:lang w:val="hr-HR"/>
        </w:rPr>
        <w:t>9.7. Državno prvenstvo Školskih sportskih društava, Poreč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ržavno prvenstvo ŠS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na natjecanju u atletskim disciplinama i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atletske vještine i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Heading2"/>
        <w:rPr/>
      </w:pPr>
      <w:bookmarkStart w:id="142" w:name="__RefHeading___Toc493825945"/>
      <w:bookmarkEnd w:id="142"/>
      <w:r>
        <w:rPr>
          <w:rFonts w:cs="Verdana" w:ascii="Verdana" w:hAnsi="Verdana"/>
          <w:i w:val="false"/>
          <w:sz w:val="24"/>
          <w:szCs w:val="24"/>
          <w:lang w:val="hr-HR"/>
        </w:rPr>
        <w:t>9.8. Sportske igre Plivaj i uživaj, Čakovec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ivaj i uživa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razvoj socijalizacijskih vještina učenika; razviti natjecateljski duh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u natjecateljskim igr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dovoljstvo učenika sudjelovanjem u igrama te plasman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30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43" w:name="__RefHeading___Toc493825946"/>
      <w:bookmarkEnd w:id="143"/>
      <w:r>
        <w:rPr>
          <w:rFonts w:cs="Verdana" w:ascii="Verdana" w:hAnsi="Verdana"/>
          <w:sz w:val="40"/>
          <w:szCs w:val="40"/>
        </w:rPr>
        <w:t>10. GRAĐANSKI ODGOJ I OBRAZOVANJE</w:t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hr-HR"/>
        </w:rPr>
      </w:pPr>
      <w:bookmarkStart w:id="144" w:name="__RefHeading___Toc493825947"/>
      <w:bookmarkEnd w:id="144"/>
      <w:r>
        <w:rPr>
          <w:rFonts w:cs="Verdana" w:ascii="Verdana" w:hAnsi="Verdana"/>
          <w:i w:val="false"/>
          <w:sz w:val="24"/>
          <w:szCs w:val="24"/>
          <w:lang w:val="hr-HR"/>
        </w:rPr>
        <w:t>10.1. GRAĐANSKI ODGOJ I OBRAZOVANJ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32"/>
          <w:szCs w:val="32"/>
          <w:lang w:val="hr-HR"/>
        </w:rPr>
      </w:pPr>
      <w:r>
        <w:rPr>
          <w:rFonts w:cs="Verdana" w:ascii="Verdana" w:hAnsi="Verdana"/>
          <w:b/>
          <w:i/>
          <w:sz w:val="32"/>
          <w:szCs w:val="32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đanski odgoj i obrazov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nastav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razvoja građanskih znanja, vještina i stavova kod učenika/ca kao građanina razreda, škole i lokalne zajed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redni odjeli : međupredmetno 15 sati, izvanučionička nastava 10 sati, satovi razrednog odjela 10 sati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gojno-obrazovne skupine : međupredmetno 20 sati, izvanučionička nastava 15 sa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građans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naučenog u svakodnevnom život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45" w:name="__RefHeading___Toc493825948"/>
      <w:bookmarkEnd w:id="145"/>
      <w:r>
        <w:rPr>
          <w:rFonts w:cs="Verdana" w:ascii="Verdana" w:hAnsi="Verdana"/>
          <w:sz w:val="20"/>
          <w:szCs w:val="20"/>
        </w:rPr>
        <w:t>10.1.1. IZVEDBENI PLAN I PROGRAM RADA GRAĐANSKOG ODGOJA I OBRAZOVANJA za 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1701"/>
        <w:gridCol w:w="6095"/>
        <w:gridCol w:w="2268"/>
        <w:gridCol w:w="127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čenik građanin koji poznaje i prihvaća razrednu zajednic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očava, istražuje, pokreće i sudjeluje u raspravama o pitanjima koja su važna za život i rad u razredu</w:t>
            </w:r>
          </w:p>
          <w:p>
            <w:pPr>
              <w:pStyle w:val="Odlomakpopisa"/>
              <w:ind w:left="72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i školi  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prihvaća zajednička pravila, dogovore i rješenja ( građanske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339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Kako pozdravljamo jedni druge - govorna vježb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škol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ca moj 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Ško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ško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a osnovnih pravila pristojnog ponaš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dnost učio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t do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žnost tjelesnog vježbanja (zdrave i nezdrave aktivno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tko je od nas vrijedan pošto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, mjesto susreta, zajedništva i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ljubi lju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obitelji se osjećam sig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etnja stazama zdravlja (Tjedan kretanj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  Posjet pekari povodom Dana kruh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   Izlet (seosko gospodarst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 Razredna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stao sam učeni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je obveze u razrednom odje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eđunarodni dan dje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aše ponašanje u školskoj kuhinji  i na hodnic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idržavanje dogovorenih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Uređivanje učionice za blagd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rce za prijate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askenbal u šk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skrs dola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Kako izvršavam svoje obav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: razgovora,globalno čitanje, crtanje, demonstracije, igr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, 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ja Sinjer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/>
      </w:pPr>
      <w:bookmarkStart w:id="146" w:name="__RefHeading___Toc493825949"/>
      <w:bookmarkEnd w:id="146"/>
      <w:r>
        <w:rPr>
          <w:rFonts w:cs="Verdana" w:ascii="Verdana" w:hAnsi="Verdana"/>
          <w:sz w:val="20"/>
          <w:szCs w:val="20"/>
        </w:rPr>
        <w:t>10.1.2. IZVEDBENI PLAN I PROGRAM RADA GRAĐANSKOG ODGOJA I OBRAZOVANJA</w:t>
      </w:r>
      <w:r>
        <w:rPr/>
        <w:t xml:space="preserve"> za I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1134"/>
        <w:gridCol w:w="6520"/>
        <w:gridCol w:w="1843"/>
        <w:gridCol w:w="18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i prihvaća razrednu zajednic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2.   uočava, istražuje, pokreće i sudjeluje u raspravama o  pitanjima koja su važna za život i rad u razredu i školi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</w:t>
            </w:r>
          </w:p>
        </w:tc>
      </w:tr>
      <w:tr>
        <w:trPr>
          <w:trHeight w:val="21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kolska torba – priča po slikam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a – obrada pje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ško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Š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drugom razr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ne obveze i duž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e i zajedničke stv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latnici u škol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afetne igre sa i bez rekviz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svima pomaž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 i moji bližn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kva je mjesto molit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obitelji se osjećam sig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Šetnja stazama zdravlja  (Europski tjedan kretanj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osjet pekari povodom Dana kruh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sjet gradskom parku (Svjetski dan parkov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zlet – seosko gospodar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 Razredna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novno smo zajedno, ali nismo najmlađ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je obveze u razrednom odje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eđunarodni dan dje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našanje u autobusu, prodavaonici, kinu, na ul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idržavanje dogovorenih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Uređivanje učionice za blagd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rce za prijate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askenbal u šk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skrs dola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aša prava i obv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: razgovora,globalno čitanje, crtanje, demonstracije, igr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a Golub Horva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/>
      </w:pPr>
      <w:bookmarkStart w:id="147" w:name="__RefHeading___Toc493825950"/>
      <w:bookmarkEnd w:id="147"/>
      <w:r>
        <w:rPr>
          <w:rFonts w:cs="Verdana" w:ascii="Verdana" w:hAnsi="Verdana"/>
          <w:sz w:val="20"/>
          <w:szCs w:val="20"/>
        </w:rPr>
        <w:t>10.1.3. IZVEDBENI PLAN I PROGRAM RADA GRAĐANSKOG ODGOJA I OBRAZOVANJA za III. r</w:t>
      </w:r>
      <w:r>
        <w:rPr/>
        <w:t>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87"/>
        <w:gridCol w:w="284"/>
        <w:gridCol w:w="6379"/>
        <w:gridCol w:w="2126"/>
        <w:gridCol w:w="184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navod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uočava, analizira i vrednuje situacije u kojima se krše njegova ili njezina prava i prava drugih učenika; ispravno identificira pravo koje je prekršeno, prekršitelja i žrtvu; konstruktivno sudjeluje u donošenju odluka i pravila važnih za život i rad u razredu i školi te u određivanju mjera za prekršitelje(građanske vještine i sposobnost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edano štiti svoja prava i prava drugih u razredu i školi;  pokazuje sklonost istraživanju problema i nenasilnom  rješavanju sporova i sukoba među učenicima; ustaje protiv 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59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 Nema za mačke škol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 Dobro jutro, Hrvat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Život i rad u šk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Razredna pravi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Mi smo djeca svoga gra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Poslovi članova obitelj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Valentin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tafetne igre sa i bez rekviz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Imam svoje mj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vi smo vrijedni poštovan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Radujemo se Sv. Nik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Znakovi opraštanja i pomir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etnja stazama zdravlja (Europski tjedan kretanj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Posjet pekari povodom Dana kruh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osjet gradskom parku (Svjetski dan parkov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Izlet (seosko gospodarst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AT RAZREDNIKA 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Zadaće i dužnosti učenika u učionici                                                                                                                                     2.Tjedna kretanja-šetnja gradom*                                                                                                                           3.Što volim raditi u slobodno vrijeme                                                                                                                                    4.Ponašanje u autobusu, prodavaonici, kinu, na ulici                                                                                                          5.Radom do uspjeha                                                                                                                                              6.Uređivanje učionice za blagdane                                                                                                                                                     7.Maskenbal u školi                                                                                                                                                      8.Pomažem starijoj osobi                                                                                                                                 9.Poštuju li se međusobno dječaci i djevojčice                                                                                                               10.Ekološke priče – razgovor o urednosti našeg mjesta, ulice, t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……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ela Smaji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48" w:name="__RefHeading___Toc493825951"/>
      <w:bookmarkEnd w:id="148"/>
      <w:r>
        <w:rPr>
          <w:rFonts w:cs="Verdana" w:ascii="Verdana" w:hAnsi="Verdana"/>
          <w:sz w:val="20"/>
          <w:szCs w:val="20"/>
        </w:rPr>
        <w:t>10.1.4. IZVEDBENI PLAN I PROGRAM RADA GRAĐANSKOG ODGOJA I OBRAZOVANJA za IV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  <w:gridCol w:w="212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uočava, analizira i vrednuje situacije u kojima se krše njegova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pravo koje je prekršeno, prekršitelja i žrtvu; konstruktivno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ano štiti svoja prava i prava drugih u razredu i školi; pokazuje sklonost istraživanju problema i nenasilnom  rješavanju sporova i sukoba među učenicima; ustaje protiv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43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ĐUPREDMET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islavova bilježnica-prič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a – obrada pjesm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elefonski razgov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jepa naša domovino – sluš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žnosti reda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ne ustanove: kino, kazalište, knjižnica; igral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Štafetne ig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imo zajedništvo i prijatelj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ličiti smo, a ipak nas mnogo toga povezu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ućeni smo jedni na dr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nas uči ljubiti, opraštati i mol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etnja stazama zdravlja(Europski tjedan kretanja)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jet pekari povodom Dana kruha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erenska nastava – posjet Zagrebu</w:t>
            </w:r>
          </w:p>
          <w:p>
            <w:pPr>
              <w:pStyle w:val="Odlomakpopisa"/>
              <w:spacing w:before="0" w:after="0"/>
              <w:ind w:left="72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zlet: seosko gospodarstvo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bilježavanje Europskog dana par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ovo smo zajed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s kućnim red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čja prav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ći ću što mislim, ali poštujem i tvoje mišlj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o se ponašamo u gost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ažem bolesnom prijatel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premamo se za masken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ovni susret s bonton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stojno ponašanje  u prom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mo na putovanje (izlet u Zagreb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…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ca Vukobratovi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/>
      </w:pPr>
      <w:bookmarkStart w:id="149" w:name="__RefHeading___Toc493825952"/>
      <w:bookmarkEnd w:id="149"/>
      <w:r>
        <w:rPr>
          <w:rFonts w:cs="Verdana" w:ascii="Verdana" w:hAnsi="Verdana"/>
          <w:sz w:val="20"/>
          <w:szCs w:val="20"/>
        </w:rPr>
        <w:t>10.1.5. IZVEDBENI PLAN I PROGRAM RADA GRAĐANSKOG ODGOJA I OBRAZOVANJA</w:t>
      </w:r>
      <w:r>
        <w:rPr/>
        <w:t xml:space="preserve"> za V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283"/>
        <w:gridCol w:w="7229"/>
        <w:gridCol w:w="2127"/>
        <w:gridCol w:w="1701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anin sam Koprivničko-križevačke županij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svoju županiju i poštuje njene kulturne i prirodne vrijednosti, ljude i običaje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ekološka dimenzija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zna što je građanin lokalne zajednice i koja prava i odgovornosti građani imaju na toj razini, navodi najvažnije institucije lokalne vlasti (županijsko vijeće, župan) i njihove ovlasti; razumije vezu između kulture i identiteta; poznaje različite identitete koji postoje u razredu, školi i lokalnoj zajednici prema spolnoj, jezičnoj,religijskoj i nacionalnoj pripadnosti (građansko znanje i razumijevanje)</w:t>
            </w:r>
          </w:p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predlaže i sudjeluje u aktivnostima kojima se obilježavaju datumi važni za lokalnu zajednicu kao cjelinu, kao i pripadnike posebnih kultura koji u njoj žive; koristi odgovarajuće postupke zaštite okoliša (građanske vještine i sposobnosti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ihvaća zajednička pravila, odgovore i rješenja te pokazuje interes i odgovornost za ishod zajednički planiranih aktivnosti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3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Domovi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3čave pjesm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ko poru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   Slušanje glazbe o domov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   Kopri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.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Grad Kopri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 u školskoj radioni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rada čestitki i poklona za Valentin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Dan gra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Koprivnica - znamen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ometna povezanost Kopriv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Zapovjedi i pravila za živo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Ljubimo djel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u Zagr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riv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uma Repa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će Mure u Drav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AT RAZREDNI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Upoznavanje s kućnim redom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edlažemo i biramo razredno rukovod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Obilježavamo Dan svih sveti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Upoznavanje s problemom trgovanja s dje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oj doprinos suživotu u obitel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prez u susretu s nepoznatom osob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zrađujemo čestitke za Valentino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Jesmo li iskr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Iznosimo svoje mišljenje, ali prihvaćamo i tuđ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 Dan maj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zemljovid,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 zavičajni priručnik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50,00 k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Veljka Bogdanović Jazbec,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bookmarkStart w:id="150" w:name="__RefHeading___Toc493825953"/>
      <w:bookmarkEnd w:id="150"/>
      <w:r>
        <w:rPr>
          <w:rFonts w:cs="Verdana" w:ascii="Verdana" w:hAnsi="Verdana"/>
          <w:sz w:val="20"/>
          <w:szCs w:val="20"/>
        </w:rPr>
        <w:t xml:space="preserve">10.1.6. </w:t>
      </w:r>
      <w:r>
        <w:rPr/>
        <w:t>IZVEDBENI PLAN I PROGRAM RADA GRAĐANSKOG ODGOJA I OBRAZOVANJA za V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142"/>
        <w:gridCol w:w="7371"/>
        <w:gridCol w:w="2126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anin sam Koprivničko-križevačke županij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svoju županiju i poštuje njene kulturne i prirodne vrijednosti, ljude i običaje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ekološk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što je građanin lokalne zajednice i koja prava i odgovornosti građani imaju na toj razini, navodi najvažnije institucije lokalne vlasti (županijsko vijeće, župan) i njihove ovlasti; razumije vezu između kulture i identiteta; poznaje različite identitete koji postoje u razredu, školi i lokalnoj zajednici prema spolnoj, jezičnoj,religijskoj i nacionalnoj pripadnosti (građansko znanje i razumijevanje)</w:t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edlaže i sudjeluje u aktivnostima kojima se obilježavaju datumi važni za lokalnu zajednicu kao cjelinu, kao i pripadnike posebnih kultura koji u njoj žive; koristi odgovarajuće postupke zaštite okoliša (građanske vještine i sposobnost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 zajednička pravila, odgovore i rješenja te pokazuje interes i odgovornost za ishod zajednički planiranih aktivnosti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5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o naša mila</w:t>
            </w:r>
          </w:p>
          <w:p>
            <w:pPr>
              <w:pStyle w:val="Odlomakpopisa"/>
              <w:ind w:left="0" w:hanging="0"/>
              <w:rPr>
                <w:rStyle w:val="StilOdlomakpopisa12ptChar"/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Žufka , slatka Podravin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oja ma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UŠANJE J. Runjanin: „Lijepa naša“,Đ. Maršan: „ Bože, čuvaj Hrvatsku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VANJE „Koprivnica moj grad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š 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05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 zavič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čko –križevačka župan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vo zavič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meniti ljudi zavi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o zaštiti našeg okol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alaženje u prom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bi je sve povjere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 poziva ljude na put dobr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jzaž Podra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peradarskoj far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poznavanje s kućnim redom škole</w:t>
            </w:r>
            <w:r>
              <w:rPr>
                <w:rStyle w:val="VisitedInternetLink"/>
                <w:rFonts w:cs="Verdana" w:ascii="Verdana" w:hAnsi="Verdana"/>
                <w:sz w:val="16"/>
                <w:szCs w:val="16"/>
                <w:u w:val="none"/>
                <w:lang w:val="hr-HR"/>
              </w:rPr>
              <w:t xml:space="preserve">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VisitedInternetLink"/>
                <w:rFonts w:eastAsia="Verdana" w:cs="Verdana" w:ascii="Verdana" w:hAnsi="Verdana"/>
                <w:sz w:val="16"/>
                <w:szCs w:val="16"/>
                <w:u w:val="none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iramo razredno rukovodstvo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i kruha    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vjetski dan štednje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 grada Koprivnice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Zauzimanje za sebe        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ve smo stvorili radom, podjela poslova i suradnja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 planeta Zemlje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ješavanje sukoba na primjeren način</w:t>
            </w:r>
            <w:r>
              <w:rPr>
                <w:rFonts w:cs="Verdana" w:ascii="Verdana" w:hAnsi="Verdana"/>
                <w:color w:val="800080"/>
                <w:sz w:val="16"/>
                <w:szCs w:val="16"/>
                <w:lang w:val="hr-HR"/>
              </w:rPr>
              <w:t xml:space="preserve">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800080"/>
                <w:sz w:val="16"/>
                <w:szCs w:val="16"/>
                <w:u w:val="single"/>
                <w:lang w:val="hr-HR"/>
              </w:rPr>
            </w:pPr>
            <w:r>
              <w:rPr>
                <w:rFonts w:eastAsia="Verdana" w:cs="Verdana" w:ascii="Verdana" w:hAnsi="Verdana"/>
                <w:color w:val="800080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Dan s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                                                                                              rujan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Stil12ptIza0ptProred15redak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vanj                                                                       sviban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zemljovid,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 zavičajni priručnik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i izleta – roditelji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a Sanja Šijak,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Heading3"/>
        <w:rPr/>
      </w:pPr>
      <w:bookmarkStart w:id="151" w:name="__RefHeading___Toc493825954"/>
      <w:bookmarkEnd w:id="151"/>
      <w:r>
        <w:rPr>
          <w:rFonts w:cs="Verdana" w:ascii="Verdana" w:hAnsi="Verdana"/>
          <w:sz w:val="20"/>
          <w:szCs w:val="20"/>
        </w:rPr>
        <w:t>10.1.7. IZVEDBENI PLAN I PROGRAM RADA GRAĐANSKOG ODGOJA I OBRAZOVANJA</w:t>
      </w:r>
      <w:r>
        <w:rPr/>
        <w:t xml:space="preserve"> za VI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25"/>
        <w:gridCol w:w="7229"/>
        <w:gridCol w:w="2126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ovjek – to sam 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k građanin koji ima razvijenu svijest o sebi kao demokratskom građaninu na temelju poznavanja svojih prava i odgovornosti u razredu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ho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kturne dimenzije građanske kompetencije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dsko-pravna dimenzij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štvena dimenzij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ška dimenzij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ološk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vaća razred i školu kao zajednicu učenika, nastavnika i roditelja te razumije da se razred i škola razvijaju kao demokratske zajednice ukoliko svi djeluju prema zajedničkim pravilima; poznaje značenje slobode mišljenja i izražavanja, razloge opravdanog ograničenja te slobode, kao i demokratske postupke kojima se ona štiti u razredu;zna što je održivi razvoj i razumije važnost koju zdrav okoliš ima u osiguranju dobrobiti pojedinaca i razvoju demokratske zajednice ; zna odrediti značajke svog identiteta(građansko znanje i razumijevanj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 iznosi i obrazlaže svoje ideje i stavove;  razumije polazišta drugih, uočava , istražuje, pokreće i sudjeluje u raspravama; koristi više izvora informacija o nekoj temi ili problemu; uočava, analizira i vrednuje situacije u kojima se krše njegova i prava drugih učenika; ima razvijene osnovne vještine interkulturalne komunikacije (građanske vještine i sposobnost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azuje privrženost očuvanju živih bića te prirodnog i kulturnog okoliša škole i lokalne zajednice;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aća o prav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h u močv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 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m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e pjes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kanje vod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eta-prometni znakovi, raskrižja, signalizac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išćenje i uređenje okoliša, odlaganje i razvrstavanje otp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žbe spretnosti u vožnji bicik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o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sazrije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zrel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š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boli Republike Hrvatsk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kulturno-povijesne znamen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e zemlje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štvo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sjećanja na Vuko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oštivanje protiv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rihvaćanje por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dobrih odnosa, poštovanja zajedništ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ličiti, ali poveza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Isusovoj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edan cjeloživotnog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kulturno-povijesni spomen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- Dubr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zej prehrane i Podrav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s kućnim redom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amo razredno rukovod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aramo o učen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isnost, što je 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- uređenje, izrada čestitki i pokl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e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ultati u učenju i vladanju na kraju šk.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i oblici rada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, radioničko učenje, volonterski rad,susret s poznatom osobom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udžbenici, bilježnice, modeli ljudskog tijela, plakati, prezentacije,zemljovid,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in vrednovanja i korištenja rezultata vrednovanja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nik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 200 k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i odgovornost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k Ivica Suvalj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bookmarkStart w:id="152" w:name="__RefHeading___Toc493825955"/>
      <w:bookmarkEnd w:id="152"/>
      <w:r>
        <w:rPr>
          <w:rFonts w:cs="Verdana" w:ascii="Verdana" w:hAnsi="Verdana"/>
          <w:sz w:val="20"/>
          <w:szCs w:val="20"/>
        </w:rPr>
        <w:t xml:space="preserve">10.1.8. </w:t>
      </w:r>
      <w:r>
        <w:rPr/>
        <w:t>IZVEDBENI PLAN I PROGRAM RADA GRAĐANSKOG ODGOJA I OBRAZOVANJA  za VII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6662"/>
        <w:gridCol w:w="2127"/>
        <w:gridCol w:w="170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ovjek – to sam j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k građanin koji ima razvijenu svijest o sebi kao demokratskom građaninu na temelju poznavanja svojih prava i odgovornosti u razredu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ho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kturne dimenzije građanske kompetencije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dsko-pravna dimenzij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štvena dimenzij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ška dimenzij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ološk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vaća razred i školu kao zajednicu učenika, nastavnika i roditelja te razumije da se razred i škola razvijaju kao demokratske zajednice ukoliko svi djeluju prema zajedničkim pravilima; poznaje značenje slobode mišljenja i izražavanja, razloge opravdanog ograničenja te slobode, kao i demokratske postupke kojima se ona štiti u razredu;zna što je održivi razvoj i razumije važnost koju zdrav okoliš ima u osiguranju dobrobiti pojedinaca i razvoju demokratske zajednice ; zna odrediti značajke svog identiteta(građansko znanje i razumijevanj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 iznosi i obrazlaže svoje ideje i stavove;  razumije polazišta drugih, uočava , istražuje, pokreće i sudjeluje u raspravama; koristi više izvora informacija o nekoj temi ili problemu; uočava, analizira i vrednuje situacije u kojima se krše njegova i prava drugih učenika; ima razvijene osnovne vještine interkulturalne komunikacije (građanske vještine i sposobnost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azuje privrženost očuvanju živih bića te prirodnog i kulturnog okoliša škole i lokalne zajednice;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2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udnovate zgode šegrta Hlapić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atna naran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čina ljub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m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e pje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ci š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nosti u kuhinji–priprema jestivog tije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 na karto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jim će postupcima članovi kućanstva osigurati ravnomjerno podmirivanje svojih potre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sazrije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zrel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ranje ob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š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ublika Hrvatska- srednjoeuropska zem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e zemlje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štvo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na i vjerska struktura stanovništ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sjećanja na Vuko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oštivanje protiv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rihvaćanje por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šćanska odgovornost u borbi protiv z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Čovjek između čežnje za slobodom i izazovom rob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edan cjeloživotnog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 posjet kazališ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Đurđev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anje razrednog rukovodstva/izbor učenika za vijeće učeni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ućni red škole/pravilnik o načinima, postupcima i elementima vrednovanja učeni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neovis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jetski dan hra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je lokalne vla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i običaji u svij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entinov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en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ko sam zadovoljan vlastitim uspjeh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i oblici rada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 pisanje,rad na tekstu, crtanje, demonstracije, igra, igranje uloga, timsko istraživanje problema, debata, radioničko učenje, volonterski rad,susret s poznatom osobom…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udžbenici, bilježnice, modeli ljudskog tijela, plakati, prezentacije,zemljovid,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, Konvencija o pravima djeteta, ….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in vrednovanja i korištenja rezultata vrednovanja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nik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 250 kn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i odgovornost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Biserka Vedriš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53" w:name="__RefHeading___Toc493825956"/>
      <w:bookmarkEnd w:id="153"/>
      <w:r>
        <w:rPr>
          <w:rFonts w:cs="Verdana" w:ascii="Verdana" w:hAnsi="Verdana"/>
          <w:sz w:val="20"/>
          <w:szCs w:val="20"/>
        </w:rPr>
        <w:t>10.1.9. IZVEDBENI PLAN I PROGRAM RADA GRAĐANSKOG ODGOJA I OBRAZOVANJA odgojno-obrazovne skupine G1  (7-11 g) i G2 (11-14 g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58"/>
        <w:gridCol w:w="189"/>
        <w:gridCol w:w="6804"/>
        <w:gridCol w:w="2410"/>
        <w:gridCol w:w="1985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i prihvaća razrednu zajednicu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   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2.   uočava, istražuje, pokreće i sudjeluje u raspravama o pitanjima koja su važna za život i rad u razredu i školi 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ihvaća zajednička pravila, dogovore i rješenja ( građanske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3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UO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56"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nton-pozdravljanje, odazivanje, zahvaljivanje, opho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  o obavezama i pravilima ponašanja u školi i razred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epoznavanje i uvažavanje  tuđih osje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đivanje panoa i razreda uoči Boži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išćenje  i pospremanje radnog pros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iga o zaštiti okoliša ško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nja i njegovanje bilja u školskom v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jelimo stvari-poticanje na nesebič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i razvoj samostalnosti u izražavanju želje, potreba i osjeća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s-razvijanje pozitivnog odnosa među učenici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nje odgovornosti prilikom kršenja dogovorenih pravil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ladavanje sukoba-koopeartivno razrješenje konfli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o čistoći vlastitih stvari i školskog prib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čistoće u učionici, školskom dvorištu, svom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OTERAPIJA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vajanje uvodne pozdravne pjes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vanje pjesmi o ljub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rojavanje u vrstu i kolo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arne igre s trčanjem, skakanjem i bacan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jatelji se ponovno susreću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o se ponašamo u obitelji/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 na Crnu Gor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pek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jet tržni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lazak u gradski par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 Koprivn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ustanovama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za djecu na seosko ima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kazališnoj i kino predst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/lip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/lip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a,globalno čitanje, crtanje, demonstracije, igr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nastavni listići, knjige iz školske knjižnice, glazbeni c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 grup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rednice Anja Holeček i Dijana Strunje te predmetni učitelji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bookmarkStart w:id="154" w:name="__RefHeading___Toc493825957"/>
      <w:bookmarkEnd w:id="154"/>
      <w:r>
        <w:rPr>
          <w:rFonts w:cs="Verdana" w:ascii="Verdana" w:hAnsi="Verdana"/>
          <w:sz w:val="20"/>
          <w:szCs w:val="20"/>
        </w:rPr>
        <w:t>10.1.10. IZVEDBENI PLAN I PROGRAM RADA GRAĐANSKOG ODGOJA I OBRAZOVANJA odgojno-obrazovne skupine G3 i G4 (14-17</w:t>
      </w:r>
      <w:r>
        <w:rPr/>
        <w:t xml:space="preserve"> g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945"/>
        <w:gridCol w:w="2268"/>
        <w:gridCol w:w="212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uočava, analizira i vrednuje situacije u kojima se krše njegova 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pravo koje je prekršeno, prekršitelja i žrtvu; konstruktivno 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ano štiti svoja prava i prava drugih u razredu i školi; pokazuje sklonost istraživanju problema i nenasilnom  rješavanju sporova i sukoba među učenicima; ustaje protiv  nepravde, pokazuje solidarnost i pruža pomoć učenicima koji su žrtve nasilja među učenicima i isključenim učenicima ( građanske  vrijednosti i stavovi )</w:t>
            </w:r>
          </w:p>
        </w:tc>
      </w:tr>
      <w:tr>
        <w:trPr>
          <w:trHeight w:val="29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7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U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bveze učenika u škol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avila ponašanja u školi</w:t>
            </w:r>
          </w:p>
          <w:p>
            <w:pPr>
              <w:pStyle w:val="Odlomakpopisa"/>
              <w:tabs>
                <w:tab w:val="clear" w:pos="720"/>
                <w:tab w:val="center" w:pos="202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Život u obitelji</w:t>
              <w:tab/>
            </w:r>
          </w:p>
          <w:p>
            <w:pPr>
              <w:pStyle w:val="Odlomakpopisa"/>
              <w:tabs>
                <w:tab w:val="clear" w:pos="720"/>
                <w:tab w:val="center" w:pos="202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an Grada Kopri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ude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jegovanje biljaka i život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u razr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u prom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na nesebično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osjećaja pripadnosti skupi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za dr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aganje drug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percepcija potreba, osjećaja i interes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štivanje prava drugih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nje odgovornost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perativno razrješenje konfliktnih situ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ina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ječ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oterap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svajanje uvodne pozdravne pjesm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jevanje pjesama o ljub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ske i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lički vjeronau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us nas voli i uči volj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radskoj tržnici i par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lazak u kino: predstava ili projekcija film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radskim ustanov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dnevni izlet na seosko imanje (eko se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……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00 k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e Jelena Rakić i Lidija Mihoković te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55" w:name="__RefHeading___Toc493825958"/>
      <w:bookmarkEnd w:id="155"/>
      <w:r>
        <w:rPr>
          <w:rFonts w:cs="Verdana" w:ascii="Verdana" w:hAnsi="Verdana"/>
          <w:sz w:val="20"/>
          <w:szCs w:val="20"/>
        </w:rPr>
        <w:t>10.1.11. IZVEDBENI PLAN I PROGRAM RADA GRAĐANSKOG ODGOJA I OBRAZOVANJA odgojno-obrazovne skupine G5 i G6 (17-21 g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283"/>
        <w:gridCol w:w="7088"/>
        <w:gridCol w:w="2268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uočava, analizira i vrednuje situacije u kojima se krše njegova 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pravo koje je prekršeno, prekršitelja i žrtvu; konstruktivno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dano štiti svoja prava i prava drugih u razredu i školi; pokazuje sklonost istraživanju problema i nenasilnom  rješavanju sporova i sukoba među učenicima; ustaje protiv nepravde, pokazuje solidarnost i pruža pomoć učenicima koji  su žrtve nasilja među učenicima i isključenim učenicima (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OBRAZBA  U OBAVLJANJU POSLOVA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likavanje drvene ograde za dječje igralište u Herešinu (suradnja sa širom društvenom zajednic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MUNIKACIJA 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eti Nikola (prema legend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olar i patuljci; Braća Gri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JAL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Poticanje i razvoj samostalnosti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Igre s pravilima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 xml:space="preserve">Poticanje na nesebičnost                              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Traženje pomoći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Poštivanje prava drugih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 xml:space="preserve">Prihvaćanje odgovornosti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avilan odnos prema drug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stopad               </w:t>
            </w: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ina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ječan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ŠKOLE I UŽE OKOLINE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škola te koja su moja učenička prava i obave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anovi moje obitelji i njihove uloge u svakodnevnom živo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ravilnog ponaš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o znači biti prijatel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je osobe nazivamo prijatelj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čin dan – članovi ob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us svima čini dobr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ost-žalost, svađa-pomir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sko-rekreacijski izlet „Veliko srce u zdravom gradu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lazak u trgovin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djelovanje u međunarodnoj kampanji „Litter Less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šk.g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šk.g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djeteta,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cca 200 kn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i Snežana Aleksić i Luka Femec te predmetni učitelji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Ravnateljica:                                                   Predsjednica Školskog odbora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dmila Popović, mag. rehab. educ.                                            Nevenka Fuchs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                               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40"/>
          <w:szCs w:val="40"/>
          <w:lang w:val="hr-HR"/>
        </w:rPr>
      </w:pPr>
      <w:r>
        <w:rPr>
          <w:rFonts w:cs="Verdana" w:ascii="Verdana" w:hAnsi="Verdana"/>
          <w:b w:val="false"/>
          <w:sz w:val="40"/>
          <w:szCs w:val="40"/>
          <w:lang w:val="hr-HR"/>
        </w:rPr>
      </w:r>
    </w:p>
    <w:p>
      <w:pPr>
        <w:sectPr>
          <w:footerReference w:type="default" r:id="rId32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156" w:name="__RefHeading___Toc493825959"/>
      <w:bookmarkEnd w:id="156"/>
      <w:r>
        <w:rPr>
          <w:rFonts w:cs="Verdana" w:ascii="Verdana" w:hAnsi="Verdana"/>
          <w:sz w:val="40"/>
          <w:szCs w:val="40"/>
        </w:rPr>
        <w:t>11. PRILOZI</w:t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57" w:name="__RefHeading___Toc493825960"/>
      <w:bookmarkEnd w:id="157"/>
      <w:r>
        <w:rPr>
          <w:rFonts w:cs="Verdana" w:ascii="Verdana" w:hAnsi="Verdana"/>
          <w:i w:val="false"/>
          <w:sz w:val="24"/>
          <w:szCs w:val="24"/>
        </w:rPr>
        <w:t>11.1. ŠKOLSKI RAZVOJNI PLAN 2017./2018.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sectPr>
          <w:footerReference w:type="default" r:id="rId3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MJERLJIVI POKAZATELJI OSTVARIVANJA CILJEVA</w:t>
            </w:r>
          </w:p>
        </w:tc>
      </w:tr>
      <w:tr>
        <w:trPr>
          <w:trHeight w:val="1248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Odnos učitelja, roditelja i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Aktivno uključivanje roditelja u život i rad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redavanje za roditelj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osjet obitelji učenika (suradnja s djelatnicima CSS-a)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 za djecu i mlad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zredni projekti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premnost roditelja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Troškovi prijevoz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radnja djelatnika CSS-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8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čitelji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Evaluacijske liste za učitelje, roditelje i učenik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Veći broj i češći dolazak roditelja te informiranje o uspjehu i ponašanju djece</w:t>
            </w:r>
          </w:p>
        </w:tc>
      </w:tr>
      <w:tr>
        <w:trPr>
          <w:trHeight w:val="9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Odnos učenika prema drugim učenicima i ško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Veće međusobno uvažavanje, bolji odnos prema radu i prema školskoj imovin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 xml:space="preserve">Radionice, CAP program,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premnost učenika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irjana Šimek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jubica Živko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Ivica Suvalj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čitelji Cent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Evidentiran manji broj nepoželjnih ponašanja u Listi  praćen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nji broj izrečenih  pedagoških mjera</w:t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ključenost škole u projek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rikupljanje financijskih sredstava za opremanje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ključivanje stručnjaka u edukacije i studijska putovan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raćenje natječaja te izrada i prijavljivanje projekata na is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Angažirani učitel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ezultati natječaja</w:t>
            </w:r>
          </w:p>
        </w:tc>
      </w:tr>
      <w:tr>
        <w:trPr>
          <w:trHeight w:val="333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radnja s lokalnom zajednicom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enesansni festival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Tjedan cjeloživotnog učenja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Dječji tjedan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Dan Grada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Koprivnički fašnik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Koprivnički klimatski tjedan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Festival biciklističke rekreacije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radnja s odgojno – obrazovnim ustanovama i udruga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Bolja suradnja s lokalnom zajednicom, upoznavanje lokalne zajednice s radom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enzibiliziranje mladih prema djeci i osobama s intelektualnim teškoćam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 i posjet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, izložbe i kulturno-umjetnički program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a i sudjelovanje u povorc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djelovanje u zajedničkim aktivnostima na Trgu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Financijska sredstv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premnost mladih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terijalna sredst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Kolovoz 2017.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ujan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stopad 2017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stopad 2017.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tudeni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Veljača 2018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Travanj 2018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vibanj 2018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8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čitelji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tručni suradnic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 xml:space="preserve">Radmila Popović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djelovanje na Renesansnom festival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djelovanje na Europskom tjednu kretanja, Tjednu cjeloživotnog učenja, Dječjem tjednu, Koprivničkom fašniku, Koprivničkom klimatskom tjednu – broj održanih radionic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 xml:space="preserve">Potpisne i evaluacijske liste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ozitivno ozračje i pravilan odnos mladih prema djeci s intelektualnim teškoćama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</w:rPr>
    </w:pPr>
    <w:r>
      <w:rPr>
        <w:rFonts w:cs="Calibri" w:ascii="Calibri" w:hAnsi="Calibri"/>
        <w:i/>
        <w:color w:val="99999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999999"/>
        <w:sz w:val="18"/>
        <w:szCs w:val="18"/>
        <w:lang w:val="hr-HR"/>
      </w:rPr>
    </w:pPr>
    <w:r>
      <w:rPr>
        <w:rFonts w:cs="Calibri" w:ascii="Calibri" w:hAnsi="Calibri"/>
        <w:b/>
        <w:i/>
        <w:color w:val="999999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lomakpopisaChar">
    <w:name w:val="Odlomak popisa Char"/>
    <w:qFormat/>
    <w:rPr>
      <w:rFonts w:ascii="Arial" w:hAnsi="Arial" w:cs="Arial"/>
      <w:sz w:val="24"/>
    </w:rPr>
  </w:style>
  <w:style w:type="character" w:styleId="StilOdlomakpopisa12ptChar">
    <w:name w:val="Stil Odlomak popisa + 12 pt Char"/>
    <w:qFormat/>
    <w:rPr>
      <w:rFonts w:ascii="Calibri" w:hAnsi="Calibri" w:eastAsia="Calibri" w:cs="Calibri"/>
      <w:sz w:val="24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paragraph" w:styleId="Stil12ptIza0ptProred15redak">
    <w:name w:val="Stil 12 pt Iza:  0 pt Prored:  1.5 redak"/>
    <w:basedOn w:val="Normal"/>
    <w:qFormat/>
    <w:pPr/>
    <w:rPr>
      <w:rFonts w:ascii="Calibri" w:hAnsi="Calibri" w:cs="Calibri"/>
      <w:szCs w:val="20"/>
      <w:lang w:val="hr-HR"/>
    </w:rPr>
  </w:style>
  <w:style w:type="paragraph" w:styleId="StilOdlomakpopisa12pt">
    <w:name w:val="Stil Odlomak popisa + 12 pt"/>
    <w:basedOn w:val="Odlomakpopisa"/>
    <w:next w:val="Stil12ptIza0ptProred15redak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header" Target="header1.xml"/><Relationship Id="rId35" Type="http://schemas.openxmlformats.org/officeDocument/2006/relationships/footer" Target="footer3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7:00Z</dcterms:created>
  <dc:creator>Dunja</dc:creator>
  <dc:description/>
  <cp:keywords/>
  <dc:language>en-US</dc:language>
  <cp:lastModifiedBy>06</cp:lastModifiedBy>
  <cp:lastPrinted>2016-09-26T12:23:00Z</cp:lastPrinted>
  <dcterms:modified xsi:type="dcterms:W3CDTF">2017-10-06T09:24:00Z</dcterms:modified>
  <cp:revision>18</cp:revision>
  <dc:subject/>
  <dc:title>SADRŽAJ</dc:title>
</cp:coreProperties>
</file>