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/>
      </w:pPr>
      <w:r>
        <w:rPr/>
        <w:drawing>
          <wp:inline distT="0" distB="0" distL="0" distR="0">
            <wp:extent cx="15811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ŠKOLSKI KURIKULUM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za školsku godinu 2016./2017.</w:t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oprivnica, rujan 2016.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pl-PL"/>
        </w:rPr>
      </w:pPr>
      <w:r>
        <w:rPr>
          <w:rFonts w:cs="Verdana" w:ascii="Verdana" w:hAnsi="Verdana"/>
          <w:sz w:val="32"/>
          <w:szCs w:val="32"/>
          <w:lang w:val="pl-P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TAR ZA ODGOJ, OBRAZOVANJ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REHABILITACIJU PODRAVSKO SUNC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CEGOVAČKA 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PRIVNIC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LASA: 602-02/16-01/02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URBROJ: 2137-79-01-16-1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Koprivnica, 29. rujna 2016. godine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Na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temelju</w:t>
      </w:r>
      <w:r>
        <w:rPr>
          <w:rFonts w:cs="Verdana" w:ascii="Verdana" w:hAnsi="Verdana"/>
          <w:sz w:val="20"/>
          <w:szCs w:val="20"/>
          <w:lang w:val="hr-HR"/>
        </w:rPr>
        <w:t xml:space="preserve"> č</w:t>
      </w:r>
      <w:r>
        <w:rPr>
          <w:rFonts w:cs="Verdana" w:ascii="Verdana" w:hAnsi="Verdana"/>
          <w:sz w:val="20"/>
          <w:szCs w:val="20"/>
          <w:lang w:val="pl-PL"/>
        </w:rPr>
        <w:t>lanka</w:t>
      </w:r>
      <w:r>
        <w:rPr>
          <w:rFonts w:cs="Verdana" w:ascii="Verdana" w:hAnsi="Verdana"/>
          <w:sz w:val="20"/>
          <w:szCs w:val="20"/>
          <w:lang w:val="hr-HR"/>
        </w:rPr>
        <w:t xml:space="preserve"> 28. stavka 5. i članka 118. stavka 2. alineje 4. </w:t>
      </w:r>
      <w:r>
        <w:rPr>
          <w:rFonts w:cs="Verdana" w:ascii="Verdana" w:hAnsi="Verdana"/>
          <w:sz w:val="20"/>
          <w:szCs w:val="20"/>
          <w:lang w:val="pl-PL"/>
        </w:rPr>
        <w:t>Zakona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dgoju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i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brazovanju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u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snovnoj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i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rednjoj</w:t>
      </w:r>
      <w:r>
        <w:rPr>
          <w:rFonts w:cs="Verdana" w:ascii="Verdana" w:hAnsi="Verdana"/>
          <w:sz w:val="20"/>
          <w:szCs w:val="20"/>
          <w:lang w:val="hr-HR"/>
        </w:rPr>
        <w:t xml:space="preserve"> š</w:t>
      </w:r>
      <w:r>
        <w:rPr>
          <w:rFonts w:cs="Verdana" w:ascii="Verdana" w:hAnsi="Verdana"/>
          <w:sz w:val="20"/>
          <w:szCs w:val="20"/>
          <w:lang w:val="pl-PL"/>
        </w:rPr>
        <w:t xml:space="preserve">koli („Narodne </w:t>
      </w:r>
      <w:r>
        <w:rPr>
          <w:rFonts w:cs="Arial" w:ascii="Verdana" w:hAnsi="Verdana"/>
          <w:sz w:val="20"/>
          <w:szCs w:val="20"/>
        </w:rPr>
        <w:t>novine“ broj 87/08., 86/09., 92/10., 105/10., 90/11., 5/12., 16/12., 86/12., 126/12., 94/13. i 152/14.)</w:t>
      </w:r>
      <w:r>
        <w:rPr>
          <w:rFonts w:cs="Arial" w:ascii="Verdana" w:hAnsi="Verdana"/>
          <w:bCs/>
          <w:sz w:val="20"/>
          <w:szCs w:val="20"/>
        </w:rPr>
        <w:t xml:space="preserve"> i članka 26. stavka 2. točke b) alineje 1. Statuta Centra za odgoj, obrazovanje i rehabilitaciju Podravsko sunce, KLASA: 012-03/16-01/01, URBROJ: 2137-79-05-16-4, od 1. travnja 2016. godine, Školski odbor Centra za odgoj, obrazovanje i rehabilitaciju Podravsko sunce, na prijedlog Učiteljskog vijeća, na sjednici održanoj 29. rujna 2016. godine, donio je 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ŠKOLSKI KURIKULUM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a školsku godinu 2016./2017.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hr-HR"/>
        </w:rPr>
      </w:pPr>
      <w:r>
        <w:rPr>
          <w:rFonts w:cs="Verdana" w:ascii="Verdana" w:hAnsi="Verdana"/>
          <w:sz w:val="32"/>
          <w:szCs w:val="32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SADRŽAJ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66"/>
        <w:gridCol w:w="8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IZBORNI PREDME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Vjeronau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IZVANNASTAVNE AKTIVNOS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Mali keramiča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Zb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.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Atleti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.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Mali folk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.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Stolni teni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.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Dramska gru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.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Ritmička gru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.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Zdravstvena gru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.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Radna gru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.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Ekološka gru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.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Mali likovnjac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.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Recitatorska gru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.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Novinarska gru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.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Mali kozmetičari – prirodna kozmeti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.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ometna gru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2.16</w:t>
            </w:r>
            <w:r>
              <w:rPr>
                <w:rFonts w:cs="Verdana" w:ascii="Verdana" w:hAnsi="Verdana"/>
                <w:color w:val="FF0000"/>
                <w:sz w:val="18"/>
                <w:szCs w:val="22"/>
                <w:lang w:val="hr-HR"/>
              </w:rPr>
              <w:t>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Glazbena radionica Allegr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OGRAM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ogram poduke plivan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ogram poduke vožnje biciklo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ogram POOP-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3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2"/>
                <w:lang w:val="hr-HR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22"/>
                <w:lang w:val="hr-HR"/>
              </w:rPr>
              <w:t>-      poduka rada na računal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3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2"/>
                <w:lang w:val="hr-HR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22"/>
                <w:lang w:val="hr-HR"/>
              </w:rPr>
              <w:t>-      vježbe grafomotorik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3.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erceptivno-motoričke stimulacij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3.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vježbe čitanja, pisanja i računan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3.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omoć u učenju hrvatskog jezi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3.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omoć u učenju matematik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3.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les pisan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3.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glazboterapi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eventivni program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CAP progra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Živi zdrav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4.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Zdrav za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4.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Zdravi zub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4.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etarde nisu igračk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4.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Izbor naj prijatel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4.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Nepoželjni dodi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ogram nadomjesne komunikacij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ogram  slušno integracijskog trenin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ogram senzorne integracij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ogram rehabilitacije govo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8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ogram rehabilitacije govora – vanjski korisnic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ogram Tacpac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70</w:t>
            </w:r>
          </w:p>
        </w:tc>
      </w:tr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ogram MNRI® integracija dinamičkih i posturalnih refleks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Međunarodne Eko ško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3.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Rastimo  zajedno Plu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OJEK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ojekti na razini Cent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ojekt Reci NE plastic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1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Ruka prijateljs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1.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Škole za Afrik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1.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Naš povrtnja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1.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Obiteljski d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1.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Let´Mo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1.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Mi jedemo odgovor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1.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Ja u promet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1.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Moj izbor je NE nasilj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Razredni projek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2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Lijepe naše oba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2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Mali veliki prijatel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2.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Zdravi zub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2.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Nadomjesna komunikaci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2.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Brain Gy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2.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Tkanj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2.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Zimn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2.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Zajedno u vrtić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2.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Za manje otpa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2.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I ja mogu jesti sa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2.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Moja dlakava prijatelj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2.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Građanin  Koprivni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2.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Naša prva knji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2.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Ne bacaj-izrad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2.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eTwinning – 100.dan ško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4.2.1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Sunce ja i ti - toleranci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IZVANUČIONIČKA NASTA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5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osje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5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Terenska nasta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5.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Izle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5.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Ekskurzij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INTEGRIRANI NASTAVNI DAN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6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Svjetski dan hra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6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Dan ružičastih maj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OJEKTNI D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7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ojektni dan Eko ško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7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Dan obitelj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SUDJELOVANJE NA MANIFESTACIJAM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Renesansni festiv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Europski tjedan kretan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.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Tjedan cjeloživotnog učen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.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Europski sportski d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.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Dječji tjed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.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Dan grada Koprivni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.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Koprivnički fašn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.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Koprivnički klimatski tjed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.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Vuzmena košar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.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Festival jednakih mogućnos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8.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Festival biciklističke rekreacij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NATJECAN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Državno prvenstvo djece s IT (S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Školska olimpija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.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Međužupanijsko natjecanje u fotografij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.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Županijsko natjecanje u stolnom tenis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.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Međužupanijsko natjecanje u promet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.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Eko fot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.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Državno prvenstvo ŠS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9.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Međunarodne sportske igre Plivaj i uživa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GRAĐANSKI ODGOJ I OBRAZOVANJ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PRILOZ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Razvojini plan Cent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sz w:val="18"/>
                <w:szCs w:val="22"/>
                <w:lang w:val="hr-HR"/>
              </w:rPr>
              <w:t>171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ListParagraph1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                 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1"/>
          <w:numId w:val="23"/>
        </w:numPr>
        <w:ind w:left="123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1"/>
          <w:numId w:val="23"/>
        </w:numPr>
        <w:ind w:left="123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1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IZBORNI PREDMETI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899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VJERONAUK</w:t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PRVI RAZRED</w:t>
            </w:r>
          </w:p>
        </w:tc>
      </w:tr>
      <w:tr>
        <w:trPr>
          <w:trHeight w:val="867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7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6./2017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druge i različite od sebe te izgraditi osjećaj poštovanja prema drugim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Isusov zakon ljubavi i služenja kao istinski način kršćanskoga života</w:t>
            </w:r>
          </w:p>
        </w:tc>
      </w:tr>
      <w:tr>
        <w:trPr>
          <w:trHeight w:val="750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262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5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DRUG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97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6./2017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druge i različite od sebe te izgraditi osjećaj poštovanja prema drugi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95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6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TREĆ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107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6./2017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9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68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ČETVRT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16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6./2017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813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68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PET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518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 godina 2016./2017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1169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ŠEST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87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6./2017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752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SEDM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6./2017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808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68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OSM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6./2017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808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 GRUPA 1  (7-11)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6./2017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ocjenjivanje</w:t>
            </w:r>
          </w:p>
        </w:tc>
      </w:tr>
      <w:tr>
        <w:trPr>
          <w:trHeight w:val="808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 -  GRUPA 2 (11-14 )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6./2017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ocjenjivanje</w:t>
            </w:r>
          </w:p>
        </w:tc>
      </w:tr>
      <w:tr>
        <w:trPr>
          <w:trHeight w:val="874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6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 -  GRUPA G3 I G4  ( 14 -17 )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6./2017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ocjenjivanje</w:t>
            </w:r>
          </w:p>
        </w:tc>
      </w:tr>
      <w:tr>
        <w:trPr>
          <w:trHeight w:val="874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6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 -  GRUPA 5 I GRUPA 6 ( 17 -21 )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godina 2016./2017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ocjenjivanje</w:t>
            </w:r>
          </w:p>
        </w:tc>
      </w:tr>
      <w:tr>
        <w:trPr>
          <w:trHeight w:val="874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6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JERONAUK -  RPA 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polaz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a, koristeći se metologijom i  pedagogijom  primjerenom osobama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 godina 2016./2017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ocjenjivanje</w:t>
            </w:r>
          </w:p>
        </w:tc>
      </w:tr>
      <w:tr>
        <w:trPr>
          <w:trHeight w:val="874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6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567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 xml:space="preserve">2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IZVANNASTAVNE AKTIVNOSTI</w:t>
      </w:r>
    </w:p>
    <w:p>
      <w:pPr>
        <w:sectPr>
          <w:footerReference w:type="default" r:id="rId7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2.1. Mali keramičari</w:t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ali keramiča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valitetno i korisno provođenje slobodnog vremena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jegovanje pozitivnog odnosa prema radu i tvorevinama ljudskog rada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življavanje radosti stvaranja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baviti potreban materijal i pribor za rad s glinom, okupiti zainteresirane učenike, te ih poučavati različitim tehnikama modeliranja/ukrašavanja i poticati ih na samostalni stvaralački rad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vođenje zainteresiranih učenika od V. do VIII. razreda u osnovne tehnike modeliranja i ukrašavanja gl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hvale vrijednim učenicima – članovima keramičarske grup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ložbe učeničkih radova u prostorijama Centra;                                                                                                            Sudjelovanje na gradskim manifestacijama;                                                                                                    Učestvovanje na natječajima likovnog izražavanja u gradu/županiji/RH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2.2. Zbor</w:t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Zbor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stjecanje glazbene kulture slušanjem,pjevanjem i muziciranje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usvajanje teksta,melodije i ritma novih pjesa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usvajanje termina solo pjevanje,pjevanje u duet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va puta tjedno grupnim radom te uz potr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 godina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ti ljubav prema slušanju glazbe i pjevan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svakog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vježbane glazbene sadržaje demonstrirat ćemo na školskim i gradskim nastupim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20" w:leader="none"/>
        </w:tabs>
        <w:outlineLvl w:val="0"/>
        <w:rPr/>
      </w:pPr>
      <w:r>
        <w:rPr>
          <w:rFonts w:cs="Verdana" w:ascii="Verdana" w:hAnsi="Verdana"/>
          <w:b/>
          <w:lang w:val="hr-HR"/>
        </w:rPr>
        <w:t>2.3. Atletika</w:t>
        <w:tab/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Atlet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jačati sprinterske , bacačke i skakačke mogućnosti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vođenje programa rada  na satovima izvannastavne  aktivnosti, jedan sat tjedno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motoričkih vještina kod učenika od V. do VIII.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tjecanja učenika ( Državno prvenstvo Školskih sportskih društava, Poreč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kao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2.4. Mali folklor</w:t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ali folklor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Golub-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posobiti djecu za ritmičko kretanje, ples u paru, te formaciji kola; slušanje narodnih napjeva…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 će se jednom  tjedno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ti ljubav prema narodnoj baštini kroz slušanje i ples uz narodne napjev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kod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2.5. Stolni tenis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tolni tenis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ajanje  pravila i tehničkih elemenata stolnoteniske igre; osposobljavanje za igranje stolnog tenis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vođenje programa rada  na satovima izvannastavne  aktiv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motoričkih vještina kod učenika od V. do VIII. razreda te odgojno-obrazovnih skup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tjecanja učenika ( u Centru, na Županijskim sportskim susretima, Državnom prvenstvu osoba s IT- Specijalna olimpijada)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kao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lang w:val="hr-HR"/>
        </w:rPr>
        <w:t>2.6. Dramska grup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ramska skup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4460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dreja Sinje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kulture slušanja i izražavanja, poticanje dramske interpretacije, poticanje ljubavi prema kazališ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 će se jednom  tjedno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vježbavanje izražajnog čitanja, usvajanje igrokaza, te poticanje samopuzdanja i kreativ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kod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školskim priredbama, nastupima u gradu..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lang w:val="hr-HR"/>
        </w:rPr>
        <w:t>2.7. Ritmička grup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Ritmička grup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hana Vad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dići razinu razvoja motoričkih sposobnosti putem različitih plesnih pokreta, stimulirati perceptivne i spoznajne funkcije, komunikaciju i socijalno ponašan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Frontalni oblik rada, rad u paru, individualni pristup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ti osjećaj za ritam i vođene pokrete, poticati razvoj motoričkih sposob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e ćemo vrednovati u svrhu osobnih saznanja koliko smo bili uspješni i na čemu moramo poraditi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školskim priredbama, nastupima u gradu, FJM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lang w:val="hr-HR"/>
        </w:rPr>
        <w:t>2.8. Zdravstvena grup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Zdravstven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senija Jak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ojiti stavove o potrebi zdravog načina života, upoznati učenike o važnosti osobne higijene za zdravlje, upoznati učenike s pojmom bolesti, odgovornim ponašanjem u slučaju bolesti; usvajanje osnovnih znanja i vještina u sprječavanju nesreća i ozljeda s kojima se susreću u svakodnevnom život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vođenje programa rada  na satovima izvannastavne  aktiv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učenike sa zdravim načinom života: pravilnom prehranom, tjelovježbom i potaknuti na odbacivanje štetnih nav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usvojenog znanj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Prema financijskom planu redovnog poslovanj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lang w:val="hr-HR"/>
        </w:rPr>
        <w:t>2.9. Radna grup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Radn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amostaljivanje učenika kod izvršavanja zadataka vezanih za zadovoljavanje osnovnih životnih potreba, pripremanje jednostavnih obroka, ukrašavanje životnog prostora, izrada jednostavnih ukrasnih predm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provoditi će se dva puta tjedno,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posobiti učenike za samostalno izvršavanje aktivnosti iz svakodnevnog živo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kod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ih programa slobodne aktivnosti i u svakodnevnom životu djec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2.10. Ekološka grupa</w:t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Ekološk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zanimanja za spoznavanje zakonitosti  o prirodi i društvu; usvajanje temeljnih načela ekologije kao znanosti o odnosu prema okolišu te stvaranju potrebe zaštite priro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vođenje programa rada (edukacija, obilježavanje značajnih datuma, zbrinjavanje otpada, uređenje okoliša) na satovima izvannastavne  aktiv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ekološke svijesti kod učenika od V. do VIII.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Završno vrednovanje provođenja programa u kom sudjeluju svi članovi grup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kao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2.11. Mali likovnjac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ali  likovnja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nežana Aleks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osjećaja za likovno izražavanje i primjenu likovnih iskustava, znanja i vještina u 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provoditi će se jednom tjedno,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Upoznavanje i savladavanje različitih tehnika slikanja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kod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lang w:val="hr-HR"/>
        </w:rPr>
        <w:t>2.12. Recitatorska grup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Recitatorska  skup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ela Stipi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ti  čitanje naglas i uvježbavanje pravilnog izgovora odabranih pjesama, izražajno recitiranje pjesama napamet, prepoznati glavnu misao pjesme, uočiti rimu u pjesm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 će se jedanput tjedno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posobiti učenike za pravilno izražavanje i recitira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kod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2.13. Novinarska grup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ovinarsk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 (RPA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uka Fem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aćenje svih zbivanja u Centru, priprema tekstova za objavljivanje na mrežnim stranicama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anje bilježaka o znčajnim događanjima u Centr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i održavanje razine pisme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Aktivnost će se vrednovati kroz posjete mrežnoj stranici Centra i čitanje foto novina 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2.14. Mali kozmetičari – prirodna kozmetik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ali kozmetičari – prirodna kozmet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lica Vukobrat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a učenika – prirodni materijali, prirodna kozmeti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uradnja učenika u izradi kozmet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a učenika o prirodnoj kozmeti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bavljanje potrebnih materijal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sa sredstvima i materijalima za izradu prirodne kozmetik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rada prirodne kozmetike prema postojećim receptim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krašavanje ambalaže, pakiranje,prezentaci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čenicima koji sudjeluju u rad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gažiranje učenika, učitelja i roditelja, uspješnost konačnih proizvoda</w:t>
            </w:r>
          </w:p>
        </w:tc>
      </w:tr>
      <w:tr>
        <w:trPr>
          <w:trHeight w:val="663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2.15. Prometna grupa</w:t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ometn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prometne kulture, produbljavanje znanja, vještina i spoznaja vezano za prometnu kulturu, samostalno upravljanje bicikl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dva modula: 1. Prometni propisi i pravila (8 sati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ožnja biciklom (7 sati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mostalno upravljanje bicikl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laganje ispita i potvrda o osposobljenosti za upravljanje biciklom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hr-HR"/>
        </w:rPr>
      </w:pPr>
      <w:r>
        <w:rPr>
          <w:rFonts w:cs="Verdana" w:ascii="Verdana" w:hAnsi="Verdana"/>
          <w:b/>
          <w:lang w:val="hr-HR"/>
        </w:rPr>
        <w:t xml:space="preserve">2.16. </w:t>
      </w:r>
      <w:r>
        <w:rPr>
          <w:rFonts w:cs="Verdana" w:ascii="Verdana" w:hAnsi="Verdana"/>
          <w:b/>
          <w:color w:val="FF0000"/>
          <w:lang w:val="hr-HR"/>
        </w:rPr>
        <w:t xml:space="preserve"> </w:t>
      </w:r>
      <w:r>
        <w:rPr>
          <w:rFonts w:cs="Verdana" w:ascii="Verdana" w:hAnsi="Verdana"/>
          <w:b/>
          <w:lang w:val="hr-HR"/>
        </w:rPr>
        <w:t>Glazbena radionica Allegro</w:t>
      </w:r>
    </w:p>
    <w:p>
      <w:pPr>
        <w:pStyle w:val="Normal"/>
        <w:rPr>
          <w:rFonts w:ascii="Verdana" w:hAnsi="Verdana" w:cs="Verdana"/>
          <w:b/>
          <w:b/>
          <w:color w:val="FF0000"/>
          <w:lang w:val="hr-HR"/>
        </w:rPr>
      </w:pPr>
      <w:r>
        <w:rPr>
          <w:rFonts w:cs="Verdana" w:ascii="Verdana" w:hAnsi="Verdana"/>
          <w:b/>
          <w:color w:val="FF0000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lazbena radionica Allegr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dra Belaj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vesti učenike u svijet improvizacije i glazbe kako bi na zabavan način probudili svoju umjetničku senzibilnost, vlastiti izraz, razvili svoje kreativne potencijale, jačali svoje samopudanje u grupnom radu u školi te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 školski sat tjed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nažiti vlastite kreativne potencija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jevanje i sviranje na priredbama i svečanostim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3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PROGRAMI</w:t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sectPr>
          <w:footerReference w:type="default" r:id="rId10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1"/>
          <w:numId w:val="35"/>
        </w:numPr>
        <w:rPr/>
      </w:pPr>
      <w:r>
        <w:rPr>
          <w:rFonts w:cs="Verdana" w:ascii="Verdana" w:hAnsi="Verdana"/>
          <w:b/>
          <w:lang w:val="hr-HR"/>
        </w:rPr>
        <w:t>3.1. Program poduke plivanja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ogram poduke pliv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dreja Sinjeri, razrednica 4. razreda i kineziolozi - voditelji škole plivanja Gradskog bazena „Cerine“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učiti djecu plivati tehnikom koja je najprimjerenija njihovim sposobnost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buka na Gradskom bazenu „Cerine“ u Koprivnici u trajanju od 20 sa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sl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eplivači, učenici IV. razreda</w:t>
            </w:r>
          </w:p>
          <w:p>
            <w:pPr>
              <w:pStyle w:val="Normal"/>
              <w:tabs>
                <w:tab w:val="clear" w:pos="720"/>
                <w:tab w:val="left" w:pos="5948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ab/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 plivačkih sposobnosti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 će biti pokazatelj uspješnosti provođenja programa te smjernica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3.2. Program poduke vožnje biciklom</w:t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ogram poduke vožnje bicik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dučiti učenike vještini vožnje bicikl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duka na školskom vježbalištu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/studeni 2016., travanj / svibanj 2017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dučiti vještinu vožnje bicikla učenike  V. razreda koji tu vještinu još nisu usvojil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 vještine upravljanja biciklom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 će biti pokazatelj uspješnosti programa te smjernica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hr-HR"/>
        </w:rPr>
        <w:t>3. 3.  Program POOP - a</w:t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uka  rada na računalu – V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ves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nik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vijet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nformacijsk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hnologi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poznati učenike s nekim programima;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.   Osposobiti ih za primjenu usvojenog znanja u svakodnevnom životu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satovima informatike poučavati učenike radu na računalu uz individualan pristup, uvažavajući sposobnosti i različitosti svakog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enik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razred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ogo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unal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vakodnevno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ž</w:t>
            </w:r>
            <w:r>
              <w:rPr>
                <w:rFonts w:cs="Verdana" w:ascii="Verdana" w:hAnsi="Verdana"/>
                <w:sz w:val="20"/>
                <w:szCs w:val="20"/>
              </w:rPr>
              <w:t>ivot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upozna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lavni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jelovi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unal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jihovi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unkcij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objasn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pasnos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porab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unal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orist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gra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rad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kst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gra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rtan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bojan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biti će pokazatelj uspješnosti realizacije programa, te će pridonijeti kvaliteti programa u idućem vremenskom razdobl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uka rada na računalu – V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poznati učenike s različitim programima 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aučiti ih pretraživati različite informacije putem Interneta;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.   Osposobiti ih za primjenu usvojenog znanja u svakodnevnom životu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satovima informatike poučavati učenike radu na računalu uz individualan pristup, uvažavajući sposobnosti i različitosti svakog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nik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V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razred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na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rad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datotek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map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r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nanj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z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gr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brad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kst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gr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bojan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crtan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ves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vijet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nternet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biti će pokazatelj uspješnosti realizacije predviđenog programa, te će pridonijeti kvaliteti programa u idućem vremenskom razdobl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uka rada na računalu – V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poznati učenike s računalnim mrežama;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Naučiti ih koristiti preglednik Internet Explorer i tražilicu Google;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3.   Osposobiti ih za primjenu usvojenog znanja u svakodnevnom životu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satovima informatike  poučavati učenike radu na računalu uz individualan pristup, uvažavajući sposobnosti i različitosti svakog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Ko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nik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VI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razred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r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nanj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z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gr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brad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kst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gr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crtan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bojan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o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porab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gr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egle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web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tranic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bjasn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oja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„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r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ž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lic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“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njen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namjen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pozna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vi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koraci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porab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, te ih upoznati s mogućim opasnostima Intern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biti će pokazatelj uspješnosti realizacije predviđenog programa, te će pridonijeti kvaliteti programa u idućem vremenskom razdobl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uka rada na računalu – VI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poznati učenike s tehnikama fotografiranj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učiti ih koristiti aplikaciju Microsoft PowerPoint;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  Osposobiti ih za primjenu usvojenog znanja u svakodnevnom životu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satovima informatike poučavati učenike radu na računalu uz individualan pristup, uvažavajući sposobnosti i različitosti svakog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Ko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nik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VII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razred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r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nanj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z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gr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brad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kst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na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brad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digitaln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fotografij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od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tvaranj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blikovanj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mijenjanj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iprem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ezentacij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porabo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razl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t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zgled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lajdov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razl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t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ezentacijsk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fekat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v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đ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nj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ezentaci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biti će pokazatelj uspješnosti realizacije predviđenog programa, te će pridonijeti kvaliteti programa u idućem vremenskom razdobl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žbe grafomotorike – 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Golub 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svijesti o vlastitom tijelu, ovladavanje prostorom, orijentirati se na papiru, razvoj grafomotoričke sposob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Jednom  tjedno grupnim radom, te uz potr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što viši stupanj grafomotoričkih sposobnosti kod učenika prvog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svakog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u svrhu izmjene sadržaja ili pak prilagodbe postupka ovisno o potrebama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žbe grafomotor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uka Fem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svijesti o vlastitom tijelu, ovladavanje prostorom, orijentirati se na papiru, razvoj grafomotoričke sposob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redviđeni zadaci provodit će se jednom  tjedno individual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što viši stupanj grafomotoričkih sposobnosti kod učenika prvog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svakog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u svrhu izmjene sadržaja ili pak prilagodbe postupka ovisno o potrebama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Perceptivno-motoričke stimulacije – 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Golub 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Razvoj svjesnosti o vlastitom tijelu, o položaju tijela u prostoru, poboljšanje vizualne, auditivne i taktilne percepcije te razvoj i usavršavanje motoričkih vješti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va puta tjedno grupnim radom, te uz potr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e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svakog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Dobiveni rezultati koristiti će se u svrhu prilagodbe načina rada i sadržaja ovisno o napretku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Pereceptivno-motoričke stimulaci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Luka Fem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Razvoj svjesnosti o vlastitom tijelu, o položaju tijela u prostoru, poboljšanje vizualne, auditivne i taktilne percepcije te razvoj i usavršavanje motoričkih vješti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redviđeni zadaci provodit će se jednom tjedno individual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Tijekom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ostići što viši stupanj perceptivno-motoričkih sposob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Mjesečno praćenje i bilježenje napret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Dobiveni rezultati koristiti će se u svrhu prilagodbe načina rada i sadržaja ovisno o napretku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Pereceptivno-motoričke stimulaci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Lidija Mihok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Razvoj svjesnosti o vlastitom tijelu, o položaju tijela u prostoru, poboljšanje vizualne, auditivne i taktilne percepcije te razvoj i usavršavanje motoričkih vješti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redviđeni zadaci provodit će se jednom tjedno individual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Tijekom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ostići što viši stupanj perceptivno-motoričkih sposob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Mjesečno praćenje i bilježenje napret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Dobiveni rezultati koristiti će se u svrhu prilagodbe načina rada i sadržaja ovisno o napretku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Vježbe čitanja, pisanja i račun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Dijana Strun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bogaćivanje učenikovog rječnika, održavanje postojećih vještina pisanja i računan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redviđeni zadaci provodit će se dva puta tjedno uz potreban individualizirani pristup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Tijekom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ostići što viši stupanj pismenosti u okviru sposobnosti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Mjesečno praćenje i bilježenje napret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Dobiveni rezultati koristiti će se u svrhu prilagodbe načina rada i sadržaja ovisno o napretku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Vježbe čitanja, pisanja i račun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Lidija Mihok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bogaćivanje učenikovog rječnika, održavanje postojećih vještina pisanja i računan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redviđeni zadaci provodit će se dva puta tjedno uz potreban individualizirani pristup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Tijekom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ostići što viši stupanj pismenosti u okviru sposobnosti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Mjesečno praćenje i bilježenje napret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Dobiveni rezultati koristiti će se u svrhu prilagodbe načina rada i sadržaja ovisno o napretku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hrvatskog jezika – 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ela Stip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vježbati sadržaje predviđene planom i programom za 2. razred iz hrvatskog jezi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poticati i razvijati interes za čitanjem i pisanjem, usvajanje i razvijanje radnih navika, obogaćivanje učenikovog riječnika, jezičnim igrama razvijati zanimanje za sadržaje hrvatskog jezika, razvijati naviku pisanja, poticati urednost i točnost pri pisanju i čitan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 će se dvaput tjedno individual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e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izmjene sadržaja ili pak prilagodbe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sz w:val="20"/>
          <w:szCs w:val="20"/>
          <w:lang w:val="hr-HR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hrvatskog jezika- I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lica Vukobrat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vježbavanje odgojno-obrazovnih sadržaja predviđenih planom i programom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va puta tjedno grupnim radom,te uz potr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e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za svako pojedino dijet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prilagodbe sadržaja i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hrvatskog jezika – IV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dreja Sinje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vježbati sadržaje predviđene planom i programom za 4. razred iz hrvatskog jezi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poticati i razvijati interes za čitanjem i pisanjem, usvajanje i razvijanje radnih navika, obogaćivanje učenikovog riječnika, jezičnim igrama razvijati zanimanje za sadržaje hrvatskog jezika, razvijati naviku pisanja, poticati urednost i točnost pri pisanju i čitan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i će se jednom tjedno grupnim radom te uz pos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a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izmjene sadržaja ili pak prilagodbe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matematike – 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ela Stip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vježbavanje odgojno-obrazovnih sadržaja predviđenih planom i programom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Jedanput tjedno grupnim radom te uz potrebnu individualizaci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e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za svako pojedino dijet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prilagodbe sadržaja i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matematike – I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lica Vukadin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uvježbati odgojno-obrazovne sadržaje predviđene planom i programom iz matematike za 3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 će se jednom tjedno individual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e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za svako pojedino dijet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u svrhu izmjene sadržaja ili pak prilagodbe postupka ovisno o potrebama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matematike – IV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dreja Sinje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vježbati sadržaje predviđene planom i programom za 4. razred iz matematike, postići ustrajnost i preciznost u rad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i će se jednom tjedno grupnim radom , te uz pos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a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izmjene sadržaja ili pak prilagodbe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es pisanja – 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3  učenika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 i Martina Golub 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boljšanje koordinacije cijelog tijela, naročito šaka i prstiju u svrhu pripreme za pisanje, uči se orijentacija  na papiru te održavanje ravnoteže tije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Predviđeni zadaci ovog postupka provodit će se  jedanput  tjedno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etanjem i crtanjem uz glazbu djeca uvježbavaju osnovne pokrete pisanja ; pripremamo cijelo tijelo za pisan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Mjesečno praćenje i bilježenje očekivanih promjena u koordinaciji svakog pojedinog djeteta. 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eastAsia="Verdana" w:cs="Verdana" w:ascii="Verdana" w:hAnsi="Verdana"/>
                <w:b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lang w:val="hr-HR"/>
              </w:rPr>
              <w:t>Glazboterapi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60 (G1-G6, PO,1. i 2 .r.,)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dra Belaj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akšati kreativno izražavanje; Povećanje motivacije za učenje u svim domenama funkcioniranja; Povećanje razine svijesti, jačanje samopouzdanja, osnivanje i smanjenje frustraci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sz w:val="20"/>
                <w:szCs w:val="20"/>
                <w:lang w:val="hr-HR"/>
              </w:rPr>
              <w:t>Razvijati komunikacijske, socijalno i senzoričko – kognitivne vješti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a i finalna procjen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3. 4.  Preventivni programi</w:t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AP PROGRAM za djecu i mlade s intelektualnim teškoća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0 (G3-G6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, Ivica Suvalj, 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manjiti ranjivost djece i njihovu izloženost različitim oblicima zlostavljanja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aknuti lokalnu sredinu na sprjećavanje nasilja među djecom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tri vrste aktivnosti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 predavanje za zaposlenike; 2. predavanje za roditelje; 3. radionice za djecu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 školske godine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jeci i mladim osobama s intelektualnim teškoćama predstaviti trinaest pojmova i pet vještina koje će povećati njihove sposobnosti da sami sebe zaštite od psihičkog, fizičkog ili spolnog zlostavljanja od strane vršnjaka, poznate osobe ili nepoznate osob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Praćenje i bilježenje napretka za svako pojedino dijet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Živi zdrav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2 (V.-VIII.r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ručni suradnik pedagog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Razvijanje zdravih životnih navika kod učenika; smanjivanje interesa za uzimanje sredstava ovisnost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 nikotin, alkohol 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avanja, radio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 školske godine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orba protiv ovis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ispitivanje stavova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Zdrav za 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4 (VII.i VIII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ručni suradnik pedagog, PU Koprivničko-križevač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revencije ovisnosti i zlouporabe droga, alkohola i igara na sreću te očuvanja i zaštite okoliš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avanja, radio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 školske godine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orba protiv ovis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ispitivanje stavova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Zdravi zub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32 (V.-VIII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stručni suradnik pedagog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naučiti pravilno održavati higijenu usne šupljine; osvijestiti kod učenika i njihovih roditelja spoznaju o važnosti redovite higijene usne šupljin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redovito pranje zubi nakon školskog obroka, radionice, posjet stomatolog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tijekom  školske godine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prevencija karijes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ispitivanje stavova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etarde nisu igrač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32 (V.- VIII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stručni suradnik pedagog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Uočavanje opasnosti uslijed korištenja petardi.Poticanje razvoja svijesti o potrebi očuvanja I zaštite zdravl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Interaktivna predavanja: Petarde nisu igrač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Prosinac 2016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rječavanje ozlj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ispitivanje stavova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zbor Naj prijatelja u razred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Svi razredni odjeli i odgojno-obrazovne skupine te vrtić i poludnevni borav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Razvijanje svijesti o važnosti prijateljstva. Poticanje razvoja pozitivnih vrijed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Radionice, izbor naj prijaztelja, izrada plakata, proglašenje naj prijatel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Tijekom  školske godine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nje  i nagrađivanje pozitivnih obrazaca ponaš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zentacija putem pano i mrežne stranice; analiza situacije u razrednom odjel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epoželjni dodi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32  (III. - VI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stručni suradnik pedagog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color w:val="000000"/>
                <w:sz w:val="20"/>
                <w:szCs w:val="21"/>
                <w:shd w:fill="FFFFFF" w:val="clear"/>
              </w:rPr>
              <w:t>Osnaživanje djece s IT u sprečavanju zlouporabe povjerenja i mogućeg seksualnog zlostavljanja od strane starije djece, nepoznate ili poznate odrasle osob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Predavanja, radionice, prezentacija, slikovnic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Tijekom  školske godine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Prevencija  seksualnog uznemiravanja i zlostavlj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ispitivanje stavova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72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1"/>
          <w:numId w:val="35"/>
        </w:numPr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1"/>
          <w:numId w:val="35"/>
        </w:numPr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 xml:space="preserve">3.5. Program nadomjesne komunikacije  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Komunikacija ZNAKO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čenici 2.i 3. razreda, skupina G2 i vrtić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koordinator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Mirjana Šimek- koordinator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mogućiti komunikaciju djeci sa nerazvijenim govorom te unaprijediti komunikaciju kod MR djece te djece s autizmo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om defektologa, odgajatelja i roditelja provoditi svakodnevno komunikaciju ZNAKOM u razredu i grupama te na individualnim satovima s logopedo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mogućiti komunikaciju djeci koja ne mogu razviti govor, te na taj način smanjiti osjećaj „bespomoćnosti „ i frustraci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rednovanje će se provoditi kroz svakodnevni rad i komunikaciju učenika , roditelja i defektolog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u svrhu prilagodbe komunikacijskih sredstava kao i načina komunikacije ovisno o potrebama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3.6. Program SIT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LUŠNO INTEGRACIJSKI TRENING   (SIT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koordinat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Mirjana Šimek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IT-om pozitivno utjecati na receptivno i ekspresivno slušanje, povećanje pažnje i koncentracije te na neke motoričke sposobnosti  koje su povezane s ravnotežom, koordinacijom i tjelesnom shem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okviru provođenja programa poticanja senzorne integracije i logoterapi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inauralnom slušnom stimulacijom uz specijalno obrađenu glazbu omogućiti učenicima bolju slušnu diskriminaciju, povećanje pažnje i koncentracije te spremnost za uče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rednovanje će se provoditi kroz svakodnevni rad i komunikaciju učenika , roditelja i defektolog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5"/>
        </w:numPr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3.7. Program Senzorne integracije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OGRAM POTICANJA SENZORNE INTEGRACI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5 učenika ukupno, od toga 25 učenika individual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individualno: vrtić 10, 1.razred 3, 2.razred 4, 3. razred 5,4. razred 1,  G1-3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ja Holeč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Cilj je omogućiti učenicima unos, obradu i organizaciju osjeta za upotrebu putem svih osjetilnih sustava i stvaranje adaptivnih reakcija te omogućiti senzomotoričke temelje za percepciju, ponašanje i uče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gram poticanja senzorne integracije provodit će se u kabinetu za senzornu integraciju uz individualan pristup te grupno u dvorani u vidu poligo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mogućiti učenicima bolju organizaciju osjeta za upotrebu kroz individualan pristup i vješto strukturiranu igru koja ima terapijsku svrh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Inicijalna i finalna procjena 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hr-HR"/>
        </w:rPr>
        <w:t>3.8. Program rehabilitacije govora</w:t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Program rehabilitacije govo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uditiv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izual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ercep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diskrimin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memor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; </w:t>
            </w:r>
            <w:r>
              <w:rPr>
                <w:rFonts w:cs="Arial" w:ascii="Verdana" w:hAnsi="Verdana"/>
                <w:sz w:val="20"/>
                <w:szCs w:val="20"/>
              </w:rPr>
              <w:t>prostor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remensk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rijent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;</w:t>
            </w: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otorik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koncentr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ž</w:t>
            </w:r>
            <w:r>
              <w:rPr>
                <w:rFonts w:cs="Arial" w:ascii="Verdana" w:hAnsi="Verdana"/>
                <w:sz w:val="20"/>
                <w:szCs w:val="20"/>
              </w:rPr>
              <w:t>n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; </w:t>
            </w: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govor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;</w:t>
            </w: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Arial" w:ascii="Verdana" w:hAnsi="Verdana"/>
                <w:sz w:val="20"/>
                <w:szCs w:val="20"/>
              </w:rPr>
              <w:t>tin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č</w:t>
            </w:r>
            <w:r>
              <w:rPr>
                <w:rFonts w:cs="Arial" w:ascii="Verdana" w:hAnsi="Verdana"/>
                <w:sz w:val="20"/>
                <w:szCs w:val="20"/>
              </w:rPr>
              <w:t>itanj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isanj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dividualni i 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ogopedsk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ž</w:t>
            </w:r>
            <w:r>
              <w:rPr>
                <w:rFonts w:cs="Arial" w:ascii="Verdana" w:hAnsi="Verdana"/>
                <w:sz w:val="20"/>
                <w:szCs w:val="20"/>
              </w:rPr>
              <w:t>b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namijenje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Arial" w:ascii="Verdana" w:hAnsi="Verdana"/>
                <w:sz w:val="20"/>
                <w:szCs w:val="20"/>
              </w:rPr>
              <w:t>enicim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roblemim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munik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t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Arial" w:ascii="Verdana" w:hAnsi="Verdana"/>
                <w:sz w:val="20"/>
                <w:szCs w:val="20"/>
              </w:rPr>
              <w:t>ko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ć</w:t>
            </w:r>
            <w:r>
              <w:rPr>
                <w:rFonts w:cs="Arial" w:ascii="Verdana" w:hAnsi="Verdana"/>
                <w:sz w:val="20"/>
                <w:szCs w:val="20"/>
              </w:rPr>
              <w:t>am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govor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, č</w:t>
            </w:r>
            <w:r>
              <w:rPr>
                <w:rFonts w:cs="Arial" w:ascii="Verdana" w:hAnsi="Verdana"/>
                <w:sz w:val="20"/>
                <w:szCs w:val="20"/>
              </w:rPr>
              <w:t>itanj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pisanj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Arial" w:ascii="Verdana" w:hAnsi="Verdana"/>
                <w:sz w:val="20"/>
                <w:szCs w:val="20"/>
              </w:rPr>
              <w:t>unanj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a i finalna procjen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3.8.1. Program rehabilitacije govora</w:t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Program rehabilitacije govo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Đurđa Pintar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uditiv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izual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ercep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diskrimin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memor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; </w:t>
            </w:r>
            <w:r>
              <w:rPr>
                <w:rFonts w:cs="Arial" w:ascii="Verdana" w:hAnsi="Verdana"/>
                <w:sz w:val="20"/>
                <w:szCs w:val="20"/>
              </w:rPr>
              <w:t>prostor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remensk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rijent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;</w:t>
            </w: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otorik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koncentr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ž</w:t>
            </w:r>
            <w:r>
              <w:rPr>
                <w:rFonts w:cs="Arial" w:ascii="Verdana" w:hAnsi="Verdana"/>
                <w:sz w:val="20"/>
                <w:szCs w:val="20"/>
              </w:rPr>
              <w:t>n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; </w:t>
            </w: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govor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;</w:t>
            </w: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Arial" w:ascii="Verdana" w:hAnsi="Verdana"/>
                <w:sz w:val="20"/>
                <w:szCs w:val="20"/>
              </w:rPr>
              <w:t>tin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č</w:t>
            </w:r>
            <w:r>
              <w:rPr>
                <w:rFonts w:cs="Arial" w:ascii="Verdana" w:hAnsi="Verdana"/>
                <w:sz w:val="20"/>
                <w:szCs w:val="20"/>
              </w:rPr>
              <w:t>itanj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isanj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dividualni i 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Logopedsk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ž</w:t>
            </w:r>
            <w:r>
              <w:rPr>
                <w:rFonts w:cs="Arial" w:ascii="Verdana" w:hAnsi="Verdana"/>
                <w:sz w:val="20"/>
                <w:szCs w:val="20"/>
              </w:rPr>
              <w:t>b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namijenje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Arial" w:ascii="Verdana" w:hAnsi="Verdana"/>
                <w:sz w:val="20"/>
                <w:szCs w:val="20"/>
              </w:rPr>
              <w:t>enicim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roblemim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munik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t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Arial" w:ascii="Verdana" w:hAnsi="Verdana"/>
                <w:sz w:val="20"/>
                <w:szCs w:val="20"/>
              </w:rPr>
              <w:t>ko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ć</w:t>
            </w:r>
            <w:r>
              <w:rPr>
                <w:rFonts w:cs="Arial" w:ascii="Verdana" w:hAnsi="Verdana"/>
                <w:sz w:val="20"/>
                <w:szCs w:val="20"/>
              </w:rPr>
              <w:t>am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govor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, č</w:t>
            </w:r>
            <w:r>
              <w:rPr>
                <w:rFonts w:cs="Arial" w:ascii="Verdana" w:hAnsi="Verdana"/>
                <w:sz w:val="20"/>
                <w:szCs w:val="20"/>
              </w:rPr>
              <w:t>itanj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pisanj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Arial" w:ascii="Verdana" w:hAnsi="Verdana"/>
                <w:sz w:val="20"/>
                <w:szCs w:val="20"/>
              </w:rPr>
              <w:t>unanj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dr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Arial" w:ascii="Verdana" w:hAnsi="Verdana"/>
                <w:sz w:val="20"/>
                <w:szCs w:val="20"/>
              </w:rPr>
              <w:t>j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grad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p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ć</w:t>
            </w:r>
            <w:r>
              <w:rPr>
                <w:rFonts w:cs="Arial" w:ascii="Verdana" w:hAnsi="Verdana"/>
                <w:sz w:val="20"/>
                <w:szCs w:val="20"/>
              </w:rPr>
              <w:t>in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biv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Arial" w:ascii="Verdana" w:hAnsi="Verdana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p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ć</w:t>
            </w:r>
            <w:r>
              <w:rPr>
                <w:rFonts w:cs="Arial" w:ascii="Verdana" w:hAnsi="Verdana"/>
                <w:sz w:val="20"/>
                <w:szCs w:val="20"/>
              </w:rPr>
              <w:t>i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privnic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a i finalna procjen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3.9. Tacpac ®</w:t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acpac®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unja Varg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anjiti razinu taktilnih obrana (negativnih reakcija na različite taktilne podražaje), povećati razinu opuštenosti prilikom izvođenja programa, povećati komunikaciju i odnos povjerenja između terapeuta i djeteta te između vršnja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dividualni i 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izvođenja programa, osim osnovnih ciljeva, povećava se kohezija između polaznika te se potiče neverbalna komunikaci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a i finalna procjena (opservacija putem tablice)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3.10. MNRI® integracija dinamičkih i posturalnih refleksa</w:t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MNRI® integracija dinamičkih i posturalnih reflek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Dunja Varg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SimSun;宋体" w:cs="Mangal" w:ascii="Verdana" w:hAnsi="Verdana"/>
                <w:sz w:val="20"/>
                <w:szCs w:val="20"/>
              </w:rPr>
              <w:t>Potaknuti pravilnu integraciju primarnih refleksa neovisno o djetetovom stanju ili dob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dividualni i 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avilnom integracijom primarnih refleksa poticati sveukupno bolje funkcioniranje djet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a i finalna procjen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1"/>
          <w:numId w:val="35"/>
        </w:numPr>
        <w:rPr/>
      </w:pPr>
      <w:r>
        <w:rPr>
          <w:rFonts w:cs="Verdana" w:ascii="Verdana" w:hAnsi="Verdana"/>
          <w:b/>
          <w:lang w:val="hr-HR"/>
        </w:rPr>
        <w:t>3.11. Međunarodne Eko škole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eđunarodna eko ško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, Sanja Šijak – eko koordinator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radnja odgoja i obrazovanja za okoliš u sve segmente odgojno-obrazovnog sustava i svakodnevni  život učenika i djelatnika škol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dividualni i 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jiti mlade generacije osjetljivima na pitanja okoliša i osposobiti ih za donošenje odluka o razvitku društva u budućnos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bnavljanje statusa Međunarodne eko škole – stjecanje srebrenog status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20"/>
          <w:tab w:val="left" w:pos="1110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p>
      <w:pPr>
        <w:pStyle w:val="Normal"/>
        <w:tabs>
          <w:tab w:val="clear" w:pos="720"/>
          <w:tab w:val="left" w:pos="1110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1"/>
          <w:numId w:val="35"/>
        </w:numPr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3.11. Rastimo zajedno Plus</w:t>
      </w:r>
    </w:p>
    <w:p>
      <w:pPr>
        <w:pStyle w:val="Normal"/>
        <w:tabs>
          <w:tab w:val="clear" w:pos="720"/>
          <w:tab w:val="left" w:pos="1110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20"/>
          <w:tab w:val="left" w:pos="1110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Rastimo zajedno Plus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sudionik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-12 roditel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ja Holeček, Dunja Varg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ab/>
              <w:t>stvaranje poticajnog i osnažujućeg okruženja u kojem roditelji s voditeljicama radionica i drugim roditeljim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ab/>
              <w:t>razmjenjuju ide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ab/>
              <w:t>upoznaju bolje sebe kao roditel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ab/>
              <w:t>prepoznaju učinkovite načine kako se nositi s dodatnim opterećenji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ab/>
              <w:t>prepoznaju načine na koje se odnose prema svom djetet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ab/>
              <w:t>doznaju i za druge moguće načine odnošenja prema djetet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ab/>
              <w:t>upoznaju se sa stajalištima struke (znanstvena istraživanja o roditeljstvu i razvoju djeteta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Ciklus radionica sastoji se od 11 radionica koje se provode jednom tjedno po 2 sata (11 tjedana)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ab/>
              <w:t>omogućiti protok informacija, znanja, vještina i podrške koji roditeljima koriste u ispunjavanju njihovih roditeljskih odgovornosti, promiču rast i razvoj i roditelja i djete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gram se vrednuje u UNICEF-u Hrvatska putem evaluacijskih lis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gram se vrednuje u UNICEF-u Hrvatska putem evaluacijskih lis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e troškove snosi Grad Koprivnica.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5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4.</w:t>
      </w:r>
    </w:p>
    <w:p>
      <w:pPr>
        <w:sectPr>
          <w:footerReference w:type="default" r:id="rId16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PROJEKT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4.1. PROJEKTI NA RAZINI CENTRA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8"/>
          <w:szCs w:val="28"/>
          <w:lang w:val="hr-HR"/>
        </w:rPr>
        <w:t>4.1.1. Reci NE plastic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Reci  NE plastici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čenici viših razreda (nositelji projekta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ekološke svijesti učenika, roditelja i djelatnika.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radom platnenih vrećica za kupnju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očavanje štetnog utjecaja plastičnih vrećica na biljni i životinjski svijet; odabir ekološki prihvatljivijih materijal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om ostvarenih ciljeva – manjim korištenjem plastičnih vrećica među polaznicima i djelatnicima Centr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8"/>
          <w:szCs w:val="28"/>
          <w:lang w:val="hr-HR"/>
        </w:rPr>
        <w:t>4.1.2. Ruka prijateljstv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Ruka prijateljstva 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ešimir Juratović, Radmila Popović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Pružiti izobrazbu na polju fotografske umjetnosti poštivajući osobnost i mogućnosti svakog djeteta 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vođenje programa na satovima izvannastavne aktivnosti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ajanje i primjena digitalnih kompetencij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udjelovanje na foto-natjecanjima i grupnim izložbam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8"/>
          <w:szCs w:val="28"/>
        </w:rPr>
        <w:t>4.1.3. Škole za Afriku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le za Afrik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i djelat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tivni rad s djecom i prikupljanje sredstava za školovanje djece u Afric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a učenika i organiziranje akcija prikupljanja materijalnih sredstava za djecu u Afric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a o važnosti školovanja  i prikupljanje novčanih sredstava za školovanje vršnjaka u Afric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o izvršenim ciljevima nakon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svijesti da svatko može nekome pomoći, upoznavanje sa novim kulturama i načinom života te važnosti školovanja u životu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1.4. Naš povrtnjak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š povrtn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58 (G1, G2, G3, G4, G5, G6, RPA), vrtić 10 polaz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uka Femec, Lidija Mihoković, Dijana Strunje, Sandra Belajec, Snežana Aleksić, Ivana Kumek, Monika Međimorec, Nataša Šestak, Dunja Varg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oznati učenike sa školskim vrtom kao učionicom na otvorenom u kojoj učenici uče o ekološkom uzgoju 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štiti biljaka te promatranjem i aktivnim radom stječu određena saznanja o onome što ra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 u vrtu i radion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olska godina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ičan rad u vrtu; boravak na svježem zraku; razvijanje ljubavi prema prirod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ost će vrednovati stručni aktiv defektologa ško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iveni rezultati koristiti će se u svrhu unaprjeđenja nastavnog proces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1.5. Obiteljski dan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iteljski dan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i njihovi roditelji te djelat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Unapređenje suradnje između roditelja i učitelj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naživanje obiteljskih ve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a za roditelje, „Krpice na sunce“ – razmijena korištenih odjevnih predmeta i igrača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bilježavanje Dana obitelj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olja suradnja obitelji i škole u narednom razdobl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32"/>
          <w:lang w:val="sv-SE"/>
        </w:rPr>
        <w:t>4.1.6. Let´s Move – Erasmus + projek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s´Move in a Healthy,</w:t>
            </w:r>
            <w:r>
              <w:rPr>
                <w:rFonts w:cs="Arial" w:ascii="Verdana" w:hAnsi="Verdana"/>
                <w:color w:val="182B2F"/>
                <w:sz w:val="22"/>
                <w:szCs w:val="22"/>
                <w:shd w:fill="E7F1F3" w:val="clear"/>
              </w:rPr>
              <w:t xml:space="preserve"> </w:t>
            </w:r>
            <w:r>
              <w:rPr>
                <w:rFonts w:cs="Arial" w:ascii="Verdana" w:hAnsi="Verdana"/>
                <w:color w:val="182B2F"/>
                <w:sz w:val="22"/>
                <w:szCs w:val="22"/>
                <w:shd w:fill="FFFFFF" w:val="clear"/>
              </w:rPr>
              <w:t>Safe and Sustainable Way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ja Holeček, Sandra Belaj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color w:val="182B2F"/>
                <w:sz w:val="20"/>
                <w:szCs w:val="20"/>
                <w:shd w:fill="FFFFFF" w:val="clear"/>
              </w:rPr>
              <w:t>Cilj projekta je motivirati učenike na kretanje na zdrav, siguran i održiv način, odnosno, poticanje učenika da u školu dolaze pješice ili bicikl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, ankete, izrade mapa, aktivno kretanje, predavanja za roditel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ajanje zdravih životnih nav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a i finalna ispitivanja stavov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  <w:lang w:val="sv-SE"/>
        </w:rPr>
      </w:pPr>
      <w:r>
        <w:rPr>
          <w:rFonts w:cs="Verdana" w:ascii="Verdana" w:hAnsi="Verdana"/>
          <w:b/>
          <w:sz w:val="28"/>
          <w:szCs w:val="32"/>
          <w:lang w:val="sv-SE"/>
        </w:rPr>
        <w:t>4.1.7. Mi jedemo odgovorno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r-HR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Mi jedemo odgovor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laznici starijih dobnih skup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 i Radmila Popović – koordinatorice Eko škol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sposobiti mlade da budu aktivni i odgovorni akteri prehrambenih navika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 s učenicima i roditelji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ajanje zdravih prehrambenih nav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etodologijom Udruge Lijepa naš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redstva osigurana projektom (400 €)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  <w:lang w:val="sv-SE"/>
        </w:rPr>
      </w:pPr>
      <w:r>
        <w:rPr>
          <w:rFonts w:cs="Verdana" w:ascii="Verdana" w:hAnsi="Verdana"/>
          <w:b/>
          <w:sz w:val="28"/>
          <w:szCs w:val="32"/>
          <w:lang w:val="sv-SE"/>
        </w:rPr>
        <w:t>4.1.8. Ja u prometu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 u promet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čenici viših razred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snaživanje djece s intelektualnim teškoćama u svakodnevnom što samostalnijem sudjelovanju u prometu kao pješaka ili biciklista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eđužupanijsko natjecanje u poznavanju prometnih pravi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2016./17., trav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igurnost djece u promet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Projekta na natječaju MUP.a, rezultati ekipnih i pojedinačnih natjec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rPr/>
      </w:pPr>
      <w:r>
        <w:rPr/>
        <w:t>4.1.9. Moj izbor je NE nasilju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j izbor je NE nasil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čenici od III. do VIII. razreda te starije OOS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Stručni suradnik pedagog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sz w:val="20"/>
              </w:rPr>
              <w:t>Osnaživanje djece s intelektualnim teškoćama u usvajanju prihvatljivih oblika ponašanja kao i adekvatnom reagiranju na nasilničko ponašanje usmjereno na njih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 s učenicima i roditelji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uzbijanje vršnjačkog nasil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govor u razrednom odjelu nakon radionice, evaluacija projekta Udruge Bolje su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4.2.RAZREDNI PROJEKTI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8"/>
          <w:szCs w:val="28"/>
        </w:rPr>
        <w:t>4.2.1. Lijepe naše obal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Lijepe naše obal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III. razred, 7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, 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pel za zaštitu obala rijeke Drave od onečišćenja . Čišćenje različitih vrsta otpada koje rijeka naplavi na svoje obale. Poticanje  roditelje i djece na adekvatno zbrinjavanje otpa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om učenika i roditelja, akcijama čišćenja obala, prezentiranjem  aktivnosti na razini Centra i u medij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 ekološke svije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provođenja projekta na razini Centr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2.2. Mali veliki prijatelj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Mali veliki prijatel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iserka Vedriš, 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nja prijateljstva između volontera (srednjoškolaca) i djece sa sniženim intelektualnim sposobnost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Zajedničke radionice u prostoru Centr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prijateljstva kroz izgradnju povjerenja i skrbi volontera o djeci sa sniženim intelektualnim sposobnostim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o izvršenim ciljevima nakon svakog polugodišt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skustva kroz razvoj prijateljstva sa starijim prijateljima koristit će našim učenicima u daljnjem životu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2.3. Zdravi zubi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ravi zub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. VI. VII. i VIII. razred,  32 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Biserka Vedriš, Veljka Bogdanović Jazbec, Sanja Šijak, Ljubica Živko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riga o zdravlju usne šuplj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akodnevna briga o zdravlju usne šupljine : pranje zuba nakon obroka u školi; edukacija o važnosti pranja; pravilna prehrana i zdravlje zubi; posjet stomatolog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vijestiti važnost i razvijati navike održavanja oralne higijene kod djece ( uz podršku obitelji )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o izvršenim ciljevima nakon svakog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4.2.4. Nadomjesna  komunikacija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domjesna komunikaci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Učenici 2.i 3. razreda, skupine G1,G2  i vrtić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 i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nje komunikacijskih vještina, poticanje pozitivnog psihosocijalnog razvoja, jačanje samopouzdanja djece, smanjenje frustracija i stvaranje povjerljivog odnos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va područja nastavnog plana i programa za djecu s manjim i težim intelektualnim teškoćama, uz adekvatan materijal koji će pratiti konkretne rad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prirodnog i jednostavnog načina komuniciranja koji će djeci pružiti mogućnost da podijele svoj doživljaj svij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kod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2.5. Brain Gym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in Gy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17" w:leader="none"/>
                <w:tab w:val="left" w:pos="6810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5417" w:leader="none"/>
                <w:tab w:val="left" w:pos="6810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Golub 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Poboljšanje općih motoričkih sposobnosti; postizanje bolje koordinacije pokreta; povećavanj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oncentracije i pažnje te bolje emocionalne ravnoteže 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akodnevno , kroz sva područja nastavnog plana i progra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. god.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varanje čvrste veze između mozga, tijela i osj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provođenja aktivnosti na kraju svakog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razrednog projekta bit će putokaz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2.6. Tkanje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kanje – G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nežana Aleks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svijesti o važnosti rada, stjecanje radnih nav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provoditi će se u okviru sadržaja radnog odgo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i savladavanje tehnike rada na jednostavnom okviru za tkanje, izrada uporabnih predm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provođenja aktivnosti na kraju svakog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razrednog projekta bit će putokaz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4.2.7. Zimnica 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imnica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Ivana Kumek, Snežana Aleksić, Monika Međimorec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enje kvalitetnog odnosa roditelj – učenik – učitelj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ajanje novih znanja i vještina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godno radno ozračje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satovima grupa pozvati po jednog roditelja, koji bi preuzeo ulogu učitelja, te na učenike prenio znanja i vještine pravljenja zimn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,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novna namjera ovog razrednog projekta je veća uključenost roditelja u život i rad centra, te osposobljavanje učenika za što veću samostalnos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o izvršenim ciljevima nakon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razrednog projekta bit će putokaz za daljnji r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2.8. Zajedno u vrtiću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edno u vrtić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djece predškolskog uzra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unja Vargović, Maja Blažotinec, Sanja Biljan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žanje modela za učenje poželjnog ponašanja, modela suradničke i simboličke igre, ostvarivanje pozitivnih vršnjačkih interakcija te poticanje suradnje s lokalnom zajednicom, edukacija odgojitelja o djeci s teškoćama u razvo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Polaznici predškolskog odgoja odlazit će u DV „Tratinčica“ na zajednička druženja i obratno. Za odgojitelje u DV „Tratinčica“ održat će se predavanje o djeci s teškoćama u razvoju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, cijela školska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užanje pozitivnih modela ponašanja, stvaranje pozitivnih stavova o djeci s teškoćama u razvoju, veće povezivanje s lokalnom zajednicom, edukacija odgojitelja o djeci s teškoćama u razvoj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servacija naučenih ponašanja i evaluacija postignutih ciljeva nakon završetka projek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Rezultati će uputiti na učestalost druženja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8"/>
          <w:szCs w:val="28"/>
        </w:rPr>
        <w:t>4.2.9.  Za manje otpad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manje otpad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30 (skupine G3-G6)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cirati učenike kako prikupljati, razvrstavati i reciklirati otpad; poticati ekološku svijest u lokalnoj zajednic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a učenika, aktivno doprinošenje smanjenju otpada, čišćenje onečišćenih lokaliteta u zaj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ekološke svijesti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ključivanjem u međunarodnu kampanju „Litter Less“ ( Međunarodne ekoškole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napređenje daljnjeg rada Eko ško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4.2.10. I ja mogu jesti sa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 ja mogu jesti sam!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ja Holeček, Dunja Vargović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samostalnije hranjenje, poboljšanje vještina žvakanja i gutanja, poboljšanje kvalitete život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akodnevno, prilikom aktivnosti hranjenja, djeca će biti uključena u ovaj program. Pomoću posebno odabranih materijala za hranjenje, djeca će se poticati na što veću samostalnost. Za svako dijete izradit će se osobna karta hranjenja. Za pomoćno osoblje, asistente i roditelje također će biti organizirana radionica kako bi program što uspješnije provodil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povećati razinu samostalnosti u aktivnostima svakodnevnog živo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gram će se vrednovati pomoću evaluacijskih lis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uspješnosti programa i evaluacija samog projek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redstva osigurana projektom (HEP, 9000 kn)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4.2.11. Moja dlakava prijateljic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oja dlakava prijateljic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6 (vrtić i skupina G1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ja Holeček, Dunja Vargović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upoznati s pojmom „kućnog ljubimca“ te brizi o njemu, omogućiti multisenzoričko iskustvo te poticati komunikacij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Jedanput u dva tjedna pas će dolaziti u vrtić te skupinu G1 na 45 minu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poticati senzorno iskustvo prilikom kontakta s psom te poticati spontanu komunikacij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gram će se vrednovati pomoću evaluacijskih lis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uspješnosti program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redstva osigurana Centrom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hr-HR"/>
        </w:rPr>
        <w:t>4.2.12. Građanin Koprivnice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đanin Kopriv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sa važnijim ustanovama grada Koprivnice (bolnica, pošta, muzej, galerija, knjžnica, zavod za zapošljavanje…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Obilazak navedenih ustanova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premanje djece za aktivno i odgovorno sudjelovanje u gradu Koprivnic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kviz i igru na završetku školske godi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kviz uz projekciju, memori sa slikama ustanova, igre asocijacije…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u svakodnevnom život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4.2.13. Naša prva knjiga</w:t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ša prva knjig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, Martina Golub-Horvat, Milica Vukobrat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rada manipulativne knjige ; približiti knjigu djeci; njegovati ljubav prema knjiz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olska godina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nje fine motorike prstiju i šake , vizuomotorne koordinacije i spozna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4.2.14. Ne bacaj – izradi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 bacaj – izradi!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dija Mihoković, Sandra Belaj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ti motoričke sposobnosti s naglaskom na vještine fine motorike (slaganje, nizanje, motanje, provlačenje, uparivanje, lijepljenje, rezanje i dr.), razvoj ekološke svijesti,  povećati samopouzdanje, osnažiti povezanost s drugima i samim sob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 s učenicima skupine G3 i G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olska godina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nje psihofizčkog, emocionalnog i socijalnog razvoj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hr-HR"/>
        </w:rPr>
        <w:t>4.2.15. 100.dan škole - eTwinning projek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100. dan škol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. razre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dreja Sinje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kupiti učitelje i učenike osnovnih škola koji su spremni na nacionalnoj/lokalnoj razini kroz različite sadržaje obilježiti 100. dan u svojoj škol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olska godina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socijalnih i građanskih prava i dužnosti učenika kaopunopravnih članova zajednice. Poticanje izražavanja, društveno humanistička dimenzi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rehabilitator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hr-HR"/>
        </w:rPr>
        <w:t>4.2.16. Sunce, ja i ti =tolerancij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r-HR" w:eastAsia="hr-HR"/>
              </w:rPr>
            </w:pPr>
            <w:r>
              <w:rPr>
                <w:rFonts w:cs="Verdana" w:ascii="Verdana" w:hAnsi="Verdana"/>
                <w:b/>
                <w:lang w:val="hr-HR" w:eastAsia="hr-HR"/>
              </w:rPr>
              <w:t>Sunce, ja i ti =toleranci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lica Vukobrat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ocijalizacija djece s teškoćama u razvoj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hvaćanje različitost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varanje pozitivnih stavova djece bez teškoća prema djeci s teškoćama u razvoj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varanje pozitivne slike o seb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uradnji s učiteljicom Suzanom Hergotić Županić učenici drugog razreda OŠ Antun Nemčić Gostovinski organizirati će se dvije radionice tjekom školske godine povodom blagdana (Božić, Uskrs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ocijalizacija učenika 3. razreda COOR-a Podravsko sun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Fotografije, video snimke, plakati – analiza postignutog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od strane voditeljice projekt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5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ab/>
        <w:t>IZVANUČIONIČKA NASTAVA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sectPr>
          <w:footerReference w:type="default" r:id="rId20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5.1. Posjet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jet vinogradu, vrtu, voćnjaku i šum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 – 4. razred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Golub-Horvat, Mirela Stipić, Milica Vukobratović, Andreja Sinje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, imenovati i razlikovati vrste povrća koje dozrijeva u vrtu u jes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ojiti pojmove stazica, gredic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matranje vrta i razgovor o promatranim vrstama povrća koje dozrijevaju u jesen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 2016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laskom na teren utvrditi predviđene odgojno-obrazovne sadržaje iz nastavnog područja jesen u vr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84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dlazak u gradski par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12  (3. i 4. razred)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dreja Sinjeri, Martina Golub-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matrati promjene u prirodi tijekom razičitih godišnjih doba.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učiti razliku između šume i par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do gradskog parka. Šetnja parkom uz razgovor o nastalim promjena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laskom u gradski park obilježiti Europski dan parkov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dlazak u gradski par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1-G4  (27 učenika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uka Femec, Dijana Strunje, Lidija Mihoković, Sandra Belajec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matrati promjene u prirodi tijekom razičitih godišnjih doba.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učiti razliku između šume i par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do gradskog parka. Šetnja parkom uz razgovor o nastalim promjena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av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laskom u gradski park utvrditi nastavnu građu iz područja park u jesen i proljeć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rad Koprivnica – V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značajnih zgrada, trgova, parkova i kulturno-povijesnih spomenika grada Koprivnic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gradom uz razgledavanje kulturno-povijesnih spomenika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udeni 2016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i društva vezanog uz temu „Dan grada“ za učenike V. razreda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jet župnim crkvama prigodom božićnih i uskršnjih blagdan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sa sakralnim prostorom (oltar, križni put, svetohranište, vitraji kipovi svetaca).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s običajima u crkvama vezanim uz blagdane Božića (jaslice) i Uskrsa (uskrsna svijeća)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ili šetnja do obližnje crkve te upoznavanje sa sakralnim prostorom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sinac/travanj/svibanj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ti osjećaj pravilnog ponašanja u sakralnim prostorima, te osjećaj ljubavi prema kršćanstvu i bogoslužju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rad Koprivnica – posjet gradskim ustanova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1-G4 ( 27 učenika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trgova, parkova i kulturno-povijesnih spomenika grada Koprivnic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gradom uz razgledavanje kulturno-povijesnih spomenika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i razlikovanje osnovnih karakteristika grada (u odnosu na selo)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Ušće Mure u Dravu, jezero Šoderica – V.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vode u zavičaju te dijelove vodotok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. Promatranje obala i ušća rijeke Mure i Drave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jet jezeru Šoderic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p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i društva  „Vode zavičaja“ za učenike V. razre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točarska i peradarska farma – VI.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stočarstva kao značajne gospodarske grane u zavičaj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obližnjih farmi. Šetnja farmom uz promatranje, opažanje i bilježenje značajk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ača 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i društva “Stočarstvo“ za učenike VI. razre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uzej prehrane, tvornica Podravka – VII.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proizvodnju hrane nekad i dana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jet  Muzeju prehrane i tvornici „Podravka“. Razgledavanje promatranje i zapažanj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žujak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 „Hrana“ za učenike VII. razre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jet kazališnoj i kino predstav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ana Đi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umjeti prijenos izgovorene poruke na sceni ili filmskom platnu; razvijati kulturu ponaš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jet kulturnoj ustanovi te gledanje kino/ kazališne predstav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sposobnosti zapažanja i iznošenja jezgrovitih misl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dividualni ili skupni razgovori na satovim a razrednika i hrvatskog jez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 i/ili cijenu ulaznice plaćaju roditelji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jet Gradskoj knjižnici Fran Galovi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0 (II.-VI. razred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ana Đi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interesa za knjigu i čitanje; razvoj ljubavi prema književnom stvaralaštvu; poticanje procesa pamće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jet knjižnici, razgledavanje, upoznavanje sa sadržajem knjižnice; timski, po razrednim odjeli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2016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ti komunikacijske i socijalne vještine, kulturu ponašanja u javnim ustanovama; razvijati senzibilitet za umjetnost i kulturnu baštin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jet učenika VIII. r. Vukovar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, 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čiti o vrijednostima Domovinskog rata i bitke za Vukovar, prenošenje poruka mi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vodnevni posjet koji uključuje predavanje o Domovinskom ratu, obilazak svih mjesta sjećanja vezanih uz Domovinski rat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2016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jegovanje domoljubnih osjeća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nistarstvo branitelja financira smještaj, prijevoz i prehranu učenika i učitel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5.2. Terenska nastav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Grad Zagreb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dreja Sinje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se s glavnim gradom Zagrebo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Odlazak vlakom u Zagreb. Vožnja Zagrebom sredstvima javnog prijevoza do Maksimira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laskom u glavni grad Zagreb usvojiti znanje o samom grad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rad Zagre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kulturno-povijesne spomenike glavnoga grada Hrvats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rganizirani prijevoz učenika do Zagreba. Razgledavanje kulturno-povijesnih spomenik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2016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Društva  „Zagreb – glavni grad RH“ za učenike VII. razre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azališna/kino predstava - Zagre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V., VI. i VIII. razred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iserka Vedriš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učenike s kazališnom zgradom, kazališnom predstavaom  te njenim sudionic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rganizirani prijevoz učenika do Zagreb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2016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gradiva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rad Đurđevac- VIII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Legendu o Picokima kao povijesnu slik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Đurđevca, te posjet utvrdi Stari grad. Razgovor s kustosom muze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diti nastavno gradivo Društva  „Turska opasnost“ za učenike VIII. razre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Šuma Repaš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životnu zajednicu šuma, posebno šumu hrasta lužnjak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šume Repaš. Šetnja šumom uz promatranje, opažanje i bilježenje značajki šum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žujak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i društva  iz prirodoslovlja za učenike  V. razre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rad Križev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Koprivničko-križevačke županij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grada.  Promatranje zemljopisnih obilježja. Šetnja gradom uz razgledavanje kulturno-povijesnih spomenik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i društva  „Zemljopisna obilježja zavičajne regije“ za učenike VI. razre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Hleb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nežana Aleks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 život i djelo Ivana Generalić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znamenite osobe našeg zaviča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Hlebina. Razgledavanje rodne kuće i galerije Ivana Generalića u Hlebinam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i društva  „Znameniti ljudi zavičaja“ za učenike VI. razre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HE Dubra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 korištenje  snage vode za dobivanje energi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hidroelektrane. Razgledavanje postrojenja HE Dubra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udeni 2016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Tehničke kulture- snaga vode , postrojenja za dobivanje el. energi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5.3. Izlet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uheljske toplice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polaz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 (polaznici RPA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onika Međimorec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prirodom uz promatranje, opažanje i bilježenje značajki okoliša.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ježbanje usvojenog nastavnog sadržaja iz područja brige o sebi i socijalizaci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autobusom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panj 2017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i snalaženje u novom prostoru, socijalizacija, rekreaci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oditelji polaznika, Cent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Zagreb Zoološki vr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.-IV., G1-G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ja Holeček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se s glavnim gradom Zagrebom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likovati, prepoznati i upoznati se sa životinjama Zoološkog vrt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organizacije turističke agenci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ocijalizacija djece u zajedničkim aktivnostima .Razvijanje ekološke svijesti.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oškove izleta financiraju roditelji,za djecu slabijeg imovnog stanja Centar (vlastita sredstva prikupljena sakupljanjem starog papira)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Hrvatsko zagorje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.-VIII., G5-G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nežana Aleks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prirodne i kulturne baštine republike Hrvats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organizacije turističke agenci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/lip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ocijalizacija djece u zajedničkim aktivnost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rehabilitatora 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oškove izleta financiraju roditelji,za djecu slabijeg imovnog stanja Centar (vlastita sredstva prikupljena sakupljanjem starog papira)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2580" w:leader="none"/>
        </w:tabs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eosko iman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unja Varg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sa zavičajem, prepoznavanje i imenovanje domaćih životinja, razlikovanje grada/sela, razvijanje kohezije grup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lazak na obližnje seosko ima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p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vezivati lokalnu zajednicu i vrtić, upoznavati zavičaj i osnovne karakteristike sel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odgojno-obrazo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oškove izleta financiraju roditelji,za djecu slabijeg imovnog stanja Centar (vlastita sredstva prikupljena sakupljanjem starog papira).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2580" w:leader="none"/>
        </w:tabs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5.4. Ekskurzija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aturala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, Biserka Vedriš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ljepota naše domovine. Upoznavanje kulturnih znamenitosti i prirodnih ljepota kraja. Kvalitetno provođenje slobodnog vreme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organizaciji turističke zajed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panj 201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šireg zavičaja. Socijalizacija u slobodnom družen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i će vrednovati stručni aktiv rehabilitatora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oškove ekskurzije  financiraju roditelji,za djecu slabijeg imovnog stanja Centar (vlastita sredstvaprikupljena sakupljanjem starog papira).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418" w:right="1418" w:gutter="0" w:header="0" w:top="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6.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INTEGRIRANI NASTAVNI DANI</w:t>
      </w:r>
    </w:p>
    <w:p>
      <w:pPr>
        <w:sectPr>
          <w:footerReference w:type="default" r:id="rId22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color w:val="FF0000"/>
          <w:sz w:val="20"/>
          <w:szCs w:val="20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20"/>
          <w:szCs w:val="20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6.1. Svjetski dan hrane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vjetski dan hran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 rehabilitatori  i učitelj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usmjeriti pozornost na proizvodnju hrane na ekološki prihvatljiv način; razvijati zdrave prehrambene navike učenika; povećati svijest o problemu gladi u svijetu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alizirat će se putem radionica, te zajedničke prezentacije u holu Centr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9.10.2016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Zdrave prehrambene nav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6.2. Dan ružičastih majica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an ružičastih majic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 rehabilitatori i učitelj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dizanje svijesti o važnosti nenasilnog ponašanja, učenje rješavanja sukoba na prihvatljiv nač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alizirat će se putem radionica, te zajedničke prezentacije u holu Centr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2.2.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vencija vršnjačkog nasil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ktivnost će vrednovati stručni aktiv rehabilitatora ško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iveni rezultati koristiti će se u svrhu unaprjeđenja nastavnog proces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sectPr>
          <w:footerReference w:type="default" r:id="rId23"/>
          <w:type w:val="nextPage"/>
          <w:pgSz w:orient="landscape" w:w="16838" w:h="11906"/>
          <w:pgMar w:left="1418" w:right="1418" w:gutter="0" w:header="0" w:top="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 xml:space="preserve">7. </w:t>
      </w:r>
    </w:p>
    <w:p>
      <w:pPr>
        <w:sectPr>
          <w:footerReference w:type="default" r:id="rId24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PROJEKTNI DA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7.1. Projektni dan Eko škole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jektni dan Eko škol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, Radmila Pop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Verdana" w:hAnsi="Verdana" w:cs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>Zainteresirati i potaknuti učenike, roditelje i nastavnike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>na ekološki rad i razmišljanje ; prezentiranje rada Eko škole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bCs/>
                <w:color w:val="000000"/>
                <w:sz w:val="20"/>
                <w:szCs w:val="20"/>
                <w:shd w:fill="FFFFFF" w:val="clear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, prezentacije rada, prikazi projekat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2.IV.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ekološke svije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7.2. Projektni dan – Obiteljski da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jektni dan Obiteljski dan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, pedagog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Appleconvertedspace"/>
                <w:rFonts w:ascii="Verdana" w:hAnsi="Verdana" w:cs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>Isticanje važnosti obitelji za razvoj djetet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naživanje obiteljskih vez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napređenje suradnje između roditelja i učitel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, prezentacije rada, prikazi projekt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.V.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tenzivnije uključivanje članova obitelji uživot i rad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rehabilitator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 xml:space="preserve">8. </w:t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 xml:space="preserve">SUDJELOVANJE NA </w:t>
      </w:r>
    </w:p>
    <w:p>
      <w:pPr>
        <w:sectPr>
          <w:footerReference w:type="default" r:id="rId26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MANIFESTACIJAM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8.1. Renesansni festival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Renesansni festival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stavnici tehničke kulture, radnog odgoja, voditelji R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ključivanje polaznika Centra u događanja u zajednici, izlaganje radava i prezentiranje stečenih vješti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laganje radova na štandu na Renesansnom festival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olovoz 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ključivanje u zajednic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jet sudionika i posjetitelja Renesansnog festivala štand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8.2. Europski tjedan kretanja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Europski tjedan kret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uče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oordinatorice Eko škole, razrednici, nastavnici TZ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545454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Arial" w:ascii="Verdana" w:hAnsi="Verdana"/>
                <w:color w:val="545454"/>
                <w:sz w:val="20"/>
                <w:szCs w:val="20"/>
                <w:shd w:fill="FFFFFF" w:val="clear"/>
              </w:rPr>
              <w:t xml:space="preserve">Uključivanje u </w:t>
            </w:r>
            <w:r>
              <w:rPr>
                <w:rStyle w:val="Appleconvertedspace"/>
                <w:rFonts w:cs="Arial" w:ascii="Verdana" w:hAnsi="Verdana"/>
                <w:color w:val="545454"/>
                <w:shd w:fill="FFFFFF" w:val="clear"/>
              </w:rPr>
              <w:t> </w:t>
            </w:r>
            <w:r>
              <w:rPr>
                <w:rStyle w:val="Appleconvertedspace"/>
                <w:rFonts w:cs="Arial" w:ascii="Verdana" w:hAnsi="Verdana"/>
                <w:color w:val="545454"/>
                <w:sz w:val="20"/>
                <w:szCs w:val="20"/>
                <w:shd w:fill="FFFFFF" w:val="clear"/>
              </w:rPr>
              <w:t>aktivnosti lokalne zajednice; razvijanje svijesti o zagađenju okoliša uzrokovanom prometnim sredstvima; poticanje na pješačenje, vožnju bicikla i druge ekološki prihvatljive načine prometov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545454"/>
                <w:sz w:val="20"/>
                <w:szCs w:val="20"/>
                <w:shd w:fill="FFFFFF" w:val="clear"/>
                <w:lang w:val="hr-HR"/>
              </w:rPr>
            </w:pPr>
            <w:r>
              <w:rPr>
                <w:rFonts w:cs="Verdana" w:ascii="Verdana" w:hAnsi="Verdana"/>
                <w:b/>
                <w:color w:val="545454"/>
                <w:sz w:val="20"/>
                <w:szCs w:val="20"/>
                <w:shd w:fill="FFFFFF" w:val="clear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udjelovanje u svim aktivnostima koje se na razini grada Koprivnice provode u Europskom tjednu kretanja: radionice, vožnje biciklom, pješačenje, kros, Dan bez automobila, …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 2016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ajanje zdravih životnih navika, briga o okoliš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  <w:t>8.3.Tjedan cjeloživotnog učenja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jedan cjeloživotnog uče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2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vijestiti potrebu za cjeloživotnim učenjem i  međugeneracijskim prijenosom zn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avanje i radionica za roditelje, stručno usavršavanje defektolog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 u suradnji s Muzejom, COOR Križevci, OŠ Sokolovac, PO Đurđevac, Srednja  škola Koprivnica,KUD Rudar Glogovac, OŠ Antun Nemčić Gostovinski, PU Koprivničko-križevač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2016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ključivanje u lokalnu zajednic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sv-SE"/>
        </w:rPr>
      </w:pPr>
      <w:r>
        <w:rPr>
          <w:rFonts w:cs="Verdana" w:ascii="Verdana" w:hAnsi="Verdana"/>
          <w:b/>
          <w:sz w:val="28"/>
          <w:lang w:val="sv-SE"/>
        </w:rPr>
        <w:t>8.4. Europski školski sportski dan</w:t>
      </w:r>
    </w:p>
    <w:p>
      <w:pPr>
        <w:pStyle w:val="Normal"/>
        <w:rPr>
          <w:rFonts w:ascii="Verdana" w:hAnsi="Verdana" w:cs="Verdana"/>
          <w:b/>
          <w:b/>
          <w:sz w:val="28"/>
          <w:lang w:val="sv-SE"/>
        </w:rPr>
      </w:pPr>
      <w:r>
        <w:rPr>
          <w:rFonts w:cs="Verdana" w:ascii="Verdana" w:hAnsi="Verdana"/>
          <w:b/>
          <w:sz w:val="28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Europski  školski sportski dan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, Tihana Vad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micanje tjelesne aktivnosti i zdravlja na međunarodnoj razini, podizanje kvalitete tjelesnog i zdravstvenog odgoja i sporta u školama, promocija zdravlja i dobrobiti kroz cjeloživotno uče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ključivanje svih učenika i učitelja te djelomično uključivanje svih zaposlenika Centra u različite sportske aktiv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 2016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ajanje zdravih životnih navika, briga o zdravlju, socijalizacija i rehabilitacija kroz tjelesno vježbanje, team building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se primarno samovrednovati, te vrednovati promocijom zdravog načina života kroz lokalne medi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primarno će se koristiti u svrhu unaprjeđenja nastavnog procesa tjelesne i zdravstvene kultur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  <w:t>8.5. Dječji tjedan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ječji tjedan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, razr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mjeravanje pozornosti odraslih na potrebe i prava djeteta u lokalnoj zajed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e u suradnji sa školama, Društvom Naša djec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2016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kluzija djece s teškoća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  <w:t>8.6. Dan grada Koprivnice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an grada Kopriv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rednici, voditelji izvannastavnih aktiv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bilježavanje Dana grada Koprivnice , uključivanje u zajednicu, poticanje kreativnog izražav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udjelovanjem u aktivnostima u Gradu , održavanjem svečanosti u Centru, foto izložbo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udeni 2016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 uključivanje u život lokalne zajed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  <w:t>8.7. Koprivnički fašnik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oprivnički fašni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, Sanja Šijak, Radmila Popović, Ivica Suval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nje kreativnog razvoja učenika  izradom kostima, njegovanje običaja, uključivanje u život lokalne zajedn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udjelovanjem u „fašenskoj povorci“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ača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 sudjelovanje u životu lokalne zajed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  <w:t>8.8. Koprivnički klimatski tjeda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oprivnički klimatski tjedan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svijesti o potrebi zaštite okoliša i važnosti aktivnog doprinosa svakog člana društv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Edukativne ekološke radionice, akcije sakupljanja starog papira i baterija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av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ekološke svije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  <w:t>8.9. Vuzmena košarica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uzmena košaric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polaz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onika Međimor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socijalizacijskih vještina kroz sudjelovanje na manifestaciji; prezentiranje usvojenih znanja i vješt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ionica; izložba radov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avanj 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jegovanje tradicijskih običa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rednovanje prema kriterijima ŽTZ-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rad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8.10. Festival jednakih mogućnosti, Zagreb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Festival jednakih moguć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dra Belaj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9F9F9" w:val="clear"/>
              </w:rPr>
              <w:t>Razvoj svijesti o velikim potencijalima djece s poteškoćama te promicanje njihovih vrijednosti i sposob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stup skupine polaznika na Festival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ocijalizacija djece u zajedničkim aktivnostima i u novoj sredin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8.11. Festival biciklističke rekreacije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Festival biciklističke rekreaci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 vrtić, I.i II. razred 7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unja Vargović, Martina Golub Horvat, Mirela Stip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naprijediti vještine grube motorike i motoričkog planiranja, povezivanje s lokalnom zajednic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lazak u centar grada s gradskim vrtićima na biciklijad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p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vezivanje s lokalnom zajednic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418" w:right="1418" w:gutter="0" w:header="0" w:top="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9.</w:t>
      </w:r>
    </w:p>
    <w:p>
      <w:pPr>
        <w:sectPr>
          <w:footerReference w:type="default" r:id="rId28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NATJECANJA</w:t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9.1.  Državno prvenstvo djece s intelektualnim teškoćama (Specijalna olimpijada)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ržavno prvenstvo djece s IT u stolnom tenis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ti natjecateljski duh i socijalizaciju učenika; poticati razvoj motor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udjelovanje na natjecanju prema pravilima Specijalne olimpijad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sinac 2016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ojene vještine igranja stolnog tenisa usporediti s drugim natjecatelji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lasman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izvannastav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9.2. Školska olimpijada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Školska olimpijad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0 (I.-IV. r.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hana Vad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otiviranje i buđenje interesa učenika za sudjelovanje u sportskim aktivnosti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tjecanje u disciplinama : trčanje na 50 metara, bacanje loptice u dalj, skok u dalj, štafeta, graničar (djevojčice), nogomet (dječaci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udeni 2016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ocijalizacija i inkluzija djece s teškoćama u razvo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gnuti sportski rezultati i zadovoljstvo učenika sudjelovanjem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9.3. Međužupanijsko natjecanje u fotografij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eđužupanijsko natjecanje u fotografij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 učenika (ekipe iz 5 županija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ešimir Juratović, Radmila Pop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jecanje digitalnih kompetencija;poticanje razvoja samopouzdanja, socijalizaci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kipno i pojedinačno natjecanje učenika – fotografiranje na zadanu tem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  2016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ocijalizacija i inkluzija djece s teškoćama u razvo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abir najuspješnijih fotografija (povjerenstvo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ložba fotografija  povodom Dana Gra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studeni 2016.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9.4. Županijsko natjecanje u stolnom tenisu, Križevci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Županijsko natjecanje u stolnom tenis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ti natjecateljski duh i socijalizaciju učenika; poticati razvoj motor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Sudjelovanje na natjecanju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av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ojene vještine igranja stolnog tenisa usporediti s drugim natjecatelji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lasman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izvannastav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9.5. Međužupanijsko natjecanje u prometu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eđužupanijsko natjecanje u promet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aktična primjena znanja vezanih za  snalaženje u prome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kroz nastavu tehničke kulture te pojačanim uvježbavanjem pred natjeca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av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što veći stupanj samostalnosti u prome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i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 te uz sredstva dobivena na natječaju MUP-a</w:t>
            </w:r>
          </w:p>
        </w:tc>
      </w:tr>
    </w:tbl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hr-HR"/>
        </w:rPr>
        <w:t>9.6. Eko fotka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Eko fot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, Krešimir Jurat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jecanje digitalnih kompetencija;poticanje razvoja samopouzdanja, socijalizaci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vanučionički rad ; foto radion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ekološke svijesti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kriterijima natjecanja Eko fot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napređenje provođenja projekta Ruka prijateljstv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hr-HR"/>
        </w:rPr>
        <w:t>9.7. Državno prvenstvo Školskih sportskih društava, Poreč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ržavno prvenstvo ŠS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ti natjecateljski duh i socijalizaciju učenika; poticati razvoj motor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udjelovanje na natjecanju u atletskim disciplinama i stolnom tenis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ojene atletske vještine i vještine igranja stolnog tenisa usporediti s drugim natjecatelji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lasman učenik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izvannastav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hr-HR"/>
        </w:rPr>
        <w:t>9.8. Sportske igre Plivaj i uživaj, Čakovec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ivaj i uživa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ti razvoj socijalizacijskih vještina učenika; razviti natjecateljski duh; poticati razvoj motor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udjelovanje u natjecateljskim igra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ocijalizacija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Zadovoljstvo učenika sudjelovanjem u igrama te plasman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418" w:right="1418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10.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 xml:space="preserve">GRAĐANSKI ODGOJ I </w:t>
      </w:r>
    </w:p>
    <w:p>
      <w:pPr>
        <w:sectPr>
          <w:footerReference w:type="default" r:id="rId30"/>
          <w:type w:val="nextPage"/>
          <w:pgSz w:w="11906" w:h="16838"/>
          <w:pgMar w:left="567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right"/>
        <w:rPr/>
      </w:pPr>
      <w:r>
        <w:rPr>
          <w:rFonts w:eastAsia="Verdana" w:cs="Verdana" w:ascii="Verdana" w:hAnsi="Verdana"/>
          <w:b/>
          <w:sz w:val="40"/>
          <w:szCs w:val="40"/>
          <w:lang w:val="hr-HR"/>
        </w:rPr>
        <w:t xml:space="preserve">                      </w:t>
      </w:r>
      <w:r>
        <w:rPr>
          <w:rFonts w:cs="Verdana" w:ascii="Verdana" w:hAnsi="Verdana"/>
          <w:b/>
          <w:sz w:val="40"/>
          <w:szCs w:val="40"/>
          <w:lang w:val="hr-HR"/>
        </w:rPr>
        <w:t>OBRAZOVANJE</w:t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  <w:t>10.1. GRAĐANSKI ODGOJ I OBRAZOVANJE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rađanski odgoj i obrazovan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nastav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nje razvoja građanskih znanja, vještina i stavova kod učenika/ca kao građanina razreda, škole i lokalne zajedn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Razredni odjeli : međupredmetno 15 sati, izvanučionička nastava 10 sati, satovi razrednog odjela 10 sati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gojno-obrazovne skupine : međupredmetno 20 sati, izvanučionička nastava 15 sa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6./2017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građanske svije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naučenog u svakodnevnom život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ZVEDBENI PLAN I PROGRAM RADA GRAĐANSKOG ODGOJA I OBRAZOVANJA  za I. razre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79"/>
        <w:gridCol w:w="1701"/>
        <w:gridCol w:w="6095"/>
        <w:gridCol w:w="2268"/>
        <w:gridCol w:w="127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Škola – naš drugi dom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rh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Učenik građanin koji poznaje i prihvaća razrednu zajednic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shvaća razred i školu kao zajednicu učenika, nastavnika, drugih zaposlenika i roditelja, koja djeluje prema određenim pravilima (građansko znanje i razumijevanje)</w:t>
            </w:r>
          </w:p>
          <w:p>
            <w:pPr>
              <w:pStyle w:val="Odlomakpopisa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uočava, istražuje, pokreće i sudjeluje u raspravama o pitanjima koja su važna za život i rad u razredu</w:t>
            </w:r>
          </w:p>
          <w:p>
            <w:pPr>
              <w:pStyle w:val="Odlomakpopisa"/>
              <w:ind w:left="720" w:hanging="0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i školi  (građanske vještine i sposobnosti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 prihvaća zajednička pravila, dogovore i rješenja ( građanske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339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>
          <w:trHeight w:val="57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Kako pozdravljamo jedni druge - govorna vježba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voškol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rivnica moj g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Škol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r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oda i društvo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ja ško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jena osnovnih pravila pristojnog ponaš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ednost učioni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t do ško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grada Kopriv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žnost tjelesnog vježbanja (zdrave i nezdrave aktivnos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atko je od nas vrijedan poštov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a, mjesto susreta, zajedništva i uče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us ljubi lju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 obitelji se osjećam sigu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etnja stazama zdravlja (Tjedan kretanj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   Posjet pekari povodom Dana kruh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   Izlet (seosko gospodarst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AT RAZREDNIKA – Razredna pravi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ostao sam učeni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Moje obveze u razrednom odjel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eđunarodni dan dje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aše ponašanje u školskoj kuhinji  i na hodnici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ridržavanje dogovorenih pravi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Uređivanje učionice za blagda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Srce za prijatel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Maskenbal u ško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Uskrs dolaz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Kako izvršavam svoje obave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: razgovora,globalno čitanje, crtanje, demonstracije, igra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: 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: Program međupredmetnih i interdisciplinarnih sadržaja GOO, Nastavni plan i program, …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ina Golub Horvat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ZVEDBENI PLAN I PROGRAM RADA GRAĐANSKOG ODGOJA I OBRAZOVANJA  za II. razred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79"/>
        <w:gridCol w:w="1134"/>
        <w:gridCol w:w="6520"/>
        <w:gridCol w:w="1843"/>
        <w:gridCol w:w="18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Škola – naš drugi dom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i prihvaća razrednu zajednic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hvaća razred i školu kao zajednicu učenika, nastavnika, drugih zaposlenika i roditelja, koja djeluje prema određenim pravilima (građansko znanje i razumijevanje)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2.   uočava, istražuje, pokreće i sudjeluje u raspravama o  pitanjima koja su važna za život i rad u razredu i školi 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(građanske vještine i sposobnosti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 prihvaća zajednička pravila, dogovore i rješenja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</w:t>
            </w:r>
          </w:p>
        </w:tc>
      </w:tr>
      <w:tr>
        <w:trPr>
          <w:trHeight w:val="211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Školska torba – priča po slikama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omovina – obrada pjes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voškol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Ško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oda i društvo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 drugom razred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ne obveze i dužn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je i zajedničke stvar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jelatnici u škol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grada Koprivni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afetne igre sa i bez rekviz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us svima pomaž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 i moji bližn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kva je mjesto molitv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 obitelji se osjećam sig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Šetnja stazama zdravlja  (Europski tjedan kretanj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osjet pekari povodom Dana kruh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Posjet gradskom parku (Svjetski dan parkov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Izlet – seosko gospodar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AT RAZREDNIKA – Razredna pravi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onovno smo zajedno, ali nismo najmlađ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Moje obveze u razrednom odjel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eđunarodni dan dje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Ponašanje u autobusu, prodavaonici, kinu, na uli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ridržavanje dogovorenih pravi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Uređivanje učionice za blagda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Srce za prijatel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Maskenbal u ško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Uskrs dolaz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Naša prava i obve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: razgovora,globalno čitanje, crtanje, demonstracije, igra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: 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: Program međupredmetnih i interdisciplinarnih sadržaja GOO, Nastavni plan i program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ela Stipić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VEDBENI PLAN I PROGRAM RADA GRAĐANSKOG ODGOJA I OBRAZOVANJA  za III. razre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87"/>
        <w:gridCol w:w="284"/>
        <w:gridCol w:w="6379"/>
        <w:gridCol w:w="2126"/>
        <w:gridCol w:w="184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ječja prava i dužnost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vlastita prava i dužnosti i poštuje prava drugih (u odjelu, školi, lokalnoj zajednici, obitelj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1.navodi neka od najvažnijih prava i odgovornosti koje ima kao učenik: razumije da prava koja uživa u školi jednako pripadaju svakom drugom učeniku bez obzira na spol, nacionalnu ili vjersku pripadnost, sposobnosti i socijalni položaj obitelji (građansko znanje i razumijevanje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2.uočava, analizira i vrednuje situacije u kojima se krše njegova ili njezina prava i prava drugih učenika; ispravno identificira pravo koje je prekršeno, prekršitelja i žrtvu; konstruktivno sudjeluje u donošenju odluka i pravila važnih za život i rad u razredu i školi te u određivanju mjera za prekršitelje(građanske vještine i sposobnost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predano štiti svoja prava i prava drugih u razredu i školi;  pokazuje sklonost istraživanju problema i nenasilnom  rješavanju sporova i sukoba među učenicima; ustaje protiv  nepravde, pokazuje solidarnost i pruža pomoć učenicima koji  su žrtve nasilja među učenicima i isključenim učenicima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159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 Nema za mačke škol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2. Dobro jutro, Hrvat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ač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oda i društvo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Život i rad u ško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Razredna pravi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Mi smo djeca svoga grad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.Poslovi članova obitelj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Valentino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Štafetne igre sa i bez rekviz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Imam svoje mjes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Svi smo vrijedni poštovanj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Radujemo se Sv. Niko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Znakovi opraštanja i pomire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Šetnja stazama zdravlja (Europski tjedan kretanja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Posjet pekari povodom Dana kruh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Posjet gradskom parku (Svjetski dan parkova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Izlet (seosko gospodarstv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3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SAT RAZREDNIKA </w:t>
            </w:r>
          </w:p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Zadaće i dužnosti učenika u učionici                                                                                                                                     2.Tjedna kretanja-šetnja gradom*                                                                                                                           3.Što volim raditi u slobodno vrijeme                                                                                                                                    4.Ponašanje u autobusu, prodavaonici, kinu, na ulici                                                                                                          5.Radom do uspjeha                                                                                                                                              6.Uređivanje učionice za blagdane                                                                                                                                                     7.Maskenbal u školi                                                                                                                                                      8.Pomažem starijoj osobi                                                                                                                                 9.Poštuju li se međusobno dječaci i djevojčice                                                                                                               10.Ekološke priče – razgovor o urednosti našeg mjesta, ulice, t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 djeteta…….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ica Vukobratović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VEDBENI PLAN I PROGRAM RADA GRAĐANSKOG ODGOJA I OBRAZOVANJA  za IV. razred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  <w:gridCol w:w="2127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ječja prava i duž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vlastita prava i dužnosti i poštuje prava drugih (u odjelu, školi, lokalnoj zajednici, obitelji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na navesti neka od najvažnijih prava i odgovornosti koje ima kao učenik: razumije da prava koja uživa u školi jednako pripadaju svakom drugom učeniku bez obzira na spol, nacionalnu ili vjersku pripadnost, sposobnosti i socijalni položaj obitelji (građansko znanje i razumijevanje)</w:t>
            </w:r>
          </w:p>
          <w:p>
            <w:pPr>
              <w:pStyle w:val="Odlomakpopisa"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uočava, analizira i vrednuje situacije u kojima se krše njegova ili njezina prava i prava drugih učenika; ispravno identificira 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pravo koje je prekršeno, prekršitelja i žrtvu; konstruktivno sudjeluje u donošenju odluka i pravila važnih za život i rad u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razredu i školi te u određivanju mjera za prekršitelje(građanske vještine i sposobnosti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ano štiti svoja prava i prava drugih u razredu i školi; pokazuje sklonost istraživanju problema i nenasilnom  rješavanju sporova i sukoba među učenicima; ustaje protiv nepravde, pokazuje solidarnost i pruža pomoć učenicima koji  su žrtve nasilja među učenicima i isključenim učenicima ( građanske  vrijednosti i stavovi 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437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ĐUPREDMETN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islavova bilježnica-priča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omovina – obrada pjesm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elefonski razgov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rivn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jepa naša domovino – sluš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Šk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roda i društv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žnosti reda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grada Koprivni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turne ustanove: kino, kazalište, knjižnica; igrališ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Štafetne ig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imo zajedništvo i prijateljst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ličiti smo, a ipak nas mnogo toga povezu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ućeni smo jedni na dru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us nas uči ljubiti, opraštati i mol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Šetnja stazama zdravlja(Europski tjedan kretanja)</w:t>
            </w:r>
          </w:p>
          <w:p>
            <w:pPr>
              <w:pStyle w:val="Odlomakpopisa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osjet pekari povodom Dana kruha</w:t>
            </w:r>
          </w:p>
          <w:p>
            <w:pPr>
              <w:pStyle w:val="Odlomakpopisa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erenska nastava – posjet Zagrebu</w:t>
            </w:r>
          </w:p>
          <w:p>
            <w:pPr>
              <w:pStyle w:val="Odlomakpopisa"/>
              <w:spacing w:before="0" w:after="0"/>
              <w:ind w:left="720" w:hanging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zlet: seosko gospodarstvo</w:t>
            </w:r>
          </w:p>
          <w:p>
            <w:pPr>
              <w:pStyle w:val="Odlomakpopisa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bilježavanje Europskog dana par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AT RAZREDNIKA –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ovo smo zajed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oznavanje s kućnim red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ječja prav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ći ću što mislim, ali poštujem i tvoje mišlj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ko se ponašamo u gosti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ažem bolesnom prijatelj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premamo se za maskenb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ovni susret s bonton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stojno ponašanje  u promet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mo na putovanje (izlet u Zagreb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 djeteta,……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eja Sinjer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VEDBENI PLAN I PROGRAM RADA GRAĐANSKOG ODGOJA I OBRAZOVANJA  za V. razre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79"/>
        <w:gridCol w:w="283"/>
        <w:gridCol w:w="7229"/>
        <w:gridCol w:w="2127"/>
        <w:gridCol w:w="1701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đanin sam Koprivničko-križevačke županije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svoju županiju i poštuje njene kulturne i prirodne vrijednosti, ljude i običaje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olitička dimenzija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ekološka dimenzija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pacing w:before="0" w:after="0"/>
              <w:ind w:left="360" w:hanging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1.zna što je građanin lokalne zajednice i koja prava i odgovornosti građani imaju na toj razini, navodi najvažnije institucije lokalne vlasti (županijsko vijeće, župan) i njihove ovlasti; razumije vezu između kulture i identiteta; poznaje različite identitete koji postoje u razredu, školi i lokalnoj zajednici prema spolnoj, jezičnoj,religijskoj i nacionalnoj pripadnosti (građansko znanje i razumijevanje)</w:t>
            </w:r>
          </w:p>
          <w:p>
            <w:pPr>
              <w:pStyle w:val="Odlomakpopisa"/>
              <w:spacing w:before="0" w:after="0"/>
              <w:ind w:left="360" w:hanging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2.predlaže i sudjeluje u aktivnostima kojima se obilježavaju datumi važni za lokalnu zajednicu kao cjelinu, kao i pripadnike posebnih kultura koji u njoj žive; koristi odgovarajuće postupke zaštite okoliša (građanske vještine i sposobnosti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prihvaća zajednička pravila, odgovore i rješenja te pokazuje interes i odgovornost za ishod zajednički planiranih aktivnosti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23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Domovin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3čave pjesm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Eko poru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   Slušanje glazbe o domovi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    Kopriv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.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Grad Kopriv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kultura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vila ponašanja  u školskoj radionic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rada čestitki i poklona za Valentino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ematika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š nov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roda i društvo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 Dan gra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 Koprivnica - znamenit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 Prometna povezanost Kopriv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 Zapovjedi i pravila za živo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 Ljubimo djel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pski tjedan kret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let u Zagr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privn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uma Repaš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šće Mure u Drav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SAT RAZREDNIK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Upoznavanje s kućnim redom ško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edlažemo i biramo razredno rukovodst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Obilježavamo Dan svih sveti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Upoznavanje s problemom trgovanja s djec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Moj doprinos suživotu u obitel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Oprez u susretu s nepoznatom osob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zrađujemo čestitke za Valentino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Jesmo li iskr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Iznosimo svoje mišljenje, ali prihvaćamo i tuđ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 Dan maj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zemljovid,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 djeteta, zavičajni priručnik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250,00 k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zrednica Sanja Šijak, predmetni učitelj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VEDBENI PLAN I PROGRAM RADA GRAĐANSKOG ODGOJA I OBRAZOVANJA  za VI. razre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7"/>
        <w:gridCol w:w="142"/>
        <w:gridCol w:w="7371"/>
        <w:gridCol w:w="2126"/>
        <w:gridCol w:w="184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đanin sam Koprivničko-križevačke županije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svoju županiju i poštuje njene kulturne i prirodne vrijednosti, ljude i običaje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olitička dimenzija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ekološka dimenzij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na što je građanin lokalne zajednice i koja prava i odgovornosti građani imaju na toj razini, navodi najvažnije institucije lokalne vlasti (županijsko vijeće, župan) i njihove ovlasti; razumije vezu između kulture i identiteta; poznaje različite identitete koji postoje u razredu, školi i lokalnoj zajednici prema spolnoj, jezičnoj,religijskoj i nacionalnoj pripadnosti (građansko znanje i razumijevanje)</w:t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redlaže i sudjeluje u aktivnostima kojima se obilježavaju datumi važni za lokalnu zajednicu kao cjelinu, kao i pripadnike posebnih kultura koji u njoj žive; koristi odgovarajuće postupke zaštite okoliša (građanske vještine i sposobnost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hvaća zajednička pravila, odgovore i rješenja te pokazuje interes i odgovornost za ishod zajednički planiranih aktivnosti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25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omovino naša mila</w:t>
            </w:r>
          </w:p>
          <w:p>
            <w:pPr>
              <w:pStyle w:val="Odlomakpopisa"/>
              <w:ind w:left="0" w:hanging="0"/>
              <w:rPr>
                <w:rStyle w:val="StilOdlomakpopisa12ptChar"/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Žufka , slatka Podravina 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oja maj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UŠANJE J. Runjanin: „Lijepa naša“,Đ. Maršan: „ Bože, čuvaj Hrvatsku“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JEVANJE „Koprivnica moj grad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ematika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š n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053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roda i društvo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gra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j zaviča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rivničko –križevačka župani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vo zaviča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ameniti ljudi zavi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kultura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ga o zaštiti našeg okoliš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alaženje u prom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bi je sve povjere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g poziva ljude na put dobro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jzaž Podra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pski tjedan kret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peradarskoj farm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z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stopa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p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poznavanje s kućnim redom škole</w:t>
            </w:r>
            <w:r>
              <w:rPr>
                <w:rStyle w:val="VisitedInternetLink"/>
                <w:rFonts w:cs="Verdana" w:ascii="Verdana" w:hAnsi="Verdana"/>
                <w:sz w:val="16"/>
                <w:szCs w:val="16"/>
                <w:u w:val="none"/>
                <w:lang w:val="hr-HR"/>
              </w:rPr>
              <w:t xml:space="preserve">  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VisitedInternetLink"/>
                <w:rFonts w:eastAsia="Verdana" w:cs="Verdana" w:ascii="Verdana" w:hAnsi="Verdana"/>
                <w:sz w:val="16"/>
                <w:szCs w:val="16"/>
                <w:u w:val="none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Biramo razredno rukovodstvo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Dani kruha                             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Svjetski dan štednje                         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Dan grada Koprivnice             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Zauzimanje za sebe                                 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Sve smo stvorili radom, podjela poslova i suradnja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Dan planeta Zemlje                   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Rješavanje sukoba na primjeren način</w:t>
            </w:r>
            <w:r>
              <w:rPr>
                <w:rFonts w:cs="Verdana" w:ascii="Verdana" w:hAnsi="Verdana"/>
                <w:color w:val="800080"/>
                <w:sz w:val="16"/>
                <w:szCs w:val="16"/>
                <w:lang w:val="hr-HR"/>
              </w:rPr>
              <w:t xml:space="preserve">                                                                    </w:t>
            </w:r>
          </w:p>
          <w:p>
            <w:pPr>
              <w:pStyle w:val="StilOdlomakpopisa12p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800080"/>
                <w:sz w:val="16"/>
                <w:szCs w:val="16"/>
                <w:u w:val="single"/>
                <w:lang w:val="hr-HR"/>
              </w:rPr>
            </w:pPr>
            <w:r>
              <w:rPr>
                <w:rFonts w:eastAsia="Verdana" w:cs="Verdana" w:ascii="Verdana" w:hAnsi="Verdana"/>
                <w:color w:val="800080"/>
                <w:sz w:val="16"/>
                <w:szCs w:val="16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Dan s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2ptIza0ptProred15reda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                                                                                               rujan</w:t>
            </w:r>
          </w:p>
          <w:p>
            <w:pPr>
              <w:pStyle w:val="Stil12ptIza0ptProred15reda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Stil12ptIza0ptProred15reda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Stil12ptIza0ptProred15reda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Stil12ptIza0ptProred15reda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Stil12ptIza0ptProred15redak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žujak </w:t>
            </w:r>
          </w:p>
          <w:p>
            <w:pPr>
              <w:pStyle w:val="Stil12ptIza0ptProred15redak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vanj                                                                       svibanj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zemljovid,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 djeteta, zavičajni priručnik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oškovi izleta – roditelji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ica Ljubica Živko, predmetni učitelj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VEDBENI PLAN I PROGRAM RADA GRAĐANSKOG ODGOJA I OBRAZOVANJA  za VII. razre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425"/>
        <w:gridCol w:w="7229"/>
        <w:gridCol w:w="2126"/>
        <w:gridCol w:w="156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ovjek – to sam j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k građanin koji ima razvijenu svijest o sebi kao demokratskom građaninu na temelju poznavanja svojih prava i odgovornosti u razredu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hod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kturne dimenzije građanske kompetencije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judsko-pravna dimenzija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štvena dimenzija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loška dimenzija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turološka dimenzij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vaća razred i školu kao zajednicu učenika, nastavnika i roditelja te razumije da se razred i škola razvijaju kao demokratske zajednice ukoliko svi djeluju prema zajedničkim pravilima; poznaje značenje slobode mišljenja i izražavanja, razloge opravdanog ograničenja te slobode, kao i demokratske postupke kojima se ona štiti u razredu;zna što je održivi razvoj i razumije važnost koju zdrav okoliš ima u osiguranju dobrobiti pojedinaca i razvoju demokratske zajednice ; zna odrediti značajke svog identiteta(građansko znanje i razumijevanje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sno iznosi i obrazlaže svoje ideje i stavove;  razumije polazišta drugih, uočava , istražuje, pokreće i sudjeluje u raspravama; koristi više izvora informacija o nekoj temi ili problemu; uočava, analizira i vrednuje situacije u kojima se krše njegova i prava drugih učenika; ima razvijene osnovne vještine interkulturalne komunikacije (građanske vještine i sposobnosti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kazuje privrženost očuvanju živih bića te prirodnog i kulturnog okoliša škole i lokalne zajednice; prihvaća zajednička pravila, dogovore i rješenja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19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daća o pravd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h u močvar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a v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m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žićne pjes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ikanje vode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hnička kultur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eta-prometni znakovi, raskrižja, signalizaci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išćenje i uređenje okoliša, odlaganje i razvrstavanje otpa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žbe spretnosti u vožnji bicik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ematik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š n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iro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a sazrijev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a zrel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ušt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boli Republike Hrvatsk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eb-kulturno-povijesne znamenit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sjedne zemlje R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vništvo R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gra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sjećanja na Vukov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ir play-poštivanje protivni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ir play-prihvaćanje pora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vila dobrih odnosa, poštovanja zajedništa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ličiti, ali poveza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 Isusovoj šk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pski tjedan kret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jedan cjeloživotnog uče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eb-kulturno-povijesni spomeni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- Dubra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zej prehrane i Podrav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zle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I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oznavanje s kućnim redom ško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amo razredno rukovodst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aramo o učenj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isnost, što je 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žić- uređenje, izrada čestitki i pokl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entino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keb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ultati u učenju i vladanju na kraju šk.god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i oblici rada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, radioničko učenje, volonterski rad,susret s poznatom osobom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rsi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udžbenici, bilježnice, modeli ljudskog tijela, plakati, prezentacije,zemljovid,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 djeteta,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čin vrednovanja i korištenja rezultata vrednovanja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oškovnik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 200 kn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sitelji odgovornosti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zrednica Biserka Vedriš i predmetni učitelj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VEDBENI PLAN I PROGRAM RADA GRAĐANSKOG ODGOJA I OBRAZOVANJA  za VIII. razre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992"/>
        <w:gridCol w:w="6662"/>
        <w:gridCol w:w="2127"/>
        <w:gridCol w:w="170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ovjek – to sam j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enik građanin koji ima razvijenu svijest o sebi kao demokratskom građaninu na temelju poznavanja svojih prava i odgovornosti u razredu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hod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kturne dimenzije građanske kompetencije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judsko-pravna dimenzija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štvena dimenzija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loška dimenzija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turološka dimenzij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vaća razred i školu kao zajednicu učenika, nastavnika i roditelja te razumije da se razred i škola razvijaju kao demokratske zajednice ukoliko svi djeluju prema zajedničkim pravilima; poznaje značenje slobode mišljenja i izražavanja, razloge opravdanog ograničenja te slobode, kao i demokratske postupke kojima se ona štiti u razredu;zna što je održivi razvoj i razumije važnost koju zdrav okoliš ima u osiguranju dobrobiti pojedinaca i razvoju demokratske zajednice ; zna odrediti značajke svog identiteta(građansko znanje i razumijevanj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sno iznosi i obrazlaže svoje ideje i stavove;  razumije polazišta drugih, uočava , istražuje, pokreće i sudjeluje u raspravama; koristi više izvora informacija o nekoj temi ili problemu; uočava, analizira i vrednuje situacije u kojima se krše njegova i prava drugih učenika; ima razvijene osnovne vještine interkulturalne komunikacije (građanske vještine i sposobnosti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kazuje privrženost očuvanju živih bića te prirodnog i kulturnog okoliša škole i lokalne zajednice; prihvaća zajednička pravila, dogovore i rješenja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221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MET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rvatski jezik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udnovate zgode šegrta Hlapić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latna naran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čina ljuba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azbena kultur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m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žićne pjes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kovna kultur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vnici šu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hnička kultur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ivnosti u kuhinji–priprema jestivog tijes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 na karton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jim će postupcima članovi kućanstva osigurati ravnomjerno podmirivanje svojih potre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ematik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š nov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i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a sazrijev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a zrel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iranje obitel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rušt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ublika Hrvatska- srednjoeuropska zeml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sjedne zemlje R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vništvo R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ionalna i vjerska struktura stanovništ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gra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sjećanja na Vukov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ir play-poštivanje protivni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ir play-prihvaćanje pora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šćanska odgovornost u borbi protiv z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Čovjek između čežnje za slobodom i izazovom robo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pski tjedan kret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jedan cjeloživotnog uče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eb- posjet kazališt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Đurđev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zle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RAZREDNE ZAJEDNICE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anje razrednog rukovodstva/izbor učenika za vijeće učeni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Kućni red škole/pravilnik o načinima, postupcima i elementima vrednovanja učenik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neovisn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vjetski dan hran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je lokalne vla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žićni običaji u svijet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lentinov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kenb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ko sam zadovoljan vlastitim uspjeho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anj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upno s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i oblici rada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 pisanje,rad na tekstu, crtanje, demonstracije, igra, igranje uloga, timsko istraživanje problema, debata, radioničko učenje, volonterski rad,susret s poznatom osobom…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rsi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: udžbenici, bilježnice, modeli ljudskog tijela, plakati, prezentacije,zemljovid,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: Program međupredmetnih i interdisciplinarnih sadržaja GOO, Nastavni plan i program, Konvencija o pravima djeteta, ….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čin vrednovanja i korištenja rezultata vrednovanja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oškovnik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 250 kn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sitelji odgovornosti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zrednica Veljka Bogdanović Jazbec i predmetni učitelj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VEDBENI PLAN I PROGRAM RADA GRAĐANSKOG ODGOJA I OBRAZOVANJA odgojno-obrazovne skupine G1  (7-11 g)i G2 (11-14 g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58"/>
        <w:gridCol w:w="189"/>
        <w:gridCol w:w="6804"/>
        <w:gridCol w:w="2410"/>
        <w:gridCol w:w="1985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Škola – naš drugi dom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i prihvaća razrednu zajednicu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1.   shvaća razred i školu kao zajednicu učenika, nastavnika, drugih zaposlenika i roditelja, koja djeluje prema određenim pravilima (građansko znanje i razumijevanje)</w:t>
            </w:r>
          </w:p>
          <w:p>
            <w:pPr>
              <w:pStyle w:val="Odlomakpopisa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2.   uočava, istražuje, pokreće i sudjeluje u raspravama o pitanjima koja su važna za život i rad u razredu i školi  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(građanske vještine i sposobnosti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 prihvaća zajednička pravila, dogovore i rješenja ( građanske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19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UČJE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>
          <w:trHeight w:val="30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ŠUO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56"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nton-pozdravljanje, odazivanje, zahvaljivanje, ophođ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govor  o obavezama i pravilima ponašanja u školi i razredu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repoznavanje i uvažavanje  tuđih osjeć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eđivanje panoa i razreda uoči Božić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išćenje  i pospremanje radnog prost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iga o zaštiti okoliša ško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nja i njegovanje bilja u školskom v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jelimo stvari-poticanje na nesebičnos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icanje i razvoj samostalnosti u izražavanju želje, potreba i osjećaj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s-razvijanje pozitivnog odnosa među učenicim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hvaćanje odgovornosti prilikom kršenja dogovorenih pravil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vladavanje sukoba-koopeartivno razrješenje konflik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ga o čistoći vlastitih stvari i školskog prib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čistoće u učionici, školskom dvorištu, svom do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AZBOTERAPIJA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vajanje uvodne pozdravne pjesm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jevanje pjesmi o ljub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rojavanje u vrstu i kolo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arne igre s trčanjem, skakanjem i bacanj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ijatelji se ponovno susreću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ko se ponašamo u obitelji/zajed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s na Crnu Gor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pekar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jet tržnic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lazak u gradski par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 Koprivn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ustanovama gra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let za djecu na seosko ima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kazališnoj i kino predst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/lip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/lip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kom 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a,globalno čitanje, crtanje, demonstracije, igra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nastavni listići, knjige iz školske knjižnice, glazbeni c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 grupa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rednici Luka Femec I Dijana Strunje te predmetni učitelji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ZVEDBENI PLAN I PROGRAM RADA GRAĐANSKOG ODGOJA I OBRAZOVANJA odgojno-obrazovne skupine G3 i G4 (14-17 g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945"/>
        <w:gridCol w:w="2268"/>
        <w:gridCol w:w="212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ječja prava i dužnosti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vlastita prava i dužnosti i poštuje prava drugih (u odjelu, školi, lokalnoj zajednici, obitelji)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37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na navesti neka od najvažnijih prava i odgovornosti koje ima kao učenik: razumije da prava koja uživa u školi jednako pripadaju svakom drugom učeniku bez obzira na spol, nacionalnu ili vjersku pripadnost, sposobnosti i socijalni položaj obitelji (građansko znanje i razumijevanje)</w:t>
            </w:r>
          </w:p>
          <w:p>
            <w:pPr>
              <w:pStyle w:val="Odlomakpopisa"/>
              <w:numPr>
                <w:ilvl w:val="0"/>
                <w:numId w:val="37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uočava, analizira i vrednuje situacije u kojima se krše njegova  ili njezina prava i prava drugih učenika; ispravno identificira 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pravo koje je prekršeno, prekršitelja i žrtvu; konstruktivno  sudjeluje u donošenju odluka i pravila važnih za život i rad u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hr-HR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razredu i školi te u određivanju mjera za prekršitelje(građanske vještine i sposobnosti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dano štiti svoja prava i prava drugih u razredu i školi; pokazuje sklonost istraživanju problema i nenasilnom  rješavanju sporova i sukoba među učenicima; ustaje protiv  nepravde, pokazuje solidarnost i pruža pomoć učenicima koji su žrtve nasilja među učenicima i isključenim učenicima ( građanske  vrijednosti i stavovi )</w:t>
            </w:r>
          </w:p>
        </w:tc>
      </w:tr>
      <w:tr>
        <w:trPr>
          <w:trHeight w:val="29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27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UČJ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ŠU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bveze učenika u škol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ravila ponašanja u školi</w:t>
            </w:r>
          </w:p>
          <w:p>
            <w:pPr>
              <w:pStyle w:val="Odlomakpopisa"/>
              <w:tabs>
                <w:tab w:val="clear" w:pos="720"/>
                <w:tab w:val="center" w:pos="2026" w:leader="none"/>
              </w:tabs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Život u obitelji</w:t>
              <w:tab/>
            </w:r>
          </w:p>
          <w:p>
            <w:pPr>
              <w:pStyle w:val="Odlomakpopisa"/>
              <w:tabs>
                <w:tab w:val="clear" w:pos="720"/>
                <w:tab w:val="center" w:pos="2026" w:leader="none"/>
              </w:tabs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an Grada Kopriv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 2015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 2015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 2015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i 20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jegovanje biljaka i životi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 20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vila ponašanja u razred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vila ponašanja u promet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icanje na nesebičnos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vijanje osjećaja pripadnosti skupi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ga za dru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aganje drugi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opercepcija potreba, osjećaja i interes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štivanje prava drugih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hvaćanje odgovornosti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operativno razrješenje konfliktnih situ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 2015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 2015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 2015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 2015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 2015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 2016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 2016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žujak 2016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 2016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 20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azboterap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svajanje uvodne pozdravne pjesme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jevanje pjesama o ljub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ujan 2016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 20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ske ig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 20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olički vjeronau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sus nas voli i uči volj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žujak 20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gradskoj tržnici i par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lazak u kino: predstava ili projekcija film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jet gradskim ustanov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dnevni izlet na seosko imanje (eko sel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 2015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 2015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vanj 2016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 2016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vibanj 201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 djeteta,……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a 200 k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dija Mihoković i Sandra Belaje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VEDBENI PLAN I PROGRAM RADA GRAĐANSKOG ODGOJA I OBRAZOVANJA odgojno-obrazovne skupine G5 i G6 (17-21 g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7"/>
        <w:gridCol w:w="283"/>
        <w:gridCol w:w="7088"/>
        <w:gridCol w:w="2268"/>
        <w:gridCol w:w="184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iv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ječja prava i dužnosti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rh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čenik građanin koji poznaje vlastita prava i dužnosti i poštuje prava drugih (u odjelu, školi, lokalnoj zajednici, obitelji)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Ishodi</w:t>
            </w:r>
          </w:p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rukturne dimenzije građanske kompetencije: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ljudsko-pravna dimenzija</w:t>
            </w:r>
          </w:p>
          <w:p>
            <w:pPr>
              <w:pStyle w:val="Odlomakpopisa"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ruštvena dimenzija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zna navesti neka od najvažnijih prava i odgovornosti koje ima kao učenik: razumije da prava koja uživa u školi jednako pripadaju svakom drugom učeniku bez obzira na spol, nacionalnu ili vjersku pripadnost, sposobnosti i socijalni položaj obitelji (građansko znanje i razumijevanje)</w:t>
            </w:r>
          </w:p>
          <w:p>
            <w:pPr>
              <w:pStyle w:val="Odlomakpopisa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uočava, analizira i vrednuje situacije u kojima se krše njegova  ili njezina prava i prava drugih učenika; ispravno identificira 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hr-HR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pravo koje je prekršeno, prekršitelja i žrtvu; konstruktivno sudjeluje u donošenju odluka i pravila važnih za život i rad u </w:t>
            </w:r>
          </w:p>
          <w:p>
            <w:pPr>
              <w:pStyle w:val="Odlomakpopisa"/>
              <w:ind w:left="360" w:hanging="0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hr-HR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>razredu i školi te u određivanju mjera za prekršitelje(građanske vještine i sposobnosti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dano štiti svoja prava i prava drugih u razredu i školi; pokazuje sklonost istraživanju problema i nenasilnom  rješavanju sporova i sukoba među učenicima; ustaje protiv nepravde, pokazuje solidarnost i pruža pomoć učenicima koji  su žrtve nasilja među učenicima i isključenim učenicima ( građanske  vrijednosti i stavovi 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AKTIVNOSTI</w:t>
            </w:r>
          </w:p>
        </w:tc>
      </w:tr>
      <w:tr>
        <w:trPr>
          <w:trHeight w:val="19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ĐUPREDMET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UČJE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VNA JED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EME RE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S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OBRAZBA  U OBAVLJANJU POSLOVA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likavanje drvene ograde za dječje igralište u Herešinu (suradnja sa širom društvenom zajednico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MUNIKACIJA 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eti Nikola (prema legendi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olar i patuljci; Braća Gri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34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OCIJAL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Verdana" w:hAnsi="Verdana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hr-HR"/>
              </w:rPr>
              <w:t>Poticanje i razvoj samostalnosti</w:t>
            </w:r>
          </w:p>
          <w:p>
            <w:pPr>
              <w:pStyle w:val="Odlomakpopisa"/>
              <w:ind w:left="0" w:hanging="0"/>
              <w:rPr>
                <w:rFonts w:ascii="Verdana" w:hAnsi="Verdana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hr-HR"/>
              </w:rPr>
              <w:t>Igre s pravilima</w:t>
            </w:r>
          </w:p>
          <w:p>
            <w:pPr>
              <w:pStyle w:val="Odlomakpopisa"/>
              <w:ind w:left="0" w:hanging="0"/>
              <w:rPr>
                <w:rFonts w:ascii="Verdana" w:hAnsi="Verdana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hr-HR"/>
              </w:rPr>
              <w:t xml:space="preserve">Poticanje na nesebičnost                              </w:t>
            </w:r>
          </w:p>
          <w:p>
            <w:pPr>
              <w:pStyle w:val="Odlomakpopisa"/>
              <w:ind w:left="0" w:hanging="0"/>
              <w:rPr>
                <w:rFonts w:ascii="Verdana" w:hAnsi="Verdana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hr-HR"/>
              </w:rPr>
              <w:t>Traženje pomoći</w:t>
            </w:r>
          </w:p>
          <w:p>
            <w:pPr>
              <w:pStyle w:val="Odlomakpopisa"/>
              <w:ind w:left="0" w:hanging="0"/>
              <w:rPr>
                <w:rFonts w:ascii="Verdana" w:hAnsi="Verdana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hr-HR"/>
              </w:rPr>
              <w:t>Poštivanje prava drugih</w:t>
            </w:r>
          </w:p>
          <w:p>
            <w:pPr>
              <w:pStyle w:val="Odlomakpopisa"/>
              <w:ind w:left="0" w:hanging="0"/>
              <w:rPr>
                <w:rFonts w:ascii="Verdana" w:hAnsi="Verdana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hr-HR"/>
              </w:rPr>
              <w:t xml:space="preserve">Prihvaćanje odgovornosti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avilan odnos prema drug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istopad               </w:t>
            </w:r>
            <w:r>
              <w:rPr>
                <w:rFonts w:cs="Verdana" w:ascii="Verdana" w:hAnsi="Verdana"/>
                <w:sz w:val="16"/>
                <w:szCs w:val="16"/>
              </w:rPr>
              <w:t>stude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sinac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iječanj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eljač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žuja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van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OZNAVANJE ŠKOLE I UŽE OKOLINE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ja škola te koja su moja učenička prava i obavez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lanovi moje obitelji i njihove uloge u svakodnevnom život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ravilnog ponašan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o znači biti prijatel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je osobe nazivamo prijatelji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jčin dan – članovi obitel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ljač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JERONAUK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sus svima čini dobr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ost-žalost, svađa-pomir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ječan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ANUČIONIČKE AKTIVNOSTI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sko-rekreacijski izlet „Veliko srce u zdravom gradu“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lazak u trgovin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djelovanje u međunarodnoj kampanji „Litter Less“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zl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j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kom šk.go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kom šk.go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o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etode i oblici rada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i : individualni, frontalni, rad u paru, rad u skupina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: razgovor, čitanje,pisanje,rad na tekstu, crtanje, demonstracije, igra, igranje uloga, timsko istraživanje problema, debata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Resursi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za učenike : 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) za učitelje : Program međupredmetnih i interdisciplinarnih sadržaja GOO, Nastavni plan i program, Konvencija o pravimadjeteta,……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ačin vrednovanja i korištenja rezultata vrednovanja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no praćen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redna mapa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Troškovnik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let cca 200 kn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lomakpopisa"/>
              <w:ind w:left="0" w:hanging="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ositelji odgovornosti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ežana Aleksić i Ivana Kumek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418" w:right="1418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Arial" w:ascii="Verdana" w:hAnsi="Verdana"/>
          <w:sz w:val="20"/>
          <w:szCs w:val="20"/>
        </w:rPr>
        <w:t>Ravnateljica:                                                   Predsjednica Školskog odbora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Radmila Popović, mag. rehab. educ.                                 Dragica Polančec-Fodor, dr. med.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____________________________                                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 xml:space="preserve">11. </w:t>
      </w:r>
    </w:p>
    <w:p>
      <w:pPr>
        <w:sectPr>
          <w:footerReference w:type="default" r:id="rId32"/>
          <w:type w:val="nextPage"/>
          <w:pgSz w:w="11906" w:h="16838"/>
          <w:pgMar w:left="567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PRILOZI</w:t>
      </w:r>
    </w:p>
    <w:p>
      <w:pPr>
        <w:pStyle w:val="Normal"/>
        <w:ind w:right="-5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1.1. ŠKOLSKI RAZVOJNI PLAN 2016./17.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sectPr>
          <w:footerReference w:type="default" r:id="rId3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46"/>
        <w:gridCol w:w="2146"/>
        <w:gridCol w:w="2146"/>
        <w:gridCol w:w="2147"/>
        <w:gridCol w:w="2147"/>
        <w:gridCol w:w="2147"/>
        <w:gridCol w:w="2147"/>
      </w:tblGrid>
      <w:tr>
        <w:trPr>
          <w:trHeight w:val="770" w:hRule="atLeast"/>
          <w:cantSplit w:val="true"/>
        </w:trPr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hr-HR"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eastAsia="en-GB"/>
              </w:rPr>
              <w:t>PRIORITETNO PODRUČJE UNAPRJEĐENJA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hr-HR"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eastAsia="en-GB"/>
              </w:rPr>
              <w:t>RAZVOJNI CILJEVI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hr-HR"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eastAsia="en-GB"/>
              </w:rPr>
              <w:t>METODE I AKTIVNOSTI ZA OSTVARIVANJE CILJEVA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hr-HR"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eastAsia="en-GB"/>
              </w:rPr>
              <w:t>NUŽNI RESURSI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hr-HR"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eastAsia="en-GB"/>
              </w:rPr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hr-HR"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eastAsia="en-GB"/>
              </w:rPr>
              <w:t>DATUM DO KOJEGA ĆE SE CILJ OSTVARI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hr-HR"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eastAsia="en-GB"/>
              </w:rPr>
              <w:t>OSOBE ODGOVORNE ZA PROVEDBU AKTIVNOS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hr-HR"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eastAsia="en-GB"/>
              </w:rPr>
              <w:t>MJERLJIVI POKAZATELJI OSTVARIVANJA CILJEVA</w:t>
            </w:r>
          </w:p>
        </w:tc>
      </w:tr>
      <w:tr>
        <w:trPr>
          <w:trHeight w:val="1248" w:hRule="atLeast"/>
          <w:cantSplit w:val="true"/>
        </w:trPr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Odnos učitelja, roditelja i škol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Aktivno uključivanje roditelja u život i rad Centr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Predavanje za roditelj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Posjet obitelji učenika (suradnja s djelatnicima CSS-a)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ionice za djecu i mlad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zredni projekti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Materijalna sredstva za izradu popratnog materijal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premnost roditelja na suradnju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Troškovi prijevoz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uradnja djelatnika CSS-a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Lipanj 2017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Učitelji Centr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mila Popović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Evaluacijske liste za učitelje, roditelje i učenik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Veći broj i češći dolazak roditelja te informiranje o uspjehu i ponašanju djece</w:t>
            </w:r>
          </w:p>
        </w:tc>
      </w:tr>
      <w:tr>
        <w:trPr>
          <w:trHeight w:val="97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Odnos učenika prema drugim učenicima i škol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Veće međusobno uvažavanje, bolji odnos prema radu i prema školskoj imovini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 xml:space="preserve">Radionice, CAP program,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Materijalna sredstva za izradu popratnog materijal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premnost učenika na suradnju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Lipanj 20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Mirjana Šimek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Ljubica Živko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Ivica Suvalj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Učitelji Cent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Evidentiran manji broj nepoželjnih ponašanja u Listi  praćenj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Manji broj izrečenih  pedagoških mjera</w:t>
            </w:r>
          </w:p>
        </w:tc>
      </w:tr>
      <w:tr>
        <w:trPr>
          <w:trHeight w:val="65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Uključenost škole u projek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Prikupljanje financijskih sredstava za opremanje Centr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Uključivanje stručnjaka u edukacije i studijska putovan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Praćenje natječaja te izrada i prijavljivanje projekata na ist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Angažirani učitelj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Lipanj 20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mila Popov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ezultati natječaja</w:t>
            </w:r>
          </w:p>
        </w:tc>
      </w:tr>
      <w:tr>
        <w:trPr>
          <w:trHeight w:val="333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uradnja s lokalnom zajednicom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-56" w:hanging="36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enesansni festival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-56" w:hanging="36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Europski tjedan kretanja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-56" w:hanging="36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Tjedan cjeloživotnog učenja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-56" w:hanging="36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Dječji tjedan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-56" w:hanging="36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Dan Grada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-56" w:hanging="36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Koprivnički fašnik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-56" w:hanging="36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Koprivnički klimatski tjedan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-56" w:hanging="36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Festival biciklističke rekreacije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-56" w:hanging="36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uradnja s odgojno – obrazovnim ustanovama i udruga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Bolja suradnja s lokalnom zajednicom, upoznavanje lokalne zajednice s radom Centr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enzibiliziranje mladih prema djeci i osobama s intelektualnim teškoćam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ionic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ionic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ionic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ionice i posjet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ionice, izložbe i kulturno-umjetnički program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ionica i sudjelovanje u povorc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ionic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udjelovanje u zajedničkim aktivnostima na Trgu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adionic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Financijska sredstv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premnost mladih na suradnju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Materijalna sredstv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Kolovoz 2016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Rujan 2016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Listopad 2016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Listopad 2016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tudeni 2016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Veljača 2017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Travanj 2017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vibanj 2017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Lipanj 2017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Učitelji Centr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tručni suradnici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 xml:space="preserve">Radmila Popović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udjelovanje na Renesansnom festivalu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Sudjelovanje na Europskom tjednu kretanja, Tjednu cjeloživotnog učenja, Dječjem tjednu, Koprivničkom fašniku, Koprivničkom klimatskom tjednu – broj održanih radionic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 xml:space="preserve">Potpisne i evaluacijske liste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  <w:lang w:val="hr-HR" w:eastAsia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 w:eastAsia="en-GB"/>
              </w:rPr>
              <w:t>Pozitivno ozračje i pravilan odnos mladih prema djeci s intelektualnim teškoćama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color w:val="999999"/>
        <w:sz w:val="18"/>
        <w:szCs w:val="18"/>
      </w:rPr>
    </w:pPr>
    <w:r>
      <w:rPr>
        <w:rFonts w:cs="Calibri" w:ascii="Calibri" w:hAnsi="Calibri"/>
        <w:i/>
        <w:color w:val="999999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color w:val="999999"/>
        <w:sz w:val="18"/>
        <w:szCs w:val="18"/>
        <w:lang w:val="hr-HR"/>
      </w:rPr>
    </w:pPr>
    <w:r>
      <w:rPr>
        <w:rFonts w:cs="Calibri" w:ascii="Calibri" w:hAnsi="Calibri"/>
        <w:b/>
        <w:i/>
        <w:color w:val="999999"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sz w:val="24"/>
      <w:szCs w:val="24"/>
      <w:lang w:val="hr-HR" w:bidi="ar-SA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lomakpopisaChar">
    <w:name w:val="Odlomak popisa Char"/>
    <w:qFormat/>
    <w:rPr>
      <w:rFonts w:ascii="Arial" w:hAnsi="Arial" w:cs="Arial"/>
      <w:sz w:val="24"/>
    </w:rPr>
  </w:style>
  <w:style w:type="character" w:styleId="StilOdlomakpopisa12ptChar">
    <w:name w:val="Stil Odlomak popisa + 12 pt Char"/>
    <w:qFormat/>
    <w:rPr>
      <w:rFonts w:ascii="Calibri" w:hAnsi="Calibri"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  <w:jc w:val="both"/>
    </w:pPr>
    <w:rPr>
      <w:rFonts w:ascii="Arial" w:hAnsi="Arial" w:cs="Arial"/>
      <w:szCs w:val="20"/>
      <w:lang w:val="en-US"/>
    </w:rPr>
  </w:style>
  <w:style w:type="paragraph" w:styleId="Stil12ptIza0ptProred15redak">
    <w:name w:val="Stil 12 pt Iza:  0 pt Prored:  1.5 redak"/>
    <w:basedOn w:val="Normal"/>
    <w:qFormat/>
    <w:pPr/>
    <w:rPr>
      <w:rFonts w:ascii="Calibri" w:hAnsi="Calibri" w:cs="Calibri"/>
      <w:szCs w:val="20"/>
      <w:lang w:val="hr-HR"/>
    </w:rPr>
  </w:style>
  <w:style w:type="paragraph" w:styleId="StilOdlomakpopisa12pt">
    <w:name w:val="Stil Odlomak popisa + 12 pt"/>
    <w:basedOn w:val="Odlomakpopisa"/>
    <w:next w:val="Stil12ptIza0ptProred15redak"/>
    <w:qFormat/>
    <w:pPr>
      <w:spacing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header" Target="header1.xml"/><Relationship Id="rId35" Type="http://schemas.openxmlformats.org/officeDocument/2006/relationships/footer" Target="footer3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7:00Z</dcterms:created>
  <dc:creator>Dunja</dc:creator>
  <dc:description/>
  <cp:keywords/>
  <dc:language>en-US</dc:language>
  <cp:lastModifiedBy>06</cp:lastModifiedBy>
  <cp:lastPrinted>2016-09-26T12:23:00Z</cp:lastPrinted>
  <dcterms:modified xsi:type="dcterms:W3CDTF">2016-10-03T11:01:00Z</dcterms:modified>
  <cp:revision>15</cp:revision>
  <dc:subject/>
  <dc:title>SADRŽAJ</dc:title>
</cp:coreProperties>
</file>