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/>
        <w:drawing>
          <wp:inline distT="0" distB="0" distL="0" distR="0">
            <wp:extent cx="1497330" cy="1278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GODIŠNJI PLAN I PROGRAM RADA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ZA ŠKOLSKU GODINU 2017./2018.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58750</wp:posOffset>
            </wp:positionH>
            <wp:positionV relativeFrom="margin">
              <wp:posOffset>6989445</wp:posOffset>
            </wp:positionV>
            <wp:extent cx="6540500" cy="1442720"/>
            <wp:effectExtent l="0" t="0" r="0" b="0"/>
            <wp:wrapNone/>
            <wp:docPr id="2" name="projektiranje-podrsunce-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jektiranje-podrsunce-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144272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AR ZA ODGOJ, OBRAZOVAN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HABILITACIJU PODRAVSKO SUN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ERCEGOVAČKA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RIV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03-08/17-01/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37-79-05-17-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rivnica, 27. rujna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Na temelju članka 28. stavka 6. i članka 118. stavka 2. alineje 5. Zakona o odgoju i obrazovanju u osnovnoj i srednjoj školi </w:t>
      </w:r>
      <w:r>
        <w:rPr>
          <w:rFonts w:cs="Arial" w:ascii="Arial" w:hAnsi="Arial"/>
          <w:sz w:val="22"/>
        </w:rPr>
        <w:t>(„Narodne novine“ broj 87/08., 86/09., 92/10., 105/10., 90/11., 5/12., 16/12., 86/12., 126/12., 94/13., 152/14. i 7/17.)</w:t>
      </w:r>
      <w:r>
        <w:rPr>
          <w:rFonts w:cs="Arial" w:ascii="Arial" w:hAnsi="Arial"/>
          <w:bCs/>
          <w:sz w:val="22"/>
        </w:rPr>
        <w:t xml:space="preserve"> i članka 26. stavka 2. točke a) alineje 3. Statuta Centra za odgoj, obrazovanje i rehabilitaciju Podravsko sunce, KLASA: 012-03/16-01/01, URBROJ: 2137-79-05-16-4, od 1. travnja 2016. godine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Statutarne odluke o izmjenama Statuta Centra za odgoj, obrazovanje i rehabilitaciju Podravsko sunce, KLASA: 012-03/17-01/02, URBROJ: 2137-79-05-17-02, od 12. travnja 2017. godine</w:t>
      </w:r>
      <w:r>
        <w:rPr>
          <w:rFonts w:cs="Arial" w:ascii="Arial" w:hAnsi="Arial"/>
          <w:bCs/>
          <w:sz w:val="22"/>
        </w:rPr>
        <w:t xml:space="preserve"> Školski odbor Centra za odgoj, obrazovanje i rehabilitaciju Podravsko sunce, na prijedlog ravnateljice, na sjednici održanoj 27. rujna 2017. godine, donio j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GODIŠNJI PLAN I PROGRAM RADA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ZA ŠKOLSKU GODINU 2017./2018.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Koprivnica, rujan 201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383"/>
      </w:tblGrid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SADRŽAJ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Osnovni podaci o Centr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ci o uvjetima ra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aci o upisnom poodručj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utrašnji školski prost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kolski okoli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stavna sredstva i pomagal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žni fond ško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obnove  i adaptaci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aci o izvršiteljima poslova i njihovim radnim zaduženjim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4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ci o odgojno-obrazovnim radnicim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ci o učiteljima – razredna nastav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ci o učiteljima – odgojno-obrazovne skupi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ci o učiteljima – odgojno-obrazovne skupin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ci o ravnatelju i stručnim suradnicim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ci o odgojno-obrazovnim radnicima - pripravnicim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aci o ostalim radnicima škol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ci o radnicima u predškolskom odgoj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ci o radnicima u poludnevnom boravk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jedna  zaduženja odgojno-obrazovnih radnika ško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jedna  zaduženja učitel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jedna zaduženja stručnih suradni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jedna zaduženja zaposlenih u predškolskom odgoj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jedna zaduženja zaposlenih u poludnevnom boravku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Tjedna zaduženja ravnatelja i administrativnog osobl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.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 w:val="false"/>
                <w:color w:val="000000"/>
                <w:sz w:val="16"/>
                <w:szCs w:val="16"/>
              </w:rPr>
              <w:t>Tjedna  zaduženja ostalih radnika ško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ci o organizaciji ra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izacija smje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1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pored dežurstv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spored informaci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hrana učeni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voz učeni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dišnji kalendar ra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aci o broju učenika i razrednih odjel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Tjedni i godišnji broj sati po razredima i oblicima odgojno-obrazovnog rad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 xml:space="preserve">Tjedni i godišnji broj nastavnih sati za obvezne nastavne predmete po razredim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Tjedni i godišnji broj nastavnih sati za ostale oblike odgojno-obrazovnog ra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Tjedni i godišnji broj nastavnih sati izborne nastave - Vjeronau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hr-HR"/>
              </w:rPr>
              <w:t>Tjedni i godišnji broj nastavnih sati posebne odgojno-obrazovne potpo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uka plivan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3"/>
              <w:snapToGrid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Tijeloteksta3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lan izvannastavnih aktivnosti, učeničkih društava, družina i skupin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izvanučioničke nastav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ovi rada ravnatelja, odgojno-obrazovnih i ostalih radni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rada ravnatel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rada stručnog suradnika pedagog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rada stručnog suradnika knjižniča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rada stručnog suradnika logoped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rada stručnog suradnika pedagoga senzorne integracij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n rada profesora rehabilitatora – predškolski odgoj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lan rada radnih terapeuta – poludnevni borava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n rada tajništva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rada voditelja  računovodstv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rada računovodstvenog referent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rada medicinske sestr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rada školskog liječni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rada tehničkog osobl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rada školskog odbora i stručnih tijel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rada Školskog odbor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rada Učiteljskog vijeć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rada Razrednog vijeć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rada Vijeća roditel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rada Vijeća učeni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stručnog osposobljavanja i usavršavan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ći poslov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učna predavan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am building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odaci o ostalim aktivnostima u funkciji odgojno-obrazovnog  rada i poslovanja školske ustanove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lan kulturne i javne djelatnosti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i pšrogram Učeničke zadruge „Kopriva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zdravstveno-socijalne zaštite učeni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zdravstvene zaštite odgojno-obrazovnih i ostalih radnika škol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Školski preventivni program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lan nabave i opremanj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</w:tr>
    </w:tbl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NOVNI PODACI O CENTRU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1713"/>
        <w:gridCol w:w="1962"/>
        <w:gridCol w:w="626"/>
        <w:gridCol w:w="2512"/>
      </w:tblGrid>
      <w:tr>
        <w:trPr/>
        <w:tc>
          <w:tcPr>
            <w:tcW w:w="460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škole:</w:t>
            </w:r>
          </w:p>
        </w:tc>
        <w:tc>
          <w:tcPr>
            <w:tcW w:w="510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tar za odgoj, obrazovanje i rehabilitaciju Podravsko sunc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rivnica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škole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cegovačka 1, Koprivnica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upanija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privničko-križevačka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efonski broj: 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 240 34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telefaksa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8 240 348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ska pošta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ravnatelj@centar-podravskosunce-koprivnica.skole.hr</w:t>
              </w:r>
            </w:hyperlink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ska adresa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www.podravsko-sunce.hr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ifra škole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037-004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čni broj škole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6067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51495340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is u sudski registar (broj i datum)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govački sud u Bjelovar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-03/1541-3 od 02.12.2003.</w:t>
            </w:r>
          </w:p>
        </w:tc>
      </w:tr>
      <w:tr>
        <w:trPr>
          <w:trHeight w:val="170" w:hRule="exact"/>
        </w:trPr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vnatelj škole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mila Popović, mag.rehab.educ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mjenik ravnatelja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ubica Živko, mag.rehab.educ.</w:t>
            </w:r>
          </w:p>
        </w:tc>
      </w:tr>
      <w:tr>
        <w:trPr>
          <w:trHeight w:val="170" w:hRule="exact"/>
        </w:trPr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POLAZNIKA CENTRA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skupina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polaznika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školski odgoj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 xml:space="preserve">OŠ razredni odjeli </w:t>
            </w:r>
            <w:r>
              <w:rPr>
                <w:rFonts w:cs="Arial" w:ascii="Arial" w:hAnsi="Arial"/>
                <w:sz w:val="18"/>
              </w:rPr>
              <w:t>(čl.8.)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OŠ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odgojno-obrazovne skupine </w:t>
            </w:r>
            <w:r>
              <w:rPr>
                <w:rFonts w:cs="Arial" w:ascii="Arial" w:hAnsi="Arial"/>
                <w:sz w:val="18"/>
              </w:rPr>
              <w:t>(čl.9.)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Poludnevni boravak (MSPM)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upno</w:t>
            </w:r>
          </w:p>
        </w:tc>
        <w:tc>
          <w:tcPr>
            <w:tcW w:w="25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smjena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ak i završetak svake smjene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edškolski odgoj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škola</w:t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udnevni boravak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0-16,00 h</w:t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5 - 16,00 h</w:t>
            </w:r>
          </w:p>
        </w:tc>
        <w:tc>
          <w:tcPr>
            <w:tcW w:w="3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00 – 15,00 h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RADNIKA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školski odgoj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kacijski rehabilitator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oped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gojitelj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a škola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i rehabilitatori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čni suradnici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i tzk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jeroučitelj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itelj politehnike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stručni  učitelj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pravnici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tori i savjetnici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entora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itelji ŽSV-a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udnevni boravak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ni terapeuti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dnici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170" w:hRule="exact"/>
        </w:trPr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A/PROSTOR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računala u školi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specijaliziranih učionica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općih učionica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športskih dvorana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j športskih igrališta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a knjižnica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olska kuhinja:</w:t>
            </w:r>
          </w:p>
        </w:tc>
        <w:tc>
          <w:tcPr>
            <w:tcW w:w="51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PODACI O UVJETIMA RA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 Podaci o upisnom području</w:t>
      </w:r>
    </w:p>
    <w:p>
      <w:pPr>
        <w:pStyle w:val="Normal"/>
        <w:ind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Upis u osnovnu školu temelji se na Zakonu o odgoju i obrazovanju u osnovnoj i srednjoj školi ( „Narodne novine“ broj 87/08.,  86/09., 92/10., 105/10.,  90/11., 5/12., 16/12., 86/12., 126/12.,  94/13. i 152/14.) i Pravilniku o osnovnoškolskom odgoju i obrazovanju učenika s teškoćama u razvoju („Narodne novine“ broj 24/15.)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is učenika u Centar vrši se tijekom čitave godine temeljem rješenja Ureda državne uprave u Koprivničko-križevačkoj županiji ili susjednih županija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0"/>
        </w:rPr>
        <w:t xml:space="preserve">           </w:t>
      </w:r>
      <w:r>
        <w:rPr>
          <w:rFonts w:cs="Arial" w:ascii="Arial" w:hAnsi="Arial"/>
          <w:sz w:val="22"/>
          <w:szCs w:val="20"/>
        </w:rPr>
        <w:t>Upis u predškolski program ostvaruje se na temelju Zakona o predškolskom odgoju i obrazovanju (NN broj: 10/97, 107/07, 94/13) a prema  Nalazu i mišljenju Zavoda za vještačenje, profesionalnu rehabilitaciju i zapošljavanje osoba s invaliditetom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</w:t>
      </w:r>
      <w:r>
        <w:rPr>
          <w:rFonts w:cs="Arial" w:ascii="Arial" w:hAnsi="Arial"/>
          <w:sz w:val="22"/>
          <w:szCs w:val="20"/>
        </w:rPr>
        <w:t>Upis u program poludnevnog boravka ostvaruje se temeljem Zakona o socijalnoj skrbi (NN broj: 157/13,152/14,99/15 i 52/16) i prema rješenju Centra za socijalnu skrb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2.  Unutrašnji školski prostor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0"/>
        </w:rPr>
        <w:t>Centar za odgoj, obrazovanje i rehabilitaciju Podravsko sunce koristi ovu školsku zgradu od 10. rujna 2003. godine. Prostorni uvjeti kao i opremljenost Centra zadovoljavajući su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  <w:gridCol w:w="821"/>
        <w:gridCol w:w="1020"/>
        <w:gridCol w:w="1579"/>
        <w:gridCol w:w="1561"/>
      </w:tblGrid>
      <w:tr>
        <w:trPr>
          <w:trHeight w:val="414" w:hRule="atLeast"/>
        </w:trPr>
        <w:tc>
          <w:tcPr>
            <w:tcW w:w="29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PROSTORA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ZNAKA STANJA OPREMLJENOSTI</w:t>
            </w:r>
          </w:p>
        </w:tc>
      </w:tr>
      <w:tr>
        <w:trPr>
          <w:trHeight w:val="424" w:hRule="atLeast"/>
        </w:trPr>
        <w:tc>
          <w:tcPr>
            <w:tcW w:w="29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BROJ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U M</w:t>
            </w:r>
            <w:r>
              <w:rPr>
                <w:rFonts w:cs="Arial" w:ascii="Arial" w:hAnsi="Arial"/>
                <w:sz w:val="18"/>
                <w:szCs w:val="22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BROJ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U M</w:t>
            </w:r>
            <w:r>
              <w:rPr>
                <w:rFonts w:cs="Arial" w:ascii="Arial" w:hAnsi="Arial"/>
                <w:sz w:val="16"/>
                <w:szCs w:val="22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OPĆ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PREMLJENOST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DIDAKTIČ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PREMLJENOST</w:t>
            </w:r>
          </w:p>
        </w:tc>
      </w:tr>
      <w:tr>
        <w:trPr/>
        <w:tc>
          <w:tcPr>
            <w:tcW w:w="987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NA NASTAVA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razr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razr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razr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razre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87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METNA NASTAVA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vatski jezi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jeronauk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lazbena k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roda i društvo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roda/Društv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a kultura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kovna kultu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ionica za kuhan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čki kabin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87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DGOJNO-OBRAZOVNE SKUPINE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onica OOS 7-11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onica OOS 11-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onica OOS 14-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čionica OOS 17-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adionica za kuhan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9874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O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vorana za TZ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lačion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jižn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opedski kabin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abinet - senzorna integraci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inet za prvu pomo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enamjenski pros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enamjenska dvora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govaon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hin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 ravnatel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hiv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ŠKOLSKI ODGOJ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7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91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UDNEVNI BORAVAK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ind w:left="360"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a stanja opremljenosti do 50%..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sz w:val="22"/>
          <w:szCs w:val="22"/>
        </w:rPr>
        <w:t>, od 51-70%..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sz w:val="22"/>
          <w:szCs w:val="22"/>
        </w:rPr>
        <w:t>, od 71-100%..</w:t>
      </w:r>
      <w:r>
        <w:rPr>
          <w:rFonts w:cs="Arial" w:ascii="Arial" w:hAnsi="Arial"/>
          <w:b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3. Školski okoliš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iv površine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ličina u m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vršina zgra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663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zadovoljavajuće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vorišt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28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adovoljavajuće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191</w:t>
            </w:r>
          </w:p>
        </w:tc>
        <w:tc>
          <w:tcPr>
            <w:tcW w:w="40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</w:rPr>
        <w:t>Prostor dvorišta čini školsko igralište, park, školski povrtnjak, parkirališna mjesta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4. Nastavna sredstva i pomagala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559"/>
      </w:tblGrid>
      <w:tr>
        <w:trPr/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2"/>
              </w:rPr>
              <w:t>NASTAVNA SREDSTVA I POMAGALA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ANJE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ANDARD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diooprema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- i fotooprema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čka oprema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čunal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metne ploč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or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et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ka stanja opremljenosti do 50%..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  <w:sz w:val="22"/>
          <w:szCs w:val="22"/>
        </w:rPr>
        <w:t>, od 51-70%..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sz w:val="22"/>
          <w:szCs w:val="22"/>
        </w:rPr>
        <w:t>, od 71-100%..</w:t>
      </w:r>
      <w:r>
        <w:rPr>
          <w:rFonts w:cs="Arial" w:ascii="Arial" w:hAnsi="Arial"/>
          <w:b/>
        </w:rPr>
        <w:t>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4.1. Knjižni fond škol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170"/>
        <w:gridCol w:w="1549"/>
      </w:tblGrid>
      <w:tr>
        <w:trPr/>
        <w:tc>
          <w:tcPr>
            <w:tcW w:w="36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NJIŽNI FO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ANJE</w:t>
            </w:r>
          </w:p>
        </w:tc>
        <w:tc>
          <w:tcPr>
            <w:tcW w:w="15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ANDARD</w:t>
            </w:r>
          </w:p>
        </w:tc>
      </w:tr>
      <w:tr>
        <w:trPr/>
        <w:tc>
          <w:tcPr>
            <w:tcW w:w="3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Učenički fon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189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stavnički fond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4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6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V građa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3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 K U P N O               1771</w:t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  <w:iCs/>
          <w:color w:val="FF0000"/>
        </w:rPr>
      </w:pPr>
      <w:r>
        <w:rPr>
          <w:b/>
          <w:bCs/>
          <w:iCs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5. Plan obnove i adaptaci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68"/>
      </w:tblGrid>
      <w:tr>
        <w:trPr>
          <w:trHeight w:val="284" w:hRule="atLeast"/>
        </w:trPr>
        <w:tc>
          <w:tcPr>
            <w:tcW w:w="38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 xml:space="preserve">ŠTO SE PREUREĐUJE ILI OBNAVLJA 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VELIČINA U M</w:t>
            </w:r>
            <w:r>
              <w:rPr>
                <w:rFonts w:cs="Arial" w:ascii="Arial" w:hAnsi="Arial"/>
                <w:bCs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40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ZA KOJU NAMJEN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anacija spremišta sportske dvora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janje teras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janje ograd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50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PODACI O IZVRŠITELJIMA POSLOVA I NJIHOVIM RADNIM ZADUŽENJIMA U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7 ./ 2018 . ŠKOLSKOJ GODIN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odgojno-obrazovnim radnici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2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učiteljima – razredna nasta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26"/>
        <w:gridCol w:w="2381"/>
        <w:gridCol w:w="1134"/>
        <w:gridCol w:w="1134"/>
        <w:gridCol w:w="1134"/>
      </w:tblGrid>
      <w:tr>
        <w:trPr/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ED. BROJ</w:t>
            </w:r>
          </w:p>
        </w:tc>
        <w:tc>
          <w:tcPr>
            <w:tcW w:w="25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ME I PREZIME</w:t>
            </w:r>
          </w:p>
        </w:tc>
        <w:tc>
          <w:tcPr>
            <w:tcW w:w="23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VANJ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TUPANJ STRUČ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PREM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ENTOR-</w:t>
            </w:r>
            <w:r>
              <w:rPr>
                <w:rFonts w:cs="Arial" w:ascii="Arial" w:hAnsi="Arial"/>
                <w:sz w:val="16"/>
                <w:szCs w:val="22"/>
              </w:rPr>
              <w:t>SAVJETNI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TAŽA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Golub Horvat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mag.rehab.ed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ela Smajić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prof.rehabilita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ica Vukobratović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mag.rehab.ed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ndreja Sinjer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mag.log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učiteljima - predmetna nastav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81"/>
        <w:gridCol w:w="1134"/>
        <w:gridCol w:w="1134"/>
        <w:gridCol w:w="1134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ME I PREZIME</w:t>
            </w:r>
          </w:p>
        </w:tc>
        <w:tc>
          <w:tcPr>
            <w:tcW w:w="23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VANJ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TUPANJ STRUČ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PREM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ENTOR-</w:t>
            </w:r>
            <w:r>
              <w:rPr>
                <w:rFonts w:cs="Arial" w:ascii="Arial" w:hAnsi="Arial"/>
                <w:sz w:val="16"/>
                <w:szCs w:val="22"/>
              </w:rPr>
              <w:t>SAVJETNI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TAŽ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a Šijak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mag.rehab.ed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ubica Živk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mag.rehab.ed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iserka Vedriš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mag.log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jka Bogdanović Jazbec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prof.politehnik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ica Suvalj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dipl.teolog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o Celiščak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nastavnik tz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V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3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ja Mihac Jertec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mag.kineziologi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hana Vadla </w:t>
            </w:r>
            <w:r>
              <w:rPr>
                <w:rFonts w:cs="Arial" w:ascii="Arial" w:hAnsi="Arial"/>
                <w:sz w:val="18"/>
              </w:rPr>
              <w:t>(zamjena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mag.kineziologi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rFonts w:cs="Arial" w:ascii="Arial" w:hAnsi="Arial"/>
          <w:b/>
        </w:rPr>
        <w:t>Podaci o učiteljima – odgojno-obrazovne skupin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81"/>
        <w:gridCol w:w="1134"/>
        <w:gridCol w:w="1134"/>
        <w:gridCol w:w="1134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ME I PREZIME</w:t>
            </w:r>
          </w:p>
        </w:tc>
        <w:tc>
          <w:tcPr>
            <w:tcW w:w="23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VANJ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TUPANJ STRUČ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PREM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ENTOR-</w:t>
            </w:r>
            <w:r>
              <w:rPr>
                <w:rFonts w:cs="Arial" w:ascii="Arial" w:hAnsi="Arial"/>
                <w:sz w:val="16"/>
                <w:szCs w:val="22"/>
              </w:rPr>
              <w:t>SAVJETNI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TAŽ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a Femec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mag.rehab.ed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jana Strunje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mag.rehab.ed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dija Mihoković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mag.rehab.ed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a Pera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mag.rehab.ed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a Rakić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mag.primarnog obraz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nežana Aleksić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mag.rehab.ed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ja Holeček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mag.rehab.ed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Šprem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mag.rehab.ed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highlight w:val="black"/>
              </w:rPr>
              <w:t>2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2"/>
          <w:numId w:val="2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ravnatelju i stručnim suradnicim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4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81"/>
        <w:gridCol w:w="1134"/>
        <w:gridCol w:w="1134"/>
        <w:gridCol w:w="1134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ME I PREZIME</w:t>
            </w:r>
          </w:p>
        </w:tc>
        <w:tc>
          <w:tcPr>
            <w:tcW w:w="23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VANJ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TUPANJ STRUČ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PREM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MENTOR-</w:t>
            </w:r>
            <w:r>
              <w:rPr>
                <w:rFonts w:cs="Arial" w:ascii="Arial" w:hAnsi="Arial"/>
                <w:sz w:val="16"/>
                <w:szCs w:val="22"/>
              </w:rPr>
              <w:t>SAVJETNI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TAŽ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mila Popović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mag.rehab.ed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jana Šimek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mag.log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to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27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Đikić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highlight w:val="black"/>
              </w:rPr>
              <w:t>dipl.bibl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a Sambolek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mag.rehab.ed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senija Vukić – </w:t>
            </w:r>
            <w:r>
              <w:rPr>
                <w:rFonts w:cs="Arial" w:ascii="Arial" w:hAnsi="Arial"/>
                <w:sz w:val="20"/>
              </w:rPr>
              <w:t>susp.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mag.rehab.ed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1.5. Podaci o odgojno-obrazovnim radnicima - pripravnicima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458"/>
        <w:gridCol w:w="1440"/>
        <w:gridCol w:w="1417"/>
        <w:gridCol w:w="2073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ED. BROJ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ME I PREZIME PRIPRAVNIKA</w:t>
            </w:r>
          </w:p>
        </w:tc>
        <w:tc>
          <w:tcPr>
            <w:tcW w:w="14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VANJE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ADNO MJESTO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PRIPRAVNIČKI STAŽ OTPOČEO</w:t>
            </w:r>
          </w:p>
        </w:tc>
        <w:tc>
          <w:tcPr>
            <w:tcW w:w="20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IME I PREZIME MENTORA 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dija Mihokovi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mag.rehab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educ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učitelj rehabilitato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listopad 2016.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dra Belaje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1.6.Podaci o pomoćnicima u nastav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shd w:fill="FFFFFF" w:val="clear"/>
        </w:rPr>
      </w:pPr>
      <w:r>
        <w:rPr>
          <w:rFonts w:cs="Arial" w:ascii="Arial" w:hAnsi="Arial"/>
          <w:sz w:val="20"/>
          <w:szCs w:val="22"/>
          <w:shd w:fill="FFFFFF" w:val="clear"/>
        </w:rPr>
        <w:t>Kroz projekt Grada Koprivnice „Odrastanje u jednakosti, Koprivnica – ODJEK III“ osigurano je zapošljavanje 13 pomoćnika u nastavi . Još jedan pomoćnik  osiguran je izvan projekta, iz proračuna Grada koprivnice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  <w:shd w:fill="FFFFFF" w:val="clear"/>
        </w:rPr>
      </w:pPr>
      <w:r>
        <w:rPr>
          <w:rFonts w:cs="Arial" w:ascii="Arial" w:hAnsi="Arial"/>
          <w:b/>
          <w:sz w:val="20"/>
          <w:szCs w:val="22"/>
          <w:shd w:fill="FFFFFF" w:val="clear"/>
        </w:rPr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ostalim radnicima škole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6"/>
        <w:gridCol w:w="1980"/>
        <w:gridCol w:w="1260"/>
        <w:gridCol w:w="1620"/>
        <w:gridCol w:w="1080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ED. BROJ</w:t>
            </w:r>
          </w:p>
        </w:tc>
        <w:tc>
          <w:tcPr>
            <w:tcW w:w="24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IME I PREZIME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ZVANJ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TUPANJ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TRU. SPREME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GODINE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STAŽA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iša Danče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0"/>
                <w:szCs w:val="22"/>
                <w:highlight w:val="black"/>
              </w:rPr>
              <w:t>spec.javne uprav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n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enija Jakovi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medicinska sestr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S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medicinska sest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3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rdana Kovačić, </w:t>
            </w:r>
            <w:r>
              <w:rPr>
                <w:rFonts w:cs="Arial" w:ascii="Arial" w:hAnsi="Arial"/>
                <w:sz w:val="16"/>
                <w:szCs w:val="22"/>
              </w:rPr>
              <w:t>sus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0"/>
                <w:szCs w:val="22"/>
                <w:highlight w:val="black"/>
              </w:rPr>
              <w:t>ekonom.str.radni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S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čunovotkin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n Stipi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elektrotehnič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S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ko Juren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16"/>
                <w:szCs w:val="22"/>
                <w:highlight w:val="black"/>
              </w:rPr>
              <w:t>monter energ.naprav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S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r/voza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or Ogrine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kuh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S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h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28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na Matić Grbe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trgovac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S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etlana Klai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upr.tehnič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S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3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ravka Emerši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prodava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S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1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jana Tomić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2"/>
                <w:highlight w:val="black"/>
              </w:rPr>
            </w:pPr>
            <w:r>
              <w:rPr>
                <w:rFonts w:cs="Arial" w:ascii="Arial" w:hAnsi="Arial"/>
                <w:sz w:val="16"/>
                <w:szCs w:val="22"/>
                <w:highlight w:val="black"/>
              </w:rPr>
              <w:t>rukovatelj preh.strojevim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S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ja Pint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preh.tehnič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S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ježana Vrabel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NKV radni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O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jegovatelj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29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kola Đuric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dipl.oec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V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ditelj </w:t>
            </w:r>
            <w:r>
              <w:rPr>
                <w:rFonts w:cs="Arial" w:ascii="Arial" w:hAnsi="Arial"/>
                <w:sz w:val="20"/>
                <w:szCs w:val="22"/>
              </w:rPr>
              <w:t>računovodstv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33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ja Jembrek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mes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SS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2"/>
                <w:szCs w:val="22"/>
                <w:highlight w:val="black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aci o radnicima u Predškolskom odgoju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81"/>
        <w:gridCol w:w="1134"/>
        <w:gridCol w:w="1134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</w:t>
            </w:r>
          </w:p>
        </w:tc>
        <w:tc>
          <w:tcPr>
            <w:tcW w:w="23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vanj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tupanj struč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prem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taž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ja Vargović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mag.rehab.educ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ja Bilja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odg.predšk.dje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V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Blažotinec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odg.predšk.djec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V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Đurđa Pintarić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prof.logop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V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29</w:t>
            </w:r>
          </w:p>
        </w:tc>
      </w:tr>
    </w:tbl>
    <w:p>
      <w:pPr>
        <w:pStyle w:val="Normal"/>
        <w:ind w:left="4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aci o radnicima u Poludnevnom boravku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381"/>
        <w:gridCol w:w="1134"/>
        <w:gridCol w:w="1134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</w:t>
            </w:r>
          </w:p>
        </w:tc>
        <w:tc>
          <w:tcPr>
            <w:tcW w:w="23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vanj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tupanj struč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prem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taža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Međimorec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prvostupnik radne terapi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V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ša Šestak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prvostupnik radne terapij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VŠ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Milas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ekonomski teh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SS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2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ija Jakovljević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pomoćni kuh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NK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highlight w:val="black"/>
              </w:rPr>
            </w:pPr>
            <w:r>
              <w:rPr>
                <w:rFonts w:cs="Arial" w:ascii="Arial" w:hAnsi="Arial"/>
                <w:sz w:val="22"/>
                <w:highlight w:val="black"/>
              </w:rPr>
              <w:t>4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jedna  zaduženja odgojno-obrazovnih radnika škole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2"/>
          <w:numId w:val="25"/>
        </w:numPr>
        <w:jc w:val="both"/>
        <w:rPr/>
      </w:pPr>
      <w:r>
        <w:rPr>
          <w:rFonts w:cs="Arial" w:ascii="Arial" w:hAnsi="Arial"/>
          <w:b/>
          <w:bCs/>
        </w:rPr>
        <w:t xml:space="preserve">Tjedna  zaduženja učitelja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6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22"/>
        <w:gridCol w:w="908"/>
        <w:gridCol w:w="461"/>
        <w:gridCol w:w="641"/>
        <w:gridCol w:w="460"/>
        <w:gridCol w:w="460"/>
        <w:gridCol w:w="307"/>
        <w:gridCol w:w="239"/>
        <w:gridCol w:w="239"/>
        <w:gridCol w:w="239"/>
        <w:gridCol w:w="305"/>
        <w:gridCol w:w="308"/>
        <w:gridCol w:w="305"/>
        <w:gridCol w:w="305"/>
        <w:gridCol w:w="429"/>
        <w:gridCol w:w="300"/>
        <w:gridCol w:w="283"/>
        <w:gridCol w:w="283"/>
        <w:gridCol w:w="283"/>
        <w:gridCol w:w="283"/>
        <w:gridCol w:w="283"/>
        <w:gridCol w:w="283"/>
        <w:gridCol w:w="340"/>
        <w:gridCol w:w="340"/>
        <w:gridCol w:w="340"/>
        <w:gridCol w:w="340"/>
        <w:gridCol w:w="340"/>
        <w:gridCol w:w="340"/>
        <w:gridCol w:w="368"/>
        <w:gridCol w:w="368"/>
        <w:gridCol w:w="340"/>
        <w:gridCol w:w="397"/>
        <w:gridCol w:w="454"/>
        <w:gridCol w:w="239"/>
        <w:gridCol w:w="369"/>
        <w:gridCol w:w="7"/>
        <w:gridCol w:w="232"/>
        <w:gridCol w:w="7"/>
        <w:gridCol w:w="387"/>
        <w:gridCol w:w="7"/>
        <w:gridCol w:w="333"/>
        <w:gridCol w:w="7"/>
        <w:gridCol w:w="390"/>
        <w:gridCol w:w="7"/>
      </w:tblGrid>
      <w:tr>
        <w:trPr>
          <w:trHeight w:val="1609" w:hRule="atLeast"/>
          <w:cantSplit w:val="true"/>
        </w:trPr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Ime i prezime učitelja/učiteljice</w:t>
            </w:r>
          </w:p>
        </w:tc>
        <w:tc>
          <w:tcPr>
            <w:tcW w:w="10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caps/>
                <w:sz w:val="14"/>
                <w:szCs w:val="14"/>
                <w:lang w:eastAsia="hr-HR"/>
              </w:rPr>
              <w:t>Nastavni predmet/i koje poučava (primjeri mogućih zaduženja sukladno članicma iz stupca AF)</w:t>
            </w:r>
          </w:p>
        </w:tc>
        <w:tc>
          <w:tcPr>
            <w:tcW w:w="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Razredi za koje je zadužen (upisati RO)</w:t>
            </w:r>
          </w:p>
        </w:tc>
        <w:tc>
          <w:tcPr>
            <w:tcW w:w="4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aps/>
                <w:sz w:val="14"/>
                <w:szCs w:val="14"/>
                <w:lang w:eastAsia="hr-HR"/>
              </w:rPr>
              <w:t>Razredništvo (upisati RO)</w:t>
            </w:r>
          </w:p>
        </w:tc>
        <w:tc>
          <w:tcPr>
            <w:tcW w:w="6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Redovna nastava</w:t>
            </w:r>
          </w:p>
        </w:tc>
        <w:tc>
          <w:tcPr>
            <w:tcW w:w="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Izborna nastava</w:t>
            </w:r>
          </w:p>
        </w:tc>
        <w:tc>
          <w:tcPr>
            <w:tcW w:w="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Razredništvo</w:t>
            </w:r>
          </w:p>
        </w:tc>
        <w:tc>
          <w:tcPr>
            <w:tcW w:w="3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Zbor i/ili orkestar</w:t>
            </w:r>
          </w:p>
        </w:tc>
        <w:tc>
          <w:tcPr>
            <w:tcW w:w="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Vizualni identitet škole</w:t>
            </w:r>
          </w:p>
        </w:tc>
        <w:tc>
          <w:tcPr>
            <w:tcW w:w="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Sportski klub/društvo</w:t>
            </w:r>
          </w:p>
        </w:tc>
        <w:tc>
          <w:tcPr>
            <w:tcW w:w="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Klub mladih tehničara</w:t>
            </w:r>
          </w:p>
        </w:tc>
        <w:tc>
          <w:tcPr>
            <w:tcW w:w="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Učenička zadruga</w:t>
            </w:r>
          </w:p>
        </w:tc>
        <w:tc>
          <w:tcPr>
            <w:tcW w:w="3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Radnički vijećnik ili sindikalni povjerenik</w:t>
            </w:r>
          </w:p>
        </w:tc>
        <w:tc>
          <w:tcPr>
            <w:tcW w:w="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Povjerenik zaštite na radu</w:t>
            </w:r>
          </w:p>
        </w:tc>
        <w:tc>
          <w:tcPr>
            <w:tcW w:w="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Bonus  više od 35 g.</w:t>
            </w:r>
          </w:p>
        </w:tc>
        <w:tc>
          <w:tcPr>
            <w:tcW w:w="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aps/>
                <w:color w:val="C00000"/>
                <w:sz w:val="14"/>
                <w:szCs w:val="14"/>
                <w:lang w:eastAsia="hr-HR"/>
              </w:rPr>
              <w:t>Redovita nastava</w:t>
            </w:r>
          </w:p>
        </w:tc>
        <w:tc>
          <w:tcPr>
            <w:tcW w:w="30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DOP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DOD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INA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Međunarodni projekt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ŽSV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Član stručnog povjerenstva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Plivanje/Kinezioter. rad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PSP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Administrator e-Matice i/li dnevnika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Satničar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Voditelj smjene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Voditelj PŠ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Radnički vijećnik ili sindikalni povjerenik</w:t>
            </w:r>
          </w:p>
        </w:tc>
        <w:tc>
          <w:tcPr>
            <w:tcW w:w="3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Povjerenik zaštite na radu</w:t>
            </w:r>
          </w:p>
        </w:tc>
        <w:tc>
          <w:tcPr>
            <w:tcW w:w="3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 xml:space="preserve">Bonus 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aps/>
                <w:sz w:val="14"/>
                <w:szCs w:val="14"/>
                <w:lang w:eastAsia="hr-HR"/>
              </w:rPr>
              <w:t>UNUPNO DRUGI NO-OR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aps/>
                <w:sz w:val="14"/>
                <w:szCs w:val="14"/>
                <w:lang w:eastAsia="hr-HR"/>
              </w:rPr>
              <w:t>UKUPNO NO-OR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Priprema</w:t>
            </w:r>
          </w:p>
        </w:tc>
        <w:tc>
          <w:tcPr>
            <w:tcW w:w="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ostali poslovi razrednika</w:t>
            </w:r>
          </w:p>
        </w:tc>
        <w:tc>
          <w:tcPr>
            <w:tcW w:w="3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 xml:space="preserve">Radnički viječnik ili sindikalni povjerenik </w:t>
            </w:r>
          </w:p>
        </w:tc>
        <w:tc>
          <w:tcPr>
            <w:tcW w:w="23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Povjerenik zaštite na radu</w:t>
            </w:r>
          </w:p>
        </w:tc>
        <w:tc>
          <w:tcPr>
            <w:tcW w:w="3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Ostalo</w:t>
            </w:r>
          </w:p>
        </w:tc>
        <w:tc>
          <w:tcPr>
            <w:tcW w:w="3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aps/>
                <w:sz w:val="14"/>
                <w:szCs w:val="14"/>
                <w:lang w:eastAsia="hr-HR"/>
              </w:rPr>
              <w:t>Ukupno ostali i posebni poslovi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FF0000"/>
                <w:sz w:val="14"/>
                <w:szCs w:val="14"/>
                <w:lang w:eastAsia="hr-HR"/>
              </w:rPr>
              <w:t>UKUPNO TJEDNO RADNO VRIJEME</w:t>
            </w:r>
          </w:p>
        </w:tc>
      </w:tr>
      <w:tr>
        <w:trPr>
          <w:trHeight w:val="510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eastAsia="hr-HR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1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1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1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1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1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1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1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1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1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2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2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2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29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3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3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3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3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3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35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37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38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3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Andreja Sinjer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RAZREDNA NASTAV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1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1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4"/>
                <w:szCs w:val="14"/>
                <w:lang w:eastAsia="hr-HR"/>
              </w:rPr>
              <w:t>2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9,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2"/>
                <w:szCs w:val="12"/>
                <w:lang w:eastAsia="hr-HR"/>
              </w:rPr>
            </w:pPr>
            <w:r>
              <w:rPr>
                <w:rFonts w:cs="Arial" w:ascii="Arial Narrow" w:hAnsi="Arial Narrow"/>
                <w:sz w:val="12"/>
                <w:szCs w:val="12"/>
                <w:lang w:eastAsia="hr-HR"/>
              </w:rPr>
              <w:t>5,0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eastAsia="hr-HR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Martina Golub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Horvat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RAZREDNA NASTAV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. ,GK 5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2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2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4"/>
                <w:szCs w:val="14"/>
                <w:lang w:eastAsia="hr-HR"/>
              </w:rPr>
              <w:t>2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0,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4,0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eastAsia="hr-HR"/>
              </w:rPr>
              <w:t>16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Mirela Smajić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RAZREDNA NASTAV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3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3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1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4"/>
                <w:szCs w:val="14"/>
                <w:lang w:eastAsia="hr-HR"/>
              </w:rPr>
              <w:t>20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9,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5,0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eastAsia="hr-HR"/>
              </w:rPr>
              <w:t>16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 xml:space="preserve">Milica </w:t>
              <w:br/>
              <w:t>Vukobratović</w:t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RAZREDNA NASTAV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4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4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1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4"/>
                <w:szCs w:val="14"/>
                <w:lang w:eastAsia="hr-HR"/>
              </w:rPr>
              <w:t>2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9,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4,5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eastAsia="hr-HR"/>
              </w:rPr>
              <w:t>16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40</w:t>
            </w:r>
          </w:p>
        </w:tc>
      </w:tr>
      <w:tr>
        <w:trPr>
          <w:trHeight w:val="720" w:hRule="atLeast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Ljubica Živko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RAZREDNA NASTAV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M-5.,6.,7.,8.</w:t>
              <w:br/>
              <w:t>Komunikacija G5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-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17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4"/>
                <w:szCs w:val="14"/>
                <w:lang w:eastAsia="hr-HR"/>
              </w:rPr>
              <w:t>19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8,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5,5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eastAsia="hr-HR"/>
              </w:rPr>
              <w:t>16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Biserka Vedriš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RAZREDNA NASTAV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HJ 5.,6.,7.,8. GK6.,7.,8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8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2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4"/>
                <w:szCs w:val="14"/>
                <w:lang w:eastAsia="hr-HR"/>
              </w:rPr>
              <w:t>2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9,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5,0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eastAsia="hr-HR"/>
              </w:rPr>
              <w:t>16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Veljka Bogdanović</w:t>
              <w:br/>
              <w:t xml:space="preserve"> Jazbe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RAZREDNA NASTAV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TK 5.,6.,7.,8. LK 5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5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2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4"/>
                <w:szCs w:val="14"/>
                <w:lang w:eastAsia="hr-HR"/>
              </w:rPr>
              <w:t>2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9,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5,0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eastAsia="hr-HR"/>
              </w:rPr>
              <w:t>16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40</w:t>
            </w:r>
          </w:p>
        </w:tc>
      </w:tr>
      <w:tr>
        <w:trPr>
          <w:trHeight w:val="765" w:hRule="atLeast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Sanja Šijak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RAZREDNA NASTAV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PID 5.,6., P 7.,8., D 7.,8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6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2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4"/>
                <w:szCs w:val="14"/>
                <w:lang w:eastAsia="hr-HR"/>
              </w:rPr>
              <w:t>2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0,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3,5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eastAsia="hr-HR"/>
              </w:rPr>
              <w:t>16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Anja Holeček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RAZREDNA NASTAV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G1, G5ušuo,G4 soc, G6 soc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G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2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4"/>
                <w:szCs w:val="14"/>
                <w:lang w:eastAsia="hr-HR"/>
              </w:rPr>
              <w:t>2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1,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,5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eastAsia="hr-HR"/>
              </w:rPr>
              <w:t>16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Dijana Strunje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RAZREDNA NASTAV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G2,G5 soc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G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2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4"/>
                <w:szCs w:val="14"/>
                <w:lang w:eastAsia="hr-HR"/>
              </w:rPr>
              <w:t>2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1,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,5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eastAsia="hr-HR"/>
              </w:rPr>
              <w:t>16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Jelena Rakić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RAZREDNA NASTAV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G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G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2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4"/>
                <w:szCs w:val="14"/>
                <w:lang w:eastAsia="hr-HR"/>
              </w:rPr>
              <w:t>2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0,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4,0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eastAsia="hr-HR"/>
              </w:rPr>
              <w:t>16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Lidija Mihoković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RAZREDNA NASTAV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G1,G2,G3,</w:t>
              <w:br/>
              <w:t>G4,G5,G6,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G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2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4"/>
                <w:szCs w:val="14"/>
                <w:lang w:eastAsia="hr-HR"/>
              </w:rPr>
              <w:t>21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0,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4,0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eastAsia="hr-HR"/>
              </w:rPr>
              <w:t>16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Snežana Aleksić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RAZREDNA NASTAV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G5,LK ,6.- 8.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G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2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4"/>
                <w:szCs w:val="14"/>
                <w:lang w:eastAsia="hr-HR"/>
              </w:rPr>
              <w:t>2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1,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3,0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eastAsia="hr-HR"/>
              </w:rPr>
              <w:t>16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Luka femec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RAZREDNA NASTAV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G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G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2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4"/>
                <w:szCs w:val="14"/>
                <w:lang w:eastAsia="hr-HR"/>
              </w:rPr>
              <w:t>2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1,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3,0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eastAsia="hr-HR"/>
              </w:rPr>
              <w:t>16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Marija Šprem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RAZREDNA NASTAV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G4, PSP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PSP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2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4"/>
                <w:szCs w:val="14"/>
                <w:lang w:eastAsia="hr-HR"/>
              </w:rPr>
              <w:t>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2,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,5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eastAsia="hr-HR"/>
              </w:rPr>
              <w:t>15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40</w:t>
            </w:r>
          </w:p>
        </w:tc>
      </w:tr>
      <w:tr>
        <w:trPr>
          <w:trHeight w:val="521" w:hRule="atLeast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Ranko Celiščak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TZK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</w:r>
          </w:p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5.,6.,7.,8., G4,G5, G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1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4"/>
                <w:szCs w:val="14"/>
                <w:lang w:eastAsia="hr-HR"/>
              </w:rPr>
              <w:t>2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6,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2"/>
                <w:szCs w:val="14"/>
                <w:lang w:eastAsia="hr-HR"/>
              </w:rPr>
              <w:t>10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eastAsia="hr-HR"/>
              </w:rPr>
              <w:t>16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Tihana Vadla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TZK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br/>
              <w:t>G1,G2,G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1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4"/>
                <w:szCs w:val="14"/>
                <w:lang w:eastAsia="hr-HR"/>
              </w:rPr>
              <w:t>1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1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5,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,0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eastAsia="hr-HR"/>
              </w:rPr>
              <w:t>6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22</w:t>
            </w:r>
          </w:p>
        </w:tc>
      </w:tr>
      <w:tr>
        <w:trPr>
          <w:trHeight w:val="510" w:hRule="atLeast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Ivica Suvalj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VJERONAUK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1.-8., G1-G6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sz w:val="14"/>
                <w:szCs w:val="14"/>
                <w:lang w:eastAsia="hr-HR"/>
              </w:rPr>
              <w:t> </w:t>
            </w:r>
            <w:r>
              <w:rPr>
                <w:rFonts w:cs="Arial" w:ascii="Calibri" w:hAnsi="Calibri"/>
                <w:sz w:val="14"/>
                <w:szCs w:val="14"/>
                <w:lang w:eastAsia="hr-HR"/>
              </w:rPr>
              <w:t>7.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  <w:r>
              <w:rPr>
                <w:rFonts w:cs="Arial" w:ascii="Arial Narrow" w:hAnsi="Arial Narrow"/>
                <w:b/>
                <w:sz w:val="14"/>
                <w:szCs w:val="14"/>
                <w:lang w:eastAsia="hr-HR"/>
              </w:rPr>
              <w:t>2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4"/>
                <w:szCs w:val="14"/>
                <w:lang w:eastAsia="hr-HR"/>
              </w:rPr>
              <w:t>24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lang w:eastAsia="hr-HR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2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7,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sz w:val="14"/>
                <w:szCs w:val="14"/>
                <w:lang w:eastAsia="hr-HR"/>
              </w:rPr>
              <w:t>8,5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eastAsia="hr-HR"/>
              </w:rPr>
              <w:t>16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4"/>
                <w:szCs w:val="14"/>
                <w:lang w:eastAsia="hr-HR"/>
              </w:rPr>
              <w:t>40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5"/>
        </w:numPr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jedna  zaduženja stručnih suradnika škole</w:t>
      </w:r>
    </w:p>
    <w:tbl>
      <w:tblPr>
        <w:tblW w:w="156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22"/>
        <w:gridCol w:w="908"/>
        <w:gridCol w:w="461"/>
        <w:gridCol w:w="641"/>
        <w:gridCol w:w="460"/>
        <w:gridCol w:w="460"/>
        <w:gridCol w:w="307"/>
        <w:gridCol w:w="239"/>
        <w:gridCol w:w="239"/>
        <w:gridCol w:w="239"/>
        <w:gridCol w:w="305"/>
        <w:gridCol w:w="308"/>
        <w:gridCol w:w="305"/>
        <w:gridCol w:w="305"/>
        <w:gridCol w:w="429"/>
        <w:gridCol w:w="300"/>
        <w:gridCol w:w="283"/>
        <w:gridCol w:w="283"/>
        <w:gridCol w:w="283"/>
        <w:gridCol w:w="283"/>
        <w:gridCol w:w="283"/>
        <w:gridCol w:w="283"/>
        <w:gridCol w:w="340"/>
        <w:gridCol w:w="340"/>
        <w:gridCol w:w="340"/>
        <w:gridCol w:w="340"/>
        <w:gridCol w:w="340"/>
        <w:gridCol w:w="340"/>
        <w:gridCol w:w="368"/>
        <w:gridCol w:w="368"/>
        <w:gridCol w:w="340"/>
        <w:gridCol w:w="397"/>
        <w:gridCol w:w="454"/>
        <w:gridCol w:w="239"/>
        <w:gridCol w:w="369"/>
        <w:gridCol w:w="7"/>
        <w:gridCol w:w="232"/>
        <w:gridCol w:w="7"/>
        <w:gridCol w:w="387"/>
        <w:gridCol w:w="7"/>
        <w:gridCol w:w="333"/>
        <w:gridCol w:w="7"/>
        <w:gridCol w:w="390"/>
        <w:gridCol w:w="7"/>
      </w:tblGrid>
      <w:tr>
        <w:trPr>
          <w:trHeight w:val="1609" w:hRule="atLeast"/>
          <w:cantSplit w:val="true"/>
        </w:trPr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Ime i prezime učitelja/učiteljice</w:t>
            </w:r>
          </w:p>
        </w:tc>
        <w:tc>
          <w:tcPr>
            <w:tcW w:w="10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caps/>
                <w:sz w:val="14"/>
                <w:szCs w:val="14"/>
                <w:lang w:eastAsia="hr-HR"/>
              </w:rPr>
              <w:t>Nastavni predmet/i koje poučava (primjeri mogućih zaduženja sukladno članicma iz stupca AF)</w:t>
            </w:r>
          </w:p>
        </w:tc>
        <w:tc>
          <w:tcPr>
            <w:tcW w:w="9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Razredi za koje je zadužen (upisati RO)</w:t>
            </w:r>
          </w:p>
        </w:tc>
        <w:tc>
          <w:tcPr>
            <w:tcW w:w="4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caps/>
                <w:sz w:val="14"/>
                <w:szCs w:val="14"/>
                <w:lang w:eastAsia="hr-HR"/>
              </w:rPr>
              <w:t>Razredništvo (upisati RO)</w:t>
            </w:r>
          </w:p>
        </w:tc>
        <w:tc>
          <w:tcPr>
            <w:tcW w:w="6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Redovna nastava</w:t>
            </w:r>
          </w:p>
        </w:tc>
        <w:tc>
          <w:tcPr>
            <w:tcW w:w="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Izborna nastava</w:t>
            </w:r>
          </w:p>
        </w:tc>
        <w:tc>
          <w:tcPr>
            <w:tcW w:w="4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Razredništvo</w:t>
            </w:r>
          </w:p>
        </w:tc>
        <w:tc>
          <w:tcPr>
            <w:tcW w:w="3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Zbor i/ili orkestar</w:t>
            </w:r>
          </w:p>
        </w:tc>
        <w:tc>
          <w:tcPr>
            <w:tcW w:w="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Vizualni identitet škole</w:t>
            </w:r>
          </w:p>
        </w:tc>
        <w:tc>
          <w:tcPr>
            <w:tcW w:w="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Sportski klub/društvo</w:t>
            </w:r>
          </w:p>
        </w:tc>
        <w:tc>
          <w:tcPr>
            <w:tcW w:w="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Klub mladih tehničara</w:t>
            </w:r>
          </w:p>
        </w:tc>
        <w:tc>
          <w:tcPr>
            <w:tcW w:w="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Učenička zadruga</w:t>
            </w:r>
          </w:p>
        </w:tc>
        <w:tc>
          <w:tcPr>
            <w:tcW w:w="3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Radnički vijećnik ili sindikalni povjerenik</w:t>
            </w:r>
          </w:p>
        </w:tc>
        <w:tc>
          <w:tcPr>
            <w:tcW w:w="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Povjerenik zaštite na radu</w:t>
            </w:r>
          </w:p>
        </w:tc>
        <w:tc>
          <w:tcPr>
            <w:tcW w:w="3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Bonus  više od 35 g.</w:t>
            </w:r>
          </w:p>
        </w:tc>
        <w:tc>
          <w:tcPr>
            <w:tcW w:w="4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color w:val="C0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C00000"/>
                <w:sz w:val="14"/>
                <w:szCs w:val="14"/>
                <w:lang w:eastAsia="hr-HR"/>
              </w:rPr>
              <w:t>Redovita nastava</w:t>
            </w:r>
          </w:p>
        </w:tc>
        <w:tc>
          <w:tcPr>
            <w:tcW w:w="30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DOP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DOD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INA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Međunarodni projekt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ŽSV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Član stručnog povjerenstva</w:t>
            </w:r>
          </w:p>
        </w:tc>
        <w:tc>
          <w:tcPr>
            <w:tcW w:w="2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Plivanje/Kinezioter. rad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PSP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Administrator e-Matice i/li dnevnika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Satničar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Voditelj smjene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Voditelj PŠ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Radnički vijećnik ili sindikalni povjerenik</w:t>
            </w:r>
          </w:p>
        </w:tc>
        <w:tc>
          <w:tcPr>
            <w:tcW w:w="3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Povjerenik zaštite na radu</w:t>
            </w:r>
          </w:p>
        </w:tc>
        <w:tc>
          <w:tcPr>
            <w:tcW w:w="3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 xml:space="preserve">Bonus </w:t>
            </w:r>
          </w:p>
        </w:tc>
        <w:tc>
          <w:tcPr>
            <w:tcW w:w="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aps/>
                <w:sz w:val="14"/>
                <w:szCs w:val="14"/>
                <w:lang w:eastAsia="hr-HR"/>
              </w:rPr>
              <w:t>UNUPNO DRUGI NO-OR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aps/>
                <w:sz w:val="14"/>
                <w:szCs w:val="14"/>
                <w:lang w:eastAsia="hr-HR"/>
              </w:rPr>
              <w:t>UKUPNO NO-OR</w:t>
            </w:r>
          </w:p>
        </w:tc>
        <w:tc>
          <w:tcPr>
            <w:tcW w:w="454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Priprema</w:t>
            </w:r>
          </w:p>
        </w:tc>
        <w:tc>
          <w:tcPr>
            <w:tcW w:w="2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ostali poslovi razrednika</w:t>
            </w:r>
          </w:p>
        </w:tc>
        <w:tc>
          <w:tcPr>
            <w:tcW w:w="37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 xml:space="preserve">Radnički viječnik ili sindikalni povjerenik </w:t>
            </w:r>
          </w:p>
        </w:tc>
        <w:tc>
          <w:tcPr>
            <w:tcW w:w="23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Povjerenik zaštite na radu</w:t>
            </w:r>
          </w:p>
        </w:tc>
        <w:tc>
          <w:tcPr>
            <w:tcW w:w="3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caps/>
                <w:sz w:val="14"/>
                <w:szCs w:val="14"/>
                <w:lang w:eastAsia="hr-HR"/>
              </w:rPr>
              <w:t>Ostalo</w:t>
            </w:r>
          </w:p>
        </w:tc>
        <w:tc>
          <w:tcPr>
            <w:tcW w:w="3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aps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aps/>
                <w:sz w:val="14"/>
                <w:szCs w:val="14"/>
                <w:lang w:eastAsia="hr-HR"/>
              </w:rPr>
              <w:t>Ukupno ostali i posebni poslovi</w:t>
            </w:r>
          </w:p>
        </w:tc>
        <w:tc>
          <w:tcPr>
            <w:tcW w:w="3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bCs/>
                <w:caps/>
                <w:color w:val="FF0000"/>
                <w:sz w:val="14"/>
                <w:szCs w:val="14"/>
                <w:lang w:eastAsia="hr-HR"/>
              </w:rPr>
            </w:pPr>
            <w:r>
              <w:rPr>
                <w:rFonts w:cs="Arial" w:ascii="Arial Narrow" w:hAnsi="Arial Narrow"/>
                <w:b/>
                <w:bCs/>
                <w:caps/>
                <w:color w:val="FF0000"/>
                <w:sz w:val="14"/>
                <w:szCs w:val="14"/>
                <w:lang w:eastAsia="hr-HR"/>
              </w:rPr>
              <w:t>UKUPNO TJEDNO RADNO VRIJEME</w:t>
            </w:r>
          </w:p>
        </w:tc>
      </w:tr>
      <w:tr>
        <w:trPr>
          <w:trHeight w:val="510" w:hRule="atLeast"/>
          <w:cantSplit w:val="true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eastAsia="hr-HR"/>
              </w:rPr>
              <w:t>2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3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Calibri" w:hAnsi="Calibri"/>
                <w:i/>
                <w:iCs/>
                <w:sz w:val="14"/>
                <w:szCs w:val="14"/>
                <w:lang w:eastAsia="hr-HR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6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8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9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1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1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1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1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1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1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16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17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18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19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2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2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2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23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24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25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26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27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28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29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30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31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3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3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34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35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36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37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38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3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ell MT" w:hAnsi="Bell MT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cs="Arial" w:ascii="Bell MT" w:hAnsi="Bell MT"/>
                <w:i/>
                <w:iCs/>
                <w:sz w:val="14"/>
                <w:szCs w:val="14"/>
                <w:lang w:eastAsia="hr-HR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ela Bogadi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PEDAGOG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,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,5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rjana Šimek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LOGOPED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3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,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,5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2"/>
                <w:szCs w:val="12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tina Sambolek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 xml:space="preserve">SENZORNA </w:t>
              <w:br/>
              <w:t>INTEGRACIJA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5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8,5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6,5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2"/>
                <w:szCs w:val="12"/>
              </w:rPr>
              <w:t>40</w:t>
            </w:r>
          </w:p>
        </w:tc>
      </w:tr>
      <w:tr>
        <w:trPr>
          <w:trHeight w:val="270" w:hRule="atLeast"/>
        </w:trPr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vana Đikić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KNJIŽNIČAR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2"/>
                <w:szCs w:val="12"/>
              </w:rPr>
            </w:pPr>
            <w:r>
              <w:rPr>
                <w:rFonts w:cs="Arial" w:ascii="Calibri" w:hAnsi="Calibri"/>
                <w:sz w:val="12"/>
                <w:szCs w:val="12"/>
              </w:rPr>
              <w:t> 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2</w:t>
            </w:r>
          </w:p>
        </w:tc>
        <w:tc>
          <w:tcPr>
            <w:tcW w:w="30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4,0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3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3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1,0</w:t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39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2"/>
                <w:szCs w:val="12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2.5.3.Tjedna zaduženja zaposlenih u predškolskom odgoju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064"/>
        <w:gridCol w:w="1134"/>
        <w:gridCol w:w="850"/>
        <w:gridCol w:w="567"/>
        <w:gridCol w:w="851"/>
        <w:gridCol w:w="1134"/>
        <w:gridCol w:w="907"/>
        <w:gridCol w:w="1079"/>
        <w:gridCol w:w="568"/>
        <w:gridCol w:w="54"/>
        <w:gridCol w:w="1079"/>
        <w:gridCol w:w="23"/>
      </w:tblGrid>
      <w:tr>
        <w:trPr>
          <w:trHeight w:val="541" w:hRule="atLeast"/>
        </w:trPr>
        <w:tc>
          <w:tcPr>
            <w:tcW w:w="198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>IME I PREZIME ODGAJATELJ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>REHABILITATORA</w:t>
            </w:r>
          </w:p>
        </w:tc>
        <w:tc>
          <w:tcPr>
            <w:tcW w:w="304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>NEPOSREDNI PEDAGOŠKI RAD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14"/>
              </w:rPr>
            </w:pPr>
            <w:r>
              <w:rPr>
                <w:rFonts w:cs="Arial" w:ascii="Arial" w:hAnsi="Arial"/>
                <w:bCs/>
                <w:cap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14"/>
              </w:rPr>
            </w:pPr>
            <w:r>
              <w:rPr>
                <w:rFonts w:cs="Arial" w:ascii="Arial" w:hAnsi="Arial"/>
                <w:bCs/>
                <w:cap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397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aps/>
                <w:sz w:val="16"/>
              </w:rPr>
              <w:t>POSLOVI KOJI PROIZLAZE IZ NEPOSREDNO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 xml:space="preserve">PEDAGOŠKOG RADA </w:t>
            </w:r>
          </w:p>
        </w:tc>
        <w:tc>
          <w:tcPr>
            <w:tcW w:w="568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</w:rPr>
            </w:pPr>
            <w:r>
              <w:rPr>
                <w:rFonts w:cs="Arial" w:ascii="Arial" w:hAnsi="Arial"/>
                <w:bCs/>
                <w:cap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2"/>
              </w:rPr>
            </w:pPr>
            <w:r>
              <w:rPr>
                <w:rFonts w:cs="Arial" w:ascii="Arial" w:hAnsi="Arial"/>
                <w:bCs/>
                <w:cap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>UKUP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>TJEDN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98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RAD 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POLAZNICI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RAD S RODITELJIM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RAD 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REH.EDUC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2"/>
              </w:rPr>
              <w:t>PRIPREM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2"/>
              </w:rPr>
            </w:pPr>
            <w:r>
              <w:rPr>
                <w:rFonts w:cs="Arial" w:ascii="Arial" w:hAnsi="Arial"/>
                <w:bCs/>
                <w:sz w:val="10"/>
                <w:szCs w:val="12"/>
              </w:rPr>
              <w:t>PLANIRANJE 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0"/>
                <w:szCs w:val="12"/>
              </w:rPr>
              <w:t>PROGRAMIRANJ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2"/>
              </w:rPr>
              <w:t>SURADNJA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</w:rPr>
            </w:pPr>
            <w:r>
              <w:rPr>
                <w:rFonts w:cs="Arial" w:ascii="Arial" w:hAnsi="Arial"/>
                <w:bCs/>
                <w:sz w:val="10"/>
              </w:rPr>
              <w:t>STRUČ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0"/>
              </w:rPr>
              <w:t>USAVRŠAVANJE</w:t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02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anja Biljan -odgojitelj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,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,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Maja Blažotinec 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dgojitelj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,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unja Vargović - rehabilitator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,5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,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Đurđa Pintarić –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ogoped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5.4.Tjedna zaduženja zaposlenih u poludnevnom boravku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75"/>
        <w:gridCol w:w="1273"/>
        <w:gridCol w:w="567"/>
        <w:gridCol w:w="3971"/>
        <w:gridCol w:w="568"/>
        <w:gridCol w:w="54"/>
        <w:gridCol w:w="1079"/>
        <w:gridCol w:w="23"/>
      </w:tblGrid>
      <w:tr>
        <w:trPr>
          <w:trHeight w:val="541" w:hRule="atLeast"/>
        </w:trPr>
        <w:tc>
          <w:tcPr>
            <w:tcW w:w="198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 xml:space="preserve">IME I PREZIM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>radnog terape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  <w:tc>
          <w:tcPr>
            <w:tcW w:w="304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>NEPOSREDNI  RAD S POLAZNICIMA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14"/>
              </w:rPr>
            </w:pPr>
            <w:r>
              <w:rPr>
                <w:rFonts w:cs="Arial" w:ascii="Arial" w:hAnsi="Arial"/>
                <w:bCs/>
                <w:caps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14"/>
              </w:rPr>
            </w:pPr>
            <w:r>
              <w:rPr>
                <w:rFonts w:cs="Arial" w:ascii="Arial" w:hAnsi="Arial"/>
                <w:bCs/>
                <w:cap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397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>POSLOVI KOJI PROIZLAZE IZ NEPOSREDNOG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 xml:space="preserve">PEDAGOŠKOG RADA </w:t>
            </w:r>
          </w:p>
          <w:p>
            <w:pPr>
              <w:pStyle w:val="Normal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4"/>
              </w:rPr>
              <w:t>(PRIPREMA</w:t>
            </w:r>
            <w:r>
              <w:rPr>
                <w:rFonts w:cs="Arial" w:ascii="Arial" w:hAnsi="Arial"/>
                <w:bCs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bCs/>
                <w:caps/>
                <w:sz w:val="12"/>
                <w:szCs w:val="12"/>
              </w:rPr>
              <w:t>PLANIRANJE I</w:t>
            </w:r>
            <w:r>
              <w:rPr>
                <w:rFonts w:cs="Arial" w:ascii="Arial" w:hAnsi="Arial"/>
                <w:bCs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12"/>
                <w:szCs w:val="12"/>
              </w:rPr>
              <w:t>PROGRAMIRANJE</w:t>
            </w:r>
            <w:r>
              <w:rPr>
                <w:rFonts w:cs="Arial" w:ascii="Arial" w:hAnsi="Arial"/>
                <w:bCs/>
                <w:caps/>
                <w:sz w:val="16"/>
              </w:rPr>
              <w:t xml:space="preserve">, </w:t>
            </w:r>
            <w:r>
              <w:rPr>
                <w:rFonts w:cs="Arial" w:ascii="Arial" w:hAnsi="Arial"/>
                <w:bCs/>
                <w:caps/>
                <w:sz w:val="14"/>
              </w:rPr>
              <w:t>SURADNJ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2"/>
              </w:rPr>
            </w:pPr>
            <w:r>
              <w:rPr>
                <w:rFonts w:cs="Arial" w:ascii="Arial" w:hAnsi="Arial"/>
                <w:bCs/>
                <w:caps/>
                <w:sz w:val="12"/>
              </w:rPr>
              <w:t>STRUČNO USAVRŠAVANJE)</w:t>
            </w:r>
          </w:p>
        </w:tc>
        <w:tc>
          <w:tcPr>
            <w:tcW w:w="568" w:type="dxa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4"/>
              </w:rPr>
            </w:pPr>
            <w:r>
              <w:rPr>
                <w:rFonts w:cs="Arial" w:ascii="Arial" w:hAnsi="Arial"/>
                <w:bCs/>
                <w:caps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2"/>
              </w:rPr>
            </w:pPr>
            <w:r>
              <w:rPr>
                <w:rFonts w:cs="Arial" w:ascii="Arial" w:hAnsi="Arial"/>
                <w:bCs/>
                <w:cap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</w:tc>
        <w:tc>
          <w:tcPr>
            <w:tcW w:w="1133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>UKUPN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>TJEDNO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</w:r>
          </w:p>
        </w:tc>
      </w:tr>
      <w:tr>
        <w:trPr>
          <w:trHeight w:val="245" w:hRule="atLeast"/>
        </w:trPr>
        <w:tc>
          <w:tcPr>
            <w:tcW w:w="198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 xml:space="preserve">RAD 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2"/>
              </w:rPr>
              <w:t>POLAZNICIMA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RAD S RODITELJIMA</w:t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397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</w:r>
          </w:p>
        </w:tc>
        <w:tc>
          <w:tcPr>
            <w:tcW w:w="1102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nika Međimorec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,5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,5</w:t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,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20"/>
              </w:rPr>
              <w:t>Nataša Šestak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6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,5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,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,5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0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5.5.Tjedna zaduženja ravnatelja i administrativnog osoblj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1806"/>
        <w:gridCol w:w="1773"/>
        <w:gridCol w:w="1773"/>
        <w:gridCol w:w="1773"/>
        <w:gridCol w:w="1773"/>
      </w:tblGrid>
      <w:tr>
        <w:trPr>
          <w:trHeight w:val="269" w:hRule="atLeast"/>
        </w:trPr>
        <w:tc>
          <w:tcPr>
            <w:tcW w:w="22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 xml:space="preserve">ime i prezime </w:t>
            </w:r>
          </w:p>
        </w:tc>
        <w:tc>
          <w:tcPr>
            <w:tcW w:w="18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>struka</w:t>
            </w:r>
          </w:p>
        </w:tc>
        <w:tc>
          <w:tcPr>
            <w:tcW w:w="17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>radno mjesto</w:t>
            </w:r>
          </w:p>
        </w:tc>
        <w:tc>
          <w:tcPr>
            <w:tcW w:w="17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>radno vrijeme</w:t>
            </w:r>
          </w:p>
        </w:tc>
        <w:tc>
          <w:tcPr>
            <w:tcW w:w="17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aps/>
                <w:sz w:val="16"/>
              </w:rPr>
              <w:t>rad sa strankama</w:t>
            </w:r>
          </w:p>
        </w:tc>
        <w:tc>
          <w:tcPr>
            <w:tcW w:w="17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6"/>
              </w:rPr>
            </w:pPr>
            <w:r>
              <w:rPr>
                <w:rFonts w:cs="Arial" w:ascii="Arial" w:hAnsi="Arial"/>
                <w:bCs/>
                <w:caps/>
                <w:sz w:val="16"/>
              </w:rPr>
              <w:t>broj sati tjedno</w:t>
            </w:r>
          </w:p>
        </w:tc>
      </w:tr>
      <w:tr>
        <w:trPr>
          <w:trHeight w:val="269" w:hRule="atLeast"/>
        </w:trPr>
        <w:tc>
          <w:tcPr>
            <w:tcW w:w="2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6"/>
              </w:rPr>
            </w:pPr>
            <w:r>
              <w:rPr>
                <w:rFonts w:cs="Arial" w:ascii="Arial" w:hAnsi="Arial"/>
                <w:bCs/>
                <w:cap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Radmila Popović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  <w:highlight w:val="black"/>
              </w:rPr>
            </w:pPr>
            <w:r>
              <w:rPr>
                <w:rFonts w:cs="Arial" w:ascii="Arial" w:hAnsi="Arial"/>
                <w:bCs/>
                <w:sz w:val="18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  <w:highlight w:val="black"/>
              </w:rPr>
            </w:pPr>
            <w:r>
              <w:rPr>
                <w:rFonts w:cs="Arial" w:ascii="Arial" w:hAnsi="Arial"/>
                <w:bCs/>
                <w:sz w:val="18"/>
                <w:szCs w:val="16"/>
                <w:highlight w:val="black"/>
              </w:rPr>
              <w:t>mag.rehab.educ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  <w:highlight w:val="black"/>
              </w:rPr>
            </w:pPr>
            <w:r>
              <w:rPr>
                <w:rFonts w:cs="Arial" w:ascii="Arial" w:hAnsi="Arial"/>
                <w:bCs/>
                <w:sz w:val="18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ravnateljic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7-1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8-1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2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Siniša Danček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  <w:highlight w:val="black"/>
              </w:rPr>
            </w:pPr>
            <w:r>
              <w:rPr>
                <w:rFonts w:cs="Arial" w:ascii="Arial" w:hAnsi="Arial"/>
                <w:bCs/>
                <w:sz w:val="18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  <w:highlight w:val="black"/>
              </w:rPr>
            </w:pPr>
            <w:r>
              <w:rPr>
                <w:rFonts w:cs="Arial" w:ascii="Arial" w:hAnsi="Arial"/>
                <w:bCs/>
                <w:sz w:val="18"/>
                <w:szCs w:val="16"/>
                <w:highlight w:val="black"/>
              </w:rPr>
              <w:t>spec. javne uprav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  <w:highlight w:val="black"/>
              </w:rPr>
            </w:pPr>
            <w:r>
              <w:rPr>
                <w:rFonts w:cs="Arial" w:ascii="Arial" w:hAnsi="Arial"/>
                <w:bCs/>
                <w:sz w:val="18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tajnik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7-1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8-1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2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Nikola Đurica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  <w:highlight w:val="black"/>
              </w:rPr>
            </w:pPr>
            <w:r>
              <w:rPr>
                <w:rFonts w:cs="Arial" w:ascii="Arial" w:hAnsi="Arial"/>
                <w:bCs/>
                <w:sz w:val="18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  <w:highlight w:val="black"/>
              </w:rPr>
            </w:pPr>
            <w:r>
              <w:rPr>
                <w:rFonts w:cs="Arial" w:ascii="Arial" w:hAnsi="Arial"/>
                <w:bCs/>
                <w:sz w:val="18"/>
                <w:szCs w:val="16"/>
                <w:highlight w:val="black"/>
              </w:rPr>
              <w:t>dipl.oec.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voditelj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računovodstv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7-1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8-1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2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Gordana Kovačić</w:t>
            </w:r>
            <w:r>
              <w:rPr>
                <w:rFonts w:cs="Arial" w:ascii="Arial" w:hAnsi="Arial"/>
                <w:bCs/>
                <w:color w:val="FF0000"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6"/>
              </w:rPr>
              <w:t>(susp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highlight w:val="black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black"/>
              </w:rPr>
            </w:pPr>
            <w:r>
              <w:rPr>
                <w:rFonts w:cs="Arial" w:ascii="Arial" w:hAnsi="Arial"/>
                <w:sz w:val="20"/>
                <w:szCs w:val="22"/>
                <w:highlight w:val="black"/>
              </w:rPr>
              <w:t>ekonom.str.radnik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odite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ačunovodstva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2"/>
              </w:rPr>
              <w:t>7-1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8-1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2"/>
              </w:rPr>
              <w:t>40</w:t>
            </w:r>
          </w:p>
        </w:tc>
      </w:tr>
      <w:tr>
        <w:trPr>
          <w:trHeight w:val="269" w:hRule="atLeast"/>
        </w:trPr>
        <w:tc>
          <w:tcPr>
            <w:tcW w:w="22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6"/>
              </w:rPr>
            </w:pPr>
            <w:r>
              <w:rPr>
                <w:rFonts w:cs="Arial" w:ascii="Arial" w:hAnsi="Arial"/>
                <w:bCs/>
                <w:sz w:val="20"/>
                <w:szCs w:val="16"/>
              </w:rPr>
              <w:t>Ivana Mil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MDOMSP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  <w:highlight w:val="black"/>
              </w:rPr>
            </w:pPr>
            <w:r>
              <w:rPr>
                <w:rFonts w:cs="Arial" w:ascii="Arial" w:hAnsi="Arial"/>
                <w:bCs/>
                <w:sz w:val="18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  <w:highlight w:val="black"/>
              </w:rPr>
            </w:pPr>
            <w:r>
              <w:rPr>
                <w:rFonts w:cs="Arial" w:ascii="Arial" w:hAnsi="Arial"/>
                <w:bCs/>
                <w:sz w:val="18"/>
                <w:szCs w:val="16"/>
                <w:highlight w:val="black"/>
              </w:rPr>
              <w:t>ekonomski tehničar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  <w:highlight w:val="black"/>
              </w:rPr>
            </w:pPr>
            <w:r>
              <w:rPr>
                <w:rFonts w:cs="Arial" w:ascii="Arial" w:hAnsi="Arial"/>
                <w:bCs/>
                <w:sz w:val="18"/>
                <w:szCs w:val="16"/>
                <w:highlight w:val="blac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čunovodstveni referent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7-15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8-1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5.6.Tjedna  zaduženja ostalih radnika ško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620"/>
        <w:gridCol w:w="1080"/>
        <w:gridCol w:w="1260"/>
      </w:tblGrid>
      <w:tr>
        <w:trPr/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snapToGrid w:val="false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ED.</w:t>
            </w:r>
          </w:p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ROJ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IME I PREZIME</w:t>
            </w:r>
          </w:p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ADNIKA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TRUKA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ijeloteksta3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ADNO MJESTO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RADNO VRIJEME</w:t>
            </w:r>
          </w:p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(OD – DO)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BROJ SATI</w:t>
            </w:r>
          </w:p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JEDNO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Ksenija Jakovi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highlight w:val="black"/>
              </w:rPr>
            </w:pPr>
            <w:r>
              <w:rPr>
                <w:rFonts w:cs="Arial" w:ascii="Arial" w:hAnsi="Arial"/>
                <w:b w:val="false"/>
                <w:sz w:val="16"/>
                <w:highlight w:val="black"/>
              </w:rPr>
              <w:t>medicinska sestr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6"/>
              </w:rPr>
              <w:t>medicinska sest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6,30-14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len Stipi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highlight w:val="black"/>
              </w:rPr>
              <w:t>elektrotehnič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m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inko Jurene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highlight w:val="black"/>
              </w:rPr>
              <w:t>monter energetskih</w:t>
            </w:r>
          </w:p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highlight w:val="black"/>
              </w:rPr>
              <w:t>naprav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domar/voza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-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vor Ogrine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highlight w:val="black"/>
              </w:rPr>
              <w:t>kuh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/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kuh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Ilija Jakovljević </w:t>
            </w:r>
            <w:r>
              <w:rPr>
                <w:rFonts w:cs="Arial" w:ascii="Arial" w:hAnsi="Arial"/>
                <w:b w:val="false"/>
                <w:sz w:val="10"/>
              </w:rPr>
              <w:t>(MDOMSP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highlight w:val="black"/>
              </w:rPr>
              <w:t>pomoćni kuh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moćni kuh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8-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Jasna Matić Grbe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highlight w:val="black"/>
              </w:rPr>
              <w:t>trgova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premač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3-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vetlana Klai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highlight w:val="black"/>
              </w:rPr>
              <w:t>upravni tehnič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premač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3-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Tanja Jembrek (zamjena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highlight w:val="black"/>
              </w:rPr>
              <w:t>mes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premač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13-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ubravka Emerši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highlight w:val="black"/>
              </w:rPr>
              <w:t>prodava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premač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Dajana Tomi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highlight w:val="black"/>
              </w:rPr>
              <w:t>rukovatelj prehr. strojevim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premač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7-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arija Pint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highlight w:val="black"/>
              </w:rPr>
              <w:t>prehrambeni tehnič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spremač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,30-14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0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ind w:left="-108" w:right="-108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Snježana Vrabel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  <w:highlight w:val="black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highlight w:val="black"/>
              </w:rPr>
              <w:t>NKV radni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jegovateljic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6-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ijeloteksta3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40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ACI O ORGANIZACIJI RA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ganizacija smje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Rad </w:t>
      </w:r>
      <w:r>
        <w:rPr>
          <w:rFonts w:cs="Arial" w:ascii="Arial" w:hAnsi="Arial"/>
          <w:bCs/>
          <w:sz w:val="22"/>
          <w:szCs w:val="20"/>
        </w:rPr>
        <w:t xml:space="preserve">se odvija u jednoj smjeni u petodnevnom radnom tjednu. </w:t>
      </w:r>
    </w:p>
    <w:p>
      <w:pPr>
        <w:pStyle w:val="Normal"/>
        <w:ind w:left="48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>
          <w:trHeight w:val="549" w:hRule="atLeast"/>
        </w:trPr>
        <w:tc>
          <w:tcPr>
            <w:tcW w:w="30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PROGRA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TRAJANJE SMJENE</w:t>
            </w:r>
          </w:p>
        </w:tc>
        <w:tc>
          <w:tcPr>
            <w:tcW w:w="3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DEŽURSTVO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školski odgo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0 – 16,00 h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gajateljice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redni odjel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,45 – 13,00 h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ori, med. sest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dgojno-obrazovne skupin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,45 – 13,00 h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ori, med. sest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produženog stručnog postupk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5 – 16,00 h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ori, med. sest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poludnevnog boravka (MSPM)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0-15,00 h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i terapeut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"/>
        <w:numPr>
          <w:ilvl w:val="1"/>
          <w:numId w:val="25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spored dežurstv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aps/>
                <w:sz w:val="18"/>
                <w:szCs w:val="16"/>
              </w:rPr>
            </w:pPr>
            <w:r>
              <w:rPr>
                <w:rFonts w:eastAsia="Calibri" w:cs="Arial" w:ascii="Arial" w:hAnsi="Arial"/>
                <w:cap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aps/>
                <w:sz w:val="18"/>
                <w:szCs w:val="16"/>
              </w:rPr>
            </w:pPr>
            <w:r>
              <w:rPr>
                <w:rFonts w:eastAsia="Calibri" w:cs="Arial" w:ascii="Arial" w:hAnsi="Arial"/>
                <w:caps/>
                <w:sz w:val="18"/>
                <w:szCs w:val="16"/>
              </w:rPr>
              <w:t>DAN U TJEDNU</w:t>
            </w:r>
          </w:p>
        </w:tc>
        <w:tc>
          <w:tcPr>
            <w:tcW w:w="4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aps/>
                <w:sz w:val="18"/>
                <w:szCs w:val="16"/>
              </w:rPr>
            </w:pPr>
            <w:r>
              <w:rPr>
                <w:rFonts w:eastAsia="Calibri" w:cs="Arial" w:ascii="Arial" w:hAnsi="Arial"/>
                <w:cap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aps/>
                <w:sz w:val="18"/>
                <w:szCs w:val="16"/>
              </w:rPr>
            </w:pPr>
            <w:r>
              <w:rPr>
                <w:rFonts w:eastAsia="Calibri" w:cs="Arial" w:ascii="Arial" w:hAnsi="Arial"/>
                <w:caps/>
                <w:sz w:val="18"/>
                <w:szCs w:val="16"/>
              </w:rPr>
              <w:t>DEŽURNI NASTAVNIC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aps/>
                <w:sz w:val="18"/>
                <w:szCs w:val="16"/>
              </w:rPr>
            </w:pPr>
            <w:r>
              <w:rPr>
                <w:rFonts w:eastAsia="Calibri" w:cs="Arial" w:ascii="Arial" w:hAnsi="Arial"/>
                <w:caps/>
                <w:sz w:val="18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aps/>
                <w:sz w:val="18"/>
                <w:szCs w:val="16"/>
              </w:rPr>
            </w:pPr>
            <w:r>
              <w:rPr>
                <w:rFonts w:eastAsia="Calibri" w:cs="Arial" w:ascii="Arial" w:hAnsi="Arial"/>
                <w:cap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>PONEDJELJAK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Snežana Aleksi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Mirela Smaji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Andreja Sinjeri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Biserka Vedriš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>UTORAK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Ivica Suvalj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Lidija Mihokovi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Martina Golub – Horvat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Milica Vukobratović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>SRIJEDA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Sanja Šijak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Tihana Vadl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Ranko Celiščak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Dijana Strunje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>ČETVRTAK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Veljka Bogdanović Jazbec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Anja Holeček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Jelena Rakić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Nataša Šestak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  <w:t>PETAK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Luka Femec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Ljubica Živk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Martina Sambolek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  <w:t>Monika Međimorec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6"/>
              </w:rPr>
            </w:pPr>
            <w:r>
              <w:rPr>
                <w:rFonts w:eastAsia="Calibri"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spored informac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aps/>
                <w:sz w:val="20"/>
                <w:szCs w:val="28"/>
              </w:rPr>
            </w:pPr>
            <w:r>
              <w:rPr>
                <w:rFonts w:eastAsia="Calibri" w:cs="Arial" w:ascii="Arial" w:hAnsi="Arial"/>
                <w:cap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aps/>
                <w:sz w:val="20"/>
                <w:szCs w:val="28"/>
              </w:rPr>
            </w:pPr>
            <w:r>
              <w:rPr>
                <w:rFonts w:eastAsia="Calibri" w:cs="Arial" w:ascii="Arial" w:hAnsi="Arial"/>
                <w:caps/>
                <w:sz w:val="20"/>
                <w:szCs w:val="28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aps/>
                <w:sz w:val="20"/>
                <w:szCs w:val="28"/>
              </w:rPr>
            </w:pPr>
            <w:r>
              <w:rPr>
                <w:rFonts w:eastAsia="Calibri" w:cs="Arial" w:ascii="Arial" w:hAnsi="Arial"/>
                <w:caps/>
                <w:sz w:val="20"/>
                <w:szCs w:val="28"/>
              </w:rPr>
              <w:t>UČITELJA</w:t>
            </w:r>
          </w:p>
        </w:tc>
        <w:tc>
          <w:tcPr>
            <w:tcW w:w="46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aps/>
                <w:sz w:val="20"/>
                <w:szCs w:val="28"/>
              </w:rPr>
            </w:pPr>
            <w:r>
              <w:rPr>
                <w:rFonts w:eastAsia="Calibri" w:cs="Arial" w:ascii="Arial" w:hAnsi="Arial"/>
                <w:caps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caps/>
                <w:sz w:val="20"/>
                <w:szCs w:val="28"/>
              </w:rPr>
            </w:pPr>
            <w:r>
              <w:rPr>
                <w:rFonts w:eastAsia="Calibri" w:cs="Arial" w:ascii="Arial" w:hAnsi="Arial"/>
                <w:caps/>
                <w:sz w:val="20"/>
                <w:szCs w:val="28"/>
              </w:rPr>
              <w:t>VRIJEME INFORMACIJA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aps/>
                <w:sz w:val="20"/>
                <w:szCs w:val="44"/>
              </w:rPr>
            </w:pPr>
            <w:r>
              <w:rPr>
                <w:rFonts w:eastAsia="Calibri" w:cs="Arial" w:ascii="Arial" w:hAnsi="Arial"/>
                <w:caps/>
                <w:sz w:val="20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IVICA SUVALJ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ponedjeljak, 7,45 – 8,3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44"/>
              </w:rPr>
            </w:pPr>
            <w:r>
              <w:rPr>
                <w:rFonts w:eastAsia="Calibri" w:cs="Arial" w:ascii="Arial" w:hAnsi="Arial"/>
                <w:sz w:val="20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SNEŽANA ALEKSIĆ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ponedjeljak, 7,45 – 8,3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44"/>
              </w:rPr>
            </w:pPr>
            <w:r>
              <w:rPr>
                <w:rFonts w:eastAsia="Calibri" w:cs="Arial" w:ascii="Arial" w:hAnsi="Arial"/>
                <w:sz w:val="20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MIRELA SMAJIĆ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ponedjeljak, 9,35 – 10,2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DIJANA STRUNJE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ponedjeljak, 9,35 – 10,2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TIHANA VADLA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ponedjeljak, 11,25 – 12,1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MONIKA MEĐIMOREC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ponedjeljak, 12,15 – 13,0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JELENA RAKIĆ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utorak, 8,35 - 9,2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ANDREJA SINJERI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utorak, 9,35 – 10,2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RANKO CELIŠČAK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utorak, 10,35 – 11,2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DUNJA VARGOVIĆ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utorak, 11,30 – 12,0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NATAŠA ŠESTAK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utorak, 12,15 – 13,0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MARTINA GOLUB - HORVAT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utorak, 12,15 – 13,0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BISERKA VEDRIŠ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srijeda, 8,35 - 9,2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VELJKA BOGDANOVIĆ JAZBEC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srijeda, 10,35 – 11,2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MIRJANA ŠIMEK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srijeda, 12,15 – 13,0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MARIJA ŠPREM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srijeda, 15,15 – 16,0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LUKA FEMEC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četvrtak, 8,35 – 9,2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MILICA VUKOBRATOVIĆ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četvrtak, 9,35 – 10,2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ANJA HOLEČEK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četvrtak, 12,15 – 13,0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SANJA ŠIJAK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petak, 9,35 – 10,2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LIDIJA MIHOKOVIĆ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petak, 10,35 – 11,2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 xml:space="preserve">LJUBICA ŽIVKO 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sz w:val="20"/>
              </w:rPr>
              <w:t>petak,10,35 -11,2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IVANA ĐIKIĆ</w:t>
            </w:r>
          </w:p>
        </w:tc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  <w:t>petak, 12,15 -13,00</w:t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hrana učenik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418"/>
        <w:gridCol w:w="1134"/>
        <w:gridCol w:w="1275"/>
        <w:gridCol w:w="2376"/>
      </w:tblGrid>
      <w:tr>
        <w:trPr/>
        <w:tc>
          <w:tcPr>
            <w:tcW w:w="23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predškolski odgoj</w:t>
            </w:r>
          </w:p>
        </w:tc>
        <w:tc>
          <w:tcPr>
            <w:tcW w:w="510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aps/>
                <w:sz w:val="18"/>
                <w:szCs w:val="22"/>
              </w:rPr>
            </w:pPr>
            <w:r>
              <w:rPr>
                <w:rFonts w:cs="Arial" w:ascii="Arial" w:hAnsi="Arial"/>
                <w:bCs/>
                <w:cap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22"/>
              </w:rPr>
            </w:pPr>
            <w:r>
              <w:rPr>
                <w:rFonts w:cs="Arial" w:ascii="Arial" w:hAnsi="Arial"/>
                <w:bCs/>
                <w:caps/>
                <w:sz w:val="18"/>
                <w:szCs w:val="22"/>
              </w:rPr>
              <w:t>osnovna škola</w:t>
            </w:r>
          </w:p>
        </w:tc>
        <w:tc>
          <w:tcPr>
            <w:tcW w:w="237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22"/>
              </w:rPr>
            </w:pPr>
            <w:r>
              <w:rPr>
                <w:rFonts w:cs="Arial" w:ascii="Arial" w:hAnsi="Arial"/>
                <w:bCs/>
                <w:caps/>
                <w:sz w:val="18"/>
                <w:szCs w:val="22"/>
              </w:rPr>
              <w:t>poludnevni boravak</w:t>
            </w:r>
          </w:p>
        </w:tc>
      </w:tr>
      <w:tr>
        <w:trPr/>
        <w:tc>
          <w:tcPr>
            <w:tcW w:w="23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OOS 7-11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1-14 godi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OOS 7-11 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1-14 godi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razredna nastava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predmet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nastava</w:t>
            </w:r>
          </w:p>
        </w:tc>
        <w:tc>
          <w:tcPr>
            <w:tcW w:w="237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237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 xml:space="preserve">doručak 8- 8,30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užine 10,00 i 14,0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ručak 11,30-12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9,00-9,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9,35- 9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9,20 – 9,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0,20– 10,35</w:t>
            </w:r>
          </w:p>
        </w:tc>
        <w:tc>
          <w:tcPr>
            <w:tcW w:w="2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doručak 8,00- 8,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ručak 12,30 -13,0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237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 xml:space="preserve">PPSP – ručak 13,00-13,30 </w:t>
            </w:r>
          </w:p>
        </w:tc>
        <w:tc>
          <w:tcPr>
            <w:tcW w:w="2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ijevoz učenik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080"/>
        <w:gridCol w:w="1250"/>
        <w:gridCol w:w="1210"/>
        <w:gridCol w:w="1179"/>
        <w:gridCol w:w="2280"/>
      </w:tblGrid>
      <w:tr>
        <w:trPr/>
        <w:tc>
          <w:tcPr>
            <w:tcW w:w="228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aps/>
                <w:sz w:val="18"/>
                <w:szCs w:val="18"/>
              </w:rPr>
              <w:t>predškolski odgoj</w:t>
            </w:r>
          </w:p>
        </w:tc>
        <w:tc>
          <w:tcPr>
            <w:tcW w:w="471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aps/>
                <w:sz w:val="18"/>
                <w:szCs w:val="22"/>
              </w:rPr>
            </w:pPr>
            <w:r>
              <w:rPr>
                <w:rFonts w:cs="Arial" w:ascii="Arial" w:hAnsi="Arial"/>
                <w:bCs/>
                <w:cap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22"/>
              </w:rPr>
            </w:pPr>
            <w:r>
              <w:rPr>
                <w:rFonts w:cs="Arial" w:ascii="Arial" w:hAnsi="Arial"/>
                <w:bCs/>
                <w:caps/>
                <w:sz w:val="18"/>
                <w:szCs w:val="22"/>
              </w:rPr>
              <w:t>osnovna škola</w:t>
            </w:r>
          </w:p>
        </w:tc>
        <w:tc>
          <w:tcPr>
            <w:tcW w:w="228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18"/>
                <w:szCs w:val="22"/>
              </w:rPr>
            </w:pPr>
            <w:r>
              <w:rPr>
                <w:rFonts w:cs="Arial" w:ascii="Arial" w:hAnsi="Arial"/>
                <w:bCs/>
                <w:caps/>
                <w:sz w:val="18"/>
                <w:szCs w:val="22"/>
              </w:rPr>
              <w:t>poludnevni boravak</w:t>
            </w:r>
          </w:p>
        </w:tc>
      </w:tr>
      <w:tr>
        <w:trPr/>
        <w:tc>
          <w:tcPr>
            <w:tcW w:w="228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roditelji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Centar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Grad Koprivnica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redov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linije</w:t>
            </w:r>
          </w:p>
        </w:tc>
        <w:tc>
          <w:tcPr>
            <w:tcW w:w="228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28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7  polaznika roditelji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 polaznik organizirani prijevoz kombijem Centr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41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9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43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2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1 korisnika roditelji,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2"/>
              </w:rPr>
            </w:pPr>
            <w:r>
              <w:rPr>
                <w:rFonts w:cs="Arial" w:ascii="Arial" w:hAnsi="Arial"/>
                <w:bCs/>
                <w:sz w:val="18"/>
                <w:szCs w:val="22"/>
              </w:rPr>
              <w:t>1 korisnik redovna linija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22"/>
              </w:rPr>
              <w:t>4 korisnika organizirani prijevoz kombijem Centra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 xml:space="preserve">3.6 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/>
        </w:rPr>
        <w:t>Godišnji kalendar ra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247"/>
        <w:gridCol w:w="1233"/>
        <w:gridCol w:w="1284"/>
        <w:gridCol w:w="1265"/>
        <w:gridCol w:w="1460"/>
        <w:gridCol w:w="1296"/>
      </w:tblGrid>
      <w:tr>
        <w:trPr>
          <w:trHeight w:val="270" w:hRule="atLeast"/>
        </w:trPr>
        <w:tc>
          <w:tcPr>
            <w:tcW w:w="1502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obrazovno razdoblje</w:t>
            </w:r>
          </w:p>
        </w:tc>
        <w:tc>
          <w:tcPr>
            <w:tcW w:w="124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mjesec</w:t>
            </w:r>
          </w:p>
        </w:tc>
        <w:tc>
          <w:tcPr>
            <w:tcW w:w="251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broj dana</w:t>
            </w:r>
          </w:p>
        </w:tc>
        <w:tc>
          <w:tcPr>
            <w:tcW w:w="126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blagdani i neradni dani</w:t>
            </w:r>
          </w:p>
        </w:tc>
        <w:tc>
          <w:tcPr>
            <w:tcW w:w="146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obilježavanje Dana Centra, Dana neovisnosti…</w:t>
            </w:r>
          </w:p>
        </w:tc>
        <w:tc>
          <w:tcPr>
            <w:tcW w:w="12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  <w:t>napomena</w:t>
            </w:r>
          </w:p>
        </w:tc>
      </w:tr>
      <w:tr>
        <w:trPr>
          <w:trHeight w:val="270" w:hRule="atLeast"/>
        </w:trPr>
        <w:tc>
          <w:tcPr>
            <w:tcW w:w="1502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124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adnih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stavnih</w:t>
            </w:r>
          </w:p>
        </w:tc>
        <w:tc>
          <w:tcPr>
            <w:tcW w:w="12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od 4. rujna d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 prosinca 2017.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X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zdrav prvašićim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0. Dan neovisnosti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1. Dan svih sveti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4.11. Dan Grada 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II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12. Bož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12. Sv.Stjepan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I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d 15. siječnja do 15. lipnja 2018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Odlomakpopisa"/>
              <w:numPr>
                <w:ilvl w:val="1"/>
                <w:numId w:val="29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a Godin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1. </w:t>
            </w:r>
            <w:r>
              <w:rPr>
                <w:rFonts w:cs="Arial" w:ascii="Arial" w:hAnsi="Arial"/>
                <w:sz w:val="14"/>
                <w:szCs w:val="16"/>
              </w:rPr>
              <w:t>Sveta tri kralj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I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1071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V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.4.  Uskr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.4. Uskršnji ponedjeljak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27.04.2018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đužupanijsko natjecanje u prometu</w:t>
            </w:r>
          </w:p>
        </w:tc>
      </w:tr>
      <w:tr>
        <w:trPr/>
        <w:tc>
          <w:tcPr>
            <w:tcW w:w="15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.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5.Praznik rad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12.5. Dan Cent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5.Dan obitel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5. Tijelov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1557" w:hRule="atLeast"/>
        </w:trPr>
        <w:tc>
          <w:tcPr>
            <w:tcW w:w="150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6. Dan antifašističke borb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6. Dan državnostI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let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1069" w:hRule="atLeast"/>
        </w:trPr>
        <w:tc>
          <w:tcPr>
            <w:tcW w:w="1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I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.7. 2018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jela svjedodžbi</w:t>
            </w:r>
          </w:p>
        </w:tc>
      </w:tr>
      <w:tr>
        <w:trPr>
          <w:trHeight w:val="961" w:hRule="atLeast"/>
        </w:trPr>
        <w:tc>
          <w:tcPr>
            <w:tcW w:w="15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III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8. Dan pobjede i domovinske zahvalnost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.8. Velika Gospa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274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KUPNO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9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4</w:t>
            </w:r>
          </w:p>
        </w:tc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Kalendar za školsku godinu 2017./20178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stava počinje 4. rujna 2017., a završava 15. lipnja 2018.godin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Prvo polugodište traje od 4. rujna do 22. prosinca 2017. godine. Zimski odmor učenika počinje 27. prosinca 2017. i završava 12. siječnja 2018.</w:t>
      </w:r>
    </w:p>
    <w:p>
      <w:pPr>
        <w:pStyle w:val="Normal"/>
        <w:jc w:val="both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20"/>
        </w:rPr>
        <w:t>Drugo polugodište traje od 15. siječnja do 15. lipnja 2018. godine. Proljetni odmor počinje 29.3.  a završava 6. travnja 2018. Ljetni odmor učenika započinje 18. lipnja 2018. godin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6"/>
          <w:szCs w:val="20"/>
        </w:rPr>
      </w:pPr>
      <w:r>
        <w:rPr>
          <w:rFonts w:cs="Arial" w:ascii="Arial" w:hAnsi="Arial"/>
          <w:b/>
          <w:bCs/>
          <w:color w:val="FF0000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7.  Podaci o broju učenika i razrednih odjel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764"/>
        <w:gridCol w:w="734"/>
        <w:gridCol w:w="1152"/>
        <w:gridCol w:w="548"/>
        <w:gridCol w:w="602"/>
        <w:gridCol w:w="616"/>
        <w:gridCol w:w="501"/>
        <w:gridCol w:w="1174"/>
        <w:gridCol w:w="1845"/>
      </w:tblGrid>
      <w:tr>
        <w:trPr>
          <w:trHeight w:val="347" w:hRule="atLeast"/>
        </w:trPr>
        <w:tc>
          <w:tcPr>
            <w:tcW w:w="1369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ZRED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GOJNO-OBRAZOVNA SKUPINA</w:t>
            </w:r>
          </w:p>
        </w:tc>
        <w:tc>
          <w:tcPr>
            <w:tcW w:w="76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132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  <w:p>
            <w:pPr>
              <w:pStyle w:val="Normal"/>
              <w:ind w:left="-99" w:right="-132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UČENIKA</w:t>
            </w:r>
          </w:p>
        </w:tc>
        <w:tc>
          <w:tcPr>
            <w:tcW w:w="734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28" w:right="-25" w:hanging="0"/>
              <w:jc w:val="center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</w:r>
          </w:p>
          <w:p>
            <w:pPr>
              <w:pStyle w:val="Normal"/>
              <w:ind w:left="-128" w:right="-25" w:hanging="0"/>
              <w:jc w:val="center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DJEVOJ-</w:t>
            </w:r>
          </w:p>
          <w:p>
            <w:pPr>
              <w:pStyle w:val="Normal"/>
              <w:ind w:left="-128" w:right="-25" w:hanging="0"/>
              <w:jc w:val="center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ČICA</w:t>
            </w:r>
          </w:p>
        </w:tc>
        <w:tc>
          <w:tcPr>
            <w:tcW w:w="1152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5" w:right="-42" w:hanging="0"/>
              <w:jc w:val="center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</w:r>
          </w:p>
          <w:p>
            <w:pPr>
              <w:pStyle w:val="Normal"/>
              <w:ind w:left="-115" w:right="-42" w:hanging="0"/>
              <w:jc w:val="center"/>
              <w:rPr>
                <w:rFonts w:ascii="Arial" w:hAnsi="Arial" w:cs="Arial"/>
                <w:bCs/>
                <w:sz w:val="12"/>
                <w:szCs w:val="16"/>
              </w:rPr>
            </w:pPr>
            <w:r>
              <w:rPr>
                <w:rFonts w:cs="Arial" w:ascii="Arial" w:hAnsi="Arial"/>
                <w:bCs/>
                <w:sz w:val="12"/>
                <w:szCs w:val="16"/>
              </w:rPr>
              <w:t>PRIMJERENI OBLIK ŠKOLOVANJA (UČE. S RJE.)</w:t>
            </w:r>
          </w:p>
        </w:tc>
        <w:tc>
          <w:tcPr>
            <w:tcW w:w="11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EHRANA</w:t>
            </w:r>
          </w:p>
        </w:tc>
        <w:tc>
          <w:tcPr>
            <w:tcW w:w="111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UTNIKA</w:t>
            </w:r>
          </w:p>
        </w:tc>
        <w:tc>
          <w:tcPr>
            <w:tcW w:w="1174" w:type="dxa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DUŽENI</w:t>
            </w:r>
          </w:p>
        </w:tc>
        <w:tc>
          <w:tcPr>
            <w:tcW w:w="184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E I PREZIM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ZREDNI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369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6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34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52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91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  <w:p>
            <w:pPr>
              <w:pStyle w:val="Normal"/>
              <w:ind w:left="-57" w:right="-91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UŽIN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91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  <w:p>
            <w:pPr>
              <w:pStyle w:val="Normal"/>
              <w:ind w:left="-57" w:right="-91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OBJED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91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</w:r>
          </w:p>
          <w:p>
            <w:pPr>
              <w:pStyle w:val="Normal"/>
              <w:ind w:left="-57" w:right="-91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3 DO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ind w:left="-170" w:right="-91" w:hanging="0"/>
              <w:jc w:val="center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5 KM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" w:right="-108" w:hanging="102"/>
              <w:rPr>
                <w:rFonts w:ascii="Arial" w:hAnsi="Arial" w:cs="Arial"/>
                <w:bCs/>
                <w:sz w:val="14"/>
                <w:szCs w:val="16"/>
              </w:rPr>
            </w:pPr>
            <w:r>
              <w:rPr>
                <w:rFonts w:cs="Arial" w:ascii="Arial" w:hAnsi="Arial"/>
                <w:bCs/>
                <w:sz w:val="14"/>
                <w:szCs w:val="16"/>
              </w:rPr>
              <w:t>VIŠE OD 5 KM</w:t>
            </w:r>
          </w:p>
        </w:tc>
        <w:tc>
          <w:tcPr>
            <w:tcW w:w="11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TRUČNI POSTUPAK</w:t>
            </w:r>
          </w:p>
        </w:tc>
        <w:tc>
          <w:tcPr>
            <w:tcW w:w="184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right="-66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96" w:right="-66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.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l.8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ja Sinj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I.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l.8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a Golub Horvat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II.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l.8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ela Smajić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right="-33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96" w:right="-3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V.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l.8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ica Vukobratović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V.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l.8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ja Šijak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VI.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l.8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jubica Živko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VII.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l.8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erka Vedriš</w:t>
            </w:r>
          </w:p>
        </w:tc>
      </w:tr>
      <w:tr>
        <w:trPr>
          <w:trHeight w:val="312" w:hRule="atLeast"/>
        </w:trPr>
        <w:tc>
          <w:tcPr>
            <w:tcW w:w="1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VIII.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l.8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ljka Bogdanović Jazbec</w:t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96" w:right="-18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96" w:right="-18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I. - VIII.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4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right="-18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96" w:right="-18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OS G1 (7-11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l.9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ja Holeček</w:t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right="-18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96" w:right="-18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OS G2 (11-14)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l.9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jana Strunje</w:t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right="-18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96" w:right="-18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OS G3 (14-17)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l.9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lena Rakić</w:t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6" w:right="-182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ind w:left="-96" w:right="-182" w:hanging="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OOS G4 (14-17)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l.9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dija Mihoković</w:t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OS G5 </w:t>
            </w:r>
            <w:r>
              <w:rPr>
                <w:rFonts w:cs="Arial" w:ascii="Arial" w:hAnsi="Arial"/>
                <w:sz w:val="14"/>
              </w:rPr>
              <w:t>(17-21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.9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nežana Aleksić</w:t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OS G6 (17-</w:t>
            </w:r>
            <w:r>
              <w:rPr>
                <w:rFonts w:cs="Arial" w:ascii="Arial" w:hAnsi="Arial"/>
                <w:sz w:val="14"/>
                <w:szCs w:val="16"/>
              </w:rPr>
              <w:t>21)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l.9.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ka Femec</w:t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O OOS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3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UPNO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8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eastAsia="hr-HR"/>
        </w:rPr>
        <w:t>4</w:t>
      </w:r>
      <w:r>
        <w:rPr>
          <w:rFonts w:cs="Arial" w:ascii="Arial" w:hAnsi="Arial"/>
          <w:b/>
          <w:bCs/>
          <w:lang w:eastAsia="hr-HR"/>
        </w:rPr>
        <w:t>.  TJEDNI I GODIŠNJI BROJ SATI PO RAZREDIMA I OBLICIMA ODGOJNO-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eastAsia="hr-HR"/>
        </w:rPr>
        <w:t xml:space="preserve">     </w:t>
      </w:r>
      <w:r>
        <w:rPr>
          <w:rFonts w:cs="Arial" w:ascii="Arial" w:hAnsi="Arial"/>
          <w:b/>
          <w:bCs/>
          <w:lang w:eastAsia="hr-HR"/>
        </w:rPr>
        <w:t xml:space="preserve">OBRAZOVNOG RADA 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  <w:t xml:space="preserve">Tjedni i godišnji broj nastavnih sati za obvezne nastavne predmete po razredima 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79"/>
        <w:gridCol w:w="589"/>
        <w:gridCol w:w="606"/>
        <w:gridCol w:w="688"/>
        <w:gridCol w:w="646"/>
        <w:gridCol w:w="684"/>
        <w:gridCol w:w="708"/>
        <w:gridCol w:w="680"/>
        <w:gridCol w:w="624"/>
        <w:gridCol w:w="688"/>
        <w:gridCol w:w="704"/>
        <w:gridCol w:w="714"/>
      </w:tblGrid>
      <w:tr>
        <w:trPr/>
        <w:tc>
          <w:tcPr>
            <w:tcW w:w="1454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lang w:eastAsia="hr-HR"/>
              </w:rPr>
            </w:pPr>
            <w:r>
              <w:rPr>
                <w:rFonts w:cs="Arial" w:ascii="Arial" w:hAnsi="Arial"/>
                <w:b/>
                <w:bCs/>
                <w:caps/>
                <w:lang w:eastAsia="hr-HR"/>
              </w:rPr>
            </w:r>
          </w:p>
        </w:tc>
        <w:tc>
          <w:tcPr>
            <w:tcW w:w="8010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lang w:eastAsia="hr-HR"/>
              </w:rPr>
            </w:pPr>
            <w:r>
              <w:rPr>
                <w:rFonts w:cs="Arial" w:ascii="Arial" w:hAnsi="Arial"/>
                <w:b/>
                <w:bCs/>
                <w:caps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lang w:eastAsia="hr-H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lang w:eastAsia="hr-HR"/>
              </w:rPr>
              <w:t>TJEDNI FOND SATI PO PREDMETIMA/PODRUČJIMA</w:t>
            </w:r>
          </w:p>
        </w:tc>
      </w:tr>
      <w:tr>
        <w:trPr/>
        <w:tc>
          <w:tcPr>
            <w:tcW w:w="1454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  <w:lang w:eastAsia="hr-HR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lang w:eastAsia="hr-HR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1.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2.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3.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5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6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7.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8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OOS 7-1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OOS 11-1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 xml:space="preserve">OO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14-1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 xml:space="preserve">OO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17-21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HRVATSKI JEZIK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LIKOVNA KULTURA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GLAZBENA KULTURA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MATEMATIKA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PRIRODA I DRUŠTV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PRIRODA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DRUŠTVO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TEHNIČKA KULTURA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TZK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3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KOMUNIKACIJA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3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RADNI ODGOJ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UPOZNAVANJE ŠKOLE I RADNE OKOLINE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3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BRIGA O SEBI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2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RAZVOJ KREATIVNOSTI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ORGANIZIRANO PROVOĐENJE SLOBODNOG VREMENA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3</w:t>
            </w:r>
          </w:p>
        </w:tc>
      </w:tr>
      <w:tr>
        <w:trPr/>
        <w:tc>
          <w:tcPr>
            <w:tcW w:w="14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lang w:eastAsia="hr-HR"/>
              </w:rPr>
              <w:t>IZOBRAZBA U OBAVLJANJU POSLOVA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hr-HR"/>
              </w:rPr>
              <w:t>1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566"/>
        <w:gridCol w:w="520"/>
        <w:gridCol w:w="613"/>
        <w:gridCol w:w="567"/>
        <w:gridCol w:w="567"/>
        <w:gridCol w:w="567"/>
        <w:gridCol w:w="567"/>
        <w:gridCol w:w="567"/>
        <w:gridCol w:w="658"/>
        <w:gridCol w:w="617"/>
        <w:gridCol w:w="709"/>
        <w:gridCol w:w="709"/>
        <w:gridCol w:w="1134"/>
      </w:tblGrid>
      <w:tr>
        <w:trPr>
          <w:trHeight w:val="736" w:hRule="atLeast"/>
        </w:trPr>
        <w:tc>
          <w:tcPr>
            <w:tcW w:w="124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20"/>
              </w:rPr>
            </w:pPr>
            <w:r>
              <w:rPr>
                <w:rFonts w:cs="Arial" w:ascii="Arial" w:hAnsi="Arial"/>
                <w:b/>
                <w:caps/>
                <w:sz w:val="18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aps/>
                <w:sz w:val="18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predmet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područje</w:t>
            </w:r>
          </w:p>
        </w:tc>
        <w:tc>
          <w:tcPr>
            <w:tcW w:w="8361" w:type="dxa"/>
            <w:gridSpan w:val="1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godišnji fond sati po predmetima</w:t>
            </w:r>
          </w:p>
        </w:tc>
      </w:tr>
      <w:tr>
        <w:trPr>
          <w:trHeight w:val="150" w:hRule="atLeast"/>
        </w:trPr>
        <w:tc>
          <w:tcPr>
            <w:tcW w:w="124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20"/>
              </w:rPr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</w:p>
        </w:tc>
        <w:tc>
          <w:tcPr>
            <w:tcW w:w="6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.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.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24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7-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G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1-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G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4-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G3 i G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17-2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G5 i G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KUPNO</w:t>
            </w:r>
          </w:p>
        </w:tc>
      </w:tr>
      <w:tr>
        <w:trPr>
          <w:trHeight w:val="263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rvatski jezik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1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65</w:t>
            </w:r>
          </w:p>
        </w:tc>
      </w:tr>
      <w:tr>
        <w:trPr>
          <w:trHeight w:val="246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kovna kultu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0</w:t>
            </w:r>
          </w:p>
        </w:tc>
      </w:tr>
      <w:tr>
        <w:trPr>
          <w:trHeight w:val="257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azbena kultu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50</w:t>
            </w:r>
          </w:p>
        </w:tc>
      </w:tr>
      <w:tr>
        <w:trPr>
          <w:trHeight w:val="246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tematik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4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50</w:t>
            </w:r>
          </w:p>
        </w:tc>
      </w:tr>
      <w:tr>
        <w:trPr>
          <w:trHeight w:val="246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roda i društv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05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35</w:t>
            </w:r>
          </w:p>
        </w:tc>
      </w:tr>
      <w:tr>
        <w:trPr>
          <w:trHeight w:val="246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rod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0</w:t>
            </w:r>
          </w:p>
        </w:tc>
      </w:tr>
      <w:tr>
        <w:trPr>
          <w:trHeight w:val="232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uštv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0</w:t>
            </w:r>
          </w:p>
        </w:tc>
      </w:tr>
      <w:tr>
        <w:trPr>
          <w:trHeight w:val="246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hnička kultur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00</w:t>
            </w:r>
          </w:p>
        </w:tc>
      </w:tr>
      <w:tr>
        <w:trPr>
          <w:trHeight w:val="246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ZK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00</w:t>
            </w:r>
          </w:p>
        </w:tc>
      </w:tr>
      <w:tr>
        <w:trPr>
          <w:trHeight w:val="232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munikacij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70</w:t>
            </w:r>
          </w:p>
        </w:tc>
      </w:tr>
      <w:tr>
        <w:trPr>
          <w:trHeight w:val="246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i odgoj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70</w:t>
            </w:r>
          </w:p>
        </w:tc>
      </w:tr>
      <w:tr>
        <w:trPr>
          <w:trHeight w:val="490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upoznavanj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škole i radne okolin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80</w:t>
            </w:r>
          </w:p>
        </w:tc>
      </w:tr>
      <w:tr>
        <w:trPr>
          <w:trHeight w:val="232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iga o seb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60</w:t>
            </w:r>
          </w:p>
        </w:tc>
      </w:tr>
      <w:tr>
        <w:trPr>
          <w:trHeight w:val="246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zvoj kreativnosti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85</w:t>
            </w:r>
          </w:p>
        </w:tc>
      </w:tr>
      <w:tr>
        <w:trPr>
          <w:trHeight w:val="246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cijalizacij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0</w:t>
            </w:r>
          </w:p>
        </w:tc>
      </w:tr>
      <w:tr>
        <w:trPr>
          <w:trHeight w:val="736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ganizirano provođenje slobodnog vremen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10</w:t>
            </w:r>
          </w:p>
        </w:tc>
      </w:tr>
      <w:tr>
        <w:trPr>
          <w:trHeight w:val="476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brazba u obavljanju poslova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-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40</w:t>
            </w:r>
          </w:p>
        </w:tc>
      </w:tr>
      <w:tr>
        <w:trPr>
          <w:trHeight w:val="259" w:hRule="atLeast"/>
        </w:trPr>
        <w:tc>
          <w:tcPr>
            <w:tcW w:w="124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eukupn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630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84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305</w:t>
            </w:r>
          </w:p>
        </w:tc>
      </w:tr>
    </w:tbl>
    <w:p>
      <w:pPr>
        <w:pStyle w:val="Normal"/>
        <w:ind w:left="113" w:hanging="0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ind w:left="113" w:hanging="0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ind w:left="113" w:hanging="0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ind w:left="113" w:hanging="0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ind w:left="113" w:hanging="0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eastAsia="hr-HR"/>
        </w:rPr>
        <w:t>4.2. Tjedni i godišnji broj nastavnih sati za ostale oblike odgojno-obrazovnog rad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</w:rPr>
        <w:t xml:space="preserve">4.2.1. </w:t>
      </w:r>
      <w:r>
        <w:rPr>
          <w:rFonts w:cs="Arial" w:ascii="Arial" w:hAnsi="Arial"/>
          <w:b/>
          <w:bCs/>
          <w:lang w:eastAsia="hr-HR"/>
        </w:rPr>
        <w:t>Tjedni i godišnji broj nastavnih sati izborne nastave - Vjeronauk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cs="Arial" w:ascii="Arial" w:hAnsi="Arial"/>
          <w:b/>
          <w:bCs/>
          <w:lang w:eastAsia="hr-HR"/>
        </w:rPr>
      </w:r>
    </w:p>
    <w:tbl>
      <w:tblPr>
        <w:tblW w:w="6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2178"/>
        <w:gridCol w:w="799"/>
        <w:gridCol w:w="799"/>
      </w:tblGrid>
      <w:tr>
        <w:trPr>
          <w:trHeight w:val="558" w:hRule="exact"/>
        </w:trPr>
        <w:tc>
          <w:tcPr>
            <w:tcW w:w="67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VJERONAUK</w:t>
            </w:r>
          </w:p>
        </w:tc>
        <w:tc>
          <w:tcPr>
            <w:tcW w:w="96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BROJ UČENIKA</w:t>
            </w:r>
          </w:p>
        </w:tc>
        <w:tc>
          <w:tcPr>
            <w:tcW w:w="217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PLANIRANO SATI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102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217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T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G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3</w:t>
            </w:r>
          </w:p>
        </w:tc>
        <w:tc>
          <w:tcPr>
            <w:tcW w:w="2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Ivica Suvalj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6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7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70</w:t>
            </w:r>
          </w:p>
        </w:tc>
      </w:tr>
      <w:tr>
        <w:trPr>
          <w:trHeight w:val="340" w:hRule="exact"/>
        </w:trPr>
        <w:tc>
          <w:tcPr>
            <w:tcW w:w="6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I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7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V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4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V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9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V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0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VIII.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7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G1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4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G2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5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G3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8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G4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7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G5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9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67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G6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8</w:t>
            </w:r>
          </w:p>
        </w:tc>
        <w:tc>
          <w:tcPr>
            <w:tcW w:w="2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1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35</w:t>
            </w:r>
          </w:p>
        </w:tc>
      </w:tr>
      <w:tr>
        <w:trPr>
          <w:trHeight w:val="360" w:hRule="atLeast"/>
        </w:trPr>
        <w:tc>
          <w:tcPr>
            <w:tcW w:w="2668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 xml:space="preserve">UKUPN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94</w:t>
            </w:r>
          </w:p>
        </w:tc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2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77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eastAsia="hr-HR"/>
        </w:rPr>
        <w:t>4.2.2. Tjedni i godišnji broj nastavnih sati posebne odgojno-obrazovne potpore</w:t>
      </w:r>
    </w:p>
    <w:p>
      <w:pPr>
        <w:pStyle w:val="T129fetts"/>
        <w:tabs>
          <w:tab w:val="clear" w:pos="720"/>
          <w:tab w:val="left" w:pos="0" w:leader="none"/>
          <w:tab w:val="left" w:pos="1080" w:leader="none"/>
          <w:tab w:val="left" w:pos="1440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734"/>
        <w:gridCol w:w="2693"/>
        <w:gridCol w:w="2713"/>
        <w:gridCol w:w="1620"/>
      </w:tblGrid>
      <w:tr>
        <w:trPr/>
        <w:tc>
          <w:tcPr>
            <w:tcW w:w="10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RED</w:t>
            </w:r>
          </w:p>
        </w:tc>
        <w:tc>
          <w:tcPr>
            <w:tcW w:w="17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.UČENIKA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RAM</w:t>
            </w:r>
          </w:p>
        </w:tc>
        <w:tc>
          <w:tcPr>
            <w:tcW w:w="27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FEKTOLOG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IŠNJ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ND SATI</w:t>
            </w:r>
          </w:p>
        </w:tc>
      </w:tr>
      <w:tr>
        <w:trPr>
          <w:trHeight w:val="448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ceptivno-motoričke vježbe</w:t>
            </w:r>
          </w:p>
        </w:tc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dreja Sinjer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</w:tr>
      <w:tr>
        <w:trPr>
          <w:trHeight w:val="428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fomotoričke vježbe</w:t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428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s pisanja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jana Šime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416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oć u učenju hrvatskog jezika</w:t>
            </w:r>
          </w:p>
        </w:tc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tina Golub Horva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394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oć u učenju matematike</w:t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97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oć u učenju hrvatskog jezika</w:t>
            </w:r>
          </w:p>
        </w:tc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rela Smaji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</w:tr>
      <w:tr>
        <w:trPr>
          <w:trHeight w:val="258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oć u učenju matematike</w:t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313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oć u učenju hrvatskog jezika</w:t>
            </w:r>
          </w:p>
        </w:tc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ica Vukobratovi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463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moć u učenju matematike</w:t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353" w:hRule="atLeast"/>
        </w:trPr>
        <w:tc>
          <w:tcPr>
            <w:tcW w:w="1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ka rada na računalu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jubica Živ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353" w:hRule="atLeast"/>
        </w:trPr>
        <w:tc>
          <w:tcPr>
            <w:tcW w:w="1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ka rada na računalu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jubica Živ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353" w:hRule="atLeast"/>
        </w:trPr>
        <w:tc>
          <w:tcPr>
            <w:tcW w:w="1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I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ka rada na računalu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jubica Živ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353" w:hRule="atLeast"/>
        </w:trPr>
        <w:tc>
          <w:tcPr>
            <w:tcW w:w="1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II.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ka rada na računalu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jubica Živk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690" w:hRule="atLeast"/>
        </w:trPr>
        <w:tc>
          <w:tcPr>
            <w:tcW w:w="1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1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ceptivno-motoričke stimulacije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ja Holeč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353" w:hRule="atLeast"/>
        </w:trPr>
        <w:tc>
          <w:tcPr>
            <w:tcW w:w="10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2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ježbe čitanja, pisanja, računanja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jana Srunj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</w:tr>
      <w:tr>
        <w:trPr>
          <w:trHeight w:val="380" w:hRule="atLeast"/>
        </w:trPr>
        <w:tc>
          <w:tcPr>
            <w:tcW w:w="106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3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ježbe čitanja, pisanja, računanja</w:t>
            </w:r>
          </w:p>
        </w:tc>
        <w:tc>
          <w:tcPr>
            <w:tcW w:w="2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dija Mihoković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</w:tr>
      <w:tr>
        <w:trPr>
          <w:trHeight w:val="272" w:hRule="atLeast"/>
        </w:trPr>
        <w:tc>
          <w:tcPr>
            <w:tcW w:w="106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ceptivno-motoričke stimulacije</w:t>
            </w:r>
          </w:p>
        </w:tc>
        <w:tc>
          <w:tcPr>
            <w:tcW w:w="2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>
          <w:trHeight w:val="272" w:hRule="atLeast"/>
        </w:trPr>
        <w:tc>
          <w:tcPr>
            <w:tcW w:w="10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1-G6. I., II., P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lazbene rdionice</w:t>
            </w:r>
          </w:p>
        </w:tc>
        <w:tc>
          <w:tcPr>
            <w:tcW w:w="27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lica Vukobrato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 (svaki RO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1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uka plivanja</w:t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39"/>
        <w:gridCol w:w="1630"/>
        <w:gridCol w:w="1835"/>
        <w:gridCol w:w="1796"/>
        <w:gridCol w:w="2417"/>
      </w:tblGrid>
      <w:tr>
        <w:trPr/>
        <w:tc>
          <w:tcPr>
            <w:tcW w:w="103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azred</w:t>
            </w:r>
          </w:p>
        </w:tc>
        <w:tc>
          <w:tcPr>
            <w:tcW w:w="11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broj učenika</w:t>
            </w:r>
          </w:p>
        </w:tc>
        <w:tc>
          <w:tcPr>
            <w:tcW w:w="16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LANIRANI BROJ SATI</w:t>
            </w:r>
          </w:p>
        </w:tc>
        <w:tc>
          <w:tcPr>
            <w:tcW w:w="1835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JESTO IZVOĐENJA</w:t>
            </w:r>
          </w:p>
        </w:tc>
        <w:tc>
          <w:tcPr>
            <w:tcW w:w="1796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VRIJEME IZVOĐENJA</w:t>
            </w:r>
          </w:p>
        </w:tc>
        <w:tc>
          <w:tcPr>
            <w:tcW w:w="2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NOSITELJI</w:t>
            </w:r>
          </w:p>
        </w:tc>
      </w:tr>
      <w:tr>
        <w:trPr/>
        <w:tc>
          <w:tcPr>
            <w:tcW w:w="103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adski bazeni Cerin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udeni/prosinac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Milica Vukobratovići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ineziolozi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ijeloteksta3"/>
        <w:ind w:left="720" w:hanging="0"/>
        <w:jc w:val="both"/>
        <w:rPr/>
      </w:pPr>
      <w:r>
        <w:rPr>
          <w:rFonts w:cs="Arial" w:ascii="Arial" w:hAnsi="Arial"/>
          <w:sz w:val="24"/>
        </w:rPr>
        <w:t>4.2.4</w:t>
      </w:r>
      <w:r>
        <w:rPr>
          <w:rFonts w:cs="Arial" w:ascii="Arial" w:hAnsi="Arial"/>
          <w:bCs/>
          <w:sz w:val="24"/>
        </w:rPr>
        <w:t>. Plan izvannastavnih aktivnosti, učeničkih društava, družina i skupin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5"/>
        <w:gridCol w:w="2128"/>
        <w:gridCol w:w="2516"/>
      </w:tblGrid>
      <w:tr>
        <w:trPr>
          <w:trHeight w:val="431" w:hRule="atLeast"/>
        </w:trPr>
        <w:tc>
          <w:tcPr>
            <w:tcW w:w="24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KTIVNOST</w:t>
            </w:r>
          </w:p>
        </w:tc>
        <w:tc>
          <w:tcPr>
            <w:tcW w:w="21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ROJ UČENIKA</w:t>
            </w:r>
          </w:p>
        </w:tc>
        <w:tc>
          <w:tcPr>
            <w:tcW w:w="21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ROJ SATI</w:t>
            </w:r>
          </w:p>
        </w:tc>
        <w:tc>
          <w:tcPr>
            <w:tcW w:w="2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OSITELJ AKTIVNOST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Pjevački zbo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Ivica Suvalj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Recitatorska grup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Mirela Smajić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Ritmička grup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7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Tihana Vadla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Mali kozmetičar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Milica Vukobratović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/>
            </w:pPr>
            <w:r>
              <w:rPr>
                <w:rFonts w:cs="Arial"/>
                <w:bCs/>
                <w:sz w:val="18"/>
                <w:szCs w:val="16"/>
                <w:lang w:val="hr-HR"/>
              </w:rPr>
              <w:t>Mali folklor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Lidija Mihoković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Mali keramičar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Ljubica Živko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cs="Arial"/>
                <w:bCs/>
                <w:sz w:val="18"/>
                <w:szCs w:val="16"/>
                <w:lang w:val="hr-HR"/>
              </w:rPr>
            </w:pPr>
            <w:r>
              <w:rPr>
                <w:rFonts w:cs="Arial"/>
                <w:bCs/>
                <w:sz w:val="18"/>
                <w:szCs w:val="16"/>
                <w:lang w:val="hr-HR"/>
              </w:rPr>
              <w:t>Eko grup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Sanja Šija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cs="Arial"/>
                <w:bCs/>
                <w:sz w:val="18"/>
                <w:szCs w:val="16"/>
                <w:lang w:val="hr-HR"/>
              </w:rPr>
            </w:pPr>
            <w:r>
              <w:rPr>
                <w:rFonts w:cs="Arial"/>
                <w:bCs/>
                <w:sz w:val="18"/>
                <w:szCs w:val="16"/>
                <w:lang w:val="hr-HR"/>
              </w:rPr>
              <w:t>Atletika *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Ranko Celišča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cs="Arial"/>
                <w:b/>
                <w:b/>
                <w:bCs/>
                <w:sz w:val="18"/>
                <w:szCs w:val="16"/>
                <w:lang w:val="hr-HR"/>
              </w:rPr>
            </w:pPr>
            <w:r>
              <w:rPr>
                <w:rFonts w:cs="Arial"/>
                <w:bCs/>
                <w:sz w:val="18"/>
                <w:szCs w:val="16"/>
                <w:lang w:val="hr-HR"/>
              </w:rPr>
              <w:t>Radna grup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Velj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Bogdanović Jazb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cs="Arial"/>
                <w:bCs/>
                <w:sz w:val="18"/>
                <w:szCs w:val="16"/>
                <w:lang w:val="hr-HR"/>
              </w:rPr>
            </w:pPr>
            <w:r>
              <w:rPr>
                <w:rFonts w:cs="Arial"/>
                <w:bCs/>
                <w:sz w:val="18"/>
                <w:szCs w:val="16"/>
                <w:lang w:val="hr-HR"/>
              </w:rPr>
              <w:t>Prometna grup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Velj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Bogdanović Jazb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cs="Arial"/>
                <w:bCs/>
                <w:sz w:val="18"/>
                <w:szCs w:val="16"/>
                <w:lang w:val="hr-HR"/>
              </w:rPr>
            </w:pPr>
            <w:r>
              <w:rPr>
                <w:rFonts w:cs="Arial"/>
                <w:bCs/>
                <w:sz w:val="18"/>
                <w:szCs w:val="16"/>
                <w:lang w:val="hr-HR"/>
              </w:rPr>
              <w:t>Dramska grup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6"/>
              </w:rPr>
              <w:t>Andreja Sinjeri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cs="Arial"/>
                <w:bCs/>
                <w:sz w:val="18"/>
                <w:szCs w:val="16"/>
                <w:lang w:val="hr-HR"/>
              </w:rPr>
            </w:pPr>
            <w:r>
              <w:rPr>
                <w:rFonts w:cs="Arial"/>
                <w:bCs/>
                <w:sz w:val="18"/>
                <w:szCs w:val="16"/>
                <w:lang w:val="hr-HR"/>
              </w:rPr>
              <w:t xml:space="preserve">Stolni tenis *  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Ranko Celišća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cs="Arial"/>
                <w:bCs/>
                <w:sz w:val="18"/>
                <w:szCs w:val="16"/>
                <w:lang w:val="hr-HR"/>
              </w:rPr>
            </w:pPr>
            <w:r>
              <w:rPr>
                <w:rFonts w:cs="Arial"/>
                <w:bCs/>
                <w:sz w:val="18"/>
                <w:szCs w:val="16"/>
                <w:lang w:val="hr-HR"/>
              </w:rPr>
              <w:t>Zdravstvena grup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8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Ksenija Jaković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cs="Arial"/>
                <w:bCs/>
                <w:sz w:val="18"/>
                <w:szCs w:val="16"/>
                <w:lang w:val="hr-HR"/>
              </w:rPr>
            </w:pPr>
            <w:r>
              <w:rPr>
                <w:rFonts w:cs="Arial"/>
                <w:bCs/>
                <w:sz w:val="18"/>
                <w:szCs w:val="16"/>
                <w:lang w:val="hr-HR"/>
              </w:rPr>
              <w:t>Mali likovnjaci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4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Snežana Aleksić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cs="Arial"/>
                <w:bCs/>
                <w:sz w:val="18"/>
                <w:szCs w:val="16"/>
                <w:lang w:val="hr-HR"/>
              </w:rPr>
            </w:pPr>
            <w:r>
              <w:rPr>
                <w:rFonts w:cs="Arial"/>
                <w:bCs/>
                <w:sz w:val="18"/>
                <w:szCs w:val="16"/>
                <w:lang w:val="hr-HR"/>
              </w:rPr>
              <w:t>Novinarska skupin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Luka Femec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cs="Arial"/>
                <w:bCs/>
                <w:sz w:val="18"/>
                <w:szCs w:val="16"/>
                <w:lang w:val="hr-HR"/>
              </w:rPr>
            </w:pPr>
            <w:r>
              <w:rPr>
                <w:rFonts w:cs="Arial"/>
                <w:bCs/>
                <w:sz w:val="18"/>
                <w:szCs w:val="16"/>
                <w:lang w:val="hr-HR"/>
              </w:rPr>
              <w:t>Univerzalna sportska škola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2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70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Ranko Celiščak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cs="Arial"/>
                <w:bCs/>
                <w:sz w:val="18"/>
                <w:szCs w:val="16"/>
                <w:lang w:val="hr-HR"/>
              </w:rPr>
            </w:pPr>
            <w:r>
              <w:rPr>
                <w:rFonts w:cs="Arial"/>
                <w:bCs/>
                <w:sz w:val="18"/>
                <w:szCs w:val="16"/>
                <w:lang w:val="hr-HR"/>
              </w:rPr>
              <w:t>Glazbena radionica Allegro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  <w:lang w:val="hr-HR"/>
              </w:rPr>
            </w:pPr>
            <w:r>
              <w:rPr>
                <w:rFonts w:cs="Arial" w:ascii="Arial" w:hAnsi="Arial"/>
                <w:bCs/>
                <w:sz w:val="18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15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35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6"/>
              </w:rPr>
            </w:pPr>
            <w:r>
              <w:rPr>
                <w:rFonts w:cs="Arial" w:ascii="Arial" w:hAnsi="Arial"/>
                <w:bCs/>
                <w:sz w:val="18"/>
                <w:szCs w:val="16"/>
              </w:rPr>
              <w:t>Sandra Belajec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ŠŠD – voditelj Ranko Celišča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.5. Plan izvanučioničke nastav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560"/>
        <w:gridCol w:w="1584"/>
        <w:gridCol w:w="1959"/>
      </w:tblGrid>
      <w:tr>
        <w:trPr/>
        <w:tc>
          <w:tcPr>
            <w:tcW w:w="4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AKTIVNOST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RAZRED</w:t>
            </w:r>
          </w:p>
        </w:tc>
        <w:tc>
          <w:tcPr>
            <w:tcW w:w="15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EALIZACIJA</w:t>
            </w:r>
          </w:p>
        </w:tc>
        <w:tc>
          <w:tcPr>
            <w:tcW w:w="19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SITELJI</w:t>
            </w:r>
          </w:p>
        </w:tc>
      </w:tr>
      <w:tr>
        <w:trPr>
          <w:trHeight w:val="343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TERENSKA NASTAVA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 Zagreb, ZOO vrt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V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banj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habilitator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. sestra, odgajateljice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greb, Tehnički muze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I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žujak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 Zagreb, Hrvatski Sab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VII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opad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greb, Kazališt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-VI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opad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 Đurđevac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II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banj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uma Repaš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žujak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 Križevc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banj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leb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banj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 Dubrav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I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i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POSJETI</w:t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jet vinogradu, voćnjaku, šum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IV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jan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habilitatori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. sestra, odgajateljice, vjeroučitel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azak u gradski par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. i II. r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banj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lazak u gradski park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1-G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vanj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 Koprivn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eni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osjet župnim crkvama prigodom božićnih i uskršnjih blagdan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I.-VII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inac/travanj/svibanj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d Koprivn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1-G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vanj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jet gradskim ustanova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3-G4,vrtić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banj/lipanj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šće Mure u Dravu, jezero Šoderic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banj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očarska/peradarska farm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ljača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uzej prehrane, tvornica Podravk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I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žujak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jet kazališnoj i kino predstav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 polaznici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šk.god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jet Gradskoj knjižnici Fran Galovi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-VI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opad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jet učenika VIII. razreda Vukovaru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II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opad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jet Gabajeva Gred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5,G6, PB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ibanj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IZLETI</w:t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lic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B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vibanj/lipanj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ni teraput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habilitatori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. sestra, odgajateljice</w:t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o park Krašograd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-IV.,G1-G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vibanj/lipanj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lovac, Ozalj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-VIII.,G5-G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anj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osko imanj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tić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anj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974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</w:rPr>
              <w:t>PODUKA VOŽNJE NA BICIKLU</w:t>
            </w:r>
          </w:p>
        </w:tc>
      </w:tr>
      <w:tr>
        <w:trPr>
          <w:trHeight w:val="400" w:hRule="atLeast"/>
        </w:trPr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vorište i dvorana Cent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opad/studeni travanj/svibanj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f.politehnik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PLANOVI RADA RAVNATELJA, ODGOJNO-OBRAZOVNIH I OSTALIH RADNI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. Plan rada ravnatelja</w:t>
      </w:r>
    </w:p>
    <w:tbl>
      <w:tblPr>
        <w:tblW w:w="93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977"/>
        <w:gridCol w:w="1066"/>
        <w:gridCol w:w="1559"/>
        <w:gridCol w:w="1202"/>
      </w:tblGrid>
      <w:tr>
        <w:trPr/>
        <w:tc>
          <w:tcPr>
            <w:tcW w:w="662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DRŽAJ RADA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RIJEME OSTVARIVANJA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TREBAN BROJ SATI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LOVI  PLANIRANJA  I  PROGRAMIR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Izrada Godišnjeg plana i programa rada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- IX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plana i programa rada ravnatel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– IX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ordinacija u izradi predmetnih kurikulu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– IX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školskog kurikulu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– IX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Razvojnog plana i programa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– IX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laniranje i programiranje rada Učiteljskog i Razrednih vijeć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dlog plana i zaduženja učitel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smjernica i pomoć učiteljima pri tematskim planiranji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ranje i organizacija školskih projeka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Planiranje i organizacija stručnog usavrša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.Planiranje nabav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.Planiranje i organizacija uređenja okoliša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.Ostali poslov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LOVI  ORGANIZACIJE  I KOORDINACIJE RA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prijedloga organizacije rada Škole (broj odjeljenja, broj učenika po razredu, broj smjena, radno vrijeme smjena, organizacija rada izborne nastave, INA, izrada kompletne organizacije rada Škole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Godišnjeg kalendara rada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– IX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19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rada strukture radnog vremena i zaduženja učitel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– IX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ja i koordinacija samovrednovanja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ja prijevoza i prehrane uče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ja i koordinacija zdravstvene i socijalne zaštite uče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ja i priprema izvanučionične nastave, izleta i ekskurzi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acija i koordinacija rada kolegijalnih tijela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.Organizacija i koordinacija upisa učenika u 1. razre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– V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.Organizacija i koordinacija obilježavanja državnih blagdana i praz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.Ostali poslov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ĆENJE REALIZACIJE PLANIRANOG RADA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ćenje i  uvid u ostvarenje Plana i programa rada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Vrednovanje i analiza uspjeha na kraju odgojno obrazovnih razdobl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I i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tivno pedagoško instruktivni rad s učiteljima, stručnim suradnicima i pripravnici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ćenje rada školskih povjerensta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ćenje i koordinacija rada administrativne služ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ćenje i koordinacija rada tehničke služ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ćenje i analiza suradnje s institucijama izvan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poslov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 U STRUČNIM I KOLEGIJALNIM TIJELIMA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ranje, pripremanje i vođenje sjednica kolegijalnih  i stručnih tije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adnja sa Sindikalnom podružnicom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poslov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 S UČENICIMA, UČITELJIMA, STRUČNIM SURADNICIMA I RODITELJI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  Dnevna, tjedna i mjesečna planiranja s učiteljima i suradnici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  Praćenje rada učeničkih društava, grupa i pomoć pri rad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.  Briga o sigurnosti, pravima i obvezama uče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.  Suradnja i pomoć pri realizaciji poslova svih djelatnika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5.5.Briga o sigurnosti, pravima i obvezama svih zaposle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.Savjetodavni rad s roditeljima /individualno i skupno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.Ostali poslov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355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DMINISTRATIVNO - UPRAVNI I RAČUNOVODSTVENI POSLOV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 i suradnja s tajnikom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120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dba zakonskih i podzakonskih akata te naputaka Mzos-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klađivanje i provedba općih i pojedinačnih akata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ođenje raznih natječaja za potrebe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120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6.5.  Prijem u radni odnos /uz suglasnost Školskog odbora/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120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slovi zastupanja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. Rad i suradnja s računovođom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-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. Izrada financijskog plana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– IX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9. Kontrola i nadzor računovodstvenog poslo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0. Ostali poslov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RADNJA  S  UDRUGAMA, USTANOVAMA I INSTITUCIJA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stavljanje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adnja s Ministarstvom znanosti, obrazovanja i špor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adnja s Agencijom za odgoj i obrazovan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adnja s Nacionalnim centrom za vanjsko vrednovanje obrazo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adnja s Agencijom za mobilnost i programe E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adnja s ostalim Agencijama za obrazovanje na državnoj razi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adnja s Uredom državne uprav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adnja s osnivač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adnja s Zavodom za zapošljavan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0.Suradnja s Zavodom za javno zdravst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1.Suradnja s Centrom za socijalnu skr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2.Suradnja s Obiteljskim centr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3.Suradnja s Policijskom uprav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4.Suradnja s Župnim uredo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5.Suradnja s ostalim osnovnim i srednjim škola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6.Suradnja s turističkim agencija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7.Suradnja s kulturnim i športskim ustanovama i institucija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8.Suradnja s svim udruga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9.Ostali poslov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RUČNO USAVRŠAVAN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o usavršavanje u matičnoj ustanov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Stručno usavršavanje u organizaciji ŽSV-a,MZOS-a,AZOO-a,HUROŠ-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o usavršavanje u organizaciji ostalih udrug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ćenje suvremene odgojno obrazovne literatu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Ostala stručna usavrša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POSLOVI RAVNATEL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đenje evidencija i dokumentacije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predvidivi poslov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– V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29" w:hRule="atLeast"/>
        </w:trPr>
        <w:tc>
          <w:tcPr>
            <w:tcW w:w="25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UŽENJA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GDANI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IŠNJI ODMOR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8</w:t>
            </w:r>
          </w:p>
        </w:tc>
      </w:tr>
      <w:tr>
        <w:trPr>
          <w:trHeight w:val="129" w:hRule="atLeast"/>
        </w:trPr>
        <w:tc>
          <w:tcPr>
            <w:tcW w:w="25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8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4</w:t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. Plan rada stručnog suradnika pedagog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748"/>
        <w:gridCol w:w="1097"/>
        <w:gridCol w:w="1559"/>
        <w:gridCol w:w="1202"/>
      </w:tblGrid>
      <w:tr>
        <w:trPr/>
        <w:tc>
          <w:tcPr>
            <w:tcW w:w="662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ADRŽAJ RADA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VRIJEME OSTVARIVANJA</w:t>
            </w:r>
          </w:p>
        </w:tc>
        <w:tc>
          <w:tcPr>
            <w:tcW w:w="12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OTREBAN BROJ SATI</w:t>
            </w:r>
          </w:p>
        </w:tc>
      </w:tr>
      <w:tr>
        <w:trPr>
          <w:trHeight w:val="284" w:hRule="atLeast"/>
        </w:trPr>
        <w:tc>
          <w:tcPr>
            <w:tcW w:w="81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.PRIPREMA ZA OSTVARIVANJE GODIŠNJEG PLANA I PROGRAMA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5</w:t>
            </w:r>
          </w:p>
        </w:tc>
      </w:tr>
      <w:tr>
        <w:trPr>
          <w:trHeight w:val="284" w:hRule="atLeast"/>
        </w:trPr>
        <w:tc>
          <w:tcPr>
            <w:tcW w:w="939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1. Organizacijski poslovi – planiranje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 Analiza ostvarivanja prethodnih planova i progra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, 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 Sudjelovanje u izradi godišnjeg plana i progra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, VI, VII, 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. Utvrđivanje tjednih zaduženja učitel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939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2. Izvedbeno planiranje i programiranje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 Izvedbeno planiranje i programiranje neposrednog ra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 – 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 Izvedbeno planiranje i programiranje rada stručnog suradni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 – 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3. Planiranje stručnog usavrša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939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3. Ostvarivanje uvjeta za realizaciju programa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1. Praćenje i informacija o inovacijama u nastavnoj opre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 – 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2. Uspostavljanje baze podataka o nastavnoj oprem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 – 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3. Prikupljanje podataka, narudžba i distribucija udžbe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 – 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.4. Izrada didaktičkog materijal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 – 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</w:tr>
      <w:tr>
        <w:trPr>
          <w:trHeight w:val="284" w:hRule="atLeast"/>
        </w:trPr>
        <w:tc>
          <w:tcPr>
            <w:tcW w:w="81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NEPOSREDNO SUDJELOVANJE U ODGOJNO-OBRAZOVNOM PROCESU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50</w:t>
            </w:r>
          </w:p>
        </w:tc>
      </w:tr>
      <w:tr>
        <w:trPr>
          <w:trHeight w:val="284" w:hRule="atLeast"/>
        </w:trPr>
        <w:tc>
          <w:tcPr>
            <w:tcW w:w="939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1. Upis učenika i formiranje razrednih odjela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 Zaprimanje rješenja, upoznavanje roditelja i učenika, posjet obitelj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 – 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96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 Rad u stručnom timu za prihvat novih uče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, X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939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2. Praćenje i izvođenje odgojno-obrazovnog rada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 Praćenje ostvarivanja nastavnih planova i progra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 – 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. Praćenje kvalitete izvođenja nastavnog proce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 – 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3. Neposredno izvođenje odgojno-obrazovnog programa – individualni i grupni rad s učenici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 – 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4. Sudjelovanje u radu stručnih tijela ško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 – 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5. Rad u stručnim timovi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 – 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6. Praćenje uspjeha i napredovanja uče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 – 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7. Utvrđivanje pedagoške  situacije u odjeli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 – 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</w:tr>
      <w:tr>
        <w:trPr>
          <w:trHeight w:val="284" w:hRule="atLeast"/>
        </w:trPr>
        <w:tc>
          <w:tcPr>
            <w:tcW w:w="939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3. Savjetodavni rad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. Grupni i individualni rad s učenici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 – 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3.2. Grupni i individualni rad s roditelji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 – 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3. Grupni i individualni rad s učitelji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 – 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</w:tr>
      <w:tr>
        <w:trPr>
          <w:trHeight w:val="284" w:hRule="atLeast"/>
        </w:trPr>
        <w:tc>
          <w:tcPr>
            <w:tcW w:w="939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4. Profesionalno informiranje i usmjeravanje učenika                                                                                                  5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1. Predstavljanje ustanova/smjerova za nastavak obrazo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-V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2. Rad u stručnom timu za profesionalnu orijentacij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.-IV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3. Provođenje ispitivanja radi profesionalne orijentaci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4.4. Uspostavljanje i vođenje dokumentacije o P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.-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939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5. Zdravstvena i socijalna zaštita učenika                                                                                                                      65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1. Organizacija zdravstvenog praćenja uče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X.-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2. Upoznavanje i praćenje socijalnih prilika uče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-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3. Pomoć učenicima u ostvarivanju prava iz socijalne skrb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-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4. Organizacija prijevoza uče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81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ANALITIČKI I ISTRAŽIVAČKI RAD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1. Analiza realizacije i uspješnosti pojedinih programa i predlaganje mjera za njihovo poboljšan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-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. Analize i izvješća na polugodišt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II.-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. Analize i izvješća na kraju školske god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.-V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. Prikupljanje i obrada podataka za e-matic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-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. Prikupljanje i obrada podataka u svrhu akcijskih istraži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-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81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STRUČNO USAVRŠAVANJ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1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. Izrada plana i programa stručnog usavrša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. Praćenje i prorada stručne literature i periodik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-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. Stručno-konzultativni rad sa stručnjaci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-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 Individualna pomoć učiteljima u ostvarivanju planova usavršavanj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-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. Uvođenja u rad pripravn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-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. Održavanje predavanja i radionica za učitel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-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. Pripremanje i vođenje Županijskog stručnog vijeć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-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818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DOKUMENTACIJSKA DJELATNOS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5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. Vođenje  dnevnika ra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-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. Vođenje dokumentacije o neposrednom odgojno-obrazovnom rad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-V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.3. Uspostavljanje i vođenje učeničkih dosje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-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662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. Vođenje e-matic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.-VI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2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DUŽENJA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GDANI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ODIŠNJI ODMOR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7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16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</w:t>
            </w:r>
          </w:p>
        </w:tc>
        <w:tc>
          <w:tcPr>
            <w:tcW w:w="265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88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. Plan rada stručnog suradnika knjižniča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794"/>
        <w:gridCol w:w="1236"/>
        <w:gridCol w:w="1564"/>
        <w:gridCol w:w="898"/>
      </w:tblGrid>
      <w:tr>
        <w:trPr/>
        <w:tc>
          <w:tcPr>
            <w:tcW w:w="682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sadržaj rada</w:t>
            </w:r>
          </w:p>
        </w:tc>
        <w:tc>
          <w:tcPr>
            <w:tcW w:w="15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vrijeme realizacije</w:t>
            </w:r>
          </w:p>
        </w:tc>
        <w:tc>
          <w:tcPr>
            <w:tcW w:w="8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god. broj sati</w:t>
            </w:r>
          </w:p>
        </w:tc>
      </w:tr>
      <w:tr>
        <w:trPr/>
        <w:tc>
          <w:tcPr>
            <w:tcW w:w="838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ap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1. Neposredna odgojno-obrazovna djelatnost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37,5</w:t>
            </w:r>
          </w:p>
        </w:tc>
      </w:tr>
      <w:tr>
        <w:trPr/>
        <w:tc>
          <w:tcPr>
            <w:tcW w:w="838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1.1. Rad s učenicima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372,5</w:t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1.1. razvijanje navike posjećivanja knjižnic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-6. mj.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1.2. organizirano i sustavno upućivanje učenika u rad knjižnic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-6. mj.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1.3. razvijanje čitalačke sposobnosti učenik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-6. mj.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1.4. uvođenje suvremenih metoda u razvijanju sposobnosti djelotvornog čitanj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-6. mj.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1.5. ispitivanje zanimanja učenika za knjigu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, 5. mj.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1.6. pomoć pri izboru knjige i upućivanje u čitanje književnih djela i časopis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-6. mj.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1.7. organizaciju rada s učenicima putnicima – pričaonice prič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-6. mj.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1.8. rad na odgoju i obrazovanju u slobodno vrijeme mladež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-6. mj.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1.9. organizaciju nastavnih sati u knjižnici (timski rad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ma dogovoru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.1.10. pomaganje učenicima u pripremi i obradi zadane tem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-6. mj.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1.11. uvođenje učenika u temeljne načine pretraživanja i korištenja izvora znanja (informacija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-6. mj.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1.12.sustavno poučavanje učenika za samostalno i permanentno učenje - učenje za cijeli život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-6. mj.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.1.13. Izvannastavna aktivnost „Mali snimatelji“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-6. mj.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38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1.2. Suradnja s učiteljima, nastavnicima i stručnim suradnicima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2.1. suradnja s učiteljima svih nastavnih predmeta i odgojnih područja pri nabavi svih vrsta knjižnične grad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ma potrebi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.2.2. timski rad na pripremi nastavnih sati i kreativnih radionic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ma potrebi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2.3. suradnja knjižničara i učitelja pri izvođenju pojedinih nastavnih sat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ma potrebi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2.4. suradnja s učiteljima i stručnim suradnicima na programima iz područja odgoja mladež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ma potrebi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2.5. suradnja sa županijskom matičnom služnom za knjižnice Koprivničko-križevačke županij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ma potrebi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1.3. Pripremanje, planiranje i programiranje odgojno-obrazovnog rad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3.1. izrada godišnjeg plana i programa rada školske knjižnice i pisanje izvješć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, 6. mj.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3.2. rad na usklađenju s godišnjim planom škol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 mj.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1.3.3. pripremanje za odgojno-obrazovnu djelatnost i izvannastavne aktivnost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-6. mj.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1.3.4. mjesečno, tjedno i dnevno programiranje odgojno-obrazovnog i drugog rad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-6. mj.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38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18"/>
              </w:rPr>
              <w:t>OSTALI POSLOV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18"/>
              </w:rPr>
              <w:t>2. Stručna knjižnična djelatnost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  <w:t>262,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1. organizacija i vođenje rada u knjižnici i čitaonici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-6. mj.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142,5</w:t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2. nabava knjižne i neknjižne grad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ma potrebi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2.3. izgradnja fond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-6. mj.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4. inventarizacija, signiranje, klasifikacija i katalogizacija, predmetna obrada, otpis i revizija knjižnične građe. Upisivanje sve građe u računalni program Metel.win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ma potrebi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5. izrada potrebnih informacijskih pomagal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ema potrebi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6. praćenje i evidenciju knjižničnog fond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-6. mj.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7. izrada statističkih pokazatelja o upotrebi knjižničnog fond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 mj., 6. mj.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8. sustavno izvješćivanje učenika te učitelja, nastavnika i stručnih suradnika o novim knjigama i sadržajima stručnih časopisa i razmjena informacijskih materijal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-6. mj.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9. usmeni i pisani prikazi pojedinih knjiga, časopisa i novin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ma potrebi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10. izrada popisa literature i bibliografskih podataka za pojedine nastavne predmet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ma potrebi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11. izradu popisa literature koja promiče kulturnu baštinu i daje temelj za razumijevanje različitih kultur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ma potrebi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2.12. zaštita knjižnične građ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-6. mj.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38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iCs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18"/>
              </w:rPr>
              <w:t>3. Kulturna i javna djelatnost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Cs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3.1. organizacija, priprema i provedba kulturnih sadržaja (književni susreti, predstavljanje knjiga, tematske izložbe, filmske projekcije i videoprojekcije, radionice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ma potrebi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3.2. suradnja s kulturnim ustanovama koje organiziraju rad s djecom i mladeži u slobodno vrijeme (amaterska kazališta, pjevački zborovi, narodne i ostale knjižnice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ma potrebi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  <w:t>3.3. sudjelovanje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  <w:lang w:val="it-IT"/>
              </w:rPr>
              <w:t>pripremi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  <w:lang w:val="it-IT"/>
              </w:rPr>
              <w:t>organiziranju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  <w:lang w:val="it-IT"/>
              </w:rPr>
              <w:t>kulturnih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  <w:lang w:val="it-IT"/>
              </w:rPr>
              <w:t>priredbi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  <w:lang w:val="it-IT"/>
              </w:rPr>
              <w:t>i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  <w:lang w:val="it-IT"/>
              </w:rPr>
              <w:t>ure</w:t>
            </w:r>
            <w:r>
              <w:rPr>
                <w:rFonts w:cs="Calibri" w:ascii="Calibri" w:hAnsi="Calibri"/>
                <w:sz w:val="20"/>
                <w:szCs w:val="18"/>
              </w:rPr>
              <w:t>đ</w:t>
            </w:r>
            <w:r>
              <w:rPr>
                <w:rFonts w:cs="Calibri" w:ascii="Calibri" w:hAnsi="Calibri"/>
                <w:sz w:val="20"/>
                <w:szCs w:val="18"/>
                <w:lang w:val="it-IT"/>
              </w:rPr>
              <w:t>enja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š</w:t>
            </w:r>
            <w:r>
              <w:rPr>
                <w:rFonts w:cs="Calibri" w:ascii="Calibri" w:hAnsi="Calibri"/>
                <w:sz w:val="20"/>
                <w:szCs w:val="18"/>
                <w:lang w:val="it-IT"/>
              </w:rPr>
              <w:t>kole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  <w:lang w:val="it-IT"/>
              </w:rPr>
              <w:t>u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  <w:lang w:val="it-IT"/>
              </w:rPr>
              <w:t>njoj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  <w:lang w:val="it-IT"/>
              </w:rPr>
              <w:t>ili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  <w:lang w:val="it-IT"/>
              </w:rPr>
              <w:t>izvan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  <w:lang w:val="it-IT"/>
              </w:rPr>
              <w:t>nje, pripomoć pri administriranju internetske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  <w:lang w:val="it-IT"/>
              </w:rPr>
              <w:t>stranice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š</w:t>
            </w:r>
            <w:r>
              <w:rPr>
                <w:rFonts w:cs="Calibri" w:ascii="Calibri" w:hAnsi="Calibri"/>
                <w:sz w:val="20"/>
                <w:szCs w:val="18"/>
                <w:lang w:val="it-IT"/>
              </w:rPr>
              <w:t xml:space="preserve">kole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ma potrebi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it-IT"/>
              </w:rPr>
              <w:t>4. Stručno usavršavanj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4.1  županijska/međužupanijska stručna vijeć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ma potrebi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4.2.stručni skupovi i seminari u organizaciji drugih ustanov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ma potrebi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4.3. sudjelovanje u stručnim tijelima Škole (Učiteljsko vijeće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ma potrebi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4.4. praćenje novih naslova knjiga, časopisa, internetskih izvora iz područja pedagogije, didaktike i metodike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ma potrebi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38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  <w:t xml:space="preserve">UKUPNO ZADUŽENJE 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8389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it-IT"/>
              </w:rPr>
              <w:t>5. Ostali poslovi kad nema nastave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682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18"/>
                <w:lang w:val="it-IT"/>
              </w:rPr>
              <w:t>E-matica, udžbenici, popravni ispiti, rad u stručnim tijelima škole, pisanje Ljetopisa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12., 1., 6., 7. i 8. mj.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6</w:t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it-IT"/>
              </w:rPr>
              <w:t>zaduženja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blagdani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godišnji odmor</w:t>
            </w:r>
          </w:p>
        </w:tc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4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7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it-IT"/>
              </w:rPr>
              <w:t>896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40</w:t>
            </w:r>
          </w:p>
        </w:tc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  <w:t>108</w:t>
            </w:r>
          </w:p>
        </w:tc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4. Plan rada stručnog suradnika logope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20"/>
        <w:gridCol w:w="2747"/>
        <w:gridCol w:w="1093"/>
        <w:gridCol w:w="1800"/>
        <w:gridCol w:w="900"/>
      </w:tblGrid>
      <w:tr>
        <w:trPr/>
        <w:tc>
          <w:tcPr>
            <w:tcW w:w="6588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sadržaj rad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vrijeme realizacije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  <w:t>god. fond sati</w:t>
            </w:r>
          </w:p>
        </w:tc>
      </w:tr>
      <w:tr>
        <w:trPr>
          <w:trHeight w:val="505" w:hRule="atLeast"/>
        </w:trPr>
        <w:tc>
          <w:tcPr>
            <w:tcW w:w="838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iranje , programiranje i pripremanje za rad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1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godišnjeg plana i programa logope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jan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niranje i izrada mjesečnih i tjednih planova i programa  rada logope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rasporeda rada logope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jan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bor jezičnog materija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individualnog didaktičkog materija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bor elektro-akustičkih i  drugih sredstava i pomagal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80</w:t>
            </w:r>
          </w:p>
        </w:tc>
      </w:tr>
      <w:tr>
        <w:trPr>
          <w:trHeight w:val="433" w:hRule="atLeast"/>
        </w:trPr>
        <w:tc>
          <w:tcPr>
            <w:tcW w:w="838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Neposredan rad s učenicim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tkrivanje  i  identifikacija  učenika  s poremećajima u govorno- glasovnoj  komunikacij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jan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iziranje i ostvarivanje neposrednog rada s učenicima  s poremećajima  govorno-glasovne komunikaci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jan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apijski postupci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ticanje govornog razvoja kod alogij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retman nerazvijenog govora: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- razvoj receptivnog govor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- razvoj ekspresivnog govora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</w:t>
            </w:r>
            <w:r>
              <w:rPr>
                <w:rFonts w:cs="Calibri" w:ascii="Calibri" w:hAnsi="Calibri"/>
                <w:sz w:val="18"/>
                <w:szCs w:val="18"/>
              </w:rPr>
              <w:t>- rad na usvajanju hrvatskog jezika (dvojezičnost)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klanjanje i/ili ublažavanje mucanj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ekcija nepravilnog izgovora glasov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vorni tretman djece s dizartrijom, CP i autizmom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NAKOM;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s pisanja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domjesna komunikacija: primjena asistivne tehnologij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0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. Suradnja  s ravnateljem, razrednim nastavnicima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drugim stručnim  suradnicim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poznavanje učitelja s problemima učenika s poremećajima  govorno-glasovne komunikacije, uzrocima i posljedicama  poremećaja  na psiho-socio-pedagoškom plan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djelovanje u radu stručnih tijela Centra: razrednog vijeća, učit. vijeća i stručnog aktiv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zultiranje učitel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ijekom god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</w:t>
            </w:r>
          </w:p>
        </w:tc>
      </w:tr>
      <w:tr>
        <w:trPr>
          <w:trHeight w:val="451" w:hRule="atLeast"/>
        </w:trPr>
        <w:tc>
          <w:tcPr>
            <w:tcW w:w="838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9"/>
              </w:numPr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uradnja s roditeljima i  udomiteljima učenika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tem individualnih razgovor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ni rad na roditeljskim sastancima u dogovoru s učiteljima defektolozim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naprijed utvrđena prigodna predavan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. Vođenje dokumentacije te drugi poslovi i zadaci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đenje dnevnika  ra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đenje dokumentacije o učenik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.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đenje tjednog rasporeda rad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4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đenje druge dokumentacije od važnosti za organiziranje i ostvarivanje rada s učenicima s poremećajima govorno-glasovne komunikaci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 Analiza efikasnosti ra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1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zrada godišnjeg i polugodišnjeg izvješća, te povremenih izvješća za sjednice razrednog vijeć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jan, prosinac, lipan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. Suradnja s ustanovama za dijagnostiku i terapij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1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uzimanje mjera za organiziranje stručnog postupka  za utvrđivanje vrste i stupnja  poremećaja-dijagnostički postupak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 Stručno usavršavan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djelovanje  u radu  aktiva logopeda   Hrvatsk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2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djelovanje u radu aktiva logopeda Koprivničko-Križevačke županij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3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djelovanje  na seminarima , savjetovanjima i drugim oblicima grupnog usavršavanj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4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vidualno usavršavanje – praćenje domaće i strane stručne literatur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. Ostali poslovi i  zadaci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1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djelovanje  u timskom radu u Cent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2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djelovanje u radu komisija za opservacij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3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adnja s ustanovama za  dijagnostiku i terapij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4.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micanje logopedskog rad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jekom godine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74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DUŽENJA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LAGDANI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ODIŠNJI ODMOR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88</w:t>
            </w:r>
          </w:p>
        </w:tc>
      </w:tr>
      <w:tr>
        <w:trPr>
          <w:trHeight w:val="251" w:hRule="atLeast"/>
        </w:trPr>
        <w:tc>
          <w:tcPr>
            <w:tcW w:w="2748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68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0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0"/>
        </w:rPr>
        <w:t>5.5. Plan rada stručnog suradnika pedagoga senzorne integracije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3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20"/>
        <w:gridCol w:w="2540"/>
        <w:gridCol w:w="751"/>
        <w:gridCol w:w="76"/>
        <w:gridCol w:w="1714"/>
        <w:gridCol w:w="1701"/>
      </w:tblGrid>
      <w:tr>
        <w:trPr/>
        <w:tc>
          <w:tcPr>
            <w:tcW w:w="5865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ADRŽAJ RADA</w:t>
            </w:r>
          </w:p>
        </w:tc>
        <w:tc>
          <w:tcPr>
            <w:tcW w:w="179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VRIJEME REALIZACIJ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GODIŠNJI FOND SATI</w:t>
            </w:r>
          </w:p>
        </w:tc>
      </w:tr>
      <w:tr>
        <w:trPr>
          <w:trHeight w:val="599" w:hRule="atLeast"/>
        </w:trPr>
        <w:tc>
          <w:tcPr>
            <w:tcW w:w="765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je, programiranje i pripremanje za rad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</w:t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rada godišnjeg plana i programa poticanja SI voditelja SI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jan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</w:t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iranje i izrada tjednih obrazaca praćenja i provođenja aktivnosti SI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.</w:t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rada rasporeda rada voditelja SI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jan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.</w:t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rada obrazaca opažanja i praćenja ponašanja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jan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.</w:t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cijalna procjena učenika sustavom za procjenu disfunkcije SI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jan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.</w:t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rada individualiziranih programa poticanja SI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opad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.</w:t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bor sredstava i pomagala za poticanje SI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765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osredan rad s učenicima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</w:t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cijalna procjena učenika Sustavom za procjenu disfunkcije SI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jan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.</w:t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iranje i ostvarivanje neposrednog rada s učenicima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9" w:hRule="atLeast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.</w:t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habilitacijski postupci poticanja SI na:</w:t>
            </w:r>
          </w:p>
          <w:p>
            <w:pPr>
              <w:pStyle w:val="Odlomakpopisa"/>
              <w:spacing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tilnom području, vestibularnom području, proprioceptivnom području, vizualnom području, auditivnom području, olfaktornom području, oralnom području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65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adnja s ravnateljem, razrednim nastavnicima i drugim stručnim suradnicima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.</w:t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oznavanje učitelja s problemima učenika s teškoćama SI te suradnja po pitanju procjene učenika i provođenja programa poticanja SI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.</w:t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djelovanje u radu stručnih tijela Centra: razrednog vijeća, učiteljskog vijeća i stručnog aktiva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.</w:t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zultiranje učitelja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7"/>
              </w:numPr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adnja s roditeljima i udomiteljima učenika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.</w:t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tem individualnih razgovora (informacija)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2.</w:t>
            </w:r>
          </w:p>
        </w:tc>
        <w:tc>
          <w:tcPr>
            <w:tcW w:w="5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ni rad po potrebi na roditeljskim sastancima u dogovoru s učiteljima defektolozima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đenje dokumentacije te drugi poslovi i zadaci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1.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Vođenje dnevnika rada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tijekom godine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2.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Vođenje dokumentacije o učeniku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tijekom godine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3.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Vođenje druge dokumentacije od važnosti za organiziranje i ostvarivanje rada na poticanju SI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tijekom godine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24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liza efikasnosti rada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1.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Izrada godišnjeg i polugodišnjeg izvješća te povremenih izvješća za sjednice razrednog vijeća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inac, lipanj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2" w:hRule="atLeast"/>
        </w:trPr>
        <w:tc>
          <w:tcPr>
            <w:tcW w:w="7655" w:type="dxa"/>
            <w:gridSpan w:val="6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lomakpopisa"/>
              <w:tabs>
                <w:tab w:val="clear" w:pos="720"/>
                <w:tab w:val="left" w:pos="9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7"/>
              </w:numPr>
              <w:tabs>
                <w:tab w:val="clear" w:pos="720"/>
                <w:tab w:val="left" w:pos="992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učno usavršavanj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</w:tr>
      <w:tr>
        <w:trPr>
          <w:trHeight w:val="367" w:hRule="atLeast"/>
        </w:trPr>
        <w:tc>
          <w:tcPr>
            <w:tcW w:w="7655" w:type="dxa"/>
            <w:gridSpan w:val="6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lomakpopisa"/>
              <w:tabs>
                <w:tab w:val="clear" w:pos="720"/>
                <w:tab w:val="left" w:pos="99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8</w:t>
            </w:r>
          </w:p>
        </w:tc>
      </w:tr>
      <w:tr>
        <w:trPr>
          <w:trHeight w:val="173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uženja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gdani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išnji odmor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8</w:t>
            </w:r>
          </w:p>
        </w:tc>
      </w:tr>
      <w:tr>
        <w:trPr>
          <w:trHeight w:val="172" w:hRule="atLeast"/>
        </w:trPr>
        <w:tc>
          <w:tcPr>
            <w:tcW w:w="257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8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5.6.  Plan rada profesora rehabilitatora – predškolski odgoj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38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12"/>
        <w:gridCol w:w="1708"/>
        <w:gridCol w:w="2540"/>
        <w:gridCol w:w="751"/>
        <w:gridCol w:w="76"/>
        <w:gridCol w:w="28"/>
        <w:gridCol w:w="1686"/>
        <w:gridCol w:w="1731"/>
      </w:tblGrid>
      <w:tr>
        <w:trPr/>
        <w:tc>
          <w:tcPr>
            <w:tcW w:w="5865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DRŽAJ RADA</w:t>
            </w:r>
          </w:p>
        </w:tc>
        <w:tc>
          <w:tcPr>
            <w:tcW w:w="1790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IJEME REALIZACIJE</w:t>
            </w:r>
          </w:p>
        </w:tc>
        <w:tc>
          <w:tcPr>
            <w:tcW w:w="17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DIŠNJI FOND SATI</w:t>
            </w:r>
          </w:p>
        </w:tc>
      </w:tr>
      <w:tr>
        <w:trPr>
          <w:trHeight w:val="599" w:hRule="atLeast"/>
        </w:trPr>
        <w:tc>
          <w:tcPr>
            <w:tcW w:w="76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Odlomakpopisa"/>
              <w:widowControl w:val="false"/>
              <w:numPr>
                <w:ilvl w:val="0"/>
                <w:numId w:val="2"/>
              </w:numPr>
              <w:suppressAutoHyphens w:val="true"/>
              <w:spacing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ranje, programiranje i pripremanje za rad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0/510/515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.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rada godišnjeg plana i programa za predškolski odgoj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jan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.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iranje i izrada mjesečnih i tjednih priprema rada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3.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iranje i izrada dnevnih grupnih individualiziranih i individualnih priprema rada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.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cijalna procjena novoprimljene djece u predškolskom odgoju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5.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dukacijsko-rehabilitacijska procjena djece pomoću lista procjene 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jan, prosinac, ožujak, lipanj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6.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rada individualnog programa rada za svako dijete na temelju procjene (dugoročnog plana)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jan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7.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laniranje i izrada kratkoročnih individualnih programa rada 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jan, prosinac, ožujak, lipanj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8.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sanje izvješća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anj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6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Odlomakpopisa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posredan rad s učenicima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0</w:t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.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icijalna procjena novoprimljene djece u predškolskom odgoju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2.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dukacijsko-rehabilitacijska procjena djece pomoću lista procjene 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jan, prosinac, ožujak, lipanj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3.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iranje i ostvarivanje grupnog neposrednog rada s polaznicima predškolskog odgoja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.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iranje i ostvarivanje individualnog neposrednog rada s polaznicima predškolskog odgoja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5.</w:t>
            </w:r>
          </w:p>
        </w:tc>
        <w:tc>
          <w:tcPr>
            <w:tcW w:w="5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habilitacijski postupci na području: brige o sebi, spoznajnom razvoju, razvoju motorike, komunikacije, razvoju socijalnog i emocionalnog ponašanja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7655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Odlomakpopisa"/>
              <w:widowControl w:val="false"/>
              <w:numPr>
                <w:ilvl w:val="0"/>
                <w:numId w:val="2"/>
              </w:numPr>
              <w:suppressAutoHyphens w:val="true"/>
              <w:spacing w:lineRule="auto" w:line="240" w:before="0" w:after="0"/>
              <w:contextualSpacing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adnja s ravnateljem, odgojiteljima, drugim stručnim suradnicima, roditeljima, vođenje dokumentacije te drugi poslovi i zadaci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/158/161</w:t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radnja s ravnateljem, savjetovanja prilikom izrade programa i planova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2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djelovanje u radu stručnih tijela Centra: učiteljskog vijeća i stručnog aktiva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3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poznavanje odgojitelja s vrstama, etiologijom i karakteristikama teškoća u razvoju te upoznavanje sa specifičnim metodama rada s djecom s teškoćama u razvoju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4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radnja s roditeljima putem individualnih razgovora (informacija)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5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akodnevna suradnja s roditeljima putem spontanih sastanaka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6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radnja s roditeljima putem grupnih roditeljskih sastanaka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7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radnja s roditeljima putem organizacije druženja, proslava, izleta u suradnji s roditeljima, uključivanju roditelja u događanja na nivou predškolskog odgoja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8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8.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radnja s roditeljima na način pružanja konkretnih uputa (usmenih i pismenih) za rad s djetetom kod kuće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8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9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čno usavršavanje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0.</w:t>
            </w:r>
          </w:p>
        </w:tc>
        <w:tc>
          <w:tcPr>
            <w:tcW w:w="5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đenje dokumentacije o polaznicima predškolskog odgoja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1</w:t>
            </w:r>
          </w:p>
        </w:tc>
        <w:tc>
          <w:tcPr>
            <w:tcW w:w="5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đenje dokumentacije o vlastitom radu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2.</w:t>
            </w:r>
          </w:p>
        </w:tc>
        <w:tc>
          <w:tcPr>
            <w:tcW w:w="5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ođenje druge dokumentacije od važnosti za organiziranje i ostvarivanje rada u predškolskom odgoju</w:t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jekom godine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7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duženja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lagdani</w:t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odišnji odmor</w:t>
            </w:r>
          </w:p>
        </w:tc>
        <w:tc>
          <w:tcPr>
            <w:tcW w:w="1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1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ijeloteksta3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ijeloteksta31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88</w:t>
            </w:r>
          </w:p>
        </w:tc>
      </w:tr>
      <w:tr>
        <w:trPr>
          <w:trHeight w:val="225" w:hRule="atLeast"/>
        </w:trPr>
        <w:tc>
          <w:tcPr>
            <w:tcW w:w="257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1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habilitator                        1802</w:t>
            </w:r>
          </w:p>
          <w:p>
            <w:pPr>
              <w:pStyle w:val="Tijeloteksta31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 xml:space="preserve">odgajateljica (S.B.)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1768</w:t>
            </w:r>
          </w:p>
          <w:p>
            <w:pPr>
              <w:pStyle w:val="Tijeloteksta31"/>
              <w:snapToGrid w:val="false"/>
              <w:spacing w:before="0" w:after="1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 xml:space="preserve">odgajateljica </w:t>
            </w:r>
            <w:r>
              <w:rPr>
                <w:rFonts w:cs="Calibri" w:ascii="Calibri" w:hAnsi="Calibri"/>
                <w:szCs w:val="18"/>
              </w:rPr>
              <w:t>(M.B)</w:t>
            </w:r>
            <w:r>
              <w:rPr>
                <w:rFonts w:cs="Calibri" w:ascii="Calibri" w:hAnsi="Calibri"/>
                <w:b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1776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1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</w:t>
            </w:r>
          </w:p>
          <w:p>
            <w:pPr>
              <w:pStyle w:val="Tijeloteksta31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</w:t>
            </w:r>
          </w:p>
          <w:p>
            <w:pPr>
              <w:pStyle w:val="Tijeloteksta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</w:t>
            </w:r>
          </w:p>
        </w:tc>
        <w:tc>
          <w:tcPr>
            <w:tcW w:w="2541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1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6</w:t>
            </w:r>
          </w:p>
          <w:p>
            <w:pPr>
              <w:pStyle w:val="Tijeloteksta31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0</w:t>
            </w:r>
          </w:p>
          <w:p>
            <w:pPr>
              <w:pStyle w:val="Tijeloteksta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32</w:t>
            </w:r>
          </w:p>
        </w:tc>
        <w:tc>
          <w:tcPr>
            <w:tcW w:w="1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1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5.7. Plan rada radnih terapeuta – poludnevni boravak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tbl>
      <w:tblPr>
        <w:tblW w:w="94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540"/>
        <w:gridCol w:w="2399"/>
        <w:gridCol w:w="1843"/>
      </w:tblGrid>
      <w:tr>
        <w:trPr/>
        <w:tc>
          <w:tcPr>
            <w:tcW w:w="765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DRŽAJ 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IŠNJI FOND SAT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eposredni rad s korisnicima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ješavanje odgojno – obrazovnih problema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vijanje kulturno – higijenskih navika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ga o pravilnoj prehrani korisnika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iga o zdravlju korisnika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djelovanje u aktivnostima uže okoline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laniranje, programiranje i pripremanje za rad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godišnjeg plana i programa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mjesečnog plana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tjednih priprema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dnevnih priprema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ođenje dokumentacije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nevnik rada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ćenje napredovanja korisnika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individualnih programa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ad s roditeljima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iteljski sastanci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ividualni razgovori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Tijeloteksta3"/>
              <w:numPr>
                <w:ilvl w:val="0"/>
                <w:numId w:val="23"/>
              </w:numPr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adnja sa stručno-razvojnom službom i stručnim organima u centru te CSS-om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765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Tijeloteksta3"/>
              <w:numPr>
                <w:ilvl w:val="0"/>
                <w:numId w:val="23"/>
              </w:numPr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o usavršavanj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uženja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gdani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išnji odmor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8</w:t>
            </w:r>
          </w:p>
        </w:tc>
      </w:tr>
      <w:tr>
        <w:trPr>
          <w:trHeight w:val="173" w:hRule="atLeast"/>
        </w:trPr>
        <w:tc>
          <w:tcPr>
            <w:tcW w:w="27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8 (M.M.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271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8  (N.Š.)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8. Plan rada tajništv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843"/>
        <w:gridCol w:w="2693"/>
      </w:tblGrid>
      <w:tr>
        <w:trPr/>
        <w:tc>
          <w:tcPr>
            <w:tcW w:w="680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DRŽAJ 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ALIZAC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rmativno – pravni poslo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nacrta odluka, rješenja, obavijesti Školskog odbora i slično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 – V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ćenje osnovnih propisa vezanih uz djelatnost osnovnog školstva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davanje duplikata školskih svjedodžbi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davanje uvjerenja učenicima o pohađanju škole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d vezan uz izbor novih članova Školskog odbora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Personalno-kadrovski poslov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spisivanje oglasa i natječaja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 – VII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kupljanje ponuda – molbi za radna mjesta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dgovori kandidatima o odluci ravnatelja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identiranje novo zaposlenih i otišlih djelatnika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jave i odjave HZMO-u, HZZO-u i HZZ-u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đenje matične knjige zaposlenika i osobnih dosjea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odluka o korištenju godišnjih odmora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ganizacija rada zaposlenika na pomoćno –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hničkim poslovima i kontrola istih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ći poslo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đenje i izrada zapisnika Školskog odbora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 – VII</w:t>
            </w:r>
          </w:p>
        </w:tc>
      </w:tr>
      <w:tr>
        <w:trPr>
          <w:trHeight w:val="564" w:hRule="atLeast"/>
        </w:trPr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godišnjeg plana i programa rada tajnika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rudžbe (potrošni materijal, osnovna sredstva i drugo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dministrativno-daktilografski poslov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manje, razvrstavanje, zavođenje, razvođenje i arhiviranje pošte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 – V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rada dopisa iz oblasti rada tajništva škole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premanje pošte i vođenje knjige poštarine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davanje uvjerenja i potvrda zaposlenicima škole, roditeljima i učenicima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ostava dokumenata za dječji doplatak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ktilografski poslovi vezani uz radno mjesto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radnja s drugim zaposlenici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adnja s ravnateljem i predsjednikom ŠO u pripremanju sjednica Školskog odbora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 – VII</w:t>
            </w:r>
          </w:p>
        </w:tc>
      </w:tr>
      <w:tr>
        <w:trPr>
          <w:trHeight w:val="897" w:hRule="atLeast"/>
        </w:trPr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adnja s ravnateljem, računovođom i ostalim zaposlenicima škole vezano uz poslov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je obavljaju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9498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stali poslovi</w:t>
            </w:r>
          </w:p>
        </w:tc>
      </w:tr>
      <w:tr>
        <w:trPr>
          <w:trHeight w:val="463" w:hRule="atLeast"/>
        </w:trPr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iranje zaposlenika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 – V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manje stranaka, davanje raznih obavijesti, razgovor i slično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pućivanje zaposlenika na zdravstveni pregled u skladu s pravilnikom o zaštiti na radu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idencija svjedodžbi, prijelaznica, otišlih i pridošlih učenika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idencija učeničkih ekskurzija, objave - upisi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o usavršavanje na seminarima, prisustvovanje stručnim sastancima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lefonski pozivi i obavijesti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davanje potrebnog pribora i materijala učiteljima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uženj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gdan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išnji odmor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8</w:t>
            </w:r>
          </w:p>
        </w:tc>
      </w:tr>
      <w:tr>
        <w:trPr>
          <w:trHeight w:val="172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9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6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9. Plan rada voditelja  računovodst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10"/>
        <w:gridCol w:w="1845"/>
        <w:gridCol w:w="2693"/>
      </w:tblGrid>
      <w:tr>
        <w:trPr/>
        <w:tc>
          <w:tcPr>
            <w:tcW w:w="680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DRŽAJ 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ALIZAC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384" w:hRule="atLeast"/>
        </w:trPr>
        <w:tc>
          <w:tcPr>
            <w:tcW w:w="6805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 xml:space="preserve">Kontrola, plaćanje i knjiženje ulaznih računa, te usklađenje s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>dobavljači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Izrada izlaznih računa i  knjiženje, usklađenje upl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Knjiženje izvod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 xml:space="preserve"> Knjiženje blagajničkih dnevnik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 xml:space="preserve"> Knjiženje plaće, te ostalim materijalnih prava zaposleni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 xml:space="preserve"> Knjiženje osnovnih sredstava i sitnog inventara u analitičkoj evidenciji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 xml:space="preserve">Planiranje potrebnih sredstava na nivou mjeseca/godin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Izrada zahtjeva i praćenje stanja pozicija proračuna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 xml:space="preserve">Izrada dijelova plana za šk. godinu 2016./2017. koji se odnosi na poslov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računovodstva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Izrada periodičkih, polugodišnjih, godišnjih obraču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 xml:space="preserve">Izrada prijedloga financijskog plana za narednu proračunsku godinu sa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</w:rPr>
              <w:t>projekcija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Suradnja u izradi plana nabav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Priprema za inventuru, suradnja sa inventurnom komisijo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Izvršavanje obveza iz pisanih proced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Suradnja u izradi Izjave o fiskalnoj odgovorno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Stručno usavršavanja, prisustvovanja seminarima, predavanjima –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 xml:space="preserve">Praćenje zakonskih propisa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  <w:tab/>
              <w:t>Ostali poslovi po potrebi i po nalogu ravnatelji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X.2017.-VIII. 2018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uženj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gdani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išnji odmor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8</w:t>
            </w:r>
          </w:p>
        </w:tc>
      </w:tr>
      <w:tr>
        <w:trPr>
          <w:trHeight w:val="59" w:hRule="atLeast"/>
        </w:trPr>
        <w:tc>
          <w:tcPr>
            <w:tcW w:w="25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0. Plan rada računovodstvenog referent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410"/>
        <w:gridCol w:w="2126"/>
      </w:tblGrid>
      <w:tr>
        <w:trPr/>
        <w:tc>
          <w:tcPr>
            <w:tcW w:w="737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DRŽAJ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eastAsia="Calibri" w:cs="Calibri" w:ascii="Calibri" w:hAnsi="Calibri"/>
                <w:sz w:val="16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8"/>
              </w:rPr>
              <w:t>REALIZAC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9312" w:hRule="atLeast"/>
        </w:trPr>
        <w:tc>
          <w:tcPr>
            <w:tcW w:w="7372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lomakpopisa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račun plaće, drugog dohotka, izrada platnih lista</w:t>
            </w:r>
          </w:p>
          <w:p>
            <w:pPr>
              <w:pStyle w:val="Odlomakpopisa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zrada i predaja zahtjeva MZOS-u za jubilarne nagrade i otpremnine,i ostala prava zaposlenih, te njihov obračun,mjesečni zahtjev prema MZOS ( putem tabela razlika plaće) za stručne zamjene zaposlenika </w:t>
            </w:r>
          </w:p>
          <w:p>
            <w:pPr>
              <w:pStyle w:val="Odlomakpopisa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ođenje analitike zaposlenih, </w:t>
            </w:r>
          </w:p>
          <w:p>
            <w:pPr>
              <w:pStyle w:val="Odlomakpopisa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đenje evidencije o radnom vremenu radnika</w:t>
            </w:r>
          </w:p>
          <w:p>
            <w:pPr>
              <w:pStyle w:val="Odlomakpopisa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zrada IP obrazaca, IDD,  IPP obrasca, te ostalih obrazaca i izvještaja, i njihova predaja Poreznoj upravi, odnosno zavodu za mirovinsko i zdravstveno osiguranje</w:t>
            </w:r>
          </w:p>
          <w:p>
            <w:pPr>
              <w:pStyle w:val="Odlomakpopisa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aručivanje namirnica za školsku kuhinju,</w:t>
            </w:r>
          </w:p>
          <w:p>
            <w:pPr>
              <w:pStyle w:val="Odlomakpopisa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vođenje materijalnog knjigovodstva,</w:t>
            </w:r>
          </w:p>
          <w:p>
            <w:pPr>
              <w:pStyle w:val="Odlomakpopisa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M-4, Rad-1 (godišnji i mjesečni), </w:t>
            </w:r>
          </w:p>
          <w:p>
            <w:pPr>
              <w:pStyle w:val="Odlomakpopisa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rad sa </w:t>
            </w:r>
            <w:r>
              <w:rPr>
                <w:rFonts w:cs="Arial" w:ascii="Arial" w:hAnsi="Arial"/>
                <w:sz w:val="18"/>
              </w:rPr>
              <w:t>rad sa upravom, stručnim suradnicima, učiteljima i strankama</w:t>
            </w:r>
          </w:p>
          <w:p>
            <w:pPr>
              <w:pStyle w:val="Odlomakpopisa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vođenje blagajne, uplate i isplate, te izrada blagajničkog dnevnika</w:t>
            </w:r>
          </w:p>
          <w:p>
            <w:pPr>
              <w:pStyle w:val="Odlomakpopisa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kontrola uplate školske kuhinje (sakupljanje i provjera uplatnica), izrada subvencija školske kuhinje, </w:t>
            </w:r>
          </w:p>
          <w:p>
            <w:pPr>
              <w:pStyle w:val="Odlomakpopisa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siguranje učenika</w:t>
            </w:r>
          </w:p>
          <w:p>
            <w:pPr>
              <w:pStyle w:val="Odlomakpopisa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jesečni zahtjev prema Gradu za subvenciju školske kuhinje </w:t>
            </w:r>
          </w:p>
          <w:p>
            <w:pPr>
              <w:pStyle w:val="Odlomakpopisa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mjesečni zahtjev prema Gradu za isplatu place vrtića, logopedije, te svih materijalnih prava vezanih uz zaposlene </w:t>
            </w:r>
          </w:p>
          <w:p>
            <w:pPr>
              <w:pStyle w:val="Odlomakpopisa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rada potvrda zaposlenima</w:t>
            </w:r>
          </w:p>
          <w:p>
            <w:pPr>
              <w:pStyle w:val="Odlomakpopisa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adnja u izradi plana nabave</w:t>
            </w:r>
          </w:p>
          <w:p>
            <w:pPr>
              <w:pStyle w:val="Odlomakpopisa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zvršavanje obveza iz pisanih procedura</w:t>
            </w:r>
          </w:p>
          <w:p>
            <w:pPr>
              <w:pStyle w:val="Odlomakpopisa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radnja u izradi Izjave o fiskalnoj odgovornosti</w:t>
            </w:r>
          </w:p>
          <w:p>
            <w:pPr>
              <w:pStyle w:val="Odlomakpopisa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učno usavršavanja, prisustvovanja seminarima, predavanjima –</w:t>
            </w:r>
          </w:p>
          <w:p>
            <w:pPr>
              <w:pStyle w:val="Odlomakpopisa"/>
              <w:numPr>
                <w:ilvl w:val="0"/>
                <w:numId w:val="27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aćenje zakonskih propisa, </w:t>
            </w:r>
          </w:p>
          <w:p>
            <w:pPr>
              <w:pStyle w:val="Odlomakpopisa"/>
              <w:numPr>
                <w:ilvl w:val="0"/>
                <w:numId w:val="27"/>
              </w:numPr>
              <w:spacing w:before="0" w:after="200"/>
              <w:contextualSpacing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tali poslovi po potrebi i po nalogu ravnateljic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X.2017.– VIII. 2018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uženj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gdani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dišnji odmor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8</w:t>
            </w:r>
          </w:p>
        </w:tc>
      </w:tr>
      <w:tr>
        <w:trPr>
          <w:trHeight w:val="172" w:hRule="atLeast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ijeloteksta3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ijeloteksta3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>5.</w:t>
      </w:r>
      <w:r>
        <w:rPr>
          <w:rFonts w:cs="Arial" w:ascii="Arial" w:hAnsi="Arial"/>
          <w:b/>
        </w:rPr>
        <w:t>11. Plan rada medicinske sestr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033"/>
        <w:gridCol w:w="989"/>
        <w:gridCol w:w="763"/>
        <w:gridCol w:w="2072"/>
        <w:gridCol w:w="1241"/>
      </w:tblGrid>
      <w:tr>
        <w:trPr/>
        <w:tc>
          <w:tcPr>
            <w:tcW w:w="439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KTIVNOST</w:t>
            </w:r>
          </w:p>
        </w:tc>
        <w:tc>
          <w:tcPr>
            <w:tcW w:w="175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EALIZAC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ADNJA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entivna zdravstvena zašti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u provedbi obaveznog cijepljenja i sistematskih pregleda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 – V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ZJZ– tim Školske medicine</w:t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u organizaciji i provođenju mjera prevencije karijesa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zdravlja – stomatološki tim</w:t>
            </w:r>
          </w:p>
        </w:tc>
      </w:tr>
      <w:tr>
        <w:trPr>
          <w:trHeight w:val="544" w:hRule="atLeast"/>
        </w:trPr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i odgoj i savjetovanje (predavanje za učenike, roditelje, skrbnike)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ektolozi</w:t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ćenja pravilnog rasta i razvoja (antropometrijska mjerenja) te interveniranje kod uočene nepravilnosti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 TZK</w:t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cija zaraznih bolesti (nadzor i po potrebi provođenje osobne higijene polaznika)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govateljica</w:t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ućivanje na liječničke preglede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dinacije opće prakse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habilitacijsko – terapeutski r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alni rad s učenicima u svrhu poboljšanja oštećenih funkcija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 – VII</w:t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ori</w:t>
            </w:r>
          </w:p>
        </w:tc>
      </w:tr>
      <w:tr>
        <w:trPr>
          <w:trHeight w:val="531" w:hRule="atLeast"/>
        </w:trPr>
        <w:tc>
          <w:tcPr>
            <w:tcW w:w="946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ođenje zdravstvene nje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je, organizacija i provođenje zdravstvene njege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 – V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jegovateljica</w:t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đenje terapijskih postupaka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poznavanje intervencija u hitnim stanjima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 u izradi jelovnika te nadzor higijene u kuhinji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 defektolozima u stjecanju kulturno – higijenskih navika učenika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na izletima i provođenju terenske nastave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adnja s roditeljima, udomiteljima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adnje s bolničkim i izvanbolničkim ustanovama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ZJZ, CSS, Crveni križ, bolnice, privatne ordinacije, Dom zdravlja</w:t>
            </w:r>
          </w:p>
        </w:tc>
      </w:tr>
      <w:tr>
        <w:trPr/>
        <w:tc>
          <w:tcPr>
            <w:tcW w:w="9463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posl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osredni rad u grupi kao pomoć defektologu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 – V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o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ateljica</w:t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vni poslovi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o usavršavanje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39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i po zaduženju ravnatelja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236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DUŽENJA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AGDANI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ŠNJI ODMOR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88</w:t>
            </w:r>
          </w:p>
        </w:tc>
      </w:tr>
      <w:tr>
        <w:trPr>
          <w:trHeight w:val="163" w:hRule="atLeast"/>
        </w:trPr>
        <w:tc>
          <w:tcPr>
            <w:tcW w:w="236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768</w:t>
            </w:r>
          </w:p>
        </w:tc>
        <w:tc>
          <w:tcPr>
            <w:tcW w:w="30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0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40</w:t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2. Plan rada školskog liječnika</w:t>
      </w:r>
    </w:p>
    <w:p>
      <w:pPr>
        <w:pStyle w:val="Normal"/>
        <w:suppressAutoHyphens w:val="true"/>
        <w:ind w:right="1620" w:hanging="0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338"/>
      </w:tblGrid>
      <w:tr>
        <w:trPr/>
        <w:tc>
          <w:tcPr>
            <w:tcW w:w="985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sz w:val="22"/>
              </w:rPr>
              <w:t>PROGRAM SPECIFIČNIH I PREVENTIVNIH ZDRAVSTVENIH MJERA ZA UČENIKE OSNOVNIH ŠKOLA U KOPRIVNIČKO-KRIŽEVAČKOJ ŽUPANIJI U ŠKOLSKOJ GODINI 2017. /2018.</w:t>
            </w:r>
          </w:p>
        </w:tc>
      </w:tr>
      <w:tr>
        <w:trPr>
          <w:trHeight w:val="1134" w:hRule="atLeast"/>
        </w:trPr>
        <w:tc>
          <w:tcPr>
            <w:tcW w:w="151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PRVO POLUGODIŠTE</w:t>
            </w:r>
          </w:p>
        </w:tc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suppressAutoHyphens w:val="true"/>
              <w:ind w:right="1620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1. CIJEPLJENJE UČENIKA PREMA PROGRAMU OBVEZNOG  CIJEPLJENJA </w:t>
            </w:r>
          </w:p>
          <w:p>
            <w:pPr>
              <w:pStyle w:val="Normal"/>
              <w:suppressAutoHyphens w:val="true"/>
              <w:ind w:right="162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a)   I.  razred osnovne škole: POLIO </w:t>
            </w:r>
          </w:p>
          <w:p>
            <w:pPr>
              <w:pStyle w:val="Normal"/>
              <w:suppressAutoHyphens w:val="true"/>
              <w:ind w:right="162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b)   VI. razred osnovne škole: HEPATITIS B - 1. i 2. doza s razmakom od mjesec dana </w:t>
            </w:r>
          </w:p>
          <w:p>
            <w:pPr>
              <w:pStyle w:val="Normal"/>
              <w:suppressAutoHyphens w:val="true"/>
              <w:ind w:right="1620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c)   VIII.  razred osnovne škole: DI - TE pro adultis + POLIO </w:t>
            </w:r>
          </w:p>
          <w:p>
            <w:pPr>
              <w:pStyle w:val="Normal"/>
              <w:suppressAutoHyphens w:val="true"/>
              <w:ind w:right="1620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ind w:right="1620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>2. NEOBAVEZNO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 CIJEPLJENJE UČENIKA PROTIV HPV-A</w:t>
            </w:r>
          </w:p>
          <w:p>
            <w:pPr>
              <w:pStyle w:val="Normal"/>
              <w:suppressAutoHyphens w:val="true"/>
              <w:ind w:right="162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Preporuka je Ministarstva zdravstva i HZJZ da se cijepe sve učenice i učenici u VIII.</w:t>
            </w:r>
          </w:p>
          <w:p>
            <w:pPr>
              <w:pStyle w:val="Normal"/>
              <w:suppressAutoHyphens w:val="true"/>
              <w:ind w:right="162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razredu. ali, cjepivo NIJE obavezno.</w:t>
            </w:r>
          </w:p>
          <w:p>
            <w:pPr>
              <w:pStyle w:val="Normal"/>
              <w:suppressAutoHyphens w:val="true"/>
              <w:ind w:right="1620" w:hanging="0"/>
              <w:jc w:val="both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             </w:t>
            </w:r>
          </w:p>
          <w:p>
            <w:pPr>
              <w:pStyle w:val="Normal"/>
              <w:suppressAutoHyphens w:val="true"/>
              <w:ind w:right="1620" w:hanging="0"/>
              <w:jc w:val="both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3. PREGLEDI VEZANI UZ ZDRAVSTVENU I TJELESNU KULTURU I SPORT </w:t>
            </w:r>
          </w:p>
          <w:p>
            <w:pPr>
              <w:pStyle w:val="Normal"/>
              <w:suppressAutoHyphens w:val="true"/>
              <w:ind w:right="162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a) Pregled za utvrđivanje zdravstvenog stanja i sposobnosti učenika za nastavu tjelesne i   </w:t>
            </w:r>
          </w:p>
          <w:p>
            <w:pPr>
              <w:pStyle w:val="Normal"/>
              <w:suppressAutoHyphens w:val="true"/>
              <w:ind w:right="162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zdravstvene kulture te određivanje odgovarajućeg prilagođenog programa</w:t>
            </w:r>
          </w:p>
          <w:p>
            <w:pPr>
              <w:pStyle w:val="Normal"/>
              <w:suppressAutoHyphens w:val="true"/>
              <w:ind w:right="162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b)  Pregledi učenika prije školskih sportskih natjecanja </w:t>
            </w:r>
          </w:p>
          <w:p>
            <w:pPr>
              <w:pStyle w:val="Normal"/>
              <w:suppressAutoHyphens w:val="true"/>
              <w:ind w:right="1620" w:hanging="0"/>
              <w:jc w:val="both"/>
              <w:rPr>
                <w:rFonts w:ascii="Arial" w:hAnsi="Arial" w:eastAsia="Arial"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ind w:right="1620" w:hanging="0"/>
              <w:jc w:val="both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4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SISTEMATSKI PREGLEDI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a) V. razred osnovne škole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b) VIII. razred osnovne škole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ind w:right="162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5. SCREENINZI</w:t>
            </w:r>
          </w:p>
          <w:p>
            <w:pPr>
              <w:pStyle w:val="Normal"/>
              <w:suppressAutoHyphens w:val="true"/>
              <w:ind w:right="162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a) Pregled vida i vid na boje, TV i TT za učenike III. razreda </w:t>
            </w:r>
          </w:p>
          <w:p>
            <w:pPr>
              <w:pStyle w:val="Normal"/>
              <w:suppressAutoHyphens w:val="true"/>
              <w:ind w:right="162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b) Pregled  kralješnice, stopala, TT i TV za učenike VI. razreda </w:t>
            </w:r>
          </w:p>
          <w:p>
            <w:pPr>
              <w:pStyle w:val="Normal"/>
              <w:suppressAutoHyphens w:val="true"/>
              <w:ind w:right="162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c) Pregled sluha – audiometrija za učenike VII.razreda</w:t>
            </w:r>
          </w:p>
          <w:p>
            <w:pPr>
              <w:pStyle w:val="Normal"/>
              <w:suppressAutoHyphens w:val="true"/>
              <w:ind w:left="1353" w:right="1620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ind w:right="1620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6.ZDRAVSTVENI ODGOJ </w:t>
            </w:r>
          </w:p>
          <w:p>
            <w:pPr>
              <w:pStyle w:val="Normal"/>
              <w:suppressAutoHyphens w:val="true"/>
              <w:ind w:right="162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Izbor tema sukladno uputama i preporukama Ministarstva zdravstva i Ministarstva  </w:t>
            </w:r>
          </w:p>
          <w:p>
            <w:pPr>
              <w:pStyle w:val="Normal"/>
              <w:suppressAutoHyphens w:val="true"/>
              <w:ind w:right="1620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znanosti i obrazovanja za tekuću školsku godinu</w:t>
            </w:r>
          </w:p>
          <w:p>
            <w:pPr>
              <w:pStyle w:val="Normal"/>
              <w:suppressAutoHyphens w:val="true"/>
              <w:ind w:right="1620" w:hanging="0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ind w:right="162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7.POVJERENSTVO ZA UTVRĐIVANJE PSIHOFIZIČKOG STANJA UČENIKA I    </w:t>
            </w:r>
          </w:p>
          <w:p>
            <w:pPr>
              <w:pStyle w:val="Normal"/>
              <w:suppressAutoHyphens w:val="true"/>
              <w:ind w:right="162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ODREĐIVANJE PRIMJERENOG OBLIKA ŠKOLOVANJA 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>8. NAMJENSKI PREGLEDI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Na zahtjev i prema situaciji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eastAsia="Arial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6"/>
                <w:szCs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  <w:t xml:space="preserve">9. </w:t>
            </w:r>
            <w:r>
              <w:rPr>
                <w:rFonts w:cs="Arial" w:ascii="Arial" w:hAnsi="Arial"/>
                <w:sz w:val="16"/>
                <w:szCs w:val="16"/>
                <w:lang w:eastAsia="ar-SA"/>
              </w:rPr>
              <w:t xml:space="preserve">SAVJETOVALIŠNI RAD      </w:t>
            </w:r>
            <w:r>
              <w:rPr>
                <w:rFonts w:cs="Arial"/>
                <w:sz w:val="22"/>
                <w:lang w:eastAsia="ar-SA"/>
              </w:rPr>
              <w:t xml:space="preserve">            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8"/>
              </w:rPr>
              <w:t>POLUGODIŠTE</w:t>
            </w:r>
          </w:p>
        </w:tc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true"/>
              <w:ind w:right="1620" w:hanging="0"/>
              <w:jc w:val="both"/>
              <w:rPr>
                <w:rFonts w:ascii="Arial" w:hAnsi="Arial" w:eastAsia="Arial" w:cs="Arial"/>
                <w:sz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lang w:eastAsia="ar-SA"/>
              </w:rPr>
              <w:t xml:space="preserve">                </w:t>
            </w:r>
          </w:p>
          <w:p>
            <w:pPr>
              <w:pStyle w:val="Normal"/>
              <w:suppressAutoHyphens w:val="true"/>
              <w:ind w:right="1620" w:hanging="0"/>
              <w:jc w:val="both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lang w:eastAsia="ar-SA"/>
              </w:rPr>
              <w:t xml:space="preserve">1. SISTEMATSKI PREGLEDI </w:t>
            </w:r>
          </w:p>
          <w:p>
            <w:pPr>
              <w:pStyle w:val="Normal"/>
              <w:suppressAutoHyphens w:val="true"/>
              <w:ind w:right="1620" w:hanging="0"/>
              <w:jc w:val="both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ar-SA"/>
              </w:rPr>
              <w:t xml:space="preserve">a )   V razred osnovne škole </w:t>
            </w:r>
          </w:p>
          <w:p>
            <w:pPr>
              <w:pStyle w:val="Normal"/>
              <w:suppressAutoHyphens w:val="true"/>
              <w:ind w:right="162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lang w:eastAsia="ar-SA"/>
              </w:rPr>
              <w:t xml:space="preserve">       </w:t>
            </w:r>
            <w:r>
              <w:rPr>
                <w:rFonts w:cs="Arial" w:ascii="Arial" w:hAnsi="Arial"/>
                <w:sz w:val="16"/>
                <w:lang w:eastAsia="ar-SA"/>
              </w:rPr>
              <w:t xml:space="preserve">b )   VIII razred osnovne škole </w:t>
            </w:r>
          </w:p>
          <w:p>
            <w:pPr>
              <w:pStyle w:val="Normal"/>
              <w:suppressAutoHyphens w:val="true"/>
              <w:ind w:right="162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lang w:eastAsia="ar-SA"/>
              </w:rPr>
              <w:t xml:space="preserve">       </w:t>
            </w:r>
            <w:r>
              <w:rPr>
                <w:rFonts w:cs="Arial" w:ascii="Arial" w:hAnsi="Arial"/>
                <w:sz w:val="16"/>
                <w:lang w:eastAsia="ar-SA"/>
              </w:rPr>
              <w:t xml:space="preserve">c )   prije upisa u I razred osnovne škole </w:t>
            </w:r>
          </w:p>
          <w:p>
            <w:pPr>
              <w:pStyle w:val="Normal"/>
              <w:suppressAutoHyphens w:val="true"/>
              <w:ind w:right="1620" w:hanging="0"/>
              <w:jc w:val="both"/>
              <w:rPr>
                <w:rFonts w:ascii="Arial" w:hAnsi="Arial" w:eastAsia="Arial" w:cs="Arial"/>
                <w:sz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lang w:eastAsia="ar-SA"/>
              </w:rPr>
              <w:t xml:space="preserve">  </w:t>
            </w:r>
          </w:p>
          <w:p>
            <w:pPr>
              <w:pStyle w:val="Normal"/>
              <w:suppressAutoHyphens w:val="true"/>
              <w:ind w:right="1620" w:hanging="0"/>
              <w:jc w:val="both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16"/>
                <w:lang w:eastAsia="ar-SA"/>
              </w:rPr>
              <w:t>2. CIJEPLJENJE UČENIKA PREMA PROGRAMU OBVEZNOG CIJEPLJENJA</w:t>
            </w:r>
          </w:p>
          <w:p>
            <w:pPr>
              <w:pStyle w:val="Normal"/>
              <w:suppressAutoHyphens w:val="true"/>
              <w:ind w:right="162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lang w:eastAsia="ar-SA"/>
              </w:rPr>
              <w:t xml:space="preserve">       </w:t>
            </w:r>
            <w:r>
              <w:rPr>
                <w:rFonts w:cs="Arial" w:ascii="Arial" w:hAnsi="Arial"/>
                <w:sz w:val="16"/>
                <w:lang w:eastAsia="ar-SA"/>
              </w:rPr>
              <w:t xml:space="preserve">a ) VI razred osnovne škole: Hepatitis B - 3. doza </w:t>
            </w:r>
          </w:p>
          <w:p>
            <w:pPr>
              <w:pStyle w:val="Normal"/>
              <w:suppressAutoHyphens w:val="true"/>
              <w:ind w:right="162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lang w:eastAsia="ar-SA"/>
              </w:rPr>
              <w:t xml:space="preserve">       </w:t>
            </w:r>
            <w:r>
              <w:rPr>
                <w:rFonts w:cs="Arial" w:ascii="Arial" w:hAnsi="Arial"/>
                <w:sz w:val="16"/>
                <w:lang w:eastAsia="ar-SA"/>
              </w:rPr>
              <w:t xml:space="preserve">b ) prije upisa u I razred osnovne škole: OSPICE - ZAUŠNJACI - RUBEOLA </w:t>
            </w:r>
          </w:p>
          <w:p>
            <w:pPr>
              <w:pStyle w:val="Normal"/>
              <w:suppressAutoHyphens w:val="true"/>
              <w:ind w:right="1620" w:hanging="0"/>
              <w:jc w:val="both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ind w:right="162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lang w:eastAsia="ar-SA"/>
              </w:rPr>
              <w:t xml:space="preserve">  </w:t>
            </w:r>
            <w:r>
              <w:rPr>
                <w:rFonts w:cs="Arial" w:ascii="Arial" w:hAnsi="Arial"/>
                <w:bCs/>
                <w:sz w:val="16"/>
                <w:lang w:eastAsia="ar-SA"/>
              </w:rPr>
              <w:t>3. NEOBAVEZNO</w:t>
            </w:r>
            <w:r>
              <w:rPr>
                <w:rFonts w:cs="Arial" w:ascii="Arial" w:hAnsi="Arial"/>
                <w:sz w:val="16"/>
                <w:lang w:eastAsia="ar-SA"/>
              </w:rPr>
              <w:t xml:space="preserve"> CIJEPLJENJE UČENIKA PROTIV HPV-A</w:t>
            </w:r>
          </w:p>
          <w:p>
            <w:pPr>
              <w:pStyle w:val="Normal"/>
              <w:suppressAutoHyphens w:val="true"/>
              <w:ind w:right="162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lang w:eastAsia="ar-SA"/>
              </w:rPr>
              <w:t xml:space="preserve">     </w:t>
            </w:r>
            <w:r>
              <w:rPr>
                <w:rFonts w:eastAsia="Arial" w:cs="Arial" w:ascii="Arial" w:hAnsi="Arial"/>
                <w:sz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sz w:val="16"/>
                <w:lang w:eastAsia="ar-SA"/>
              </w:rPr>
              <w:t>Preporuka je Ministarstva zdravstva i HZJZ da se cijepe sve učenice i učenici u VIII.</w:t>
            </w:r>
          </w:p>
          <w:p>
            <w:pPr>
              <w:pStyle w:val="Normal"/>
              <w:suppressAutoHyphens w:val="true"/>
              <w:ind w:right="162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lang w:eastAsia="ar-SA"/>
              </w:rPr>
              <w:t>razredu, ali cjepivo NIJE obavezno.</w:t>
            </w:r>
          </w:p>
          <w:p>
            <w:pPr>
              <w:pStyle w:val="Normal"/>
              <w:suppressAutoHyphens w:val="true"/>
              <w:ind w:right="1620" w:hanging="0"/>
              <w:jc w:val="both"/>
              <w:rPr>
                <w:rFonts w:ascii="Arial" w:hAnsi="Arial" w:eastAsia="Arial" w:cs="Arial"/>
                <w:sz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lang w:eastAsia="ar-SA"/>
              </w:rPr>
              <w:t xml:space="preserve">                      </w:t>
            </w:r>
          </w:p>
          <w:p>
            <w:pPr>
              <w:pStyle w:val="Normal"/>
              <w:suppressAutoHyphens w:val="true"/>
              <w:ind w:right="1620" w:hanging="0"/>
              <w:jc w:val="both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lang w:eastAsia="ar-SA"/>
              </w:rPr>
              <w:t xml:space="preserve">  </w:t>
            </w:r>
            <w:r>
              <w:rPr>
                <w:rFonts w:cs="Arial" w:ascii="Arial" w:hAnsi="Arial"/>
                <w:sz w:val="16"/>
                <w:lang w:eastAsia="ar-SA"/>
              </w:rPr>
              <w:t xml:space="preserve">4. KONTROLNI PREGLEDI </w:t>
            </w:r>
          </w:p>
          <w:p>
            <w:pPr>
              <w:pStyle w:val="Normal"/>
              <w:suppressAutoHyphens w:val="true"/>
              <w:ind w:right="162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lang w:eastAsia="ar-SA"/>
              </w:rPr>
              <w:t xml:space="preserve">Provode se poslije sistematskih pregleda prema potrebi </w:t>
            </w:r>
          </w:p>
          <w:p>
            <w:pPr>
              <w:pStyle w:val="Normal"/>
              <w:suppressAutoHyphens w:val="true"/>
              <w:ind w:right="1620" w:hanging="0"/>
              <w:jc w:val="both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ind w:right="1620" w:hanging="0"/>
              <w:jc w:val="both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16"/>
                <w:lang w:eastAsia="ar-SA"/>
              </w:rPr>
              <w:t xml:space="preserve">5.ZDRAVSTVENI ODGOJ </w:t>
            </w:r>
          </w:p>
          <w:p>
            <w:pPr>
              <w:pStyle w:val="Normal"/>
              <w:suppressAutoHyphens w:val="true"/>
              <w:ind w:right="162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lang w:eastAsia="ar-SA"/>
              </w:rPr>
              <w:t xml:space="preserve">Izbor tema sukladno uputama i preporukama Ministarstva zdravstva i Ministarstva  </w:t>
            </w:r>
          </w:p>
          <w:p>
            <w:pPr>
              <w:pStyle w:val="Normal"/>
              <w:suppressAutoHyphens w:val="true"/>
              <w:ind w:right="162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lang w:eastAsia="ar-SA"/>
              </w:rPr>
              <w:t>znanosti i obrazovanja za tekuću školsku godinu</w:t>
            </w:r>
          </w:p>
          <w:p>
            <w:pPr>
              <w:pStyle w:val="Normal"/>
              <w:suppressAutoHyphens w:val="true"/>
              <w:ind w:left="1353" w:right="1620" w:hanging="360"/>
              <w:jc w:val="both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  <w:p>
            <w:pPr>
              <w:pStyle w:val="Normal"/>
              <w:suppressAutoHyphens w:val="true"/>
              <w:ind w:right="162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eastAsia="ar-SA"/>
              </w:rPr>
              <w:t xml:space="preserve">   </w:t>
            </w:r>
            <w:r>
              <w:rPr>
                <w:rFonts w:cs="Arial" w:ascii="Arial" w:hAnsi="Arial"/>
                <w:bCs/>
                <w:sz w:val="16"/>
                <w:lang w:eastAsia="ar-SA"/>
              </w:rPr>
              <w:t>6.</w:t>
            </w:r>
            <w:r>
              <w:rPr>
                <w:rFonts w:cs="Arial" w:ascii="Arial" w:hAnsi="Arial"/>
                <w:sz w:val="16"/>
                <w:lang w:eastAsia="ar-SA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lang w:eastAsia="ar-SA"/>
              </w:rPr>
              <w:t xml:space="preserve">PREGLEDI VEZANI UZ ZDRAVSTVENU I TJELESNU KULTURU I SPORT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lang w:eastAsia="ar-SA"/>
              </w:rPr>
              <w:t xml:space="preserve">a) Pregled za utvrđivanje zdravstvenog stanja i sposobnosti učenika za nastavu tjelesne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16"/>
                <w:lang w:eastAsia="ar-SA"/>
              </w:rPr>
              <w:t xml:space="preserve">          </w:t>
            </w:r>
            <w:r>
              <w:rPr>
                <w:rFonts w:cs="Arial" w:ascii="Arial" w:hAnsi="Arial"/>
                <w:sz w:val="16"/>
                <w:lang w:eastAsia="ar-SA"/>
              </w:rPr>
              <w:t>i zdravstvene kulture te određivanje odgovarajućeg prilagođenog programa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sz w:val="16"/>
                <w:lang w:eastAsia="ar-SA"/>
              </w:rPr>
              <w:t xml:space="preserve">      </w:t>
            </w:r>
            <w:r>
              <w:rPr>
                <w:rFonts w:cs="Arial" w:ascii="Arial" w:hAnsi="Arial"/>
                <w:sz w:val="16"/>
                <w:lang w:eastAsia="ar-SA"/>
              </w:rPr>
              <w:t xml:space="preserve">b) Pregledi učenika prije školskih sportskih natjecanja </w:t>
            </w:r>
          </w:p>
          <w:p>
            <w:pPr>
              <w:pStyle w:val="Normal"/>
              <w:suppressAutoHyphens w:val="true"/>
              <w:ind w:left="1485" w:right="1620" w:hanging="0"/>
              <w:jc w:val="both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765" w:leader="none"/>
                <w:tab w:val="left" w:pos="960" w:leader="none"/>
                <w:tab w:val="left" w:pos="1170" w:leader="none"/>
              </w:tabs>
              <w:suppressAutoHyphens w:val="true"/>
              <w:ind w:right="162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16"/>
                <w:lang w:eastAsia="ar-SA"/>
              </w:rPr>
              <w:t xml:space="preserve">7. POVJERENSTVO ZA UTVRĐIVANJE PSIHOFIZIČKOG STANJA UČENIKA 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765" w:leader="none"/>
                <w:tab w:val="left" w:pos="960" w:leader="none"/>
                <w:tab w:val="left" w:pos="1170" w:leader="none"/>
              </w:tabs>
              <w:suppressAutoHyphens w:val="true"/>
              <w:ind w:right="1620" w:hanging="0"/>
              <w:jc w:val="both"/>
              <w:rPr/>
            </w:pPr>
            <w:r>
              <w:rPr>
                <w:rFonts w:eastAsia="Arial" w:cs="Arial" w:ascii="Arial" w:hAnsi="Arial"/>
                <w:sz w:val="16"/>
                <w:lang w:eastAsia="ar-SA"/>
              </w:rPr>
              <w:t xml:space="preserve">        </w:t>
            </w:r>
            <w:r>
              <w:rPr>
                <w:rFonts w:cs="Arial" w:ascii="Arial" w:hAnsi="Arial"/>
                <w:sz w:val="16"/>
                <w:lang w:eastAsia="ar-SA"/>
              </w:rPr>
              <w:t xml:space="preserve">I ODREĐIVANJE PRIMJERENOG OBLIKA ŠKOLOVANJA POTEŠKOĆAMA </w:t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765" w:leader="none"/>
                <w:tab w:val="left" w:pos="960" w:leader="none"/>
                <w:tab w:val="left" w:pos="1170" w:leader="none"/>
              </w:tabs>
              <w:suppressAutoHyphens w:val="true"/>
              <w:ind w:right="1620" w:hanging="0"/>
              <w:jc w:val="both"/>
              <w:rPr>
                <w:rFonts w:ascii="Arial" w:hAnsi="Arial" w:cs="Arial"/>
                <w:b/>
                <w:b/>
                <w:sz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570" w:leader="none"/>
                <w:tab w:val="left" w:pos="765" w:leader="none"/>
                <w:tab w:val="left" w:pos="960" w:leader="none"/>
                <w:tab w:val="left" w:pos="1170" w:leader="none"/>
              </w:tabs>
              <w:suppressAutoHyphens w:val="true"/>
              <w:ind w:right="162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lang w:eastAsia="ar-SA"/>
              </w:rPr>
              <w:t xml:space="preserve">     </w:t>
            </w:r>
            <w:r>
              <w:rPr>
                <w:rFonts w:cs="Arial" w:ascii="Arial" w:hAnsi="Arial"/>
                <w:sz w:val="16"/>
                <w:lang w:eastAsia="ar-SA"/>
              </w:rPr>
              <w:t xml:space="preserve">8. NAMJENSKI PREGLED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lang w:eastAsia="ar-SA"/>
              </w:rPr>
              <w:t xml:space="preserve">                   </w:t>
            </w:r>
            <w:r>
              <w:rPr>
                <w:rFonts w:cs="Arial" w:ascii="Arial" w:hAnsi="Arial"/>
                <w:sz w:val="16"/>
                <w:lang w:eastAsia="ar-SA"/>
              </w:rPr>
              <w:t>Na zahtjev i prema situaciji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 xml:space="preserve">9.SAVJETOVALIŠNI RAD    </w:t>
            </w:r>
          </w:p>
          <w:p>
            <w:pPr>
              <w:pStyle w:val="Normal"/>
              <w:suppressAutoHyphens w:val="true"/>
              <w:ind w:right="1620" w:hanging="0"/>
              <w:jc w:val="right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  <w:t>Nadležni školski liječnik 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eastAsia="ar-SA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16"/>
                <w:lang w:eastAsia="ar-SA"/>
              </w:rPr>
              <w:t>Andreja Kos Milkić, dr.med.</w:t>
            </w:r>
          </w:p>
          <w:p>
            <w:pPr>
              <w:pStyle w:val="Normal"/>
              <w:rPr>
                <w:rFonts w:ascii="Arial" w:hAnsi="Arial" w:cs="Arial"/>
                <w:sz w:val="16"/>
                <w:lang w:eastAsia="ar-SA"/>
              </w:rPr>
            </w:pPr>
            <w:r>
              <w:rPr>
                <w:rFonts w:cs="Arial" w:ascii="Arial" w:hAnsi="Arial"/>
                <w:sz w:val="16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3. PLAN RADA TEHNIČKOG OSOBL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9"/>
        <w:gridCol w:w="709"/>
      </w:tblGrid>
      <w:tr>
        <w:trPr/>
        <w:tc>
          <w:tcPr>
            <w:tcW w:w="842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8"/>
                <w:szCs w:val="20"/>
              </w:rPr>
              <w:t>opis poslova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2"/>
                <w:szCs w:val="20"/>
              </w:rPr>
            </w:pPr>
            <w:r>
              <w:rPr>
                <w:rFonts w:cs="Arial" w:ascii="Arial" w:hAnsi="Arial"/>
                <w:caps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20"/>
              </w:rPr>
            </w:pPr>
            <w:r>
              <w:rPr>
                <w:rFonts w:cs="Arial" w:ascii="Arial" w:hAnsi="Arial"/>
                <w:caps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20"/>
              </w:rPr>
            </w:pPr>
            <w:r>
              <w:rPr>
                <w:rFonts w:cs="Arial" w:ascii="Arial" w:hAnsi="Arial"/>
                <w:caps/>
                <w:sz w:val="12"/>
                <w:szCs w:val="20"/>
              </w:rPr>
              <w:t>tjedno sati</w:t>
            </w:r>
          </w:p>
        </w:tc>
      </w:tr>
      <w:tr>
        <w:trPr/>
        <w:tc>
          <w:tcPr>
            <w:tcW w:w="91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20"/>
              </w:rPr>
            </w:pPr>
            <w:r>
              <w:rPr>
                <w:rFonts w:cs="Arial" w:ascii="Arial" w:hAnsi="Arial"/>
                <w:caps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PREMAČ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>
          <w:trHeight w:val="2468" w:hRule="atLeast"/>
        </w:trPr>
        <w:tc>
          <w:tcPr>
            <w:tcW w:w="8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 prijem polaznik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- redovno održavanje školskog prostora (čišćenje, pranje   prozora, brisanje prašine, dezinfekcija sanitarnih čvorova, čišćenje prostora ispred škole, športskog igrališta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održavanje i čišćenje tepiha, pranje deka, pranje nošnji i dresov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održavanje zelenila i cvijeć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čišćenje u izvanrednim situacijama ( dječje eliminacije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kontrola zatvorenosti prozora i vrata, isključivanje električnih trošila prije završetka radnog vremen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rad na pripremama svečanosti, sastanak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dežurstva, zvonjenje i zamjene po potreb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ostali nepredviđeni poslovi po nalogu ravnateljIce i tajnik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40</w:t>
            </w:r>
          </w:p>
        </w:tc>
      </w:tr>
      <w:tr>
        <w:trPr>
          <w:trHeight w:val="664" w:hRule="atLeast"/>
        </w:trPr>
        <w:tc>
          <w:tcPr>
            <w:tcW w:w="8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UHAR /POMOĆNI KUHAR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25" w:hRule="atLeast"/>
        </w:trPr>
        <w:tc>
          <w:tcPr>
            <w:tcW w:w="8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spremanje, kuhanje i izdavanje obroka ( škola, vrtić,PSP,RPA 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ranje suđa, čišćenje kuhinj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iniciranje nabave namirnica ,preuzimanje istih te evidencija potrošnj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kontrola zatvorenosti prozora i vrata, isključivanje električnih trošila prije završetka radnog vremen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ostali nepredviđeni poslovi po nalogu ravnateljice i tajnik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40/20</w:t>
            </w:r>
          </w:p>
        </w:tc>
      </w:tr>
      <w:tr>
        <w:trPr>
          <w:trHeight w:val="578" w:hRule="atLeast"/>
        </w:trPr>
        <w:tc>
          <w:tcPr>
            <w:tcW w:w="91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DOMAR</w:t>
            </w:r>
          </w:p>
        </w:tc>
      </w:tr>
      <w:tr>
        <w:trPr>
          <w:trHeight w:val="825" w:hRule="atLeast"/>
        </w:trPr>
        <w:tc>
          <w:tcPr>
            <w:tcW w:w="8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rogramiranje i održavanje sustava centralnog grijanj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nabava, dostava (pošta, nabava materijala za čišćenje, nastavu, kancelarijskog materijala, materijala za održavanje, popravke, materijal za izradu scena za priredbe i sl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uređenje okoliša škole (košnja trave, čišćenje snijega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rad na pripremama svečanosti, sastanak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dežurstva, zvonjenje i zamjene po potreb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električarski, soboslikarski, limarski, stolarski i vodoinstalaterski poslovi održavanj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zaštita na radu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ostali nepredviđeni poslovi po nalogu ravnateljIce i tajnik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>
          <w:trHeight w:val="682" w:hRule="atLeast"/>
        </w:trPr>
        <w:tc>
          <w:tcPr>
            <w:tcW w:w="91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R-VOZAČ</w:t>
            </w:r>
          </w:p>
        </w:tc>
      </w:tr>
      <w:tr>
        <w:trPr>
          <w:trHeight w:val="825" w:hRule="atLeast"/>
        </w:trPr>
        <w:tc>
          <w:tcPr>
            <w:tcW w:w="842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briga oko održavanja vozila; prijevoz polaznik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nabava, dostava (pošta, nabava materijala za čišćenje, nastavu, kancelarijskog materijala, materijala za održavanje, popravke, materijal za izradu scena za priredbe i sl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uređenje okoliša škole (košnja trave, čišćenje snijega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rad na pripremama svečanosti, sastanak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dežurstva, zvonjenje i zamjene po potreb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električarski, soboslikarski, limarski, stolarski i vodoinstalaterski poslovi održavanj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zaštita na radu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ostali nepredviđeni poslovi po nalogu ravnateljIce i tajnik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  <w:tr>
        <w:trPr>
          <w:trHeight w:val="596" w:hRule="atLeast"/>
        </w:trPr>
        <w:tc>
          <w:tcPr>
            <w:tcW w:w="9138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JEGOVATELJICA</w:t>
            </w:r>
          </w:p>
        </w:tc>
      </w:tr>
      <w:tr>
        <w:trPr>
          <w:trHeight w:val="825" w:hRule="atLeast"/>
        </w:trPr>
        <w:tc>
          <w:tcPr>
            <w:tcW w:w="842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njega polaznik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omoć kod uzimanja jel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omoć polaznicima kod aktivnosti samozbrinjavanj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omoć rehabilitatorima u radu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pratnja u kombiju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ostali nepredviđeni poslovi po nalogu ravnateljIce i tajnik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 PLAN RADA ŠKOLSKOG ODBORA I STRUČNIH TIJE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3"/>
        </w:numPr>
        <w:jc w:val="both"/>
        <w:rPr/>
      </w:pPr>
      <w:r>
        <w:rPr>
          <w:rFonts w:cs="Arial" w:ascii="Arial" w:hAnsi="Arial"/>
          <w:b/>
        </w:rPr>
        <w:t>Plan rada Školskog odbor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403"/>
        <w:gridCol w:w="3096"/>
      </w:tblGrid>
      <w:tr>
        <w:trPr/>
        <w:tc>
          <w:tcPr>
            <w:tcW w:w="17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mjesec</w:t>
            </w:r>
          </w:p>
        </w:tc>
        <w:tc>
          <w:tcPr>
            <w:tcW w:w="44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adržaj</w:t>
            </w:r>
          </w:p>
        </w:tc>
        <w:tc>
          <w:tcPr>
            <w:tcW w:w="3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redlagatelj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X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ošenje  Kurikuluma Centra te GPP-a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matranje molbi pristiglih na natječaj;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jednica Školskog odb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ateljica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.XII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a potrebi analiza financijskog proračuna za 201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novanje inventurne komisij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jednica Školskog odb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atelj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jnik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-.II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matranje izvješća ravnateljice na kraju prvog obrazovnog razdoblj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jednica Školskog odb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ateljica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ršni račun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jednica Školskog odb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ovotkinja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matranje izvješća ravnatelj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kraju nastavne godin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sjednica Školskog odb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ateljic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rada Učiteljskog vijeć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1807"/>
      </w:tblGrid>
      <w:tr>
        <w:trPr/>
        <w:tc>
          <w:tcPr>
            <w:tcW w:w="52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SADRŽAJ RADA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OSITELJ</w:t>
            </w:r>
          </w:p>
        </w:tc>
        <w:tc>
          <w:tcPr>
            <w:tcW w:w="18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VRIJ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ACIJE</w:t>
            </w:r>
          </w:p>
        </w:tc>
      </w:tr>
      <w:tr>
        <w:trPr>
          <w:trHeight w:val="714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klađivanje organizacije nastave za školsku godinu 2017./2018. redovna nastava, izborna, dopunska, slobodne aktivnosti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vo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uženja i obveze učitelja, pedagoška dokumentacija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or stručnih organa škole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vrđivanje prijedloga školskog kurikuluma te godišnjeg plana i programa rada škole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i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jan</w:t>
            </w:r>
          </w:p>
        </w:tc>
      </w:tr>
      <w:tr>
        <w:trPr>
          <w:trHeight w:val="347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ačna zaduženja učitelja, raspored dežurstava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lovi razrednika i planiranje rada razrednika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ljan dogovor o izradi planova i provođenju integriranih nastavnih da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i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</w:t>
            </w:r>
          </w:p>
        </w:tc>
      </w:tr>
      <w:tr>
        <w:trPr>
          <w:trHeight w:val="393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iza rezultata rada u prvom obrazovnom razdoblju 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i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a rada stručnih kolegija škole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iranje,evaluacij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itelji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ječanj</w:t>
            </w:r>
          </w:p>
        </w:tc>
      </w:tr>
      <w:tr>
        <w:trPr>
          <w:trHeight w:val="40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sko izlaganje logopeda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oped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n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e informacije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cije i poslovima i obvezama učitelja na kraju  nastavne godine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nici</w:t>
            </w:r>
          </w:p>
        </w:tc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n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za uspjeha učenika na kraj  nastavne godine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govor o ispunjavanju matične knjige, e-matica i razredne dokumentacije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3. Plan rada Razrednog vijeć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</w:rPr>
        <w:t>Sjednice razrednih vijeća će se održavati jednom mjesečno radi integracijsko-korelacijskog planiranja nastavnih sadržaja i tema, a na početku školske godine i radi dogovora o planiranju terenske nastave i integriranih nastavnih dana. Po potrebi ćemo sazivati i posebne tematske sjednice razrednih vijeća na kojima ćemo raspravljati i izmjenjivati mišljenja o sljedećim temama: komunikacija učitelj-učenik i učitelj-roditelj, kako pomoći učenicima u učenju i ponašanju, utvrđivanje uspjeha i ponašanja učenika na polugodištu i kraju nastavne godine te ostala aktualna odgojno-obrazovna problematika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4. Plan rada Vijeća roditel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403"/>
        <w:gridCol w:w="3096"/>
      </w:tblGrid>
      <w:tr>
        <w:trPr/>
        <w:tc>
          <w:tcPr>
            <w:tcW w:w="17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mjesec</w:t>
            </w:r>
          </w:p>
        </w:tc>
        <w:tc>
          <w:tcPr>
            <w:tcW w:w="44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sadržaj</w:t>
            </w:r>
          </w:p>
        </w:tc>
        <w:tc>
          <w:tcPr>
            <w:tcW w:w="3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izvršitelji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X. 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poznavanje s  Kurikulumom Centra te Godišnjim planom i programom Centra; 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vnateljica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a uspjeha učenika na kraju prvog polugodišt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vnatelji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aliza izvješća na kraju školske godine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ijedlozi za iduću školsku godinu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vnateljic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6.5. Plan rada Vijeća učeni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403"/>
        <w:gridCol w:w="3096"/>
      </w:tblGrid>
      <w:tr>
        <w:trPr/>
        <w:tc>
          <w:tcPr>
            <w:tcW w:w="178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mjesec</w:t>
            </w:r>
          </w:p>
        </w:tc>
        <w:tc>
          <w:tcPr>
            <w:tcW w:w="44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sadržaj</w:t>
            </w:r>
          </w:p>
        </w:tc>
        <w:tc>
          <w:tcPr>
            <w:tcW w:w="3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  <w:t>izvršitelji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X. 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stituiranje  Vijeća učenik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zrednici, stručni suradnik pedagog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ktivnosti Dječjeg tjedn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i suradnik pedagog, učenici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XII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sinačke aktivnosti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i suradnik pedagog, učenici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./V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 Sunca, izleti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i suradnik pedagog, učenici</w:t>
            </w:r>
          </w:p>
        </w:tc>
      </w:tr>
      <w:tr>
        <w:trPr/>
        <w:tc>
          <w:tcPr>
            <w:tcW w:w="17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.</w:t>
            </w:r>
          </w:p>
        </w:tc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vršne aktivnosti i evaluacija rad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čni suradnik pedagog, učenici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7. PLAN STRUČNOG OSPOSOBLJAVANJA I USAVRŠAVAN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Osnovni cilj plana i programa rada Stručnog aktiva edukacijskih rehabilitatora COOR Podravsko sunce Koprivnica je permanentno stručno usavršavanje svih učitelja, što će doprinijeti kvaliteti odgojno-obrazovnog procesa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učitelje Centra organizirat će se različiti vidovi edukacija, u prostoru Centra, ali i izvan njega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 ovoj školskoj godini za učitelje Centra izrađen je i program Team buildinga. </w:t>
      </w:r>
      <w:r>
        <w:rPr>
          <w:rFonts w:cs="Arial" w:ascii="Arial" w:hAnsi="Arial"/>
          <w:bCs/>
          <w:sz w:val="20"/>
        </w:rPr>
        <w:t>Team building je skup edukativnih, kreativnih i rekreativnih aktivnosti čija je svrha  stvaranje  tima  koji zajedničkim  snagama  pronalaze  rješenja  različitih problema, te poboljšanje komunikacije i međuljudskih odnosa između članova tima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Arial" w:ascii="Arial" w:hAnsi="Arial"/>
          <w:sz w:val="20"/>
        </w:rPr>
        <w:t>Program rada Stručnog aktiva defektologa COOR Podravsko sunce osmišljen je u skladu sa potrebama i željama učitelja. Potvrđen je od članova Stručnog vijeća</w:t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vaki učitelj dužan je voditi evidenciju o permanentnom usavršavanju u obrascu Individualni plan i program permanentnog usavršavanja za školsku godinu 2017./18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Opći poslovi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12"/>
        <w:gridCol w:w="2880"/>
      </w:tblGrid>
      <w:tr>
        <w:trPr/>
        <w:tc>
          <w:tcPr>
            <w:tcW w:w="30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TEME</w:t>
            </w:r>
          </w:p>
        </w:tc>
        <w:tc>
          <w:tcPr>
            <w:tcW w:w="33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NOSITELJI</w:t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VRIJEME  REALIZACIJE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lovi vezani uz početak školske godine, donošenje plana i programa rada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i članovi stručnog vijeć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lovoz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nošenje Plana perman. usavršavanja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i članovi stručnog vijeć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ujan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vješća sa stručnih skupova - županijskih i državnih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anovi stručnog vijeća koji su prisustvovali stručnim skupovim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jekom školske godine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niranje i realizacija zajedničkih aktivnosti : integrirana nastava, terenska nastava,izleti...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i članovi stručnog vijeć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jekom školske godine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aliza nastavnog procesa  osobito u odnosu na zajedničko planiranje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i članovi stručnog vijeć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jekom školske godine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rednovanje rezultata odgojno-obrazovnog rada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i članovi stručnog vijeć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sinac, lipanj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jet ustanovama koje se bave odgojem i obrazovanjem djece s teškoćama u razvoju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i članovi stručnog vijeć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jekom školske godine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radnja s redovnim školama; izvješća sa predavanja ŽSV razredne nastave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anovi stručnog vijeća koji su prisustvovali stručnim skupovim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jekom školske godine</w:t>
            </w:r>
          </w:p>
        </w:tc>
      </w:tr>
      <w:tr>
        <w:trPr>
          <w:trHeight w:val="193" w:hRule="atLeast"/>
        </w:trPr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radnja škole i roditelja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i članovi stručnog vijeć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jekom školske godin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Stručna predavanja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davači izvan Centra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0"/>
                <w:szCs w:val="18"/>
              </w:rPr>
            </w:pPr>
            <w:r>
              <w:rPr>
                <w:rFonts w:cs="Arial" w:ascii="Arial" w:hAnsi="Arial"/>
                <w:bCs/>
                <w:cap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0"/>
                <w:szCs w:val="18"/>
              </w:rPr>
            </w:pPr>
            <w:r>
              <w:rPr>
                <w:rFonts w:cs="Arial" w:ascii="Arial" w:hAnsi="Arial"/>
                <w:bCs/>
                <w:caps/>
                <w:sz w:val="20"/>
                <w:szCs w:val="18"/>
              </w:rPr>
              <w:t>TEME</w:t>
            </w:r>
          </w:p>
        </w:tc>
        <w:tc>
          <w:tcPr>
            <w:tcW w:w="3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sz w:val="20"/>
                <w:szCs w:val="18"/>
              </w:rPr>
            </w:pPr>
            <w:r>
              <w:rPr>
                <w:rFonts w:cs="Arial" w:ascii="Arial" w:hAnsi="Arial"/>
                <w:bCs/>
                <w:cap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0"/>
                <w:szCs w:val="18"/>
              </w:rPr>
            </w:pPr>
            <w:r>
              <w:rPr>
                <w:rFonts w:cs="Arial" w:ascii="Arial" w:hAnsi="Arial"/>
                <w:bCs/>
                <w:caps/>
                <w:sz w:val="20"/>
                <w:szCs w:val="18"/>
              </w:rPr>
              <w:t>NOSITELJI</w:t>
            </w:r>
          </w:p>
        </w:tc>
        <w:tc>
          <w:tcPr>
            <w:tcW w:w="3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aps/>
                <w:sz w:val="20"/>
                <w:szCs w:val="18"/>
              </w:rPr>
            </w:pPr>
            <w:r>
              <w:rPr>
                <w:rFonts w:cs="Arial" w:ascii="Arial" w:hAnsi="Arial"/>
                <w:bCs/>
                <w:caps/>
                <w:sz w:val="20"/>
                <w:szCs w:val="18"/>
              </w:rPr>
              <w:t>VRIJEME  REALIZACIJE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aps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aps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Integrativna supervizij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Mirela Skelac, univ.spec.act.soc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Viša savjetnica za razrednu nastav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Agencija za odgoj i obrazovanj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siječanj/veljača 2018.</w:t>
            </w:r>
          </w:p>
        </w:tc>
      </w:tr>
      <w:tr>
        <w:trPr>
          <w:trHeight w:val="531" w:hRule="atLeast"/>
        </w:trPr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Predavanja u okviru ŽSV defektologa Koprivničko-križevačke županij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razni predavači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tijekom školske godine</w:t>
            </w:r>
          </w:p>
        </w:tc>
      </w:tr>
      <w:tr>
        <w:trPr>
          <w:trHeight w:val="531" w:hRule="atLeast"/>
        </w:trPr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Stručni skupovi u organizaciji AZOO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razni predavači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18"/>
              </w:rPr>
              <w:t>rujan,ožujak</w:t>
            </w:r>
          </w:p>
        </w:tc>
      </w:tr>
      <w:tr>
        <w:trPr>
          <w:trHeight w:val="531" w:hRule="atLeast"/>
        </w:trPr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Stručni posjet Budimpeš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ravnatelj, voditelj Stručnog aktiva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travanj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edavači iz Centra 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ME</w:t>
            </w:r>
          </w:p>
        </w:tc>
        <w:tc>
          <w:tcPr>
            <w:tcW w:w="3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SITELJI</w:t>
            </w:r>
          </w:p>
        </w:tc>
        <w:tc>
          <w:tcPr>
            <w:tcW w:w="3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RIJEME  REALIZACIJE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ja mogu jesti sam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nja Holeček, Dunja Vargovi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rujan  2017.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laniranje i programiranje rada edukacijskih rehabilitator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Izvješće s Državnog skupa)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jubica Živko, Sanja Šijak, Martina Golub Horvat, Radmila Popović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udeni  2017.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oardmaker – primjena u praksi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ica Vukobratović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jača  2018.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apijske metode u radu s djecom predškolske i osnovnoškolske dobi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jana Strunje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žujak 2018.</w:t>
            </w:r>
          </w:p>
        </w:tc>
      </w:tr>
    </w:tbl>
    <w:p>
      <w:pPr>
        <w:pStyle w:val="Normal"/>
        <w:tabs>
          <w:tab w:val="clear" w:pos="720"/>
          <w:tab w:val="left" w:pos="4680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7.3. </w:t>
      </w:r>
      <w:r>
        <w:rPr>
          <w:rFonts w:cs="Arial" w:ascii="Arial" w:hAnsi="Arial"/>
          <w:b/>
          <w:bCs/>
          <w:sz w:val="20"/>
          <w:szCs w:val="18"/>
        </w:rPr>
        <w:t>Team building</w:t>
      </w:r>
    </w:p>
    <w:p>
      <w:pPr>
        <w:pStyle w:val="Normal"/>
        <w:tabs>
          <w:tab w:val="clear" w:pos="720"/>
          <w:tab w:val="left" w:pos="4680" w:leader="none"/>
        </w:tabs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936"/>
        <w:gridCol w:w="1895"/>
        <w:gridCol w:w="1957"/>
      </w:tblGrid>
      <w:tr>
        <w:trPr/>
        <w:tc>
          <w:tcPr>
            <w:tcW w:w="249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Cs/>
                <w:caps/>
                <w:sz w:val="20"/>
                <w:szCs w:val="18"/>
              </w:rPr>
            </w:pPr>
            <w:r>
              <w:rPr>
                <w:rFonts w:cs="Arial" w:ascii="Arial" w:hAnsi="Arial"/>
                <w:bCs/>
                <w:cap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caps/>
                <w:sz w:val="20"/>
                <w:szCs w:val="18"/>
              </w:rPr>
            </w:pPr>
            <w:r>
              <w:rPr>
                <w:rFonts w:cs="Arial" w:ascii="Arial" w:hAnsi="Arial"/>
                <w:bCs/>
                <w:caps/>
                <w:sz w:val="20"/>
                <w:szCs w:val="18"/>
              </w:rPr>
              <w:t>PROGRAM</w:t>
            </w:r>
          </w:p>
        </w:tc>
        <w:tc>
          <w:tcPr>
            <w:tcW w:w="293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Cs/>
                <w:caps/>
                <w:sz w:val="20"/>
                <w:szCs w:val="18"/>
              </w:rPr>
            </w:pPr>
            <w:r>
              <w:rPr>
                <w:rFonts w:cs="Arial" w:ascii="Arial" w:hAnsi="Arial"/>
                <w:bCs/>
                <w:cap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caps/>
                <w:sz w:val="20"/>
                <w:szCs w:val="18"/>
              </w:rPr>
            </w:pPr>
            <w:r>
              <w:rPr>
                <w:rFonts w:cs="Arial" w:ascii="Arial" w:hAnsi="Arial"/>
                <w:bCs/>
                <w:caps/>
                <w:sz w:val="20"/>
                <w:szCs w:val="18"/>
              </w:rPr>
              <w:t>CILJEVI</w:t>
            </w:r>
          </w:p>
        </w:tc>
        <w:tc>
          <w:tcPr>
            <w:tcW w:w="18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Cs/>
                <w:caps/>
                <w:sz w:val="20"/>
                <w:szCs w:val="18"/>
              </w:rPr>
            </w:pPr>
            <w:r>
              <w:rPr>
                <w:rFonts w:cs="Arial" w:ascii="Arial" w:hAnsi="Arial"/>
                <w:bCs/>
                <w:cap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caps/>
                <w:sz w:val="20"/>
                <w:szCs w:val="18"/>
              </w:rPr>
            </w:pPr>
            <w:r>
              <w:rPr>
                <w:rFonts w:cs="Arial" w:ascii="Arial" w:hAnsi="Arial"/>
                <w:bCs/>
                <w:caps/>
                <w:sz w:val="20"/>
                <w:szCs w:val="18"/>
              </w:rPr>
              <w:t>NOSITELJI</w:t>
            </w:r>
          </w:p>
        </w:tc>
        <w:tc>
          <w:tcPr>
            <w:tcW w:w="19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caps/>
                <w:sz w:val="20"/>
                <w:szCs w:val="18"/>
              </w:rPr>
            </w:pPr>
            <w:r>
              <w:rPr>
                <w:rFonts w:cs="Arial" w:ascii="Arial" w:hAnsi="Arial"/>
                <w:bCs/>
                <w:caps/>
                <w:sz w:val="20"/>
                <w:szCs w:val="18"/>
              </w:rPr>
              <w:t>VRIJEME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caps/>
                <w:sz w:val="20"/>
                <w:szCs w:val="18"/>
              </w:rPr>
            </w:pPr>
            <w:r>
              <w:rPr>
                <w:rFonts w:cs="Arial" w:ascii="Arial" w:hAnsi="Arial"/>
                <w:bCs/>
                <w:caps/>
                <w:sz w:val="20"/>
                <w:szCs w:val="18"/>
              </w:rPr>
              <w:t>REALIZACIJE</w:t>
            </w:r>
          </w:p>
        </w:tc>
      </w:tr>
      <w:tr>
        <w:trPr>
          <w:trHeight w:val="1806" w:hRule="atLeast"/>
        </w:trPr>
        <w:tc>
          <w:tcPr>
            <w:tcW w:w="24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Cs/>
                <w:caps/>
                <w:sz w:val="20"/>
                <w:szCs w:val="18"/>
              </w:rPr>
            </w:pPr>
            <w:r>
              <w:rPr>
                <w:rFonts w:cs="Arial" w:ascii="Arial" w:hAnsi="Arial"/>
                <w:bCs/>
                <w:cap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KREATIVNA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RADIONICA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ind w:left="360" w:hanging="0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-kreativno  izražavanje sudionika;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-otkrivanje novih vrijednosti i sposobnosti sudionika;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-kvalitetan i novi način komunikacije između sudionika;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-poboljšanje komunikacije između sudionika;</w:t>
            </w:r>
          </w:p>
        </w:tc>
        <w:tc>
          <w:tcPr>
            <w:tcW w:w="1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eastAsia="Arial" w:cs="Arial" w:ascii="Arial" w:hAnsi="Arial"/>
                <w:bCs/>
                <w:sz w:val="20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8"/>
              </w:rPr>
              <w:t>ravnateljica,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voditeljica Stručnog aktiva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prosinac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24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POSJET KAZALIŠNIM PREDSTAVAMA/ KONCERTIMA/IZLETI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kvalitetno provođenje slobodnog vremena;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-mogućnost izbora sadržaja u skladu sa interesima sudionika</w:t>
            </w:r>
          </w:p>
        </w:tc>
        <w:tc>
          <w:tcPr>
            <w:tcW w:w="1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listopad,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travanj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jc w:val="center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 Podaci o ostalim aktivnostima u funkciji odgojno-obrazovnog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 xml:space="preserve">rada i poslovanja školske ustanov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1. Plan kulturne i javne djelatnosti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693"/>
      </w:tblGrid>
      <w:tr>
        <w:trPr/>
        <w:tc>
          <w:tcPr>
            <w:tcW w:w="52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IJEME REALIZACIJA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SITELJI</w:t>
            </w:r>
          </w:p>
        </w:tc>
      </w:tr>
      <w:tr>
        <w:trPr>
          <w:trHeight w:val="304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rodošlica prvašićima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jan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habilitatori, vjeroučitelj, učitelj TZK, med. sestr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mpijski dan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ski tjedan kretanja – ( vježbanje na otvorenom,kros, vožnja biciklom, …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edan cjeloživotnog učenja (radionice,posjeti,..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ječji tjedan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op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ori, vjeroučitelj, učitelj TZK, med. sestra</w:t>
            </w:r>
          </w:p>
        </w:tc>
      </w:tr>
      <w:tr>
        <w:trPr>
          <w:trHeight w:val="292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neovisnosti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i zahvalnosti za plodove  zemlj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n kruha, Dan jabuka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jetski dan zaštite životinja – Svome psu možeš reći sve osim….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stenijada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 grad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eni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habilitatori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 TZK</w:t>
            </w:r>
          </w:p>
        </w:tc>
      </w:tr>
      <w:tr>
        <w:trPr>
          <w:trHeight w:val="354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ramičarska radionica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nir u malom nogometu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ti Nikola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inac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ori,, vjeroučitelj, učitelj TZK</w:t>
            </w:r>
          </w:p>
        </w:tc>
      </w:tr>
      <w:tr>
        <w:trPr>
          <w:trHeight w:val="94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ožićne svečanosti : 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redba u Centru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ložba keramičarskih radova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na gradskim događanjima (Koprivnička bajka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tinovo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ljača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ori, vjeroučitelj, učitelj TZK, med. sestra</w:t>
            </w:r>
          </w:p>
        </w:tc>
      </w:tr>
      <w:tr>
        <w:trPr>
          <w:trHeight w:val="73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šnik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kenbal u školi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jelovanje na  fašničkoj povorci u      gradu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sporta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žuja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ori,učitelj TZK</w:t>
            </w:r>
          </w:p>
        </w:tc>
      </w:tr>
      <w:tr>
        <w:trPr>
          <w:trHeight w:val="37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jetski dan voda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ori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ružičastih maj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ori</w:t>
            </w:r>
          </w:p>
        </w:tc>
      </w:tr>
      <w:tr>
        <w:trPr>
          <w:trHeight w:val="415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upanijsko prvenstvo u stolnom tenisu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 TZK</w:t>
            </w:r>
          </w:p>
        </w:tc>
      </w:tr>
      <w:tr>
        <w:trPr>
          <w:trHeight w:val="29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jetski dan zdravlja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nj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ori, vjeroučitelj, učitelj TZK, med. sestr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čiteljica politehnike</w:t>
            </w:r>
          </w:p>
        </w:tc>
      </w:tr>
      <w:tr>
        <w:trPr>
          <w:trHeight w:val="418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krs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jecanje u prometu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 planeta Zemlje   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privnički klimatski  tjedan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 Centra Podravsko sunce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banj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ori, vjeroučitelj, učitelj TZK, med. sestra</w:t>
            </w:r>
          </w:p>
        </w:tc>
      </w:tr>
      <w:tr>
        <w:trPr>
          <w:trHeight w:val="29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gometni turnir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 Crvenog križa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ival jednakih mogućnosti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 obitelji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narodni dan očaranosti biljkama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izvrsnosti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jetski dan zaštite okoliša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anj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habilitatori, med. sestra</w:t>
            </w:r>
          </w:p>
        </w:tc>
      </w:tr>
      <w:tr>
        <w:trPr>
          <w:trHeight w:val="326" w:hRule="atLeast"/>
        </w:trPr>
        <w:tc>
          <w:tcPr>
            <w:tcW w:w="52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ršna svečanost VIII. razreda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itelji IN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2. Plan i program rada Učeničke zadruge „Kopriva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Calibri" w:hAnsi="Calibri" w:eastAsia="Arial Unicode MS" w:cs="Arial Unicode MS"/>
          <w:sz w:val="22"/>
          <w:szCs w:val="22"/>
          <w:lang w:eastAsia="hr-HR"/>
        </w:rPr>
      </w:pPr>
      <w:r>
        <w:rPr>
          <w:rFonts w:eastAsia="Arial Unicode MS" w:cs="Arial Unicode MS" w:ascii="Calibri" w:hAnsi="Calibri"/>
          <w:sz w:val="22"/>
          <w:szCs w:val="22"/>
          <w:lang w:eastAsia="hr-HR"/>
        </w:rPr>
        <w:t>Voditelj učeničke zadruge: Ljubica Živko</w:t>
      </w:r>
    </w:p>
    <w:p>
      <w:pPr>
        <w:pStyle w:val="Normal"/>
        <w:autoSpaceDE w:val="false"/>
        <w:rPr>
          <w:rFonts w:ascii="Calibri" w:hAnsi="Calibri" w:eastAsia="Arial Unicode MS" w:cs="Arial Unicode MS"/>
          <w:sz w:val="22"/>
          <w:szCs w:val="22"/>
          <w:lang w:eastAsia="hr-HR"/>
        </w:rPr>
      </w:pPr>
      <w:r>
        <w:rPr>
          <w:rFonts w:eastAsia="Arial Unicode MS" w:cs="Arial Unicode MS" w:ascii="Calibri" w:hAnsi="Calibri"/>
          <w:sz w:val="22"/>
          <w:szCs w:val="22"/>
          <w:lang w:eastAsia="hr-HR"/>
        </w:rPr>
        <w:t>Zamjenik voditelja: Veljka Bogdanović Jazbec</w:t>
      </w:r>
    </w:p>
    <w:p>
      <w:pPr>
        <w:pStyle w:val="Normal"/>
        <w:autoSpaceDE w:val="false"/>
        <w:rPr>
          <w:rFonts w:ascii="Calibri" w:hAnsi="Calibri" w:eastAsia="Arial Unicode MS" w:cs="Arial Unicode MS"/>
          <w:color w:val="FF0000"/>
          <w:sz w:val="22"/>
          <w:szCs w:val="22"/>
          <w:lang w:eastAsia="hr-HR"/>
        </w:rPr>
      </w:pPr>
      <w:r>
        <w:rPr>
          <w:rFonts w:eastAsia="Arial Unicode MS" w:cs="Arial Unicode MS" w:ascii="Calibri" w:hAnsi="Calibri"/>
          <w:sz w:val="22"/>
          <w:szCs w:val="22"/>
          <w:lang w:eastAsia="hr-HR"/>
        </w:rPr>
        <w:t>Broj učenika u aktivnostima:  70 (polaznici IV-VIII. r te OOS G3-G6 )</w:t>
      </w:r>
    </w:p>
    <w:p>
      <w:pPr>
        <w:pStyle w:val="Normal"/>
        <w:autoSpaceDE w:val="false"/>
        <w:rPr>
          <w:rFonts w:ascii="Calibri" w:hAnsi="Calibri" w:eastAsia="Arial Unicode MS" w:cs="Arial Unicode MS"/>
          <w:sz w:val="22"/>
          <w:szCs w:val="22"/>
          <w:lang w:eastAsia="hr-HR"/>
        </w:rPr>
      </w:pPr>
      <w:r>
        <w:rPr>
          <w:rFonts w:eastAsia="Arial Unicode MS" w:cs="Arial Unicode MS" w:ascii="Calibri" w:hAnsi="Calibri"/>
          <w:sz w:val="22"/>
          <w:szCs w:val="22"/>
          <w:lang w:eastAsia="hr-HR"/>
        </w:rPr>
        <w:t xml:space="preserve">Predviđen broj sati tjedno: 2, ukupno za šk.god.2017./2018. 70 </w:t>
      </w:r>
    </w:p>
    <w:p>
      <w:pPr>
        <w:pStyle w:val="Normal"/>
        <w:autoSpaceDE w:val="false"/>
        <w:rPr>
          <w:rFonts w:ascii="Calibri" w:hAnsi="Calibri" w:eastAsia="Arial Unicode MS" w:cs="Arial Unicode MS"/>
          <w:sz w:val="22"/>
          <w:szCs w:val="22"/>
          <w:lang w:eastAsia="hr-HR"/>
        </w:rPr>
      </w:pPr>
      <w:r>
        <w:rPr>
          <w:rFonts w:eastAsia="Arial Unicode MS" w:cs="Arial Unicode MS" w:ascii="Calibri" w:hAnsi="Calibri"/>
          <w:sz w:val="22"/>
          <w:szCs w:val="22"/>
          <w:lang w:eastAsia="hr-HR"/>
        </w:rPr>
        <w:t xml:space="preserve">Mjesto izvođenja aktivnosti: škola i lokalna zajednica </w:t>
      </w:r>
    </w:p>
    <w:p>
      <w:pPr>
        <w:pStyle w:val="Normal"/>
        <w:spacing w:lineRule="auto" w:line="276" w:before="0" w:after="200"/>
        <w:rPr>
          <w:rFonts w:ascii="Calibri" w:hAnsi="Calibri" w:eastAsia="Arial Unicode MS" w:cs="Calibri"/>
          <w:sz w:val="22"/>
          <w:szCs w:val="22"/>
          <w:lang w:eastAsia="hr-HR"/>
        </w:rPr>
      </w:pPr>
      <w:r>
        <w:rPr>
          <w:rFonts w:eastAsia="Arial Unicode MS" w:cs="Calibri" w:ascii="Calibri" w:hAnsi="Calibri"/>
          <w:sz w:val="22"/>
          <w:szCs w:val="22"/>
          <w:lang w:eastAsia="hr-HR"/>
        </w:rPr>
      </w:r>
    </w:p>
    <w:tbl>
      <w:tblPr>
        <w:tblW w:w="93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086"/>
        <w:gridCol w:w="1509"/>
        <w:gridCol w:w="1160"/>
        <w:gridCol w:w="1188"/>
        <w:gridCol w:w="1005"/>
      </w:tblGrid>
      <w:tr>
        <w:trPr/>
        <w:tc>
          <w:tcPr>
            <w:tcW w:w="13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17365D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Cs/>
                <w:color w:val="17365D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17365D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Cs/>
                <w:color w:val="17365D"/>
                <w:sz w:val="20"/>
                <w:szCs w:val="20"/>
                <w:lang w:eastAsia="hr-HR"/>
              </w:rPr>
              <w:t>Vrijem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7365D"/>
                <w:lang w:eastAsia="hr-HR"/>
              </w:rPr>
            </w:pPr>
            <w:r>
              <w:rPr>
                <w:rFonts w:cs="Calibri" w:ascii="Calibri" w:hAnsi="Calibri"/>
                <w:bCs/>
                <w:color w:val="17365D"/>
                <w:sz w:val="20"/>
                <w:szCs w:val="20"/>
                <w:lang w:eastAsia="hr-HR"/>
              </w:rPr>
              <w:t>realizacije</w:t>
            </w:r>
          </w:p>
        </w:tc>
        <w:tc>
          <w:tcPr>
            <w:tcW w:w="30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Cs/>
                <w:color w:val="17365D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Cs/>
                <w:color w:val="17365D"/>
                <w:sz w:val="20"/>
                <w:szCs w:val="20"/>
                <w:lang w:eastAsia="hr-H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17365D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Cs/>
                <w:color w:val="17365D"/>
                <w:sz w:val="20"/>
                <w:szCs w:val="20"/>
                <w:lang w:eastAsia="hr-HR"/>
              </w:rPr>
              <w:t>Sadržaj (vrsta i  sadržaj aktivnosti)</w:t>
            </w:r>
          </w:p>
        </w:tc>
        <w:tc>
          <w:tcPr>
            <w:tcW w:w="1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17365D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Cs/>
                <w:color w:val="17365D"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7365D"/>
                <w:lang w:eastAsia="hr-HR"/>
              </w:rPr>
            </w:pPr>
            <w:r>
              <w:rPr>
                <w:rFonts w:cs="Calibri" w:ascii="Calibri" w:hAnsi="Calibri"/>
                <w:bCs/>
                <w:color w:val="17365D"/>
                <w:sz w:val="20"/>
                <w:szCs w:val="20"/>
                <w:lang w:eastAsia="hr-HR"/>
              </w:rPr>
              <w:t>Metode i oblici rada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17365D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Cs/>
                <w:color w:val="17365D"/>
                <w:sz w:val="20"/>
                <w:szCs w:val="20"/>
                <w:lang w:eastAsia="hr-H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17365D"/>
                <w:lang w:eastAsia="hr-HR"/>
              </w:rPr>
            </w:pPr>
            <w:r>
              <w:rPr>
                <w:rFonts w:cs="Calibri" w:ascii="Calibri" w:hAnsi="Calibri"/>
                <w:bCs/>
                <w:color w:val="17365D"/>
                <w:sz w:val="20"/>
                <w:szCs w:val="20"/>
                <w:lang w:eastAsia="hr-HR"/>
              </w:rPr>
              <w:t>Mjesto izvođenja</w:t>
            </w:r>
          </w:p>
        </w:tc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17365D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Cs/>
                <w:color w:val="17365D"/>
                <w:sz w:val="20"/>
                <w:szCs w:val="20"/>
                <w:lang w:eastAsia="hr-HR"/>
              </w:rPr>
              <w:t>Suradnici u škol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17365D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Cs/>
                <w:color w:val="17365D"/>
                <w:sz w:val="20"/>
                <w:szCs w:val="20"/>
                <w:lang w:eastAsia="hr-HR"/>
              </w:rPr>
              <w:t>i izvan škole</w:t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17365D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Cs/>
                <w:color w:val="17365D"/>
                <w:sz w:val="20"/>
                <w:szCs w:val="20"/>
                <w:lang w:eastAsia="hr-HR"/>
              </w:rPr>
              <w:t>Potrebna sredstv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17365D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bCs/>
                <w:color w:val="17365D"/>
                <w:sz w:val="20"/>
                <w:szCs w:val="20"/>
                <w:lang w:eastAsia="hr-HR"/>
              </w:rPr>
              <w:t>(iznosi i namjena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IX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Sastanak s voditeljima sekcija učeničke zadruge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Dogovori o programu rada učeničke zadruge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Motiviranje učenika za članstvo u učeničkoj zadruzi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Usvajanje godišnjeg programa učeničke zadruge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metoda    razgovora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hr-HR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škol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voditelji sekcij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ravnateljic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stručni suradnic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X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Priprema izložbe povodom Dana zahvalnosti za plodove Zemlj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Obilježavanje Tjedna cjeloživotnog učenj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Obilježavanje Dana kravat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Priprema i izrada prigodnih sadržaja za obilježavanje Dana Grad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metoda razgovor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demonstracij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skupni rad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individualni rad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hr-HR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škol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voditelji sekcij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ravnateljic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učenic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stručni suradnici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XI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Obilježavanje Dana Grad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Priprema i izrada prigodnih umjetničkih predmeta za Božićnu izložbu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metoda razgovor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izlaganj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demonstracij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skupni rad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individualni rad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hr-HR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škol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voditelji sekcij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ravnateljic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učenic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stručni suradnici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materijali za izradu božićnih ukrasa (500 kn)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XII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Organizacija Božićne izložbe u prostorima škol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Prodaja ukrasnih predmeta n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Koprivničkoj bajci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metoda razgovor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demonstracij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skupni rad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individualni rad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hr-HR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škol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 xml:space="preserve">voditelji sekcij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ravnateljic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učenici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struč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suradnici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materijali za uređenje štand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(200 kn)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I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Osvrt na rezultate rada učeničke zadruge u I. polugodišt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Priprema i izrada prigodnih umjetničkih predmeta za Valentinovo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metoda razgovor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izlaganj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demonstracij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skupni rad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individualni rad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hr-HR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škol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voditelji sekcij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ravnateljic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stručni suradni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učenici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II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Organiziranje izložbe povodom Valentinov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Priprema i izrada prigodnih kostima za Koprivnički fašni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metoda razgovor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demonstracij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skupni rad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individualni rad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hr-HR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škol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voditelji sekcij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ravnateljic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stručni suradni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učenici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sredstva za potreban materijal (200 kn)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III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Izrada ukrasnih predmeta povodom uskrsnih blagda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i organiziranje prodajne izložbe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Sudjelovanje na manifestaciji TZ Koprivničko-križevačke županije Vuzmena košaric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metoda razgovor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demonstracij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skupni rad  individualni rad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hr-HR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škol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voditelji sekcij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učenici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sredstva za potreban materijal za izradu ukrasnih predmeta (300 kn)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IV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Ekološke aktivnosti u školi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Dan planeta Zemlje, Dan zaštite vode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Svjetski dan zdravlja, Projektni dan Eko škole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Izrada predmeta za Međužupanijsku smotru učeničkih zadruga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metoda razgovor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demonstracij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skupni rad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individualni rad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hr-HR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škol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voditelji sekcij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ravnateljic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stručni suradni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učenici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 xml:space="preserve">sredstva za potreban materijal (500 kn) 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V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Izložba radova povodom Dana Centr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Godišnja skupština Učeničke zadruge. Sudjelovanje na Županijskoj smotri učeničkih zadrug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Priprema i izrada prigodnih proizvoda za Renesansni festival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metoda razgovor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demonstracij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skupni rad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individualni rad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hr-HR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škol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EAF1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voditelji sekcij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ravnateljic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stručni suradni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učenici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Potrebe za Godišnju skupštinu</w:t>
            </w:r>
          </w:p>
        </w:tc>
      </w:tr>
      <w:tr>
        <w:trPr>
          <w:trHeight w:val="1204" w:hRule="atLeast"/>
        </w:trPr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VI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Priprema i izrada prigodnih proizvoda za Renesansni festival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metoda razgovor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izlaganj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škol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voditelji sekcija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ravnateljic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hr-HR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>stručni suradnic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hr-HR"/>
              </w:rPr>
              <w:t xml:space="preserve">učenici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tijekom školske godin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rujan 2017.-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  <w:t>lipanj 2018.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•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ab/>
              <w:t>kontinuirano raditi u svim sekcijam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•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ab/>
              <w:t>uključivati nove članove u zadrug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•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ab/>
              <w:t xml:space="preserve">opremati sekcije potrebnim priborom, materijalima i alatima - prijave na Natječaje 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Projekte za financijsku potporu UZ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•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ab/>
              <w:t>uređivati izložbeni prostor u Centr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•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ab/>
              <w:t>uređivati foto-pano i plakatni prostor UZ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•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ab/>
              <w:t>voditi Ljetopis i Knjigu dojmova UZ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•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ab/>
              <w:t>održavati sastanke Zadružnog odbor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•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ab/>
              <w:t>suradnja sa UZ iz susjednih škol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•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ab/>
              <w:t>omogućiti voditeljima sekcija i ostalim zainteresiranim članovima usavršavanj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•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ab/>
              <w:t xml:space="preserve">suradnja s lokalnom zajednicom,  s prosvjetnim vlastima, znanstvenim i stručnim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hr-HR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hr-HR"/>
              </w:rPr>
              <w:t>ustanovama, udrugama, međunarodna suradnj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hr-HR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spacing w:lineRule="auto" w:line="276" w:before="0" w:after="200"/>
        <w:ind w:right="42" w:hanging="0"/>
        <w:jc w:val="both"/>
        <w:rPr/>
      </w:pPr>
      <w:r>
        <w:rPr>
          <w:rFonts w:cs="Calibri" w:ascii="Calibri" w:hAnsi="Calibri"/>
          <w:sz w:val="22"/>
          <w:szCs w:val="22"/>
          <w:lang w:eastAsia="hr-HR"/>
        </w:rPr>
        <w:t xml:space="preserve">Zadruga </w:t>
      </w:r>
      <w:r>
        <w:rPr>
          <w:rFonts w:cs="Calibri" w:ascii="Calibri" w:hAnsi="Calibri"/>
          <w:sz w:val="22"/>
          <w:szCs w:val="22"/>
          <w:lang w:val="pl-PL" w:eastAsia="hr-HR"/>
        </w:rPr>
        <w:t>„Kopriva“  u školskoj godini 2017./18.</w:t>
      </w:r>
      <w:r>
        <w:rPr/>
        <w:t xml:space="preserve"> ima ove sekcije:</w:t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827"/>
        <w:gridCol w:w="992"/>
        <w:gridCol w:w="1134"/>
      </w:tblGrid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42" w:hanging="0"/>
              <w:jc w:val="both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2694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42" w:hanging="0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SEKCIJA</w:t>
            </w:r>
          </w:p>
        </w:tc>
        <w:tc>
          <w:tcPr>
            <w:tcW w:w="3827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42" w:hanging="0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VODITELJ SEKCIJE</w:t>
            </w:r>
          </w:p>
        </w:tc>
        <w:tc>
          <w:tcPr>
            <w:tcW w:w="992" w:type="dxa"/>
            <w:tcBorders>
              <w:top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42" w:hanging="0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BROJ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UČENIKA</w:t>
            </w:r>
          </w:p>
        </w:tc>
        <w:tc>
          <w:tcPr>
            <w:tcW w:w="113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42" w:hanging="0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BROJ SAT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GODIŠNJE</w:t>
            </w:r>
          </w:p>
        </w:tc>
      </w:tr>
      <w:tr>
        <w:trPr/>
        <w:tc>
          <w:tcPr>
            <w:tcW w:w="675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both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1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both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Keramičarska sekcij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Ljubica Živko, mag.rehab.educ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both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35</w:t>
            </w:r>
          </w:p>
        </w:tc>
      </w:tr>
      <w:tr>
        <w:trPr/>
        <w:tc>
          <w:tcPr>
            <w:tcW w:w="675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both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2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both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Slikanje na staklu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Snežana Aleksić,mag.rehab.educ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both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5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35</w:t>
            </w:r>
          </w:p>
        </w:tc>
      </w:tr>
      <w:tr>
        <w:trPr/>
        <w:tc>
          <w:tcPr>
            <w:tcW w:w="675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both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3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both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Tkalačka sekcij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Nataša Šestak, radni terapeu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both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35</w:t>
            </w:r>
          </w:p>
        </w:tc>
      </w:tr>
      <w:tr>
        <w:trPr/>
        <w:tc>
          <w:tcPr>
            <w:tcW w:w="675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both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4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both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Vezilj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Monika međimorec, radni terapeut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both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8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35</w:t>
            </w:r>
          </w:p>
        </w:tc>
      </w:tr>
      <w:tr>
        <w:trPr/>
        <w:tc>
          <w:tcPr>
            <w:tcW w:w="675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both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5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right="42" w:hanging="0"/>
              <w:jc w:val="both"/>
              <w:textAlignment w:val="baseline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  <w:t>Vrtlarska sekcij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Luka Femec, mag.rehab.educ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both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20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70</w:t>
            </w:r>
          </w:p>
        </w:tc>
      </w:tr>
      <w:tr>
        <w:trPr/>
        <w:tc>
          <w:tcPr>
            <w:tcW w:w="675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both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6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false"/>
              <w:autoSpaceDE w:val="false"/>
              <w:ind w:right="42" w:hanging="0"/>
              <w:jc w:val="both"/>
              <w:textAlignment w:val="baseline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  <w:t>Ekološka sekcij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Sanja Šijak, mag.rehab.educ.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both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35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both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7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both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 xml:space="preserve">Radno-proizvodna sekcija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Veljka Bogdanović Jazbec, prof.politehnike</w:t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both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10</w:t>
            </w:r>
          </w:p>
        </w:tc>
        <w:tc>
          <w:tcPr>
            <w:tcW w:w="1134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35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both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 xml:space="preserve">8. </w:t>
            </w:r>
          </w:p>
        </w:tc>
        <w:tc>
          <w:tcPr>
            <w:tcW w:w="2694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both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Izrada prirodne kozmetike</w:t>
            </w:r>
          </w:p>
        </w:tc>
        <w:tc>
          <w:tcPr>
            <w:tcW w:w="3827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Milica Vukobratović, mag.rehab.educ.</w:t>
            </w:r>
          </w:p>
        </w:tc>
        <w:tc>
          <w:tcPr>
            <w:tcW w:w="992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both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hr-HR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 xml:space="preserve">5  </w:t>
            </w:r>
          </w:p>
        </w:tc>
        <w:tc>
          <w:tcPr>
            <w:tcW w:w="113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42" w:hanging="0"/>
              <w:jc w:val="center"/>
              <w:rPr>
                <w:rFonts w:ascii="Calibri" w:hAnsi="Calibri" w:cs="Calibri"/>
                <w:sz w:val="20"/>
                <w:szCs w:val="20"/>
                <w:lang w:eastAsia="hr-HR"/>
              </w:rPr>
            </w:pPr>
            <w:r>
              <w:rPr>
                <w:rFonts w:cs="Calibri" w:ascii="Calibri" w:hAnsi="Calibri"/>
                <w:sz w:val="20"/>
                <w:szCs w:val="20"/>
                <w:lang w:eastAsia="hr-HR"/>
              </w:rPr>
              <w:t>3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  <w:lang w:eastAsia="hr-HR"/>
        </w:rPr>
      </w:pPr>
      <w:r>
        <w:rPr>
          <w:rFonts w:cs="Calibri" w:ascii="Calibri" w:hAnsi="Calibri"/>
          <w:color w:val="000000"/>
          <w:sz w:val="23"/>
          <w:szCs w:val="23"/>
          <w:lang w:eastAsia="hr-HR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  <w:lang w:eastAsia="hr-HR"/>
        </w:rPr>
      </w:pPr>
      <w:r>
        <w:rPr>
          <w:rFonts w:cs="Calibri" w:ascii="Calibri" w:hAnsi="Calibri"/>
          <w:color w:val="000000"/>
          <w:sz w:val="23"/>
          <w:szCs w:val="23"/>
          <w:lang w:eastAsia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8.3. Plan zdravstveno-socijalne zaštite učeni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Preventivne mjere na zaštiti zdravlja učenika (sistematski pregledi i cijepljenja) organiziraju se i provode prema planovima rada Zavoda za javno zdravstvo – školska medicina Koprivničko – križevačke županije. </w:t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vodit ćemo socijalnu zaštitu učenika uz pomoć mjera dogovorenih s njihovim roditeljima, a po potrebi i s nadležnim Centrima za socijalnu skrb.</w:t>
      </w:r>
    </w:p>
    <w:p>
      <w:pPr>
        <w:pStyle w:val="Normal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rganizaciju, dogovaranje i koordiniranje djelovanja vodit će medicinska sestra Centra u suradnji s rehabilitatorima, socijalnim radnicima iz Centra za socijalnu skrb, roditeljima i drugim činiteljima u školskom okruženju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6"/>
        <w:gridCol w:w="2976"/>
      </w:tblGrid>
      <w:tr>
        <w:trPr/>
        <w:tc>
          <w:tcPr>
            <w:tcW w:w="32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vrijeme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adržaj</w:t>
            </w:r>
          </w:p>
        </w:tc>
        <w:tc>
          <w:tcPr>
            <w:tcW w:w="29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nositelji</w:t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VEZNI PROGRAM CIJEPLJEN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322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. polugodišt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. RAZRED: 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-TE pro adultis + POLIO (IPV)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od za javno zdravstvo Koprivničko-križevačke županije</w:t>
            </w:r>
          </w:p>
        </w:tc>
      </w:tr>
      <w:tr>
        <w:trPr>
          <w:trHeight w:val="706" w:hRule="atLeast"/>
        </w:trPr>
        <w:tc>
          <w:tcPr>
            <w:tcW w:w="32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. RAZRED: 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patitis B 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 doze s razmakom od mjesec dana)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32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II RAZRED: </w:t>
            </w:r>
          </w:p>
          <w:p>
            <w:pPr>
              <w:pStyle w:val="Normal"/>
              <w:tabs>
                <w:tab w:val="clear" w:pos="720"/>
                <w:tab w:val="left" w:pos="789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-TE pro adultis + POLIO (IPV)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42" w:hRule="atLeast"/>
        </w:trPr>
        <w:tc>
          <w:tcPr>
            <w:tcW w:w="322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. polugodišt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. razred osnovne škol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epatitis B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reća doza)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od za javno zdravstvo Koprivničko-križevačke županije</w:t>
            </w:r>
          </w:p>
        </w:tc>
      </w:tr>
      <w:tr>
        <w:trPr>
          <w:trHeight w:val="674" w:hRule="atLeast"/>
        </w:trPr>
        <w:tc>
          <w:tcPr>
            <w:tcW w:w="32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e upisa u I razred osnovne škole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pice – zaušnjaci-rubeola (MO-PA-RU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ma potrebi nadoknada prepuštenih cijepljenja predviđenih u 1.polugodištu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1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TSKI PREGLEDI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polugodišt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II. razred osnovne ško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od za javno zdravstvo Koprivničko-križevačke županije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polugodiš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razred osnovne ško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od za javno zdravstvo Koprivničko-križevačke županije</w:t>
            </w:r>
          </w:p>
        </w:tc>
      </w:tr>
      <w:tr>
        <w:trPr>
          <w:trHeight w:val="392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NI PREGLEDI</w:t>
            </w:r>
          </w:p>
        </w:tc>
      </w:tr>
      <w:tr>
        <w:trPr>
          <w:trHeight w:val="571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I.polugodišt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de se poslije sistematskih pregleda prema potreb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od za javno zdravstvo Koprivničko-križevačke županije</w:t>
            </w:r>
          </w:p>
        </w:tc>
      </w:tr>
      <w:tr>
        <w:trPr>
          <w:trHeight w:val="472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LED ZA UTVRĐIVANJE ZDRAVSTVENOG STANJA I SPOSOBNOSTI ZA NASTAVU TJELESNE I ZDRAVSTVENE KULTURE TE ODREĐIVANJE ODGOVARAJUĆEG PRILAGOĐENOG PROGRAMA</w:t>
            </w:r>
          </w:p>
        </w:tc>
      </w:tr>
      <w:tr>
        <w:trPr>
          <w:trHeight w:val="472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Odlomakpopisa"/>
              <w:spacing w:before="0" w:after="200"/>
              <w:ind w:left="108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 i II. polugodišt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ode se poslije sistematskih pregleda prema potreb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od za javno zdravstvo Koprivničko-križevačke županije</w:t>
            </w:r>
          </w:p>
        </w:tc>
      </w:tr>
      <w:tr>
        <w:trPr>
          <w:trHeight w:val="360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LEDI VEZANI UZ ZDRASTVENU I TJELESNU KULTURU I SPORT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polugodišt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ledi učenika prije sportski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jecanj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od za javno zdravstvo Koprivničko-križevačke županije</w:t>
            </w:r>
          </w:p>
        </w:tc>
      </w:tr>
      <w:tr>
        <w:trPr>
          <w:trHeight w:val="360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EENINZI</w:t>
            </w:r>
          </w:p>
        </w:tc>
      </w:tr>
      <w:tr>
        <w:trPr>
          <w:trHeight w:val="483" w:hRule="atLeast"/>
        </w:trPr>
        <w:tc>
          <w:tcPr>
            <w:tcW w:w="322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 i II. polugodišt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led vida i vid na boje za učenike III. razreda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od za javno zdravstvo Koprivničko-križevačke županije</w:t>
            </w:r>
          </w:p>
        </w:tc>
      </w:tr>
      <w:tr>
        <w:trPr>
          <w:trHeight w:val="482" w:hRule="atLeast"/>
        </w:trPr>
        <w:tc>
          <w:tcPr>
            <w:tcW w:w="32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led kralješnice, stopala i TT i TV za učenike VI. razreda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JENSKI PREGLEDI</w:t>
            </w:r>
          </w:p>
        </w:tc>
      </w:tr>
      <w:tr>
        <w:trPr>
          <w:trHeight w:val="744" w:hRule="atLeast"/>
        </w:trPr>
        <w:tc>
          <w:tcPr>
            <w:tcW w:w="3227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 i II. polugodišt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zahtjev i prema situaciji (sportske aktivnosti, prelazak u druge škole, ostalo)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od za javno zdravstvo Koprivničko-križevačke županije</w:t>
            </w:r>
          </w:p>
        </w:tc>
      </w:tr>
      <w:tr>
        <w:trPr>
          <w:trHeight w:val="378" w:hRule="atLeast"/>
        </w:trPr>
        <w:tc>
          <w:tcPr>
            <w:tcW w:w="3227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gled djece s poteškoćama u razvoju i učenju 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JERENSTVO ZA UTVRĐIVANJE PSIHOFIZIČKOG STANJA UČENIKA I ODREĐIVANJE PRIMJERENOG OBLIKA ŠKOLOVANJA</w:t>
            </w:r>
          </w:p>
        </w:tc>
      </w:tr>
      <w:tr>
        <w:trPr>
          <w:trHeight w:val="326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JETOVALIŠNI RAD</w:t>
            </w:r>
          </w:p>
        </w:tc>
      </w:tr>
      <w:tr>
        <w:trPr>
          <w:trHeight w:val="326" w:hRule="atLeast"/>
        </w:trPr>
        <w:tc>
          <w:tcPr>
            <w:tcW w:w="9179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I ODGOJ</w:t>
            </w:r>
          </w:p>
        </w:tc>
      </w:tr>
      <w:tr>
        <w:trPr>
          <w:trHeight w:val="1309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 i II. polugodišt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bor tema sukladno uputama Ministarstva zdravlja i Ministarstva znanosti, obrazovanja i športa za tekuću školsku godinu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vod za javno zdravstvo Koprivničko-križevačke županij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.4. Plan zdravstvene zaštite odgojno-obrazovnih i ostalih radnika ško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lanirati sve sistematske preglede koji se ostvaruju temeljem kolektivnih ugovora i ostale oblike zdravstvene i sigurnosne zaštite radnika ško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djelatnici</w:t>
            </w:r>
          </w:p>
        </w:tc>
        <w:tc>
          <w:tcPr>
            <w:tcW w:w="3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razlog pregleda</w:t>
            </w:r>
          </w:p>
        </w:tc>
        <w:tc>
          <w:tcPr>
            <w:tcW w:w="30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lanirano vrijeme pregleda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ar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e pod zdravstvenim nadzorom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sinac 2017.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oćni kuhar</w:t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sinac 2017.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no osoblje, ravnateljica</w:t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lovoz 2018.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inska sestra</w:t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voz 2018.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jegovateljica,spremačice</w:t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voz 2018.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ni terapeuti</w:t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lovoz 2018.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ice vrtića</w:t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voz 2018.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ica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 s računalom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jnik</w:t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čunovotkinja</w:t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no-računovodstveni djelatnik</w:t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r</w:t>
            </w:r>
          </w:p>
        </w:tc>
        <w:tc>
          <w:tcPr>
            <w:tcW w:w="30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žavanje kotlovnice i prijevoz kombijem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lovoz 2018.</w:t>
            </w:r>
          </w:p>
        </w:tc>
      </w:tr>
      <w:tr>
        <w:trPr>
          <w:trHeight w:val="70" w:hRule="atLeast"/>
        </w:trPr>
        <w:tc>
          <w:tcPr>
            <w:tcW w:w="30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r</w:t>
            </w:r>
          </w:p>
        </w:tc>
        <w:tc>
          <w:tcPr>
            <w:tcW w:w="30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lovoz 2018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rFonts w:cs="Arial" w:ascii="Arial" w:hAnsi="Arial"/>
          <w:sz w:val="20"/>
          <w:szCs w:val="20"/>
        </w:rPr>
        <w:t>Svake školske godine za 10 djelatnika osiguran je sistematski pregled.( NN 39/2017, Kolektivni ugovor za zaposlenike u osnovnoškolskim ustanovama, čl.39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8.5. Školski preventivni program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NOVNI CILJ ŠKOLSKOG PREVENTIVNOG PROGRAMA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anjenje pojave ovisnosti kod opće populacije učenika, unaprjeđenje cjelokupnog zdravog razvoja djece i mladih te poticanje aktivnog uključivanja njihovih roditelja i učitelja u provedbu preventivnog programa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POSEBNI CILJEVI :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sigurati kvalitetnu edukaciju svih sudionika školskih preventivnih programa o sredstvima ovisnosti i problemu ovisnosti, te unaprijediti metode koje mogu doprinijeti kvalitetnijem odgoju djece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razvijati samopoštovanje i socijalne vještine kod učenika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snaživati djecu kako bi se znala zaštititi od zlostavljanja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ticati prijateljske odnose unutar razrednog odjela i razvoj pozitivnog razrednog ozračja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naučiti učenike odabrati zdrav način življenja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oboljšati razinu znanja kod učenika o štetnosti raznih oblika ovisnosti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rano otkrivati rizična ponašanja kod učenika 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ziv programa, projekta ili aktivnosti: </w:t>
      </w:r>
      <w:r>
        <w:rPr>
          <w:rFonts w:cs="Arial" w:ascii="Arial" w:hAnsi="Arial"/>
          <w:b/>
          <w:sz w:val="20"/>
          <w:szCs w:val="20"/>
        </w:rPr>
        <w:t>SN (Special Needs) CAP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EBNI CILJ: Osnaživanje djece s značajnim intelektualnim teškoćama u sprečavanju napada od strane vršnjaka, napada nepoznate osobe i napada od strane poznate odrasle osob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134"/>
        <w:gridCol w:w="1435"/>
        <w:gridCol w:w="1417"/>
        <w:gridCol w:w="1135"/>
        <w:gridCol w:w="1683"/>
      </w:tblGrid>
      <w:tr>
        <w:trPr>
          <w:trHeight w:val="705" w:hRule="atLeast"/>
        </w:trPr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ROVEDBENE  AKTIVNOSTI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ILJANE SKUPIN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REMENIK</w:t>
            </w:r>
          </w:p>
        </w:tc>
        <w:tc>
          <w:tcPr>
            <w:tcW w:w="14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SITELJ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RADNICI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U PROVEDBI</w:t>
            </w:r>
          </w:p>
        </w:tc>
        <w:tc>
          <w:tcPr>
            <w:tcW w:w="11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INANCIJSK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REDSTVA</w:t>
            </w:r>
          </w:p>
        </w:tc>
        <w:tc>
          <w:tcPr>
            <w:tcW w:w="16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VALUACIJA/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REDNOVANJE</w:t>
            </w:r>
          </w:p>
        </w:tc>
      </w:tr>
      <w:tr>
        <w:trPr>
          <w:trHeight w:val="3121" w:hRule="atLeas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nice u odgojno-obrazovnim skupinama; ukupno 5 radionica : 1.i 5. radionicu izvodi razredna učiteljica, 2., 3. i 4. radionicu CAP ti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sa značajnim intelektualnim teškoćama : G4, G5 i G6 ( dobne skupine od 14-17, od 17-21 godinu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jač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8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rednice skupina G4, G5 i G6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 tim : Lj.Živko, I.Suvalj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Šim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ma financijskom planu redovnog poslovanja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ćenje i bilježenje napretka za svako pojedino dijet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programa, projekta ili aktivnosti: </w:t>
      </w:r>
      <w:r>
        <w:rPr>
          <w:rFonts w:cs="Arial" w:ascii="Arial" w:hAnsi="Arial"/>
          <w:b/>
          <w:sz w:val="20"/>
          <w:szCs w:val="20"/>
        </w:rPr>
        <w:t xml:space="preserve"> Živi zdravo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EBNI CILJ: Promišljanje o problematici pušenja i štetnim posljedicama. Poticanje zdravih stilova života i podizanje javnozdravstvene svijesti.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34"/>
        <w:gridCol w:w="1134"/>
        <w:gridCol w:w="1418"/>
        <w:gridCol w:w="1417"/>
        <w:gridCol w:w="1134"/>
        <w:gridCol w:w="1701"/>
      </w:tblGrid>
      <w:tr>
        <w:trPr>
          <w:trHeight w:val="705" w:hRule="atLeast"/>
        </w:trPr>
        <w:tc>
          <w:tcPr>
            <w:tcW w:w="25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ROVEDBENE  AKTIVNOSTI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ILJANE SKUPIN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REMENIK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SITELJ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RADNICI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U PROVEDBI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INANCIJSK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REDSTV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VALUACIJA/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REDNOVANJE</w:t>
            </w:r>
          </w:p>
        </w:tc>
      </w:tr>
      <w:tr>
        <w:trPr>
          <w:trHeight w:val="705" w:hRule="atLeast"/>
        </w:trPr>
        <w:tc>
          <w:tcPr>
            <w:tcW w:w="25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etiranje učenika o pušenju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edavanje i radionica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Reci 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zrada plakata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ušenje šteti našem zdravlj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 petog do osmog razre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stopad 2017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i 201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i/ prosinac 2017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nj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n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- VIII. razre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etiranje učenika prije aktivnosti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rada plakata; razgovor s učenic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00" w:leader="none"/>
        </w:tabs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ziv programa, projekta ili aktivnosti: </w:t>
      </w:r>
      <w:r>
        <w:rPr>
          <w:rFonts w:cs="Arial" w:ascii="Arial" w:hAnsi="Arial"/>
          <w:b/>
          <w:sz w:val="20"/>
          <w:szCs w:val="20"/>
        </w:rPr>
        <w:t xml:space="preserve">Zdrav za 5  - program prevencije  </w:t>
      </w:r>
    </w:p>
    <w:p>
      <w:pPr>
        <w:pStyle w:val="Normal"/>
        <w:tabs>
          <w:tab w:val="clear" w:pos="720"/>
          <w:tab w:val="left" w:pos="270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ovisnosti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EBNI CILJ: Promišljanje o problematici pijenja alkohola i štetnim posljedicama. Poticanje zdravih stilova života i podizanje javnozdravstvene svijesti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134"/>
        <w:gridCol w:w="1134"/>
        <w:gridCol w:w="1418"/>
        <w:gridCol w:w="1417"/>
        <w:gridCol w:w="1134"/>
        <w:gridCol w:w="1701"/>
      </w:tblGrid>
      <w:tr>
        <w:trPr>
          <w:trHeight w:val="705" w:hRule="atLeast"/>
        </w:trPr>
        <w:tc>
          <w:tcPr>
            <w:tcW w:w="25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ROVEDBENE  AKTIVNOSTI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ILJANE SKUPIN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REMENIK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SITELJ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RADNICI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U PROVEDBI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INANCIJSK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REDSTVA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VALUACIJA/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REDNOVANJE</w:t>
            </w:r>
          </w:p>
        </w:tc>
      </w:tr>
      <w:tr>
        <w:trPr>
          <w:trHeight w:val="705" w:hRule="atLeast"/>
        </w:trPr>
        <w:tc>
          <w:tcPr>
            <w:tcW w:w="25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ktivna predavanja na temu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Bolesti ovisnosti, rizici te zdravstveni aspekti zlouporabe alkohola</w:t>
            </w:r>
            <w:r>
              <w:rPr>
                <w:rFonts w:cs="Arial" w:ascii="Arial" w:hAnsi="Arial"/>
                <w:sz w:val="20"/>
                <w:szCs w:val="20"/>
              </w:rPr>
              <w:t xml:space="preserve"> (prevencija pijenja alkohola – zdravstveni aspek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Štetne posljedice i kaznenopravni aspekti zlouporabe alkohola</w:t>
            </w:r>
            <w:r>
              <w:rPr>
                <w:rFonts w:cs="Arial" w:ascii="Arial" w:hAnsi="Arial"/>
                <w:sz w:val="20"/>
                <w:szCs w:val="20"/>
              </w:rPr>
              <w:t xml:space="preserve"> (Prevencija pijenja alkohola- sigurnosni aspek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sedmog i osmog razre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/studeni 201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nj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nici VII. i VIII. razre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ici Policijske uprave Koprivničko-križevačke županij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govor s učenicima i roditeljim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etiranje učenika nakon završenog projekta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ziv programa, projekta ili aktivnosti: </w:t>
      </w:r>
      <w:r>
        <w:rPr>
          <w:rFonts w:cs="Arial" w:ascii="Arial" w:hAnsi="Arial"/>
          <w:b/>
          <w:sz w:val="20"/>
          <w:szCs w:val="20"/>
        </w:rPr>
        <w:t xml:space="preserve"> Petarde nisu igračke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EBNI CILJ: Uočavanje opasnosti uslijed korištenja petardi. Poticanje razvoja svijesti o potrebi očuvanja i zaštite zdravlj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11"/>
        <w:gridCol w:w="1134"/>
        <w:gridCol w:w="1383"/>
        <w:gridCol w:w="1417"/>
        <w:gridCol w:w="1169"/>
        <w:gridCol w:w="1524"/>
      </w:tblGrid>
      <w:tr>
        <w:trPr>
          <w:trHeight w:val="705" w:hRule="atLeast"/>
        </w:trPr>
        <w:tc>
          <w:tcPr>
            <w:tcW w:w="23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ROVEDBENE  AKTIVNOSTI</w:t>
            </w:r>
          </w:p>
        </w:tc>
        <w:tc>
          <w:tcPr>
            <w:tcW w:w="13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ILJANE SKUPIN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REMENIK</w:t>
            </w:r>
          </w:p>
        </w:tc>
        <w:tc>
          <w:tcPr>
            <w:tcW w:w="13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SITELJ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RADNICI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U PROVEDBI</w:t>
            </w:r>
          </w:p>
        </w:tc>
        <w:tc>
          <w:tcPr>
            <w:tcW w:w="11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INANCIJSK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REDSTVA</w:t>
            </w:r>
          </w:p>
        </w:tc>
        <w:tc>
          <w:tcPr>
            <w:tcW w:w="15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VALUACIJ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REDNOVANJE</w:t>
            </w:r>
          </w:p>
        </w:tc>
      </w:tr>
      <w:tr>
        <w:trPr>
          <w:trHeight w:val="705" w:hRule="atLeast"/>
        </w:trPr>
        <w:tc>
          <w:tcPr>
            <w:tcW w:w="23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aktivna predavanja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Petarde nisu igračke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V.-VIII. razre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a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nice V. - VIII. razre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govor s učenicim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rPr/>
      </w:pPr>
      <w:r>
        <w:rPr>
          <w:rFonts w:cs="Arial" w:ascii="Arial" w:hAnsi="Arial"/>
          <w:sz w:val="20"/>
          <w:szCs w:val="20"/>
        </w:rPr>
        <w:t xml:space="preserve">Naziv programa, projekta ili aktivnosti: </w:t>
      </w:r>
      <w:r>
        <w:rPr>
          <w:rFonts w:cs="Arial" w:ascii="Arial" w:hAnsi="Arial"/>
          <w:b/>
          <w:sz w:val="20"/>
          <w:szCs w:val="20"/>
        </w:rPr>
        <w:t>Zdravi zubi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  <w:t>POSEBNI CILJ: Naučiti pravilno održavati higijenu usne šupljine. Osvijestiti kod učenika i njihovih roditelja spoznaju o važnosti redovite higijene usne šupljine.</w:t>
      </w:r>
    </w:p>
    <w:tbl>
      <w:tblPr>
        <w:tblW w:w="103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276"/>
        <w:gridCol w:w="1162"/>
        <w:gridCol w:w="1374"/>
        <w:gridCol w:w="1417"/>
        <w:gridCol w:w="1150"/>
        <w:gridCol w:w="1569"/>
      </w:tblGrid>
      <w:tr>
        <w:trPr>
          <w:trHeight w:val="705" w:hRule="atLeast"/>
        </w:trPr>
        <w:tc>
          <w:tcPr>
            <w:tcW w:w="2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ROVEDBENE  AKTIVNOST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ILJANE SKUPINE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REMENIK</w:t>
            </w:r>
          </w:p>
        </w:tc>
        <w:tc>
          <w:tcPr>
            <w:tcW w:w="13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SITELJ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RADNICI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U PROVEDBI</w:t>
            </w:r>
          </w:p>
        </w:tc>
        <w:tc>
          <w:tcPr>
            <w:tcW w:w="11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INANCIJSK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REDSTVA</w:t>
            </w:r>
          </w:p>
        </w:tc>
        <w:tc>
          <w:tcPr>
            <w:tcW w:w="15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VALUACIJA/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REDNOVANJE</w:t>
            </w:r>
          </w:p>
        </w:tc>
      </w:tr>
      <w:tr>
        <w:trPr>
          <w:trHeight w:val="705" w:hRule="atLeast"/>
        </w:trPr>
        <w:tc>
          <w:tcPr>
            <w:tcW w:w="23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 razredni projekata 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edovito pranje zuba nakon školskog obrok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edukacija o građi zuba,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rstama hrane koja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teti zubima i uzrocima 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kvarenja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t stomatološkoj ordinaciji, stomatološki pregle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V.-VIII. razreda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nastavne godine 2017./ 201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nice V. - VIII. razred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matolo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govor s učenicima i roditeljim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matološki pregle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ziv programa, projekta ili aktivnosti: </w:t>
      </w:r>
      <w:r>
        <w:rPr>
          <w:rFonts w:cs="Arial" w:ascii="Arial" w:hAnsi="Arial"/>
          <w:b/>
          <w:sz w:val="20"/>
          <w:szCs w:val="20"/>
        </w:rPr>
        <w:t xml:space="preserve"> Sat  razrednika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  <w:t>POSEBNI CILJ: U okviru sata razrednika I.-VIII. razreda te u odgojno-obrazovnim skupinama raditi na razvoju pozitivne slike o sebi, kvalitetne međusobne komunikacije i odgovornog ponašanja kao i poticanje zdravih stilova života.</w: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1073"/>
        <w:gridCol w:w="1134"/>
        <w:gridCol w:w="1418"/>
        <w:gridCol w:w="1417"/>
        <w:gridCol w:w="1134"/>
        <w:gridCol w:w="1418"/>
      </w:tblGrid>
      <w:tr>
        <w:trPr>
          <w:trHeight w:val="705" w:hRule="atLeast"/>
        </w:trPr>
        <w:tc>
          <w:tcPr>
            <w:tcW w:w="257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ROVEDBENE  AKTIVNOSTI</w:t>
            </w:r>
          </w:p>
        </w:tc>
        <w:tc>
          <w:tcPr>
            <w:tcW w:w="10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ILJANE SKUPIN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REMENIK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SITELJ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RADNICI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U PROVEDBI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INANCIJSK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REDSTV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VALUACIJA/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REDNOVANJE</w:t>
            </w:r>
          </w:p>
        </w:tc>
      </w:tr>
      <w:tr>
        <w:trPr>
          <w:trHeight w:val="3830" w:hRule="atLeast"/>
        </w:trPr>
        <w:tc>
          <w:tcPr>
            <w:tcW w:w="257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vanja i radionice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azvoj slike o sebi; opasnosti od nepoznatih osoba; kako prepoznati opasne situacije i postupati u njima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usret s nepoznatom osobom; izgubio sam se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oznavanje s problemom trgovanja djecom; štetnost alkohola, nikotina i droge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razlozi i oblici trgovanja djecom; opasnosti seksualnog iskorištavanja; ekskurzija- ponašanje, izlasci, kontak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čenici I. i II. r. te odg.-obraz. skupine G1-G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čenici III. i IV. 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čenici V.i VI. r., te skupine G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učenici VII. i VIII. r., skupina G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nastavne godine 2017./ 201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n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nj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govor s učenicima i roditeljima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ntacija rada putem pano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ziv programa, projekta ili aktivnosti: </w:t>
      </w:r>
      <w:r>
        <w:rPr>
          <w:rFonts w:cs="Arial" w:ascii="Arial" w:hAnsi="Arial"/>
          <w:b/>
          <w:sz w:val="20"/>
          <w:szCs w:val="20"/>
        </w:rPr>
        <w:t xml:space="preserve"> Izbor NAJ prijatelja u razredu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  <w:t>POSEBNI CILJ: Razvijati svijest o prijateljskim odnosima. Poticati razvoj pozitivnih vrijednosti. Poticati razvoj radnih navika i pozitivnog razrednog ozračja.</w: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134"/>
        <w:gridCol w:w="1276"/>
        <w:gridCol w:w="1417"/>
        <w:gridCol w:w="1134"/>
        <w:gridCol w:w="1418"/>
      </w:tblGrid>
      <w:tr>
        <w:trPr>
          <w:trHeight w:val="705" w:hRule="atLeast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ROVEDBENE  AKTIVNOSTI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ILJANE SKUPIN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REMENIK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SITELJ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RADNICI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U PROVEDBI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INANCIJSK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REDSTV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VALUACIJA/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REDNOVANJE</w:t>
            </w:r>
          </w:p>
        </w:tc>
      </w:tr>
      <w:tr>
        <w:trPr>
          <w:trHeight w:val="2412" w:hRule="atLeast"/>
        </w:trPr>
        <w:tc>
          <w:tcPr>
            <w:tcW w:w="26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govor s učenicima i motivacija učenika za izbor Naj prijatel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abir naj prijatelja na kraju prvog polugodišta – predstavljanje izabranog putem pano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Svečano proglašenje Naj prijatelja na završnoj svečanos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 razredni odjeli i odgojno-obrazovne skupine te P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opad 2017./ lipanj 201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inac 2017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anj 2018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n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govor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anak na mrežnoj stranici škole, prezentacija putem panoa, analiza napretka učenika u razrednom odjelu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ziv programa, projekta ili aktivnosti: </w:t>
      </w:r>
      <w:r>
        <w:rPr>
          <w:rFonts w:cs="Arial" w:ascii="Arial" w:hAnsi="Arial"/>
          <w:b/>
          <w:sz w:val="20"/>
          <w:szCs w:val="20"/>
        </w:rPr>
        <w:t xml:space="preserve"> Nepoželjni dodiri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/>
        <w:t xml:space="preserve">POSEBNI CILJ: Osnaživanje djece s intelektualnim teškoćama u sprečavanju zlouporabe povjerenja i mogućeg seksualnog zlostavljanja od strane starije djece, nepoznate ili poznate odrasle osobe. </w:t>
      </w:r>
    </w:p>
    <w:tbl>
      <w:tblPr>
        <w:tblW w:w="1017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1276"/>
        <w:gridCol w:w="1418"/>
        <w:gridCol w:w="1417"/>
        <w:gridCol w:w="1134"/>
        <w:gridCol w:w="1418"/>
      </w:tblGrid>
      <w:tr>
        <w:trPr>
          <w:trHeight w:val="705" w:hRule="atLeast"/>
        </w:trPr>
        <w:tc>
          <w:tcPr>
            <w:tcW w:w="223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ROVEDBENE  AKTIVNOSTI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ILJANE SKUPINE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REMENIK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SITELJ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RADNICI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U PROVEDBI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INANCIJSK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REDSTV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VALUACIJA/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REDNOVANJE</w:t>
            </w:r>
          </w:p>
        </w:tc>
      </w:tr>
      <w:tr>
        <w:trPr>
          <w:trHeight w:val="1639" w:hRule="atLeast"/>
        </w:trPr>
        <w:tc>
          <w:tcPr>
            <w:tcW w:w="22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nice s učenicima (prezentacija, slikovnica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od III. do VI.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nj- svibanj 2018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n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govor 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nom odjelu nakon radionic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ziv programa, projekta ili aktivnosti: Projekt</w:t>
      </w:r>
      <w:r>
        <w:rPr>
          <w:rFonts w:cs="Arial" w:ascii="Arial" w:hAnsi="Arial"/>
          <w:b/>
          <w:sz w:val="20"/>
          <w:szCs w:val="20"/>
        </w:rPr>
        <w:t xml:space="preserve"> Ja u prometu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POSEBNI CILJ: Osnaživanje djece s intelektualnim teškoćama u svakodnevnom što samostalnijem sudjelovanju u prometu kao pješaka ili biciklista.</w:t>
      </w:r>
    </w:p>
    <w:tbl>
      <w:tblPr>
        <w:tblW w:w="102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60"/>
        <w:gridCol w:w="1134"/>
        <w:gridCol w:w="1291"/>
        <w:gridCol w:w="1276"/>
        <w:gridCol w:w="1544"/>
      </w:tblGrid>
      <w:tr>
        <w:trPr>
          <w:trHeight w:val="705" w:hRule="atLeast"/>
        </w:trPr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ROVEDBENE  AKTIVNOST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ILJANE SKUPINE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REMENI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SITELJI</w:t>
            </w:r>
          </w:p>
        </w:tc>
        <w:tc>
          <w:tcPr>
            <w:tcW w:w="12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RADNICI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U PROVEDB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INANCIJSK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REDSTVA</w:t>
            </w:r>
          </w:p>
        </w:tc>
        <w:tc>
          <w:tcPr>
            <w:tcW w:w="1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VALUACIJA/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REDNOVANJE</w:t>
            </w:r>
          </w:p>
        </w:tc>
      </w:tr>
      <w:tr>
        <w:trPr>
          <w:trHeight w:val="1639" w:hRule="atLeast"/>
        </w:trPr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đužupanijsko natjecanje djece s IT u poznavanju prometnih propis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enici od V. do VIII.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anj 20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ehni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 Koprivničko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ževačka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Š Đuro Es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riv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 k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atječaj MUP-a RH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ječaj MUP-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man učenika na natjecanju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70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ziv programa, projekta ili aktivnosti: </w:t>
      </w:r>
      <w:r>
        <w:rPr>
          <w:rFonts w:cs="Arial" w:ascii="Arial" w:hAnsi="Arial"/>
          <w:b/>
          <w:sz w:val="20"/>
          <w:szCs w:val="20"/>
        </w:rPr>
        <w:t xml:space="preserve"> Tematska predavanja za roditelje </w:t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ind w:left="360" w:hanging="0"/>
        <w:jc w:val="both"/>
        <w:rPr/>
      </w:pPr>
      <w:r>
        <w:rPr/>
        <w:t>POSEBNI CILJ: Razvijati pedagošku kulturu roditelja i kompetencije roditeljstva. Poticati zdrave i odgovorne stilove života</w:t>
      </w:r>
    </w:p>
    <w:tbl>
      <w:tblPr>
        <w:tblW w:w="102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134"/>
        <w:gridCol w:w="1134"/>
        <w:gridCol w:w="1134"/>
        <w:gridCol w:w="1417"/>
        <w:gridCol w:w="1276"/>
        <w:gridCol w:w="1418"/>
      </w:tblGrid>
      <w:tr>
        <w:trPr>
          <w:trHeight w:val="705" w:hRule="atLeast"/>
        </w:trPr>
        <w:tc>
          <w:tcPr>
            <w:tcW w:w="27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PROVEDBENE  AKTIVNOSTI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CILJANE SKUPINE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REMENI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NOSITELJ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URADNICI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U PROVEDBI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FINANCIJSKA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REDSTVA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EVALUACIJA/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VREDNOVANJE</w:t>
            </w:r>
          </w:p>
        </w:tc>
      </w:tr>
      <w:tr>
        <w:trPr>
          <w:trHeight w:val="1639" w:hRule="atLeast"/>
        </w:trPr>
        <w:tc>
          <w:tcPr>
            <w:tcW w:w="27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vanja i radionice  za roditelje  na roditeljskim sastancim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vanje za roditelje – Dan obitelj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telji svih polaznik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ekom nastavne godi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svibnja 20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redn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vnatelj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jski suradni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govor nakon predavanja, evaluacijski listići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Plan nabave i opreman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nabava</w:t>
            </w:r>
          </w:p>
        </w:tc>
        <w:tc>
          <w:tcPr>
            <w:tcW w:w="3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svrha nabave</w:t>
            </w:r>
          </w:p>
        </w:tc>
        <w:tc>
          <w:tcPr>
            <w:tcW w:w="32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vrijeme nabave</w:t>
            </w:r>
          </w:p>
        </w:tc>
      </w:tr>
      <w:tr>
        <w:trPr>
          <w:trHeight w:val="600" w:hRule="atLeast"/>
        </w:trPr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caps/>
                <w:sz w:val="20"/>
                <w:szCs w:val="24"/>
              </w:rPr>
            </w:pPr>
            <w:r>
              <w:rPr>
                <w:rFonts w:cs="Arial" w:ascii="Arial" w:hAnsi="Arial"/>
                <w:bCs/>
                <w:caps/>
                <w:sz w:val="20"/>
                <w:szCs w:val="24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Prijenosno računalo (2 kom)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tavni rad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jekom šk. godine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munikatori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tavni rad s djecom s poteškoćama u govoru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jekom šk. godine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ametne ploče 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tavni rad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ijekom šk. godine</w:t>
            </w:r>
          </w:p>
        </w:tc>
      </w:tr>
      <w:tr>
        <w:trPr>
          <w:trHeight w:val="439" w:hRule="atLeast"/>
        </w:trPr>
        <w:tc>
          <w:tcPr>
            <w:tcW w:w="328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Odlomakpopisa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Ormar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remanje učionice OOS G4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jekom šk. godine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Ravnateljica:                                                                 Predsjednica Školskog odbor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dmila Popović, mag. rehab. educ.                                                       Nevenka Fuchs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                                              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PRILOZ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Sastavni dijelovi Godišnjeg plana i programa rada koji se čuvaju u Centru  su</w:t>
      </w:r>
      <w:r>
        <w:rPr>
          <w:rFonts w:cs="Arial" w:ascii="Arial" w:hAnsi="Arial"/>
          <w:bCs/>
        </w:rPr>
        <w:t xml:space="preserve">: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Godišnji planovi i programi rada rehabilitatora/odgojitelja/radnih terapeuta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2. Mjesečni planovi i programi rada rehabilitatora/odgojitelja/radnih terapeuta</w:t>
      </w:r>
    </w:p>
    <w:p>
      <w:pPr>
        <w:pStyle w:val="Normal"/>
        <w:rPr/>
      </w:pPr>
      <w:r>
        <w:rPr>
          <w:rFonts w:cs="Arial" w:ascii="Arial" w:hAnsi="Arial"/>
        </w:rPr>
        <w:t>3. Plan i program rada razred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Individualizirani odgojno-obrazovni progr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Rješenja o tjednim zaduženjima odgojno-obrazovnih rad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Raspored sa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9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5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73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36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88" w:hanging="21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5"/>
    <w:lvlOverride w:ilvl="0"/>
    <w:lvlOverride w:ilvl="1">
      <w:startOverride w:val="1"/>
    </w:lvlOverride>
  </w:num>
  <w:num w:numId="30">
    <w:abstractNumId w:val="24"/>
    <w:lvlOverride w:ilvl="0">
      <w:startOverride w:val="1"/>
    </w:lvlOverride>
  </w:num>
  <w:num w:numId="31">
    <w:abstractNumId w:val="5"/>
    <w:lvlOverride w:ilvl="0"/>
    <w:lvlOverride w:ilvl="1">
      <w:startOverride w:val="1"/>
    </w:lvlOverride>
  </w:num>
  <w:num w:numId="32">
    <w:abstractNumId w:val="14"/>
    <w:lvlOverride w:ilvl="0"/>
    <w:lvlOverride w:ilvl="1">
      <w:startOverride w:val="1"/>
    </w:lvlOverride>
  </w:num>
  <w:num w:numId="33">
    <w:abstractNumId w:val="9"/>
    <w:lvlOverride w:ilvl="0">
      <w:startOverride w:val="4"/>
    </w:lvlOverride>
  </w:num>
  <w:num w:numId="34">
    <w:abstractNumId w:val="10"/>
    <w:lvlOverride w:ilvl="0"/>
    <w:lvlOverride w:ilvl="1">
      <w:startOverride w:val="1"/>
    </w:lvlOverride>
  </w:num>
  <w:num w:numId="35">
    <w:abstractNumId w:val="16"/>
    <w:lvlOverride w:ilvl="0"/>
    <w:lvlOverride w:ilvl="1">
      <w:startOverride w:val="1"/>
    </w:lvlOverride>
  </w:num>
  <w:num w:numId="36">
    <w:abstractNumId w:val="26"/>
    <w:lvlOverride w:ilvl="0"/>
    <w:lvlOverride w:ilvl="1">
      <w:startOverride w:val="1"/>
    </w:lvlOverride>
  </w:num>
  <w:num w:numId="37">
    <w:abstractNumId w:val="18"/>
    <w:lvlOverride w:ilvl="0"/>
    <w:lvlOverride w:ilvl="1">
      <w:startOverride w:val="1"/>
    </w:lvlOverride>
  </w:num>
  <w:num w:numId="38">
    <w:abstractNumId w:val="11"/>
    <w:lvlOverride w:ilvl="0">
      <w:startOverride w:val="1"/>
    </w:lvlOverride>
  </w:num>
  <w:num w:numId="39">
    <w:abstractNumId w:val="6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Times New Roman" w:hAnsi="HRTimes;Times New Roman" w:cs="HRTimes;Times New Roman"/>
      <w:b/>
      <w:color w:val="0000FF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lang w:val="en-AU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">
    <w:name w:val="Tijelo teksta 3"/>
    <w:basedOn w:val="Normal"/>
    <w:qFormat/>
    <w:pPr/>
    <w:rPr>
      <w:b/>
      <w:sz w:val="20"/>
      <w:szCs w:val="20"/>
      <w:lang w:val="hr-HR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jeloteksta31">
    <w:name w:val="Tijelo teksta 31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../../I:/Downloads/ravnatelj@centar-podravskosunce-koprivnica.skole.hr" TargetMode="External"/><Relationship Id="rId5" Type="http://schemas.openxmlformats.org/officeDocument/2006/relationships/hyperlink" Target="../../I:/Downloads/www.podravsko-sunce.hr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2:51:00Z</dcterms:created>
  <dc:creator>RH-TDU</dc:creator>
  <dc:description/>
  <cp:keywords/>
  <dc:language>en-US</dc:language>
  <cp:lastModifiedBy>Ravnateljica</cp:lastModifiedBy>
  <cp:lastPrinted>2017-09-15T12:05:00Z</cp:lastPrinted>
  <dcterms:modified xsi:type="dcterms:W3CDTF">2018-04-12T10:50:00Z</dcterms:modified>
  <cp:revision>17</cp:revision>
  <dc:subject/>
  <dc:title>NAPUTAK ZA IZRADU GODIŠNJEG PLANA I PROGRAMA RADA OSNOVNIH ŠKOLA</dc:title>
</cp:coreProperties>
</file>