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mogućnost prisustvovanja sjednici Školskog odbora COOR Podravsko su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: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: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TANOVANJA: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BROJ: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G ZBOG KOJEG ŽELITE PRISUSTVOVATI SJEDNICI ŠKOLSKOG ODBORA (objasnite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RIJAVE: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 ispunjeni obrazac pošaljite </w:t>
      </w:r>
      <w:r>
        <w:rPr>
          <w:rFonts w:cs="Times New Roman" w:ascii="Times New Roman" w:hAnsi="Times New Roman"/>
          <w:b/>
          <w:sz w:val="24"/>
          <w:szCs w:val="24"/>
        </w:rPr>
        <w:t>najkasnije jedan dan prije održavanja sjed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lskog odbora</w:t>
      </w:r>
      <w:r>
        <w:rPr>
          <w:rFonts w:cs="Times New Roman" w:ascii="Times New Roman" w:hAnsi="Times New Roman"/>
          <w:sz w:val="24"/>
          <w:szCs w:val="24"/>
        </w:rPr>
        <w:t xml:space="preserve"> na e-mail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centar-podravskosunce-koprivnica.skole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dostavite u tajništvo COOR-a Podravsko sunce, Hercegovačka ulica 1, Koprivnic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rimanju Vašeg obrasca obavijestit ćemo Vas o mogućnosti sudjelovanja na sjednici Školskog odbo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dodatne informacije možete dobiti na broj telefona: 048/240-3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Prilikom sudjelovanja na sjednici Školskog odbora dužni ste pridržavati se reda te ne možete sudjelovati u raspravi, kao ni postavljati pitanja na sjednici ili na bilo koji drugi način ometati rad Školskog odbo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ar za odgoj, obrazovanje i rehabilitaciju Podravsko su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b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5f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centar-podravskosunce-koprivnic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5:00Z</dcterms:created>
  <dc:creator>Geđan</dc:creator>
  <dc:description/>
  <dc:language>en-US</dc:language>
  <cp:lastModifiedBy>06</cp:lastModifiedBy>
  <cp:lastPrinted>2014-07-15T05:07:00Z</cp:lastPrinted>
  <dcterms:modified xsi:type="dcterms:W3CDTF">2018-02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