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drawing>
          <wp:inline distT="0" distB="0" distL="0" distR="0">
            <wp:extent cx="14973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ODIŠNJI PLAN I PROGRAM RADA</w:t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ŠKOLSKU GODINU 2018./2019.</w:t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Arial Narrow" w:hAnsi="Arial Narrow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3360</wp:posOffset>
            </wp:positionH>
            <wp:positionV relativeFrom="margin">
              <wp:posOffset>6989445</wp:posOffset>
            </wp:positionV>
            <wp:extent cx="6540500" cy="1442720"/>
            <wp:effectExtent l="0" t="0" r="0" b="0"/>
            <wp:wrapNone/>
            <wp:docPr id="2" name="projektiranje-podrsunc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jektiranje-podrsunce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442720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1"/>
        <w:ind w:firstLine="7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br w:type="page"/>
      </w:r>
    </w:p>
    <w:p>
      <w:pPr>
        <w:pStyle w:val="Heading1"/>
        <w:ind w:firstLine="720"/>
        <w:jc w:val="left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EPUBLIKA HRVATS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RIVNIČKO-KRIŽEVAČ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ENTAR ZA ODGOJ, OBRAZOVANJE 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HABILITACIJU PODRAVSKO SUNCE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 xml:space="preserve">K O P R I V N I C A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ASA: 602-02/18-01/0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BROJ: 2137-79-05-18-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rivnica, 2. 10. 2018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a temelju članka 28., stavka 8. i članka 118., stavka 2., alineje 5. Zakona o odgoju i obrazovanju u osnovnoj i srednjoj školi </w:t>
      </w:r>
      <w:r>
        <w:rPr>
          <w:rFonts w:cs="Arial Narrow" w:ascii="Arial Narrow" w:hAnsi="Arial Narrow"/>
          <w:sz w:val="22"/>
          <w:szCs w:val="22"/>
        </w:rPr>
        <w:t>(„Narodne novine“ broj 87/08., 86/09., 92/10., 105/10., 90/11., 5/12., 16/12., 86/12., 94/13, 136/14. – Rješenje Ustavnog suda Republike Hrvatske, 152/14., 7/17. i 68/18.)</w:t>
      </w:r>
      <w:r>
        <w:rPr>
          <w:rFonts w:cs="Arial" w:ascii="Arial Narrow" w:hAnsi="Arial Narrow"/>
          <w:bCs/>
          <w:sz w:val="22"/>
          <w:szCs w:val="22"/>
        </w:rPr>
        <w:t xml:space="preserve"> i članka 26., stavka 2., točke a) alineje 3. Statuta Centra za odgoj, obrazovanje i rehabilitaciju Podravsko sunce, KLASA: 012-03/16-01/01, URBROJ: 2137-79-05-16-4, od 1. 4. 2016., </w:t>
      </w:r>
      <w:r>
        <w:rPr>
          <w:rFonts w:cs="Arial" w:ascii="Arial Narrow" w:hAnsi="Arial Narrow"/>
          <w:sz w:val="22"/>
          <w:szCs w:val="22"/>
        </w:rPr>
        <w:t xml:space="preserve">KLASA: 012-03/17-01/02, URBROJ: 2137-79-05-17-02, od 12. 4. 2017., a na prijedlog ravnateljice, </w:t>
      </w:r>
      <w:r>
        <w:rPr>
          <w:rFonts w:cs="Arial" w:ascii="Arial Narrow" w:hAnsi="Arial Narrow"/>
          <w:bCs/>
          <w:sz w:val="22"/>
          <w:szCs w:val="22"/>
        </w:rPr>
        <w:t>Školski odbor Centra za odgoj, obrazovanje i rehabilitaciju Podravsko sunce, na 31. sjednici održanoj 2. listopada 2018. godine, donio je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ODIŠNJI PLAN I PROGRAM RADA</w:t>
      </w:r>
    </w:p>
    <w:p>
      <w:pPr>
        <w:pStyle w:val="Heading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color w:val="000000"/>
          <w:sz w:val="24"/>
          <w:szCs w:val="24"/>
        </w:rPr>
        <w:t>ZA ŠKOLSKU GODINU 2018./2019.</w:t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Arial Narrow" w:hAnsi="Arial Narrow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TOCNaslov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52563513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OSNOVNI PODACI O CENTR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 PODACI O UVJETIMA RAD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1. Podaci o upisnom područj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2.  Unutrašnji školski prostor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3. Školski okoliš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4. Nastavna sredstva i pomagala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4.1. Knjižni fond škol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1.5. Plan obnove i adaptacij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3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 PODACI O IZVRŠITELJIMA POSLOVA I NJIHOVIM RADNIM ZADUŽENJIMA U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018 ./ 2019 . ŠKOLSKOJ GODINI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Podaci o odgojno-obrazovnim radnicim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1.Podaci o učiteljima – razredna nastav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2.Podaci o učiteljima - predmetna nastav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3. Podaci o učiteljima – odgojno-obrazovne skupin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4. Podaci o ravnatelju i stručnim suradnici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5. Podaci o odgojno-obrazovnim radnicima - pripravnicim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1.6.Podaci o pomoćnicima u nastavi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2.Podaci o ostalim radnicima škol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4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3.Podaci o radnicima u Predškolskom odgoju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4.Podaci o radnicima u Poludnevnom boravku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Tjedna  zaduženja odgojno-obrazovnih radnika škol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1.Tjedna  zaduženja učitelja i stručnih suradnik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2.Tjedna zaduženja zaposlenih u predškolskom odgoju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3.Tjedna zaduženja zaposlenih u poludnevnom boravku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4.Tjedna zaduženja ravnatelja i administrativnog osoblj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2.5.5.Tjedna  zaduženja ostalih radnika škol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hr-HR" w:eastAsia="en-US"/>
              </w:rPr>
              <w:t xml:space="preserve">  </w:t>
            </w:r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PODACI O ORGANIZACIJI RAD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1.Organizacija smjen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5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2.Raspored dežurstv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3.Raspored informacija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4.Prehrana učenik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5.Prijevoz učenika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6.Godišnji kalendar rada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3.7.Podaci o broju učenika i razrednih odjela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  TJEDNI I GODIŠNJI BROJ SATI PO RAZREDIMA I OBLICIMA ODGOJNO-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OBRAZOVNOG RAD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1.Tjedni i godišnji broj nastavnih sati za obvezne nastavne predmete po razredima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Tjedni i godišnji broj nastavnih sati za ostale oblike odgojno-obrazovnog rad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6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1. Tjedni i godišnji broj nastavnih sati izborne nastave - Vjeronauk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2. Tjedni i godišnji broj nastavnih sati posebne odgojno-obrazovne potpor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3. Obuka plivanj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4. Plan izvannastavnih aktivnosti, učeničkih društava, družina i skupin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4.2.5. Plan izvanučioničke nastave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 PLANOVI RADA RAVNATELJA, ODGOJNO-OBRAZOVNIH I OSTALIH RADNIKA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1. Plan rada ravnatelja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2. Plan rada stručnog suradnika pedagoga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3. Plan rada stručnog suradnika knjižničar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4. Plan rada stručnog suradnika logoped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7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5. Plan rada stručnog suradnika pedagoga senzorne integracije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6. Plan rada profesora rehabilitatora – predškolski odgoj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7. Plan rada radnih terapeuta – poludnevni boravak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8. Plan rada tajništva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9. Plan rada voditelja  računovodstva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10. Plan rada računovodstvenog referenta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11. Plan rada medicinske sestre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5.12. Plan rada tehničkog osoblja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6. PLAN RADA ŠKOLSKOG ODBORA I STRUČNIH TIJELA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6.1.Plan rada Školskog odbora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8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6.2.Plan rada Učiteljskog vijeća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6.4.Plan rada Vijeća roditelj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6.5.Plan rada Vijeća učenika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7. PLAN STRUČNOG OSPOSOBLJAVANJA I USAVRŠAVANJ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7.1.Opći poslovi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4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7.2.Stručna predavanj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5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7.3.Team building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6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  PODACI O OSTALIM AKTIVNOSTIMA U FUNKCIJI ODGOJNO-OBRAZOVNOG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7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RADA I POSLOVANJA ŠKOLSKE USTANOVE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8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1. Plan kulturne i javne djelatnosti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199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2. Plan i program rada Učeničke zadruge „Kopriva“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200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3. Plan zdravstveno-socijalne zaštite učenika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201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4. Plan zdravstvene zaštite odgojno-obrazovnih i ostalih radnika škole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202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8.5. Školski preventivni programi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 Narrow" w:hAnsi="Arial Narrow" w:cs="Arial Narrow"/>
              <w:sz w:val="22"/>
              <w:szCs w:val="22"/>
              <w:lang w:val="hr-HR" w:eastAsia="en-US"/>
            </w:rPr>
          </w:pPr>
          <w:hyperlink w:anchor="__RefHeading___Toc525635203">
            <w:r>
              <w:rPr>
                <w:rStyle w:val="IndexLink"/>
                <w:rFonts w:cs="Arial Narrow" w:ascii="Arial Narrow" w:hAnsi="Arial Narrow"/>
                <w:sz w:val="22"/>
                <w:szCs w:val="22"/>
                <w:lang w:val="en-US" w:eastAsia="en-US"/>
              </w:rPr>
              <w:t>9. PLAN NABAVE I OPREMANJA</w:t>
              <w:tab/>
              <w:t>55</w:t>
            </w:r>
          </w:hyperlink>
          <w:r>
            <w:rPr>
              <w:rStyle w:val="IndexLink"/>
              <w:sz w:val="22"/>
              <w:szCs w:val="22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en-US"/>
        </w:rPr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bookmarkStart w:id="0" w:name="__RefHeading___Toc525635130"/>
      <w:bookmarkEnd w:id="0"/>
      <w:r>
        <w:rPr>
          <w:rFonts w:cs="Arial Narrow" w:ascii="Arial Narrow" w:hAnsi="Arial Narrow"/>
          <w:sz w:val="22"/>
          <w:szCs w:val="22"/>
        </w:rPr>
        <w:t>OSNOVNI PODACI O CENTRU</w:t>
      </w:r>
    </w:p>
    <w:p>
      <w:pPr>
        <w:pStyle w:val="Heading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3"/>
        <w:gridCol w:w="1962"/>
        <w:gridCol w:w="626"/>
        <w:gridCol w:w="2512"/>
      </w:tblGrid>
      <w:tr>
        <w:trPr/>
        <w:tc>
          <w:tcPr>
            <w:tcW w:w="4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škole:</w:t>
            </w:r>
          </w:p>
        </w:tc>
        <w:tc>
          <w:tcPr>
            <w:tcW w:w="5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ar za odgoj, obrazovanje i rehabilitaciju Podravsko sunc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cegovačka 1, 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rivničko-križevač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ski broj: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8 240 34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8 240 34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etska po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ravnatelj@centar-podravskosunce-koprivnica.skole.hr</w:t>
              </w:r>
            </w:hyperlink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etska adre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www.podravsko-sunce.h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fr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-037-00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ični bro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606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IB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15149534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is u sudski registar (broj i datum)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govački sud u Bjelovar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t-03/1541-3 od 02.12.2003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mila Popović, mag.rehab.educ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ik ravnatel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bica Živko, mag.rehab.educ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POLAZNIKA CENT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skupi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polazni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školski odgoj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Š razredni odjeli (čl.8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Š odgojno-obrazovne skupine (čl.9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ludnevni boravak (MDOMSP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upno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smje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četak i završetak svake smjene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školski odgoj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novna škola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dnevni boravak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,30-16,00 h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45 - 16,00 h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00 – 15,00 h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RADNIK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školski odgoj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ukacijski rehabilitator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goped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oj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novna škol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 rehabilitator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čni surad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 tzk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jerouč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 politehnike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estručni  učitelj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prav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tori i savjet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mento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i ŽSV-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dnevni boravak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ni terapeut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i radnic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ČUNALA/PROSTO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računala u škol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specijaliziran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opć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športskih dvora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športskih igrali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lska knjiž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kolska kuhin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/>
      </w:pPr>
      <w:bookmarkStart w:id="1" w:name="__RefHeading___Toc525635131"/>
      <w:bookmarkEnd w:id="1"/>
      <w:r>
        <w:rPr>
          <w:rFonts w:cs="Arial Narrow" w:ascii="Arial Narrow" w:hAnsi="Arial Narrow"/>
          <w:sz w:val="22"/>
          <w:szCs w:val="22"/>
        </w:rPr>
        <w:t>1. PODACI O UVJETIMA RAD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2" w:name="__RefHeading___Toc525635132"/>
      <w:bookmarkEnd w:id="2"/>
      <w:r>
        <w:rPr>
          <w:rFonts w:cs="Arial Narrow" w:ascii="Arial Narrow" w:hAnsi="Arial Narrow"/>
          <w:i w:val="false"/>
          <w:sz w:val="22"/>
          <w:szCs w:val="22"/>
        </w:rPr>
        <w:t>1.1. Podaci o upisnom području</w:t>
      </w:r>
    </w:p>
    <w:p>
      <w:pPr>
        <w:pStyle w:val="Normal"/>
        <w:ind w:firstLine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pis u osnovnu školu temelji se na Zakonu o odgoju i obrazovanju u osnovnoj i srednjoj školi ( „Narodne novine“ broj 87/08.,  86/09., 92/10., 105/10.,  90/11., 5/12., 16/12., 86/12., 126/12.,  94/13. i 152/14.) i Pravilniku o osnovnoškolskom odgoju i obrazovanju učenika s teškoćama u razvoju („Narodne novine“ broj 24/15.)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is učenika u Centar vrši se tijekom čitave godine temeljem rješenja Ureda državne uprave u Koprivničko-križevačkoj županiji ili susjednih županija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Upis u predškolski program ostvaruje se na temelju Zakona o predškolskom odgoju i obrazovanju (NN broj: 10/97, 107/07, 94/13) a prema  Nalazu i mišljenju Zavoda za vještačenje, profesionalnu rehabilitaciju i zapošljavanje osoba s invaliditeto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Upis u program poludnevnog boravka ostvaruje se temeljem Zakona o socijalnoj skrbi (NN broj: 157/13,152/14,99/15 i 52/16) i prema rješenju Centra za socijalnu skrb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/>
      </w:pPr>
      <w:bookmarkStart w:id="3" w:name="__RefHeading___Toc525635133"/>
      <w:bookmarkEnd w:id="3"/>
      <w:r>
        <w:rPr>
          <w:rFonts w:cs="Arial Narrow" w:ascii="Arial Narrow" w:hAnsi="Arial Narrow"/>
          <w:i w:val="false"/>
          <w:sz w:val="22"/>
          <w:szCs w:val="22"/>
        </w:rPr>
        <w:t>1.2.  Unutrašnji školski prostor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>Centar za odgoj, obrazovanje i rehabilitaciju Podravsko sunce koristi ovu školsku zgradu od 10. rujna 2003. godine. Prostorni uvjeti kao i opremljenost Centra zadovoljavajući su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</w:trPr>
        <w:tc>
          <w:tcPr>
            <w:tcW w:w="29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V PROSTORA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9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</w:t>
            </w:r>
            <w:r>
              <w:rPr>
                <w:rFonts w:cs="Arial" w:ascii="Arial Narrow" w:hAnsi="Arial Narrow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2"/>
              </w:rPr>
              <w:t>m</w:t>
            </w:r>
            <w:r>
              <w:rPr>
                <w:rFonts w:cs="Arial" w:ascii="Arial Narrow" w:hAnsi="Arial Narrow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OPREMLJENOST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i 2. 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MET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jeronauk/ 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oda i društvo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oda/Druš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hnička kultura/ 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č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EBNE ODGOJNO-OBRAZOVNE SKUPI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onica OOS 7-11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onica OOS 11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onica OOS 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onica OOS 17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lačio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gopeds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et - senzorna integrac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et za prvu pomo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šenamjenski pros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šenamjenska dvor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agova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hi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ed ravnatel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h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ŠKOLSKI ODGOJ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UDNEVNI BORAVA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ka stanja opremljenosti do 50%..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, od 51-70%..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>, od 71-100%..</w:t>
      </w:r>
      <w:r>
        <w:rPr>
          <w:rFonts w:cs="Arial" w:ascii="Arial Narrow" w:hAnsi="Arial Narrow"/>
          <w:b/>
          <w:sz w:val="22"/>
          <w:szCs w:val="22"/>
        </w:rPr>
        <w:t>3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4" w:name="__RefHeading___Toc525635134"/>
      <w:r>
        <w:rPr>
          <w:rFonts w:cs="Arial Narrow" w:ascii="Arial Narrow" w:hAnsi="Arial Narrow"/>
          <w:i w:val="false"/>
          <w:sz w:val="22"/>
          <w:szCs w:val="22"/>
        </w:rPr>
        <w:t>1.3. Školski okoliš</w:t>
      </w:r>
      <w:bookmarkEnd w:id="4"/>
      <w:r>
        <w:rPr>
          <w:rFonts w:cs="Arial Narrow" w:ascii="Arial Narrow" w:hAnsi="Arial Narrow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eličina u m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vršina zg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voriš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5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1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ostor dvorišta čini školsko igralište, park, školski povrtnjak i voćnjak, parkirališna mjes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" w:name="__RefHeading___Toc525635136"/>
      <w:bookmarkEnd w:id="5"/>
      <w:r>
        <w:rPr>
          <w:rFonts w:cs="Arial Narrow" w:ascii="Arial Narrow" w:hAnsi="Arial Narrow"/>
          <w:i w:val="false"/>
          <w:sz w:val="22"/>
          <w:szCs w:val="22"/>
        </w:rPr>
        <w:t>1.4. Nastavna sredstva i pomagal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di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to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ideo- i fot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čka 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čun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metne plo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o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e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ka stanja opremljenosti do 50%..</w:t>
      </w: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>, od 51-70%..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>, od 71-100%..</w:t>
      </w:r>
      <w:r>
        <w:rPr>
          <w:rFonts w:cs="Arial" w:ascii="Arial Narrow" w:hAnsi="Arial Narrow"/>
          <w:b/>
          <w:sz w:val="22"/>
          <w:szCs w:val="22"/>
        </w:rPr>
        <w:t>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6" w:name="__RefHeading___Toc525635137"/>
      <w:bookmarkEnd w:id="6"/>
      <w:r>
        <w:rPr>
          <w:rFonts w:cs="Arial Narrow" w:ascii="Arial Narrow" w:hAnsi="Arial Narrow"/>
          <w:sz w:val="22"/>
          <w:szCs w:val="22"/>
        </w:rPr>
        <w:t>1.4.1. Knjižni fond ško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NI FO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čenički f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tavnički f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V građ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 K U P N O               179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bookmarkStart w:id="7" w:name="__RefHeading___Toc525635138"/>
      <w:bookmarkEnd w:id="7"/>
      <w:r>
        <w:rPr>
          <w:rFonts w:cs="Arial Narrow" w:ascii="Arial Narrow" w:hAnsi="Arial Narrow"/>
          <w:i w:val="false"/>
          <w:sz w:val="22"/>
          <w:szCs w:val="22"/>
        </w:rPr>
        <w:t>1.5. Plan obnove i adaptacij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85"/>
        <w:gridCol w:w="4068"/>
      </w:tblGrid>
      <w:tr>
        <w:trPr>
          <w:trHeight w:val="284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ELIČINA U M</w:t>
            </w:r>
            <w:r>
              <w:rPr>
                <w:rFonts w:cs="Arial" w:ascii="Arial Narrow" w:hAnsi="Arial Narrow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 KOJU NAMJEN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nacija spremišta sportske dvoran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nacija krovišta sportske dvoran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nacija parketa u dvoran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nacija pločica u školskoj kuhinji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jenje ograde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bookmarkStart w:id="8" w:name="__RefHeading___Toc525635139"/>
      <w:bookmarkEnd w:id="8"/>
      <w:r>
        <w:rPr>
          <w:rFonts w:cs="Arial Narrow" w:ascii="Arial Narrow" w:hAnsi="Arial Narrow"/>
          <w:sz w:val="22"/>
          <w:szCs w:val="22"/>
        </w:rPr>
        <w:t>2. PODACI O IZVRŠITELJIMA POSLOVA I NJIHOVIM RADNIM ZADUŽENJIMA U</w:t>
      </w:r>
    </w:p>
    <w:p>
      <w:pPr>
        <w:pStyle w:val="Heading1"/>
        <w:rPr/>
      </w:pPr>
      <w:bookmarkStart w:id="9" w:name="__RefHeading___Toc525635140"/>
      <w:bookmarkEnd w:id="9"/>
      <w:r>
        <w:rPr>
          <w:rFonts w:cs="Arial Narrow" w:ascii="Arial Narrow" w:hAnsi="Arial Narrow"/>
          <w:sz w:val="22"/>
          <w:szCs w:val="22"/>
        </w:rPr>
        <w:t>2018 ./ 2019 . ŠKOLSKOJ GODI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10" w:name="__RefHeading___Toc525635141"/>
      <w:bookmarkEnd w:id="10"/>
      <w:r>
        <w:rPr>
          <w:rFonts w:cs="Arial Narrow" w:ascii="Arial Narrow" w:hAnsi="Arial Narrow"/>
          <w:i w:val="false"/>
          <w:sz w:val="22"/>
          <w:szCs w:val="22"/>
        </w:rPr>
        <w:t>2.1.Podaci o odgojno-obrazovnim radnicima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11" w:name="__RefHeading___Toc525635142"/>
      <w:bookmarkEnd w:id="11"/>
      <w:r>
        <w:rPr>
          <w:rFonts w:cs="Arial Narrow" w:ascii="Arial Narrow" w:hAnsi="Arial Narrow"/>
          <w:sz w:val="22"/>
          <w:szCs w:val="22"/>
        </w:rPr>
        <w:t>2.1.1.Podaci o učiteljima – razredna nasta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81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. BROJ</w:t>
            </w:r>
          </w:p>
        </w:tc>
        <w:tc>
          <w:tcPr>
            <w:tcW w:w="2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NTOR-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a Golub Hor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ja Sinj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rela Smaj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rehabilit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12" w:name="__RefHeading___Toc525635143"/>
      <w:bookmarkEnd w:id="12"/>
      <w:r>
        <w:rPr>
          <w:rFonts w:cs="Arial Narrow" w:ascii="Arial Narrow" w:hAnsi="Arial Narrow"/>
          <w:sz w:val="22"/>
          <w:szCs w:val="22"/>
        </w:rPr>
        <w:t>2.1.2.Podaci o učiteljima - predmetna nastava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072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NTOR-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ka Bogdanović Jazbe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poli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nko Celiščak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tavnik 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alerija Mihac Jerte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kineziolog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ica Suvalj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pl.teolo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ja Šijak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serka Vedri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rPr/>
      </w:pPr>
      <w:bookmarkStart w:id="13" w:name="__RefHeading___Toc525635144"/>
      <w:bookmarkEnd w:id="13"/>
      <w:r>
        <w:rPr>
          <w:rFonts w:cs="Arial Narrow" w:ascii="Arial Narrow" w:hAnsi="Arial Narrow"/>
          <w:sz w:val="22"/>
          <w:szCs w:val="22"/>
        </w:rPr>
        <w:t>2.1.3. Podaci o učiteljima – odgojno-obrazovne skupine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NTOR-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nežana Aleks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alija Domitr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primarnog obr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ka Fem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ja Holeč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dija Pavli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lena P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ja Špr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12" w:right="-108" w:hanging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ica Vukobrat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black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3"/>
        <w:rPr/>
      </w:pPr>
      <w:bookmarkStart w:id="14" w:name="__RefHeading___Toc525635145"/>
      <w:bookmarkEnd w:id="14"/>
      <w:r>
        <w:rPr>
          <w:rFonts w:cs="Arial Narrow" w:ascii="Arial Narrow" w:hAnsi="Arial Narrow"/>
          <w:sz w:val="22"/>
          <w:szCs w:val="22"/>
        </w:rPr>
        <w:t>2.1.4. Podaci o ravnatelju i stručnim suradnicima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ENTOR-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mila Pop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rjana Šim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ana Đik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pl.bib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a Sambol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senija Vukić – susp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a Nela Bogad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pa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</w:tbl>
    <w:p>
      <w:pPr>
        <w:pStyle w:val="Heading3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before="0" w:after="60"/>
        <w:rPr/>
      </w:pPr>
      <w:bookmarkStart w:id="15" w:name="__RefHeading___Toc525635146"/>
      <w:bookmarkEnd w:id="15"/>
      <w:r>
        <w:rPr>
          <w:rFonts w:cs="Arial Narrow" w:ascii="Arial Narrow" w:hAnsi="Arial Narrow"/>
          <w:sz w:val="22"/>
          <w:szCs w:val="22"/>
        </w:rPr>
        <w:t>2.1.5. Podaci o odgojno-obrazovnim radnicima - pripravnicima</w:t>
      </w:r>
    </w:p>
    <w:p>
      <w:pPr>
        <w:pStyle w:val="Normal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 PRIPRAVNIKA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16" w:name="__RefHeading___Toc525635147"/>
      <w:r>
        <w:rPr>
          <w:rFonts w:cs="Arial Narrow" w:ascii="Arial Narrow" w:hAnsi="Arial Narrow"/>
          <w:sz w:val="22"/>
          <w:szCs w:val="22"/>
        </w:rPr>
        <w:t>2.1.6.Podaci o pomoćnicima u nastavi</w:t>
      </w:r>
      <w:bookmarkEnd w:id="16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Kroz projekt Grada Koprivnice „Odrastanje u jednakosti, Koprivnica – ODJEK III“ osigurano je zapošljavanje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16 pomoćnika u nastavi 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</w:r>
    </w:p>
    <w:p>
      <w:pPr>
        <w:pStyle w:val="Heading2"/>
        <w:rPr/>
      </w:pPr>
      <w:bookmarkStart w:id="17" w:name="__RefHeading___Toc525635148"/>
      <w:r>
        <w:rPr>
          <w:rFonts w:cs="Arial Narrow" w:ascii="Arial Narrow" w:hAnsi="Arial Narrow"/>
          <w:i w:val="false"/>
          <w:sz w:val="22"/>
          <w:szCs w:val="22"/>
        </w:rPr>
        <w:t>2.2.Podaci o ostalim radnicima škole</w:t>
      </w:r>
      <w:bookmarkEnd w:id="17"/>
      <w:r>
        <w:rPr>
          <w:rFonts w:cs="Arial Narrow" w:ascii="Arial Narrow" w:hAnsi="Arial Narrow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bravka Emerš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av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senija Jakov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ko Juren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er energ.nap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etlana Kla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rdana Kovačić, su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nom.str.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ica računovodst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a Nikola Đur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pl.oe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 računovodst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sna Matić Grbeš, r.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aTanja Jembr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vor Ogrin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uh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na Petrov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i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ija Pint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h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en Stip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ktro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jana Tom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kovatelj preh.strojev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nježana Vrab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KV ra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18" w:name="__RefHeading___Toc525635149"/>
      <w:bookmarkEnd w:id="18"/>
      <w:r>
        <w:rPr>
          <w:rFonts w:cs="Arial Narrow" w:ascii="Arial Narrow" w:hAnsi="Arial Narrow"/>
          <w:i w:val="false"/>
          <w:sz w:val="22"/>
          <w:szCs w:val="22"/>
        </w:rPr>
        <w:t>2.3.Podaci o radnicima u Predškolskom odgoju</w:t>
      </w:r>
    </w:p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ja Biljan,r.d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a Lucija Franj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a Blažotin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Đurđa Pintar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nja Vargović,r.d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jena Jelena Rak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g.primarnog obr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Heading2"/>
        <w:rPr/>
      </w:pPr>
      <w:bookmarkStart w:id="19" w:name="__RefHeading___Toc525635150"/>
      <w:bookmarkEnd w:id="19"/>
      <w:r>
        <w:rPr>
          <w:rFonts w:cs="Arial Narrow" w:ascii="Arial Narrow" w:hAnsi="Arial Narrow"/>
          <w:i w:val="false"/>
          <w:sz w:val="22"/>
          <w:szCs w:val="22"/>
        </w:rPr>
        <w:t>2.4.Podaci o radnicima u Poludnevnom boravku</w:t>
      </w:r>
    </w:p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3"/>
        <w:gridCol w:w="2578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ED. BROJ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IME I PREZIME</w:t>
            </w:r>
          </w:p>
        </w:tc>
        <w:tc>
          <w:tcPr>
            <w:tcW w:w="2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is Brgle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oćni ku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black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black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aša Ivaniš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ika Međimorec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black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ana Mila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nomski te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spacing w:before="0" w:after="0"/>
        <w:rPr/>
      </w:pPr>
      <w:bookmarkStart w:id="20" w:name="__RefHeading___Toc525635151"/>
      <w:bookmarkEnd w:id="20"/>
      <w:r>
        <w:rPr>
          <w:rFonts w:cs="Arial Narrow" w:ascii="Arial Narrow" w:hAnsi="Arial Narrow"/>
          <w:i w:val="false"/>
          <w:sz w:val="22"/>
          <w:szCs w:val="22"/>
        </w:rPr>
        <w:t>2.5.Tjedna  zaduženja odgojno-obrazovnih radnika škole</w:t>
      </w:r>
    </w:p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bookmarkStart w:id="21" w:name="__RefHeading___Toc525635152"/>
      <w:bookmarkEnd w:id="21"/>
      <w:r>
        <w:rPr>
          <w:rFonts w:cs="Arial Narrow" w:ascii="Arial Narrow" w:hAnsi="Arial Narrow"/>
          <w:sz w:val="22"/>
          <w:szCs w:val="22"/>
        </w:rPr>
        <w:t>2.5.1.Tjedna  zaduženja učitelja i stručnih suradnika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9425</wp:posOffset>
                </wp:positionH>
                <wp:positionV relativeFrom="margin">
                  <wp:posOffset>1240155</wp:posOffset>
                </wp:positionV>
                <wp:extent cx="9443720" cy="4900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3880" cy="49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75pt;margin-top:97.65pt;width:743.55pt;height:385.85pt;mso-wrap-style:none;v-text-anchor:middle;mso-position-horizontal-relative:margin;mso-position-vertical-relative:margin">
                <v:fill o:detectmouseclick="t" on="false"/>
                <v:stroke color="#17365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72930" cy="492061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9" t="20690" r="13318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3"/>
        <w:rPr/>
      </w:pPr>
      <w:bookmarkStart w:id="22" w:name="__RefHeading___Toc525635153"/>
      <w:r>
        <w:rPr>
          <w:rFonts w:cs="Arial Narrow" w:ascii="Arial Narrow" w:hAnsi="Arial Narrow"/>
          <w:sz w:val="22"/>
          <w:szCs w:val="22"/>
        </w:rPr>
        <w:t>2.5.2.Tjedna zaduženja zaposlenih u predškolskom odgoju</w:t>
      </w:r>
      <w:bookmarkEnd w:id="22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4"/>
        <w:gridCol w:w="1134"/>
        <w:gridCol w:w="850"/>
        <w:gridCol w:w="567"/>
        <w:gridCol w:w="853"/>
        <w:gridCol w:w="1132"/>
        <w:gridCol w:w="907"/>
        <w:gridCol w:w="1079"/>
        <w:gridCol w:w="568"/>
        <w:gridCol w:w="1133"/>
        <w:gridCol w:w="23"/>
      </w:tblGrid>
      <w:tr>
        <w:trPr>
          <w:trHeight w:val="714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IME I PREZIME ODGAJATEL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EHABILITATORA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NEPOSREDNI PEDAGOŠKI RA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 xml:space="preserve">PEDAGOŠKOG RADA 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RAD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POLAZNIC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RAD S RODITELJ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RAD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REH.EDU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PRIPREM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PLANIRANJE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2"/>
                <w:szCs w:val="22"/>
              </w:rPr>
              <w:t>PROGRAMIRANJ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SURADNJ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4"/>
                <w:szCs w:val="22"/>
              </w:rPr>
              <w:t>STRUČ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sz w:val="12"/>
                <w:szCs w:val="22"/>
              </w:rPr>
              <w:t>USAVRŠAV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cija Franjo -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2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ja Blažotinec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2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Jelena Rakić - rehabilitat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27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Đurđa Pintarić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ogope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23" w:name="__RefHeading___Toc525635154"/>
      <w:bookmarkEnd w:id="23"/>
      <w:r>
        <w:rPr>
          <w:rFonts w:cs="Arial Narrow" w:ascii="Arial Narrow" w:hAnsi="Arial Narrow"/>
          <w:sz w:val="22"/>
          <w:szCs w:val="22"/>
        </w:rPr>
        <w:t>2.5.3.Tjedna zaduženja zaposlenih u poludnevnom borav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75"/>
        <w:gridCol w:w="1273"/>
        <w:gridCol w:w="567"/>
        <w:gridCol w:w="3971"/>
        <w:gridCol w:w="568"/>
        <w:gridCol w:w="1133"/>
        <w:gridCol w:w="23"/>
      </w:tblGrid>
      <w:tr>
        <w:trPr>
          <w:trHeight w:val="668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adnog terapeu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  <w:t>NEPOSREDNI  RAD S POLAZNICIMA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</w:r>
          </w:p>
        </w:tc>
        <w:tc>
          <w:tcPr>
            <w:tcW w:w="39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  <w:t xml:space="preserve">PEDAGOŠKOG RAD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  <w:t>(PRIPREMA, PLANIRANJE I PROGRAMIRANJE, SURADN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22"/>
              </w:rPr>
              <w:t>STRUČNO USAVRŠAVANJE)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AD 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OLAZNICIM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AD S </w:t>
            </w:r>
            <w:r>
              <w:rPr>
                <w:rFonts w:cs="Arial" w:ascii="Arial Narrow" w:hAnsi="Arial Narrow"/>
                <w:bCs/>
                <w:sz w:val="18"/>
                <w:szCs w:val="22"/>
              </w:rPr>
              <w:t>RODITELJIMA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ika Međimorec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taša Šesta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24" w:name="__RefHeading___Toc525635155"/>
      <w:bookmarkEnd w:id="24"/>
      <w:r>
        <w:rPr>
          <w:rFonts w:cs="Arial Narrow" w:ascii="Arial Narrow" w:hAnsi="Arial Narrow"/>
          <w:sz w:val="22"/>
          <w:szCs w:val="22"/>
        </w:rPr>
        <w:t>2.5.4.Tjedna zaduženja ravnatelja i administrativnog osobl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73"/>
        <w:gridCol w:w="1773"/>
        <w:gridCol w:w="1773"/>
        <w:gridCol w:w="1773"/>
        <w:gridCol w:w="1773"/>
      </w:tblGrid>
      <w:tr>
        <w:trPr>
          <w:trHeight w:val="269" w:hRule="atLeast"/>
        </w:trPr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 xml:space="preserve">ime i prezime 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struk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adno mjesto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adno vrijeme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ad sa strankam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broj sati tjedno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dmila Popovi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g.rehab.edu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vnatelj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rina Petrović,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pl.iu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ajn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kola Đurica (zamjena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pl.oec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odi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čunovodstv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ordana Kovačić (susp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nom.str.radni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ačunovodstv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vana Mil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MDOMSP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konomski tehniča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čunovodstveni referen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0</w:t>
            </w:r>
          </w:p>
        </w:tc>
      </w:tr>
    </w:tbl>
    <w:p>
      <w:pPr>
        <w:pStyle w:val="Heading3"/>
        <w:rPr/>
      </w:pPr>
      <w:bookmarkStart w:id="25" w:name="__RefHeading___Toc525635156"/>
      <w:bookmarkEnd w:id="25"/>
      <w:r>
        <w:rPr>
          <w:rFonts w:cs="Arial Narrow" w:ascii="Arial Narrow" w:hAnsi="Arial Narrow"/>
          <w:sz w:val="22"/>
          <w:szCs w:val="22"/>
        </w:rPr>
        <w:t>2.5.5.Tjedna  zaduženja ostalih radnika ško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9"/>
        <w:gridCol w:w="1620"/>
        <w:gridCol w:w="1620"/>
        <w:gridCol w:w="1080"/>
        <w:gridCol w:w="1260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BROJ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(od-d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Ksenija Ja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edicinska sest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Alen Stip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elektro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3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Vinko Jure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onter energetskih</w:t>
            </w:r>
          </w:p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ap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avor Ogri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Boris Brgles (MDOMS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omoćni 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omoćni 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8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Jasna Matić Grbeš (r.d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trgov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7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Tanja Jembrek (zamjen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es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8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vetlana Kla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uprav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9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ubravka Emerš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rodava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0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Dajana Tom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ukovatelj prehr. strojev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Marija Pi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prehrambe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1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Snježana Vrab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KV rad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4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bookmarkStart w:id="26" w:name="__RefHeading___Toc525635157"/>
      <w:bookmarkEnd w:id="26"/>
      <w:r>
        <w:rPr>
          <w:rFonts w:cs="Arial Narrow" w:ascii="Arial Narrow" w:hAnsi="Arial Narrow"/>
          <w:sz w:val="22"/>
          <w:szCs w:val="22"/>
        </w:rPr>
        <w:t>PODACI O ORGANIZACIJI RAD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bookmarkStart w:id="27" w:name="__RefHeading___Toc525635158"/>
      <w:bookmarkEnd w:id="27"/>
      <w:r>
        <w:rPr>
          <w:rFonts w:cs="Arial Narrow" w:ascii="Arial Narrow" w:hAnsi="Arial Narrow"/>
          <w:i w:val="false"/>
          <w:sz w:val="22"/>
          <w:szCs w:val="22"/>
        </w:rPr>
        <w:t>3.1.Organizacija smjen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ad se odvija u jednoj smjeni u petodnevnom radnom tjednu. </w:t>
      </w:r>
    </w:p>
    <w:p>
      <w:pPr>
        <w:pStyle w:val="Normal"/>
        <w:ind w:left="48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49" w:hRule="atLeast"/>
        </w:trPr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TRAJANJE SMJEN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DEŽURSTV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školski odgo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,30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gajateljic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 odje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dgojno-obrazovne skup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ram produženog stručnog postup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,15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gram poludnevnog boravka (MDOMSP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00-15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ni terapeu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28" w:name="__RefHeading___Toc525635159"/>
      <w:bookmarkEnd w:id="28"/>
      <w:r>
        <w:rPr>
          <w:rFonts w:cs="Arial Narrow" w:ascii="Arial Narrow" w:hAnsi="Arial Narrow"/>
          <w:i w:val="false"/>
          <w:sz w:val="22"/>
          <w:szCs w:val="22"/>
        </w:rPr>
        <w:t>3.2. Raspored dežurstv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  <w:t>DAN U TJEDNU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  <w:t>DEŽURNI NASTAVNIC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ONEDJELJ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talija Domitrović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Andreja Sinjer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irela Smajić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vica Suvalj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UTOR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nežana Aleksić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anko Celišča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taša Ivaniš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elena Peras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RIJE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rtina Golub – Horva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onika Međimorec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rtina Sambole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ilica Vukobratović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ČETVR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uka Femec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Anja Holeče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iserka Vedriš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jubica Živko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E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ljka Bogdanović Jazbec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lerija Mihac Jertec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idija Pavlik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anja Šijak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29" w:name="__RefHeading___Toc525635160"/>
      <w:bookmarkEnd w:id="29"/>
      <w:r>
        <w:rPr>
          <w:rFonts w:cs="Arial Narrow" w:ascii="Arial Narrow" w:hAnsi="Arial Narrow"/>
          <w:i w:val="false"/>
          <w:sz w:val="22"/>
          <w:szCs w:val="22"/>
        </w:rPr>
        <w:t>3.3.Raspored informacij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  <w:t>UČITELJA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  <w:t>VRIJEME INFORMACI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aps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MILICA VUKOBRATOVIĆ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7,45 – 8,3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LERIJA MIHAC JERT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NEŽANA ALEKS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ISERKA VEDRIŠ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VELJKA BOGDANOVIĆ JAZBEC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11,25 – 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ANJA HOLEČEK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11,25 – 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ONIKA MEĐIMOR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onedjelj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ANDREJA SINJE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torak, 8,35 -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RTINA GOLUB - HORVA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tor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ELENA PERAS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tor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JA BLAŽOTIN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torak, 11,30 – 12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TAŠA IVANIŠ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utor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TALIJA DOMITROV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rijeda, 9,35 -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IRELA SMAJ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rijeda, 11,25 - 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VICA SUVALJ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rijeda, 12,15 -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RIJA ŠPRE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rijeda, 15,15 – 16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ANKO CELIŠČ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etvrt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UKA FEM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etvrt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SANJA ŠIJAK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LIDIJA PAVLI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RTINA SAMBOL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12,15 -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VANA ĐIK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 12,15 -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IRJANA ŠIM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petak, 12,15 -13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30" w:name="__RefHeading___Toc525635161"/>
      <w:bookmarkEnd w:id="30"/>
      <w:r>
        <w:rPr>
          <w:rFonts w:cs="Arial Narrow" w:ascii="Arial Narrow" w:hAnsi="Arial Narrow"/>
          <w:i w:val="false"/>
          <w:sz w:val="22"/>
          <w:szCs w:val="22"/>
        </w:rPr>
        <w:t>3.4.Prehrana učenika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134"/>
        <w:gridCol w:w="1275"/>
        <w:gridCol w:w="2376"/>
      </w:tblGrid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redškolski odgoj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osnovna škola</w:t>
            </w:r>
          </w:p>
        </w:tc>
        <w:tc>
          <w:tcPr>
            <w:tcW w:w="2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oludnevni boravak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-14 g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1-14 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redna nast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edmet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stava</w:t>
            </w:r>
          </w:p>
        </w:tc>
        <w:tc>
          <w:tcPr>
            <w:tcW w:w="2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doručak 8- 8,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žine 10,00 i 14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učak 11,30-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,00-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,35- 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,20 – 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,20– 10,35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ručak 8,00- 8,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učak 12,30 -13,0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PSP – ručak 13,00-13,30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rPr/>
      </w:pPr>
      <w:bookmarkStart w:id="31" w:name="__RefHeading___Toc525635162"/>
      <w:bookmarkEnd w:id="31"/>
      <w:r>
        <w:rPr>
          <w:rFonts w:cs="Arial Narrow" w:ascii="Arial Narrow" w:hAnsi="Arial Narrow"/>
          <w:i w:val="false"/>
          <w:sz w:val="22"/>
          <w:szCs w:val="22"/>
        </w:rPr>
        <w:t>3.5.Prijevoz učenika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80"/>
        <w:gridCol w:w="1250"/>
        <w:gridCol w:w="1210"/>
        <w:gridCol w:w="1179"/>
        <w:gridCol w:w="2280"/>
      </w:tblGrid>
      <w:tr>
        <w:trPr/>
        <w:tc>
          <w:tcPr>
            <w:tcW w:w="22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redškolski odgoj</w:t>
            </w:r>
          </w:p>
        </w:tc>
        <w:tc>
          <w:tcPr>
            <w:tcW w:w="47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osnovna škola</w:t>
            </w:r>
          </w:p>
        </w:tc>
        <w:tc>
          <w:tcPr>
            <w:tcW w:w="2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oludnevni boravak</w:t>
            </w:r>
          </w:p>
        </w:tc>
      </w:tr>
      <w:tr>
        <w:trPr/>
        <w:tc>
          <w:tcPr>
            <w:tcW w:w="22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ditelj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nt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rganizirani prijevoz -Gra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dovn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nije</w:t>
            </w:r>
          </w:p>
        </w:tc>
        <w:tc>
          <w:tcPr>
            <w:tcW w:w="2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  polaznika roditelj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3 korisnika roditelji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 korisnik redovna linij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 korisnika organizirani prijevoz kombijem Centr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</w:r>
      <w:bookmarkStart w:id="32" w:name="__RefHeading___Toc525635163"/>
      <w:bookmarkStart w:id="33" w:name="__RefHeading___Toc525635163"/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34" w:name="__RefHeading___Toc525635163"/>
      <w:r>
        <w:rPr>
          <w:rFonts w:cs="Arial Narrow" w:ascii="Arial Narrow" w:hAnsi="Arial Narrow"/>
          <w:i w:val="false"/>
          <w:sz w:val="22"/>
          <w:szCs w:val="22"/>
        </w:rPr>
        <w:t>3.6 .Godišnji kalendar rada</w:t>
      </w:r>
      <w:bookmarkEnd w:id="34"/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7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7"/>
        <w:gridCol w:w="1233"/>
        <w:gridCol w:w="1284"/>
        <w:gridCol w:w="1265"/>
        <w:gridCol w:w="1710"/>
        <w:gridCol w:w="1520"/>
      </w:tblGrid>
      <w:tr>
        <w:trPr>
          <w:trHeight w:val="270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obrazovno razdoblje</w:t>
            </w:r>
          </w:p>
        </w:tc>
        <w:tc>
          <w:tcPr>
            <w:tcW w:w="1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jesec</w:t>
            </w:r>
          </w:p>
        </w:tc>
        <w:tc>
          <w:tcPr>
            <w:tcW w:w="25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broj dana</w:t>
            </w:r>
          </w:p>
        </w:tc>
        <w:tc>
          <w:tcPr>
            <w:tcW w:w="12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blagdani i neradni dani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obilježavanje Dana Centra, Dana neovisnosti…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dni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stavnih</w:t>
            </w:r>
          </w:p>
        </w:tc>
        <w:tc>
          <w:tcPr>
            <w:tcW w:w="12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3. rujna d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 prosinca 2018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drav prvašići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0. Dan neovisnost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1. Dan svih svet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11. Dan Grada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.20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enastavni dan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12. Bož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12. Sv.Stjepa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 14. siječnja do 14. lipnja 20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eastAsia="Times New Roman" w:cs="Arial Narrow" w:ascii="Arial Narrow" w:hAnsi="Arial Narrow"/>
                <w:lang w:val="hr-HR"/>
              </w:rPr>
              <w:t>1.1.</w:t>
            </w:r>
            <w:r>
              <w:rPr>
                <w:rFonts w:cs="Arial Narrow" w:ascii="Arial Narrow" w:hAnsi="Arial Narrow"/>
                <w:lang w:val="hr-HR"/>
              </w:rPr>
              <w:t>Nova Godin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6.1. </w:t>
            </w:r>
            <w:r>
              <w:rPr>
                <w:rFonts w:cs="Arial" w:ascii="Arial Narrow" w:hAnsi="Arial Narrow"/>
                <w:lang w:val="hr-HR"/>
              </w:rPr>
              <w:t>Sveta tri kral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.4.  Usk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4. Uskršnji ponedjelj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04.20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đužupanijsko natjecanje u prometu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Praznik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5. Dan Cen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5.Dan obitelj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6. Tijelo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6. Dan antifašističke bor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6. Dan državnost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le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7. 20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jela svjedodžbi</w:t>
            </w:r>
          </w:p>
        </w:tc>
      </w:tr>
      <w:tr>
        <w:trPr>
          <w:trHeight w:val="961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8. Dan pobjede i domovinske zahvaln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8. Velika Gosp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UPN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6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Kalendar za školsku godinu 2018./2019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astava počinje 3. rujna 2018., a završava 14. lipnja 2019.godine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vo polugodište traje od 3. rujna do 21. prosinca 2018. godine. Zimski odmor učenika počinje 24. prosinca 2018. i završava 11. siječnja 2019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rugo polugodište traje od 14. siječnja do 14. lipnja 2019. godine. Proljetni odmor počinje 18.4.  a završava 29. 4. 2019. Ljetni odmor učenika započinje 17. lipnja 2019. godi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35" w:name="__RefHeading___Toc525635164"/>
      <w:bookmarkEnd w:id="35"/>
      <w:r>
        <w:rPr>
          <w:rFonts w:cs="Arial Narrow" w:ascii="Arial Narrow" w:hAnsi="Arial Narrow"/>
          <w:i w:val="false"/>
          <w:sz w:val="22"/>
          <w:szCs w:val="22"/>
        </w:rPr>
        <w:t>3.7.  Podaci o broju učenika i razrednih odjel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87"/>
        <w:gridCol w:w="815"/>
        <w:gridCol w:w="1263"/>
        <w:gridCol w:w="610"/>
        <w:gridCol w:w="670"/>
        <w:gridCol w:w="618"/>
        <w:gridCol w:w="463"/>
        <w:gridCol w:w="1279"/>
        <w:gridCol w:w="1845"/>
      </w:tblGrid>
      <w:tr>
        <w:trPr>
          <w:trHeight w:val="347" w:hRule="atLeast"/>
        </w:trPr>
        <w:tc>
          <w:tcPr>
            <w:tcW w:w="13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RED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DGOJNO-OBRAZOVNA SKUPINA</w:t>
            </w:r>
          </w:p>
        </w:tc>
        <w:tc>
          <w:tcPr>
            <w:tcW w:w="7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3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99" w:right="-13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ČENIKA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8" w:right="-25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28" w:right="-25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ICA</w:t>
            </w:r>
          </w:p>
        </w:tc>
        <w:tc>
          <w:tcPr>
            <w:tcW w:w="12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-4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115" w:right="-4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IMJERENI OBLIK ŠKOLOVANJA (UČE. S RJE.)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EHRANA</w:t>
            </w:r>
          </w:p>
        </w:tc>
        <w:tc>
          <w:tcPr>
            <w:tcW w:w="108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UTNIKA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DUŽENI</w:t>
            </w:r>
          </w:p>
        </w:tc>
        <w:tc>
          <w:tcPr>
            <w:tcW w:w="18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ŽINA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BJED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 KM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108" w:hanging="102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ŠE OD 5 KM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RUČNI POSTUPAK</w:t>
            </w:r>
          </w:p>
        </w:tc>
        <w:tc>
          <w:tcPr>
            <w:tcW w:w="18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66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-96" w:right="-66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. /II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dreja Sinjer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III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a Golub Horvat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33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3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IV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rela Smajić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iserka Vedriš 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ka Bogdanović Jazbec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ja Šijak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8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ica Suvalj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I. - VIII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G1 (7-1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ica Vukobratov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G2 (7-1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ja Holeček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G3 (11-14)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alija Domitrov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G4 (14-17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lena Peras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OS G5 (14-17)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dija Pavlik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OS G6 (17-2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nežana Aleks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OS G7 (17-21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l.9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ka Femec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UPNO OO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UPNO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Heading1"/>
        <w:rPr/>
      </w:pPr>
      <w:bookmarkStart w:id="36" w:name="__RefHeading___Toc525635165"/>
      <w:bookmarkEnd w:id="36"/>
      <w:r>
        <w:rPr>
          <w:rFonts w:cs="Arial Narrow" w:ascii="Arial Narrow" w:hAnsi="Arial Narrow"/>
          <w:sz w:val="22"/>
          <w:szCs w:val="22"/>
          <w:lang w:eastAsia="hr-HR"/>
        </w:rPr>
        <w:t>4.  TJEDNI I GODIŠNJI BROJ SATI PO RAZREDIMA I OBLICIMA ODGOJNO-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hr-HR"/>
        </w:rPr>
        <w:t xml:space="preserve">     </w:t>
      </w:r>
      <w:bookmarkStart w:id="37" w:name="__RefHeading___Toc525635166"/>
      <w:r>
        <w:rPr>
          <w:rFonts w:cs="Arial Narrow" w:ascii="Arial Narrow" w:hAnsi="Arial Narrow"/>
          <w:sz w:val="22"/>
          <w:szCs w:val="22"/>
          <w:lang w:eastAsia="hr-HR"/>
        </w:rPr>
        <w:t>OBRAZOVNOG RADA</w:t>
      </w:r>
      <w:bookmarkEnd w:id="37"/>
      <w:r>
        <w:rPr>
          <w:rFonts w:cs="Arial Narrow" w:ascii="Arial Narrow" w:hAnsi="Arial Narrow"/>
          <w:sz w:val="22"/>
          <w:szCs w:val="22"/>
          <w:lang w:eastAsia="hr-H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sz w:val="22"/>
          <w:szCs w:val="22"/>
          <w:lang w:eastAsia="hr-HR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  <w:lang w:eastAsia="hr-HR"/>
        </w:rPr>
      </w:pPr>
      <w:bookmarkStart w:id="38" w:name="__RefHeading___Toc525635167"/>
      <w:r>
        <w:rPr>
          <w:rFonts w:cs="Arial Narrow" w:ascii="Arial Narrow" w:hAnsi="Arial Narrow"/>
          <w:i w:val="false"/>
          <w:sz w:val="22"/>
          <w:szCs w:val="22"/>
          <w:lang w:eastAsia="hr-HR"/>
        </w:rPr>
        <w:t>4.1.Tjedni i godišnji broj nastavnih sati za obvezne nastavne predmete po razredima</w:t>
      </w:r>
      <w:bookmarkEnd w:id="38"/>
      <w:r>
        <w:rPr>
          <w:rFonts w:cs="Arial Narrow" w:ascii="Arial Narrow" w:hAnsi="Arial Narrow"/>
          <w:i w:val="false"/>
          <w:sz w:val="22"/>
          <w:szCs w:val="22"/>
          <w:lang w:eastAsia="hr-H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i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9"/>
        <w:gridCol w:w="589"/>
        <w:gridCol w:w="606"/>
        <w:gridCol w:w="688"/>
        <w:gridCol w:w="646"/>
        <w:gridCol w:w="684"/>
        <w:gridCol w:w="708"/>
        <w:gridCol w:w="680"/>
        <w:gridCol w:w="624"/>
        <w:gridCol w:w="688"/>
        <w:gridCol w:w="704"/>
        <w:gridCol w:w="714"/>
      </w:tblGrid>
      <w:tr>
        <w:trPr/>
        <w:tc>
          <w:tcPr>
            <w:tcW w:w="1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eastAsia="hr-HR"/>
              </w:rPr>
            </w:r>
          </w:p>
        </w:tc>
        <w:tc>
          <w:tcPr>
            <w:tcW w:w="801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eastAsia="hr-HR"/>
              </w:rPr>
              <w:t>TJEDNI FOND SATI PO PREDMETIMA/PODRUČJIMA</w:t>
            </w:r>
          </w:p>
        </w:tc>
      </w:tr>
      <w:tr>
        <w:trPr/>
        <w:tc>
          <w:tcPr>
            <w:tcW w:w="1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eastAsia="hr-H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OOS 7-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OOS 11-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4-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7-2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HRVATSKI JEZI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LIKOV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GLAZBE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MATEMATIK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PRIRODA I 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PRIRO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TEHNIČK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TZ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  <w:lang w:eastAsia="hr-HR"/>
              </w:rPr>
              <w:t>KOMUNIKACIJ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RADNI ODGO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2"/>
                <w:lang w:eastAsia="hr-HR"/>
              </w:rPr>
              <w:t>UPOZNAVANJE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 ŠKOLE I RADNE OKOLIN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BRIGA O SEB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RAZVOJ </w:t>
            </w:r>
            <w:r>
              <w:rPr>
                <w:rFonts w:cs="Arial" w:ascii="Arial Narrow" w:hAnsi="Arial Narrow"/>
                <w:bCs/>
                <w:sz w:val="20"/>
                <w:szCs w:val="22"/>
                <w:lang w:eastAsia="hr-HR"/>
              </w:rPr>
              <w:t>KREATIVNOST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22"/>
                <w:lang w:eastAsia="hr-HR"/>
              </w:rPr>
              <w:t>ORGANIZIRANO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2"/>
                <w:lang w:eastAsia="hr-HR"/>
              </w:rPr>
              <w:t>PROVOĐENJE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 xml:space="preserve"> SLOBODNOG VREMEN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IZOBRAZBA U OBAVLJANJU POSLOV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hr-HR"/>
              </w:rPr>
              <w:t>1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6"/>
        <w:gridCol w:w="520"/>
        <w:gridCol w:w="613"/>
        <w:gridCol w:w="567"/>
        <w:gridCol w:w="567"/>
        <w:gridCol w:w="567"/>
        <w:gridCol w:w="567"/>
        <w:gridCol w:w="567"/>
        <w:gridCol w:w="658"/>
        <w:gridCol w:w="617"/>
        <w:gridCol w:w="709"/>
        <w:gridCol w:w="709"/>
        <w:gridCol w:w="1134"/>
      </w:tblGrid>
      <w:tr>
        <w:trPr>
          <w:trHeight w:val="736" w:hRule="atLeast"/>
        </w:trPr>
        <w:tc>
          <w:tcPr>
            <w:tcW w:w="12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redmet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odručje</w:t>
            </w:r>
          </w:p>
        </w:tc>
        <w:tc>
          <w:tcPr>
            <w:tcW w:w="836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godišnji fond sati po predmetima</w:t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3 i G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5 i G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</w:tr>
      <w:tr>
        <w:trPr>
          <w:trHeight w:val="26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vatski jezi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6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ov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0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zbe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matik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roda i 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ro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hničk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Z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0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omunik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i odgo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70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poznavanje škole i radne okoli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8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ga o seb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voj kreativnos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jaliz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</w:tr>
      <w:tr>
        <w:trPr>
          <w:trHeight w:val="73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ganizirano provođenje slobodnog vreme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0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obrazba u obavljanju posl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40</w:t>
            </w:r>
          </w:p>
        </w:tc>
      </w:tr>
      <w:tr>
        <w:trPr>
          <w:trHeight w:val="259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eukup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305</w:t>
            </w:r>
          </w:p>
        </w:tc>
      </w:tr>
    </w:tbl>
    <w:p>
      <w:pPr>
        <w:pStyle w:val="Normal"/>
        <w:ind w:left="113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ind w:left="113" w:hanging="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39" w:name="__RefHeading___Toc525635168"/>
      <w:bookmarkEnd w:id="39"/>
      <w:r>
        <w:rPr>
          <w:rFonts w:cs="Arial Narrow" w:ascii="Arial Narrow" w:hAnsi="Arial Narrow"/>
          <w:i w:val="false"/>
          <w:sz w:val="22"/>
          <w:szCs w:val="22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  <w:lang w:eastAsia="hr-HR"/>
        </w:rPr>
      </w:pPr>
      <w:bookmarkStart w:id="40" w:name="__RefHeading___Toc525635169"/>
      <w:bookmarkEnd w:id="40"/>
      <w:r>
        <w:rPr>
          <w:rFonts w:cs="Arial Narrow" w:ascii="Arial Narrow" w:hAnsi="Arial Narrow"/>
          <w:sz w:val="22"/>
          <w:szCs w:val="22"/>
        </w:rPr>
        <w:t xml:space="preserve">4.2.1. </w:t>
      </w:r>
      <w:r>
        <w:rPr>
          <w:rFonts w:cs="Arial Narrow" w:ascii="Arial Narrow" w:hAnsi="Arial Narrow"/>
          <w:sz w:val="22"/>
          <w:szCs w:val="22"/>
          <w:lang w:eastAsia="hr-HR"/>
        </w:rPr>
        <w:t>Tjedni i godišnji broj nastavnih sati izborne nastave - Vjeronau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hr-HR"/>
        </w:rPr>
      </w:pPr>
      <w:r>
        <w:rPr>
          <w:rFonts w:cs="Arial Narrow" w:ascii="Arial Narrow" w:hAnsi="Arial Narrow"/>
          <w:b/>
          <w:sz w:val="22"/>
          <w:szCs w:val="22"/>
          <w:lang w:eastAsia="hr-HR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2178"/>
        <w:gridCol w:w="799"/>
        <w:gridCol w:w="799"/>
      </w:tblGrid>
      <w:tr>
        <w:trPr>
          <w:trHeight w:val="558" w:hRule="exact"/>
        </w:trPr>
        <w:tc>
          <w:tcPr>
            <w:tcW w:w="6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ROJ UČENIKA</w:t>
            </w:r>
          </w:p>
        </w:tc>
        <w:tc>
          <w:tcPr>
            <w:tcW w:w="21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/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ica Suv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G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3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41" w:name="__RefHeading___Toc525635170"/>
      <w:bookmarkEnd w:id="41"/>
      <w:r>
        <w:rPr>
          <w:rFonts w:cs="Arial Narrow" w:ascii="Arial Narrow" w:hAnsi="Arial Narrow"/>
          <w:sz w:val="22"/>
          <w:szCs w:val="22"/>
          <w:lang w:eastAsia="hr-HR"/>
        </w:rPr>
        <w:t>4.2.2. Tjedni i godišnji broj nastavnih sati posebne odgojno-obrazovne potpor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37"/>
        <w:gridCol w:w="2990"/>
        <w:gridCol w:w="2713"/>
        <w:gridCol w:w="1620"/>
      </w:tblGrid>
      <w:tr>
        <w:trPr/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RED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.UČENIKA</w:t>
            </w:r>
          </w:p>
        </w:tc>
        <w:tc>
          <w:tcPr>
            <w:tcW w:w="2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KACIJSKI REHABILITATOR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ŠN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D SATI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omotoričke vježb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a Sinj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s pisan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jana Šimek (I./II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eja Sinje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ina Golub Hor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ela Smaj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omotoričke vježbe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ica Vukobrat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430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ceptivno-motoričke stimulacij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fomotoričke vježb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ja Holeč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ježbe čitanja, pisanja, računanj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lija Domitr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ceptivno-motoričke stimulacij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ceptivno-motoričke stimulacije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lena Pe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ježbe čitanja, pisanja, računanja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1-G7, PO, 1./2 .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8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zbena kreativnos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dija Pav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svaki RO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3"/>
        <w:rPr/>
      </w:pPr>
      <w:bookmarkStart w:id="42" w:name="__RefHeading___Toc525635171"/>
      <w:bookmarkEnd w:id="42"/>
      <w:r>
        <w:rPr>
          <w:rFonts w:cs="Arial Narrow" w:ascii="Arial Narrow" w:hAnsi="Arial Narrow"/>
          <w:sz w:val="22"/>
          <w:szCs w:val="22"/>
        </w:rPr>
        <w:t>4.2.3.Obuka plivanja</w:t>
      </w:r>
    </w:p>
    <w:p>
      <w:pPr>
        <w:pStyle w:val="Normal"/>
        <w:ind w:left="155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9"/>
        <w:gridCol w:w="1630"/>
        <w:gridCol w:w="1835"/>
        <w:gridCol w:w="1796"/>
        <w:gridCol w:w="2417"/>
      </w:tblGrid>
      <w:tr>
        <w:trPr/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razred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broj učenika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LANIRANI BROJ SATI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MJESTO IZVOĐENJA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VRIJEME IZVOĐENJA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NOSITELJI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ski bazeni Cer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ač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rela Smajić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nezioloz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43" w:name="__RefHeading___Toc525635172"/>
      <w:bookmarkEnd w:id="43"/>
      <w:r>
        <w:rPr>
          <w:rFonts w:cs="Arial Narrow" w:ascii="Arial Narrow" w:hAnsi="Arial Narrow"/>
          <w:sz w:val="22"/>
          <w:szCs w:val="22"/>
        </w:rPr>
        <w:t>4.2.4. Plan izvannastavnih aktivnosti, učeničkih društava, družina i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2128"/>
        <w:gridCol w:w="2516"/>
      </w:tblGrid>
      <w:tr>
        <w:trPr>
          <w:trHeight w:val="43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UČENIKA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J SATI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SITELJ AKTIVNOST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jevački zb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vica Suvalj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citator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rela Smaj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itmič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erija Mihac Jert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Mali folkl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dija Pavli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li keramiča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jubica Živk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Eko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nja Šij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Atletika 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nko Celišč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/>
                <w:b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Rad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elj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Promet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elj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Dram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dreja Sinje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 xml:space="preserve">Stolni tenis *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nko Celišć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Zdravstve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senija Jak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Mali likovnjac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nežana Aleks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"/>
                <w:bCs/>
                <w:lang w:val="hr-HR"/>
              </w:rPr>
            </w:pPr>
            <w:r>
              <w:rPr>
                <w:rFonts w:cs="Arial" w:ascii="Arial Narrow" w:hAnsi="Arial Narrow"/>
                <w:bCs/>
                <w:lang w:val="hr-HR"/>
              </w:rPr>
              <w:t>Novinarska skupin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uka Fem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Arial" w:ascii="Arial Narrow" w:hAnsi="Arial Narrow"/>
                <w:bCs/>
                <w:lang w:val="hr-HR"/>
              </w:rPr>
              <w:t>Univerzalna sportska ško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nko Celiščak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ŠŠD – voditelj Ranko Celiščak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bookmarkStart w:id="44" w:name="__RefHeading___Toc525635173"/>
      <w:bookmarkEnd w:id="44"/>
      <w:r>
        <w:rPr>
          <w:rFonts w:cs="Arial Narrow" w:ascii="Arial Narrow" w:hAnsi="Arial Narrow"/>
          <w:sz w:val="22"/>
          <w:szCs w:val="22"/>
        </w:rPr>
        <w:t>4.2.5. Plan izvanučioničke nastav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84"/>
        <w:gridCol w:w="1959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R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IJA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ITELJI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NSKA NASTAVA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Zagreb, ZOO v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. sestra, odgajateljice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Zagreb, Hrvatski Sabor, Tehnički muz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greb, Kazališ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-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Đurđe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uma Repa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Križev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leb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 Dubr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vinogradu, voćnjaku, šu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1-G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. sestra, odgajateljice, vjeroučitel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voćnja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-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šu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–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1-G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v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Kopriv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župnim crkvama prigodom božićnih i uskršnjih blagd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-VIII., G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inac/travanj/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 Koprivnica,posjet gradskim ustanov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2-G7,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polugodište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šće Mure u Dravu, jezero Šoder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čarska/peradarska far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jač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zej prehrane, tvornica Podrav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kazališnoj i kino predst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 polaznic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šk.go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Gradskoj knjižnici Fran Ga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 polaznic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bibliobus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-IV,G5-G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jet učenika VIII. razreda Vukova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jač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jet Gabajeva Gre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6, P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L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p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i terapu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abilitatori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. sestra, odgajateljice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urđe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-IV.,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uvar, Veliki Grđe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-VIII.,G5-G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banj/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osko im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UKA VOŽNJE NA BICIKLU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orište i dvorana Cent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/studeni travanj/svibanj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politehnik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bookmarkStart w:id="45" w:name="__RefHeading___Toc525635174"/>
      <w:bookmarkEnd w:id="45"/>
      <w:r>
        <w:rPr>
          <w:rFonts w:cs="Arial Narrow" w:ascii="Arial Narrow" w:hAnsi="Arial Narrow"/>
          <w:sz w:val="22"/>
          <w:szCs w:val="22"/>
        </w:rPr>
        <w:t>5. PLANOVI RADA RAVNATELJA, ODGOJNO-OBRAZOVNIH I OSTALIH RADNIK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46" w:name="__RefHeading___Toc525635175"/>
      <w:bookmarkEnd w:id="46"/>
      <w:r>
        <w:rPr>
          <w:rFonts w:cs="Arial Narrow" w:ascii="Arial Narrow" w:hAnsi="Arial Narrow"/>
          <w:i w:val="false"/>
          <w:sz w:val="22"/>
          <w:szCs w:val="22"/>
        </w:rPr>
        <w:t>5.1. Plan rada ravnatelja</w:t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77"/>
        <w:gridCol w:w="1066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-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plana i programa rada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ordinacija u izradi predmetnih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školskog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Razvojnog plana i progra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jedlog pla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1.Planiranje nab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3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Godišnjeg kalendar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ja prijevoza i prehran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2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I i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tivno pedagoško instruktivni rad s učiteljima, stručnim suradnicima i priprav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rada školskih povjerenst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a Sindikalnom podružnic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1.  Dnevna, tjedna i mjesečna planiranja s učiteljima i surad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  Praćenje rada učeničkih društava, grupa i pomoć pri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.  Briga o sigurnosti, pravima i obvezam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.  Suradnja i pomoć pri realizaciji poslova svih djelatnik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5.Briga o sigurnosti, pravima i obvezama svih zaposl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6.Savjetodavni rad s roditeljima /individualno i skupn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7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MINISTRATIVNO - UPRAVNI I RAČUNOVODSTVEN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 i suradnja s tajnik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vedba zakonskih i podzakonskih akata te naputaka MZO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oslovi zastup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7. Rad i suradnja s računovođ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-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8. Izrada financijskog plan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9. Kontrola i nadzor računovodstvenog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10. 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tavljanj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radnja s Ministarstvom znanosti i obrazovan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Agencijom za odgoj i obrazo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Uredom državne upr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osnivač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Zavodom za zapošlj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0.Suradnja s Zavodom za javno zdravs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11.Suradnja s Centrom za socijalnu skr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2.Suradnja s Centrom za pružanje usluga u zajedni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3.Suradnja s Policijskom uprav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4.Suradnja s Župnim ured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6.Suradnja s turističkim agen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.18.Suradnja s udrug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19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čno usavršavanje u matičnoj ustan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ručno usavršavanje u organizaciji ŽSV-a,MZO-a,AZOO-a,HUROŠ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čno usavršavanje u organizaciji ostalih udr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a stručn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i nepredvidiv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UŽE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AGDANI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DIŠNJI ODMOR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80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40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/>
      </w:pPr>
      <w:bookmarkStart w:id="47" w:name="__RefHeading___Toc525635176"/>
      <w:bookmarkEnd w:id="47"/>
      <w:r>
        <w:rPr/>
        <w:t>5.2. Plan rada stručnog suradnika pedagoga</w:t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8"/>
        <w:gridCol w:w="1097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.PRIPREMA ZA OSTVARIVANJE GODIŠNJEG PLANA I PROGRAM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1. Organizacijski poslovi – plan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.1. Analiza ostvarivanja prethod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,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.2. Sudjelovanje u izradi godišnjeg plan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, VI, VII,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1.3. Utvrđivanje tjednih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. Izvedbeno planiranje i program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.1. Izvedbeno planiranje i programiranje neposrednog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.2. Izvedbeno planiranje i programiranje rada stručnog surad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.3. Planiranje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3. Ostvarivanje uvjeta za realizaciju program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.1. Praćenje i informacija o inovacijama u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.2. Uspostavljanje baze podataka o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.3. Prikupljanje podataka, narudžba i distribucija udžb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3.4. Izrada didaktičkog materij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NEPOSREDNO SUDJELOVANJE U ODGOJNO-OBRAZOVNOM PROCES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7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1. Upis učenika i formiranje razrednih odjel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.1. Zaprimanje rješenja, upoznavanje roditelja i učenika, posjet obitel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1.2. Rad u stručnom timu za prihvat novih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, 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2. Praćenje i izvođenje odgojno-obrazovnog rad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1. Praćenje ostvarivanja nastav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2. Praćenje kvalitete izvođenja nastavnog proc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3. Neposredno izvođenje odgojno-obrazovnog programa – individualni i grup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4. Sudjelovanje u radu struč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5. Rad u stručnim timov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6. Praćenje uspjeha i napredova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7. Utvrđivanje pedagoške  situacije u odjel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3. Savjetodavni rad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.1. Grupni i individual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3.2. Grupni i individualni rad s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.3. Grupni i individualni rad s uč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4. Profesionalno informiranje i usmjeravanje učenika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.1. Predstavljanje ustanova/smjerova za nastavak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-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.2. Rad u stručnom timu za profesionalnu orijentac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-I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4.3. Provođenje ispitivanja radi profesionalne orijent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4.4. Uspostavljanje i vođenje dokumentacije o 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5. Zdravstvena i socijalna zaštita učenika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.1. Organizacija zdravstvenog praće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.2. Upoznavanje i praćenje socijalnih prilik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.3. Pomoć učenicima u ostvarivanju prava iz socijalne skrb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5.4. Organizacija prijevoz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 ANALITIČKI I ISTRAŽIVAČKI RA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1. Analiza realizacije i uspješnosti pojedinih programa i predlaganje mjera za njihovo poboljš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. Analize i izvješća na polugodiš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II.-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. Analize i izvješća na kraju školske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.-V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. Prikupljanje i obrada podataka za e-mati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. Prikupljanje i obrada podataka u svrhu akcijskih istra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 STRUČNO USAVRŠAVANJ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1. Izrada plana i program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2. Praćenje i prorada stručne literature i periodi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3. Stručno-konzultativni rad sa stručnja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4. Individualna pomoć učiteljima u ostvarivanju planov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5. Uvođenja u rad priprav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6. Održavanje predavanja i radionica za učitel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DOKUMENTACIJSKA DJELATNO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 Vođenje  dnevnika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 Vođenje dokumentacije o neposrednom odgojno-obrazovnom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3. Uspostavljanje i vođenje učeničkih dosj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4. Vođenje e-m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5. Administracija e-dnev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OSTALI POSLO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1. Nepredviđen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UŽE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AGDANI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DIŠNJI ODM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8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/>
      </w:pPr>
      <w:bookmarkStart w:id="48" w:name="__RefHeading___Toc525635177"/>
      <w:bookmarkEnd w:id="48"/>
      <w:r>
        <w:rPr>
          <w:rFonts w:cs="Arial Narrow" w:ascii="Arial Narrow" w:hAnsi="Arial Narrow"/>
          <w:i w:val="false"/>
          <w:sz w:val="22"/>
          <w:szCs w:val="22"/>
        </w:rPr>
        <w:t>5.3. Plan rada stručnog suradnika knjižničar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1236"/>
        <w:gridCol w:w="1564"/>
        <w:gridCol w:w="898"/>
      </w:tblGrid>
      <w:tr>
        <w:trPr/>
        <w:tc>
          <w:tcPr>
            <w:tcW w:w="68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aps/>
                <w:sz w:val="22"/>
                <w:szCs w:val="22"/>
              </w:rPr>
            </w:pPr>
            <w:r>
              <w:rPr>
                <w:rFonts w:cs="Calibri" w:ascii="Arial Narrow" w:hAnsi="Arial Narrow"/>
                <w:caps/>
                <w:sz w:val="22"/>
                <w:szCs w:val="22"/>
              </w:rPr>
              <w:t>sadržaj rada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aps/>
                <w:sz w:val="22"/>
                <w:szCs w:val="22"/>
              </w:rPr>
            </w:pPr>
            <w:r>
              <w:rPr>
                <w:rFonts w:cs="Calibri" w:ascii="Arial Narrow" w:hAnsi="Arial Narrow"/>
                <w:caps/>
                <w:sz w:val="22"/>
                <w:szCs w:val="22"/>
              </w:rPr>
              <w:t>vrijeme realizacij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aps/>
                <w:sz w:val="22"/>
                <w:szCs w:val="22"/>
              </w:rPr>
            </w:pPr>
            <w:r>
              <w:rPr>
                <w:rFonts w:cs="Calibri" w:ascii="Arial Narrow" w:hAnsi="Arial Narrow"/>
                <w:caps/>
                <w:sz w:val="22"/>
                <w:szCs w:val="22"/>
              </w:rPr>
              <w:t>god. broj sati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 Neposredna odgojno-obrazo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1. Rad s učenicima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440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1. razvijanje navike posjećivanja knjižnice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2. organizirano i sustavno upućivanje učenika u rad knjižnic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3. razvijanje čitalačke sposobnosti učenik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4. uvođenje suvremenih metoda u razvijanju sposobnosti djelotvornog čitanj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5. ispitivanje zanimanja učenika za knjigu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6. pomoć pri izboru knjige i upućivanje u čitanje književnih djela i časopis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7. pričaonice prič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8. rad na odgoju i obrazovanju u slobodno vrijeme mladeži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9. organizacija nastavnih sati u knjižnici (timski rad)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10. pomaganje učenicima u pripremi i obradi zadane tem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11. uvođenje učenika u temeljne načine pretraživanja i korištenja izvora znanja (informacija)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.12.sustavno poučavanje učenika za samostalno i permanentno učenje - učenje za cijeli život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2. Suradnja s učiteljima, nastavnicima i stručnim suradnicima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.1. suradnja s učiteljima svih nastavnih predmeta i odgojnih područja pri nabavi svih vrsta knjižnične grade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.2. timski rad na pripremi nastavnih sati, pričaonica i kreativnih radionic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1.2.3. suradnja knjižničara i učitelja pri izvođenju pojedinih nastavnih sati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.4. suradnja s učiteljima i stručnim suradnicima na programima iz područja odgoja mladeži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.5. suradnja sa županijskom matičnom služnom za knjižnice Koprivničko-križevačke županij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.3. Pripremanje, planiranje i programiranje odgojno-obrazovnog ra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.1. izrada Godišnjeg plana i programa rada školske knjižnice i pisanje izvješća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ujan, siječanj, kolovoz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.2. rad na usklađenju s godišnjim planom škol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.3.3. pripremanje za odgojno-obrazovnu djelatnost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.4. mjesečno, tjedno i dnevno programiranje odgojno-obrazovnog i drugog rad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OSTALI POSLOV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2. Stručna knjižnič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. organizacija i vođenje rada u knjižnici i čitaonici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2. nabava knjižne i neknjižne grad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3. izgradnja fond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4. inventarizacija, signiranje, klasifikacija i katalogizacija, predmetna obrada, otpis i revizija knjižnične građe. Upisivanje sve građe u računalni program Metel.win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5. izrada potrebnih informacijskih pomagal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6. praćenje i evidenciju knjižničnog fond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7. izrada statističkih pokazatelja o upotrebi knjižničnog fond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8. sustavno izvješćivanje učenika te učitelja, nastavnika i stručnih suradnika o novim knjigama i sadržajima stručnih časopisa i razmjena informacijskih materijal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9. usmeni i pisani prikazi pojedinih knjiga, časopisa i novin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0. izrada popisa literature i bibliografskih podataka za pojedine nastavne predmet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1. izradu popisa literature koja promiče kulturnu baštinu i daje temelj za razumijevanje različitih kultur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2. zaštita knjižnične građ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3. Kulturna i ja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3.1. organizacija, priprema i provedba kulturnih sadržaja (književni susreti, predstavljanje knjiga, tematske izložbe, filmske projekcije i videoprojekcije, radionice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. suradnja s kulturnim ustanovama koje organiziraju rad s djecom i mladeži u slobodno vrijeme (amaterska kazališta, pjevački zborovi, narodne i ostale knjižnice, Gradska knjižnica, Bibliobusna služba, POU Koprivnica, ostale odgojno-obrazovne ustanove)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3.3. sudjelovanje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u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priprem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organiziranju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kulturni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priredb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ure</w:t>
            </w:r>
            <w:r>
              <w:rPr>
                <w:rFonts w:cs="Calibri" w:ascii="Arial Narrow" w:hAnsi="Arial Narrow"/>
                <w:sz w:val="22"/>
                <w:szCs w:val="22"/>
              </w:rPr>
              <w:t>đ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enj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š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kole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u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njoj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il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izvan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it-IT"/>
              </w:rPr>
              <w:t>nje, sudjelovanje u provedbi projekata i radionic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4. Stručno usavršavanj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  županijska/međužupanijska stručna vijeća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2.stručni skupovi i seminari u organizaciji drugih ustanova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. sudjelovanje u stručnim tijelima Centra (Učiteljsko vijeće)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4. praćenje novih naslova knjiga, časopisa, internetskih izvora iz područja pedagogije, didaktike i metodike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zaduženj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blagdani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godišnji odmor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88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4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  <w:t>108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49" w:name="__RefHeading___Toc525635178"/>
      <w:bookmarkEnd w:id="49"/>
      <w:r>
        <w:rPr>
          <w:rFonts w:cs="Arial Narrow" w:ascii="Arial Narrow" w:hAnsi="Arial Narrow"/>
          <w:i w:val="false"/>
          <w:sz w:val="22"/>
          <w:szCs w:val="22"/>
        </w:rPr>
        <w:t>5.4. Plan rada stručnog suradnika logopeda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53"/>
        <w:gridCol w:w="1399"/>
        <w:gridCol w:w="1079"/>
      </w:tblGrid>
      <w:tr>
        <w:trPr>
          <w:trHeight w:val="677" w:hRule="atLeas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RED.  BR.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PODRUČJA I SADRŽAJ RADA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RIJEME REALIZACIJE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GODIŠNJI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FOND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NEPOSREDAN  RAD S UČENICI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tkrivanje i identifikacija učenika s poremećajima jezično-govorno glasovne komunikacij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Grupni  i individualni  rehabilitacijski rad s učenicima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-na poticanju govornog razvoja i komunikacije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-tretman nerazvijenog govora: 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0"/>
              <w:contextualSpacing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zvoj receptivnog govora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76"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zvoj ekspresivnog govor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orekcija nepravilnog izgovora glasova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ad na usvajanju HJ kod dvojezičnosti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Rad na potpomognutoj i nadomjesnoj komunikaciji kod djece s autizmom i CP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les pisanja –poticanje koordinacije i grafomotorik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n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2.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URADNJA S UČITELJI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Upoznavanje učitelja s problemima učenika s poremećajima jezično-govorno glasovne komunikacije, uzrocima i posljedicama poremećaja na psiho-socio-pedagoškom planu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udjelovanje u radu razrednih vijeća, učiteljskih vijeća te  stručnih aktiva Centr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državanje stručnih predavanja za učitelj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3.            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SURADNJA S RODITELJIMA I UDOMITELJIMA UČENI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Upoznavanje roditelja s vrstom, stupnjem i značajkama teškoća, davanje stručnih savjeta  i naputaka za pomoć djetetu za ublažavanje i otklanjanje teškoć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oučavanje roditelja za primjeren rad s djetetom u obitelji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sposobljavanje roditelja za sudjelovanje  u specifičnim postupcima rehabilitacij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državanje  predavanja na  roditeljskim sastancim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SURADNJA SA STRUČNO-RAZVOJNOM SLUŽB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Sudjelovanje u radu školskog Povjerenstva za utvrđivanje psihofizičkog stanja djeteta,učenik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udjelovanje u radu Povjerenstva Ureda za utvrđivanje psihofizičkog stanja djeteta,učenika Kkž ( za Koprivnicu i Đurđevac)-predsjednica Povjerenst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tijekom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n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 xml:space="preserve">POSLOVI KOJI PROIZLAZE IZ  NEPOSREDNOG PEDAGOŠKOG RADA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PLANIRANJE I PROGRAMIRAN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i godišnjeg plana i programa rada stručnog suradnika logope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individualnih planova i programa rada s učenici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jan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iječanj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rada rasporeda r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mjesečnih izvedbenih progra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zrada izvedbenog programa logopeda s obzirom na vrstu teškoće u razvoj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udjelovanje u planiranju i programiranju godišnjeg rada škole, Kurikuluma i sl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5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programa za rad s učiteljima i stručnim suradnici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PRIPREMANJE ZA NEPOSREDNI RA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bor  jezičnog materijal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Izrada didaktičkog materijal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ažimanje tekstov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7.                                        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VOĐENJE DOKUMENTACI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Vođenje dosjea za svako dijet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Evidencija dnevne realizacije za učenike uključene u reh. postupk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Vođenje dnevnika  rad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isanje nalaza i mišljenja logoped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NALIZA EFIKASNOSTI R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8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izvješća (godišnji, polugodišnji )te povremenih za potrebe razrednih vijeć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prosinac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9.                                   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>STRUČNO USAVRŠAVANJ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udjelovanje na aktivima logoped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udjelovanje na stručnim skupovima i seminarima (MZO, AZOO, HLD, ERF, HUD, UNICEF 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raćenje stručne literatur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hr-HR"/>
              </w:rPr>
              <w:t xml:space="preserve">                                          OSTALI POSLO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oslovi vezani za početak  i kraj školske godin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33</w:t>
            </w:r>
          </w:p>
        </w:tc>
      </w:tr>
      <w:tr>
        <w:trPr>
          <w:trHeight w:val="588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Zaduženja vezana za provođenje TCU, vođenje projekta Škole za Afriku,  Tim za kvalitetu, CAP program, prigodne svečanosti i događanj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mentorski rad s logopedom pripravnikom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0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Ostali poslovi -prema potrebi ili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nalogu ravnatelj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ZADUŽEN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III.               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BLAGDANI I PRAZNIC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ržavni praznici i blagdan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Godišnji odm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ZADUŽENJA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752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  BLAGDAN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88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        GODIŠNJI ODMOR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4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UKUPNO (I +II+III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08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eastAsia="hr-HR"/>
        </w:rPr>
      </w:pPr>
      <w:r>
        <w:rPr>
          <w:rFonts w:cs="Arial" w:ascii="Arial Narrow" w:hAnsi="Arial Narrow"/>
          <w:bCs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  <w:lang w:eastAsia="hr-HR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  <w:lang w:eastAsia="hr-HR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0" w:name="__RefHeading___Toc525635179"/>
      <w:bookmarkEnd w:id="50"/>
      <w:r>
        <w:rPr>
          <w:rFonts w:cs="Arial Narrow" w:ascii="Arial Narrow" w:hAnsi="Arial Narrow"/>
          <w:i w:val="false"/>
          <w:sz w:val="22"/>
          <w:szCs w:val="22"/>
        </w:rPr>
        <w:t>5.5. Plan rada stručnog suradnika pedagoga senzorne integracij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0"/>
        <w:gridCol w:w="2540"/>
        <w:gridCol w:w="827"/>
        <w:gridCol w:w="121"/>
        <w:gridCol w:w="1843"/>
        <w:gridCol w:w="1451"/>
      </w:tblGrid>
      <w:tr>
        <w:trPr/>
        <w:tc>
          <w:tcPr>
            <w:tcW w:w="606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RŽAJ RAD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IJEME REALIZACIJE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laniranje, programiranje i pripremanje za rad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godišnjeg plana i programa poticanja SI voditelja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je i izrada tjednih obrazaca praćenja i provođenja aktivnosti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rasporeda rada voditelja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obrazaca opažanja i praćenja ponaš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jalna procjena učenika sustavom za procjenu disfunkcije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individualiziranih programa poticanja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or sredstava i pomagala za poticanje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eposredan rad s učenicima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jalna procjena učenika Sustavom za procjenu disfunkcije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iranje i ostvarivanje neposrednog rada s uče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abilitacijski postupci poticanja SI n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aktilnom području, vestibularnom području, proprioceptivnom području, vizualnom području, auditivnom području, olfaktornom području, oralnom područ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uradnja s ravnateljem, razrednim nastavnicima i drugim stručnim suradnicima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vanje učitelja s problemima učenika s teškoćama SI te suradnja po pitanju procjene učenika i provođenja programa poticanja S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jelovanje u radu stručnih tijela Centra: razrednog vijeća, učiteljskog vijeća i stručnog ak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zultiranje učite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uradnja s roditeljima i udomiteljima učenika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em individualnih razgovora (informacij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.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ni rad po potrebi na roditeljskim sastancima u dogovoru s učiteljima defektoloz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ođenje dokumentacije te drugi poslovi i zadaci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5.1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ođenje dnevnika rada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5.2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ođenje dokumentacije o učeniku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5.3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ođenje druge dokumentacije od važnosti za organiziranje i ostvarivanje rada na poticanju SI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tijekom godine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naliza efikasnosti rada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6.1.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zrada godišnjeg i polugodišnjeg izvješća te povremenih izvješća za sjednice razrednog vijeća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sinac, lipanj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243" w:hRule="atLeast"/>
        </w:trPr>
        <w:tc>
          <w:tcPr>
            <w:tcW w:w="790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2" w:leader="none"/>
              </w:tabs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Stručno usavršavanj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118" w:hRule="atLeast"/>
        </w:trPr>
        <w:tc>
          <w:tcPr>
            <w:tcW w:w="790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2</w:t>
            </w:r>
          </w:p>
        </w:tc>
      </w:tr>
      <w:tr>
        <w:trPr>
          <w:trHeight w:val="17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blagdani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godišnji odmor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080</w:t>
            </w:r>
          </w:p>
        </w:tc>
      </w:tr>
      <w:tr>
        <w:trPr>
          <w:trHeight w:val="172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17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4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1" w:name="__RefHeading___Toc525635180"/>
      <w:bookmarkEnd w:id="51"/>
      <w:r>
        <w:rPr>
          <w:rFonts w:cs="Arial Narrow" w:ascii="Arial Narrow" w:hAnsi="Arial Narrow"/>
          <w:i w:val="false"/>
          <w:sz w:val="22"/>
          <w:szCs w:val="22"/>
        </w:rPr>
        <w:t>5.6.  Plan rada profesora rehabilitatora – predškolski odgoj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"/>
        <w:gridCol w:w="1708"/>
        <w:gridCol w:w="2540"/>
        <w:gridCol w:w="751"/>
        <w:gridCol w:w="76"/>
        <w:gridCol w:w="28"/>
        <w:gridCol w:w="1686"/>
        <w:gridCol w:w="1731"/>
      </w:tblGrid>
      <w:tr>
        <w:trPr/>
        <w:tc>
          <w:tcPr>
            <w:tcW w:w="58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DRŽAJ RADA</w:t>
            </w:r>
          </w:p>
        </w:tc>
        <w:tc>
          <w:tcPr>
            <w:tcW w:w="17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IJEME REALIZACIJE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laniranje, programiranje i pripremanje za rad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/528/50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godišnjeg plana i programa za predškolski odgoj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je i izrada mjesečnih i tjed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je i izrada dnevnih grupnih individualiziranih i individual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individualnog programa rada za svako dijete na temelju procjene (dugoročnog plana)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iranje i izrada kratkoročnih individualnih programa rada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je izvješć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eposredan rad s učenicima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iranje i ostvarivanje grup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iranje i ostvarivanje individual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habilitacijski postupci na području: brige o sebi, spoznajnom razvoju, razvoju motorike, komunikacije, razvoju socijalnog i emocionalnog ponašan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Suradnja s ravnateljem, odgojiteljima, drugim stručnim suradnicima, roditeljima, vođenje dokumentacije te drugi poslovi i zadaci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/164/147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ja s ravnateljem, savjetovanja prilikom izrade programa i plano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jelovanje u radu stručnih tijela Centra: učiteljskog vijeća i stručnog akti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navanje odgojitelja s vrstama, etiologijom i karakteristikama teškoća u razvoju te upoznavanje sa specifičnim metodama rada s djecom s teškoćama u razvoj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ja s roditeljima putem individualnih razgovora (informacij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akodnevna suradnja s roditeljima putem spontan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ja s roditeljima putem grupnih roditeljsk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ja s roditeljima putem organizacije druženja, proslava, izleta u suradnji s roditeljima, uključivanju roditelja u događanja na nivou predškolskog odgoj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adnja s roditeljima na način pružanja konkretnih uputa (usmenih i pismenih) za rad s djetetom kod kuć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o usavršavanj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đenje dokumentacije o polaznicima predškolskog odgoja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1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đenje dokumentacije o vlastitom rad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2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đenje druge dokumentacije od važnosti za organiziranje i ostvarivanje rada u predškolskom odgoj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lagdani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išnji odmor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ijeloteksta3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ijeloteksta31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80</w:t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habilitator      1768               </w:t>
            </w:r>
          </w:p>
          <w:p>
            <w:pPr>
              <w:pStyle w:val="Tijeloteksta3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gajateljica (L.F.)    1792                </w:t>
            </w:r>
          </w:p>
          <w:p>
            <w:pPr>
              <w:pStyle w:val="Tijeloteksta31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gajateljica </w:t>
            </w:r>
            <w:r>
              <w:rPr>
                <w:rFonts w:cs="Arial Narrow" w:ascii="Arial Narrow" w:hAnsi="Arial Narrow"/>
                <w:sz w:val="22"/>
                <w:szCs w:val="22"/>
              </w:rPr>
              <w:t>(M.B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1752    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  <w:p>
            <w:pPr>
              <w:pStyle w:val="Tijeloteksta3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4</w:t>
            </w:r>
          </w:p>
          <w:p>
            <w:pPr>
              <w:pStyle w:val="Tijeloteksta3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0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2" w:name="__RefHeading___Toc525635181"/>
      <w:bookmarkEnd w:id="52"/>
      <w:r>
        <w:rPr>
          <w:rFonts w:cs="Arial Narrow" w:ascii="Arial Narrow" w:hAnsi="Arial Narrow"/>
          <w:i w:val="false"/>
          <w:sz w:val="22"/>
          <w:szCs w:val="22"/>
        </w:rPr>
        <w:t>5.7. Plan rada radnih terapeuta – poludnevni boravak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40"/>
        <w:gridCol w:w="2399"/>
        <w:gridCol w:w="1843"/>
      </w:tblGrid>
      <w:tr>
        <w:trPr/>
        <w:tc>
          <w:tcPr>
            <w:tcW w:w="7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DRŽA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ŠNJI FOND SATI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posredni rad s korisnicim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ješavanje odgojno – obrazovnih probl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vijanje kulturno – higijenskih nav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ga o pravilnoj prehrani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ga o zdravlju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djelovanje u aktivnostima uže okoline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aniranje, programiranje i pripremanje za rad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godišnjeg plana i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mjesečnog pla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tjed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dnev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ođenje dokumentacij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evnik rad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ćenje napredovanja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individualnih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d s roditelji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iteljski sastanc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lni razgovor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spacing w:before="0" w:after="1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Suradnja sa stručno-razvojnom službom i stručnim organima u centru te CSS-o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numPr>
                <w:ilvl w:val="0"/>
                <w:numId w:val="24"/>
              </w:numPr>
              <w:spacing w:before="0" w:after="12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o usavr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gdan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odišnji odmor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80</w:t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6 (M.M.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6  (N.I.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Arial Narrow" w:hAnsi="Arial Narrow" w:cs="Arial Narrow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3" w:name="__RefHeading___Toc525635182"/>
      <w:r>
        <w:rPr>
          <w:rFonts w:cs="Arial Narrow" w:ascii="Arial Narrow" w:hAnsi="Arial Narrow"/>
          <w:i w:val="false"/>
          <w:sz w:val="22"/>
          <w:szCs w:val="22"/>
        </w:rPr>
        <w:t>5.8. Plan rada tajništva</w:t>
      </w:r>
      <w:bookmarkEnd w:id="53"/>
      <w:r>
        <w:rPr>
          <w:rFonts w:cs="Arial Narrow" w:ascii="Arial Narrow" w:hAnsi="Arial Narrow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CIJA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rmativno – pravni poslovi</w:t>
            </w:r>
          </w:p>
        </w:tc>
      </w:tr>
      <w:tr>
        <w:trPr>
          <w:trHeight w:val="896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240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izrada normativnih akata, ugovora, rješenja i odlu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izdavanje javnih isprav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praćenje i provođenje propis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 – V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drovski poslovi</w:t>
            </w:r>
          </w:p>
        </w:tc>
      </w:tr>
      <w:tr>
        <w:trPr>
          <w:trHeight w:val="2407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240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obavljanje poslova vezanih uz zasnivanje i prestanak radnog odno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vođenje evidencije radnika, ažuriranje i arhiviranje podataka o radnic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vršenje prijava i odjava radnika i članova njihovih obitelji nadležnima službama mirovinskog i zdravstvenog osiguran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obavljanje poslova vezanih uz unos podataka o radnicima u elektroničkim maticama (eMatica, CARNet, Registar zaposlenih u javnim službam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izrada rješenja o korištenju godišnjeg odmora radnika i kontrola isti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organizacija sistematskih pregleda zaposleni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obračun putnih nalog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vođenje ostale evidencije radnik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 – VIII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ći, administrativno-analitički i ostali poslovi</w:t>
            </w:r>
          </w:p>
        </w:tc>
      </w:tr>
      <w:tr>
        <w:trPr>
          <w:trHeight w:val="3164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240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rad sa strankama, suradnja s tijelima upravljanja i radnim tijelima škole te s nadležnim ministarstvima, uredima državne uprave, jedinicama lokalne i područne (regionalne) samoupra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 xml:space="preserve">nabava potrošnog materijala i sitnog inventa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priprema sjednica i vođenje dokumentacije školskog odbo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vođenje evidencije podataka o učenicima i priprema potvrda na temelju tih evidenci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obavljanje poslove vezanih uz obradu podataka u elektroničkim matica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 xml:space="preserve">arhiviranje podatke o učenicim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 xml:space="preserve">osiguranje učenik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zaprimanje, razvrstavanje, urudžbiranje, otpremanje i arhiviranje poš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  <w:t>stručna usavršavanja, prisustvovanja seminarima, predavanj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  <w:t xml:space="preserve">ostali poslovi po potrebi i po nalogu ravnatelja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 – V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080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19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/>
      </w:pPr>
      <w:bookmarkStart w:id="54" w:name="__RefHeading___Toc525635183"/>
      <w:bookmarkEnd w:id="54"/>
      <w:r>
        <w:rPr>
          <w:rFonts w:cs="Arial Narrow" w:ascii="Arial Narrow" w:hAnsi="Arial Narrow"/>
          <w:i w:val="false"/>
          <w:sz w:val="22"/>
          <w:szCs w:val="22"/>
        </w:rPr>
        <w:t>5.9. Plan rada voditelja  računovodstv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1845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C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39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24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rola, plaćanje i knjiženje ulaznih računa te usklađenje s dobavljači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izlaznih računa i  knjiženje, usklađenje uplat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enje izvod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enje plaća te ostalih materijalnih prava zaposlenik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plata i knjiženje putnih nalog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plata i knjiženje putnih troškova pratitelj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enje osnovnih sredstava i sitnog inventara u analitičkoj evidencij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aniranje potrebnih sredstava na nivou mjeseca/godin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zahtjeva i praćenje stanja pozicija proračun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dijelova godišnjeg plana koji se odnosi na poslove računovodstv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periodičkih, polugodišnjih i godišnjih obračun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prijedloga financijskog plana za narednu proračunsku godinu s projekcija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u izradi plana nabav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iprema godišnji popis imovine, obveza i potraživanja, knjiži inventurne razlike i otpis vrijednost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vršavanje obveza iz pisanih procedur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u izradi Izjave o fiskalnoj odgovornost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obavlja poslove vezane uz uspostavu i razvoj sustava financijskog upravljanja i kontrole (FMC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čna usavršavanja, prisustvovanja seminarima, predavanji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zakonskih propis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ali poslovi po potrebi i po nalogu ravnateljice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X – V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blagda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080</w:t>
            </w:r>
          </w:p>
        </w:tc>
      </w:tr>
      <w:tr>
        <w:trPr>
          <w:trHeight w:val="59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17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4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5" w:name="__RefHeading___Toc525635184"/>
      <w:bookmarkEnd w:id="55"/>
      <w:r>
        <w:rPr>
          <w:rFonts w:cs="Arial Narrow" w:ascii="Arial Narrow" w:hAnsi="Arial Narrow"/>
          <w:i w:val="false"/>
          <w:sz w:val="22"/>
          <w:szCs w:val="22"/>
        </w:rPr>
        <w:t>5.10. Plan rada računovodstvenog referent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126"/>
      </w:tblGrid>
      <w:tr>
        <w:trPr/>
        <w:tc>
          <w:tcPr>
            <w:tcW w:w="73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DRŽAJ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C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bračun plaća, drugog dohotka, izrada platnih list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zrada i predaja zahtjeva za jubilarne nagrade, otpremnine i ostala prava zaposlenih te njihov obračun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ntrola i obračun putnih nalog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zahtjeva prema nadležnom ministarstvu za putne troškove pratitelj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bračun putnih troškova pratitelj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vođenje analitike zaposlenih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ođenje evidencije o radnom vremenu radni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  <w:lang w:eastAsia="hr-HR"/>
              </w:rPr>
              <w:t xml:space="preserve">izrada IP obrazaca, IDD,  IPP obrasca, te ostalih obrazaca i izvještaja i njihova predaja Poreznoj upravi, odnosn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  <w:t>nadležnima službama mirovinskog i zdravstvenog osiguranj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>naručivanje namirnica za školsku kuhinj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>vođenje materijalnog knjigovodstv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>kontrola ulaznih račun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>M-4, Rad-1 (godišnji i mjesečni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 xml:space="preserve">rad </w:t>
            </w:r>
            <w:r>
              <w:rPr>
                <w:rFonts w:eastAsia="Calibri" w:cs="Arial" w:ascii="Arial Narrow" w:hAnsi="Arial Narrow"/>
                <w:sz w:val="22"/>
                <w:szCs w:val="22"/>
              </w:rPr>
              <w:t>s upravom, stručnim suradnicima, učiteljima i stranka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</w:rPr>
              <w:t xml:space="preserve">kontrola uplate školske kuhinje, izrada računa za školsku kuhinju i polazak vrtića te evidencija subvencij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zrada potvrda zaposleni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uradnja u izradi plana nabav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zvršavanje obveza iz pisanih procedur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uradnja u izradi Izjave o fiskalnoj odgovornost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ručna usavršavanja, prisustvovanja seminarima, predavanji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praćenje zakonskih propisa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tali poslovi po potrebi i po nalogu ravnateljic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 – V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blag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godišnji odmor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080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17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  <w:t>23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6" w:name="__RefHeading___Toc525635185"/>
      <w:bookmarkEnd w:id="56"/>
      <w:r>
        <w:rPr>
          <w:rFonts w:cs="Arial Narrow" w:ascii="Arial Narrow" w:hAnsi="Arial Narrow"/>
          <w:i w:val="false"/>
          <w:sz w:val="22"/>
          <w:szCs w:val="22"/>
        </w:rPr>
        <w:t>5.11. Plan rada medicinske sest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4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33"/>
        <w:gridCol w:w="989"/>
        <w:gridCol w:w="763"/>
        <w:gridCol w:w="2072"/>
        <w:gridCol w:w="1241"/>
      </w:tblGrid>
      <w:tr>
        <w:trPr/>
        <w:tc>
          <w:tcPr>
            <w:tcW w:w="4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AC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eventivna zdravstvena zaštit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jelovanje u provedbi obaveznog cijepljenja i sistematskih pregleda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ZJZ– tim Školske medicin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jelovanje u organizaciji i provođenju mjera prevencije karijes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 zdravlja – stomatološki tim</w:t>
            </w:r>
          </w:p>
        </w:tc>
      </w:tr>
      <w:tr>
        <w:trPr>
          <w:trHeight w:val="5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dravstveni odgoj i savjetovanje (predavanje za učenike, roditelje, skrbnike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fektolozi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a pravilnog rasta i razvoja (antropometrijska mjerenja) te interveniranje kod uočene nepravilnost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 TZK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vencija zaraznih bolesti (nadzor i po potrebi provođenje osobne higijene polaznika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ućivanje na liječničke pregled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dinacije opće prakse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habilitacijsko – terapeutski rad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alni rad s učenicima u svrhu poboljšanja oštećenih funkcija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</w:t>
            </w:r>
          </w:p>
        </w:tc>
      </w:tr>
      <w:tr>
        <w:trPr>
          <w:trHeight w:val="531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vođenje zdravstvene njeg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iranje, organizacija i provođenje zdravstvene njege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đenje terapijskih postupa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poznavanje intervencija u hitnim stan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oć u izradi jelovnika te nadzor higijene u kuhinj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oć defektolozima u stjecanju kulturno – higijenskih navika učeni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jelovanje na izletima i provođenju terenske nastav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a s roditeljima, udomitel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adnje s bolničkim i izvanbolničkim ustanova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ZJZ, CSS, Crveni križ, bolnice, privatne ordinacije, Dom zdravl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stali poslovi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osredni rad u grupi kao pomoć defektologu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 – V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tivni poslov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čno usavršavanj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lovi po zaduženju ravnatelj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UŽENJA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AGDAN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DIŠNJI ODMOR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80</w:t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52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0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right="1620" w:hanging="0"/>
        <w:rPr>
          <w:rFonts w:ascii="Arial Narrow" w:hAnsi="Arial Narrow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b/>
          <w:color w:val="FF0000"/>
          <w:sz w:val="22"/>
          <w:szCs w:val="22"/>
          <w:lang w:eastAsia="ar-SA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7" w:name="__RefHeading___Toc525635186"/>
      <w:bookmarkEnd w:id="57"/>
      <w:r>
        <w:rPr>
          <w:rFonts w:cs="Arial Narrow" w:ascii="Arial Narrow" w:hAnsi="Arial Narrow"/>
          <w:i w:val="false"/>
          <w:sz w:val="22"/>
          <w:szCs w:val="22"/>
        </w:rPr>
        <w:t>5.12. Plan rada tehničkog osoblj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709"/>
      </w:tblGrid>
      <w:tr>
        <w:trPr>
          <w:trHeight w:val="629" w:hRule="atLeast"/>
          <w:cantSplit w:val="true"/>
        </w:trPr>
        <w:tc>
          <w:tcPr>
            <w:tcW w:w="84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opis poslov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 xml:space="preserve">tjedNo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sati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EMAČICE</w:t>
            </w:r>
          </w:p>
        </w:tc>
      </w:tr>
      <w:tr>
        <w:trPr>
          <w:trHeight w:val="2468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 prijem polaznika</w:t>
            </w:r>
          </w:p>
          <w:p>
            <w:pPr>
              <w:pStyle w:val="Normal"/>
              <w:jc w:val="both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- redovno održavanje školskog prostora (čišćenje, pranje   prozora, brisanje prašine, dezinfekcija sanitarnih čvorova, čišćenje prostora ispred škole, športskog igrališt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državanje i čišćenje tepiha, pranje deka, pranje nošnji i dresov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državanje zelenila i cvijeć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čišćenje u izvanrednim situacijama ( dječje eliminacij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UHAR /POMOĆNI KUH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spremanje, kuhanje i izdavanje obroka ( škola, vrtić,PSP,RPA 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ranje suđa, čišćenje kuhinj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iniciranje nabave namirnica ,preuzimanje istih te evidencija potrošnj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/20</w:t>
            </w:r>
          </w:p>
        </w:tc>
      </w:tr>
      <w:tr>
        <w:trPr>
          <w:trHeight w:val="240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AR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rogramiranje i održavanje sustava centralnog grija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AR-VOZAČ</w:t>
            </w:r>
          </w:p>
        </w:tc>
      </w:tr>
      <w:tr>
        <w:trPr>
          <w:trHeight w:val="2591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briga oko održavanja vozila; prijevoz polazni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JEGOVATELJICA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njega polazni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omoć kod uzimanja jel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omoć polaznicima kod aktivnosti samozbrinjavanj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omoć rehabilitatorima u ra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pratnja u kombij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1"/>
        <w:rPr/>
      </w:pPr>
      <w:bookmarkStart w:id="58" w:name="__RefHeading___Toc525635187"/>
      <w:bookmarkEnd w:id="58"/>
      <w:r>
        <w:rPr>
          <w:rFonts w:cs="Arial Narrow" w:ascii="Arial Narrow" w:hAnsi="Arial Narrow"/>
          <w:sz w:val="22"/>
          <w:szCs w:val="22"/>
        </w:rPr>
        <w:t>6. PLAN RADA ŠKOLSKOG ODBORA I STRUČNIH TIJE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59" w:name="__RefHeading___Toc525635188"/>
      <w:bookmarkEnd w:id="59"/>
      <w:r>
        <w:rPr>
          <w:rFonts w:cs="Arial Narrow" w:ascii="Arial Narrow" w:hAnsi="Arial Narrow"/>
          <w:i w:val="false"/>
          <w:sz w:val="22"/>
          <w:szCs w:val="22"/>
        </w:rPr>
        <w:t>6.1.Plan rada Školskog odbora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predlagatelj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ošenje  Kurikuluma Centra te GPP-a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matranje molbi pristiglih na natječaj;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X-.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ma potrebi analiza financijskog plana za 2018.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 računovodstv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-.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matranje izvješća ravnateljice na kraju prvog obrazovnog razdobl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vršni raču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 računovodstv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matranje izvješća ravnatelj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 kraju nastavne god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60" w:name="__RefHeading___Toc525635189"/>
      <w:bookmarkEnd w:id="60"/>
      <w:r>
        <w:rPr>
          <w:rFonts w:cs="Arial Narrow" w:ascii="Arial Narrow" w:hAnsi="Arial Narrow"/>
          <w:i w:val="false"/>
          <w:sz w:val="22"/>
          <w:szCs w:val="22"/>
        </w:rPr>
        <w:t>6.2. Plan rada Učiteljskog vijeća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DRŽAJ RAD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ACIJE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sklađivanje organizacije nastave za školsku godinu 2018./2019. redovna nastava, izborna, dopunska, slobodne aktivnost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vo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uženja i obveze učitelja, pedagoška dokumentacij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bor stručnih organ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vrđivanje prijedloga školskog kurikuluma te godišnjeg plana i programa rada škol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jan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ačna zaduženja učitelja, raspored dežurstav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lovi razrednika i planiranje rada razrednik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taljan dogovor o izradi planova i provođenju integriranih nastavnih d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naliza rezultata rada u prvom obrazovnom razdoblju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rada stručnih kolegij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aniranje,evaluacij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ječanj</w:t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ača, ožujak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atsko izlaganje logoped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goped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ne inform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ual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ibanj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ije i poslovima i obvezama učitelja na kraju  nastavne godin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an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uspjeha učenika na kraj  nastavne godin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govor o ispunjavanju matične knjige, e-matica i razredne dokument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6.3. Plan rada Razrednog vijeć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Sjednice razrednih vijeća će se održavati jednom mjesečno radi integracijsko-korelacijskog planiranja nastavnih sadržaja i tema, a na početku školske godine i radi dogovora o planiranju terenske nastave i integriranih nastavnih dana. Po potrebi ćemo sazivati i posebne tematske sjednice razrednih vijeća na kojima ćemo raspravljati i izmjenjivati mišljenja o sljedećim temama: komunikacija učitelj-učenik i učitelj-roditelj, kako pomoći učenicima u učenju i ponašanju, utvrđivanje uspjeha i ponašanja učenika na polugodištu i kraju nastavne godine te ostala aktualna odgojno-obrazovna problematik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/>
      </w:pPr>
      <w:bookmarkStart w:id="61" w:name="__RefHeading___Toc525635190"/>
      <w:bookmarkEnd w:id="61"/>
      <w:r>
        <w:rPr>
          <w:rFonts w:cs="Arial Narrow" w:ascii="Arial Narrow" w:hAnsi="Arial Narrow"/>
          <w:i w:val="false"/>
          <w:sz w:val="22"/>
          <w:szCs w:val="22"/>
        </w:rPr>
        <w:t>6.4. Plan rada Vijeća roditelj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ješće o realizaciji Kurikuluma i Godišnjeg plana i progr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poznavanje s  Kurikulumom Centra te Godišnjim planom i programom Centra;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uspjeha učenika na kraju prvog polugodiš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vnatelj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za izvješća na kraju školske godin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jedlozi za iduću školsku godin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vnateljic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2"/>
        <w:rPr/>
      </w:pPr>
      <w:bookmarkStart w:id="62" w:name="__RefHeading___Toc525635191"/>
      <w:bookmarkEnd w:id="62"/>
      <w:r>
        <w:rPr>
          <w:rFonts w:cs="Arial Narrow" w:ascii="Arial Narrow" w:hAnsi="Arial Narrow"/>
          <w:i w:val="false"/>
          <w:sz w:val="22"/>
          <w:szCs w:val="22"/>
        </w:rPr>
        <w:t>6.5. Plan rada Vijeća učenik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tituiranje  Vijeća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rednici, stručni suradnik pedagog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nosti Dječjeg tjed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inačke aktivnos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/V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 Sunca, izle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šne aktivnosti i evaluacija ra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i suradnik pedagog, učenic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1"/>
        <w:rPr/>
      </w:pPr>
      <w:bookmarkStart w:id="63" w:name="__RefHeading___Toc525635192"/>
      <w:bookmarkEnd w:id="63"/>
      <w:r>
        <w:rPr>
          <w:rFonts w:cs="Arial Narrow" w:ascii="Arial Narrow" w:hAnsi="Arial Narrow"/>
          <w:sz w:val="22"/>
          <w:szCs w:val="22"/>
        </w:rPr>
        <w:t>7. PLAN STRUČNOG OSPOSOBLJAVANJA I USAVRŠAVAN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novni cilj plana i programa rada Stručnog aktiva edukacijskih rehabilitatora COOR Podravsko sunce Koprivnica je permanentno stručno usavršavanje svih učitelja, što će doprinijeti kvaliteti odgojno-obrazovnog procesa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učitelje Centra organizirat će se različiti vidovi edukacija, u prostoru Centra, ali i izvan njega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 ovoj školskoj godini za učitelje Centra izrađen je i program Team buildinga. </w:t>
      </w:r>
      <w:r>
        <w:rPr>
          <w:rFonts w:cs="Arial" w:ascii="Arial Narrow" w:hAnsi="Arial Narrow"/>
          <w:bCs/>
          <w:sz w:val="22"/>
          <w:szCs w:val="22"/>
        </w:rPr>
        <w:t>Team building je skup edukativnih, kreativnih i rekreativnih aktivnosti čija je svrha  stvaranje  tima  koji zajedničkim  snagama  pronalaze  rješenja  različitih problema, te poboljšanje komunikacije i međuljudskih odnosa između članova tima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Program rada Stručnog aktiva defektologa COOR Podravsko sunce osmišljen je u skladu sa potrebama i željama učitelja. Potvrđen je od članova Stručnog vijeć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vaki učitelj dužan je voditi evidenciju o permanentnom usavršavanju u obrascu Individualni plan i program permanentnog usavršavanja za školsku godinu 2018./19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64" w:name="__RefHeading___Toc525635193"/>
      <w:bookmarkEnd w:id="64"/>
      <w:r>
        <w:rPr>
          <w:rFonts w:cs="Arial Narrow" w:ascii="Arial Narrow" w:hAnsi="Arial Narrow"/>
          <w:i w:val="false"/>
          <w:sz w:val="22"/>
          <w:szCs w:val="22"/>
        </w:rPr>
        <w:t>7.1.Opći poslov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2"/>
        <w:gridCol w:w="2880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TEME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NOSITELJI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lovi vezani uz početak školske godine, donošenje plana i programa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lovoz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onošenje Plana perman. usavršavan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zvješća sa stručnih skupova - županijskih i državnih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laniranje i realizacija zajedničkih aktivnosti : integrirana nastava, terenska nastava,izleti..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aliza nastavnog procesa  osobito u odnosu na zajedničko planiranj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rednovanje rezultata odgojno-obrazovnog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sinac, lipanj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jet ustanovama koje se bave odgojem i obrazovanjem djece s teškoćama u razvoju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radnja s redovnim školama; izvješća sa predavanja ŽSV razredne nastav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uradnja škole i roditel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65" w:name="__RefHeading___Toc525635194"/>
      <w:bookmarkEnd w:id="65"/>
      <w:r>
        <w:rPr>
          <w:rFonts w:cs="Arial Narrow" w:ascii="Arial Narrow" w:hAnsi="Arial Narrow"/>
          <w:i w:val="false"/>
          <w:sz w:val="22"/>
          <w:szCs w:val="22"/>
        </w:rPr>
        <w:t>7.2.Stručna predavanj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Predavači izvan Centra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grativna superviz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Mirela Skelac, univ.spec.act.soc.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Viša savjetnica za razrednu nastavu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Agencija za odgoj i obrazo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.god.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edavanja u okviru ŽSV defektologa Koprivničko-križevačke župani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ijekom školske godine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ručni skupovi u organizaciji AZO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ujan,ožujak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tručni posjet ustano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vnatelj, voditelj Stručnog aktiv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rugo polugodište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davači iz Centra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cijalne prič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ilica Vukobratov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stopad 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mijeće korištenja senzorne integracije i pasa pomagača u (re)habilitaciji djece i odrasli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ja Holeček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sinac 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mjetnost, igra, mašta, spoznaja,vježba i terap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nežana Aleks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ljača  2019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vješća  s Kongresa edukacijskih rehabilitator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mila Popov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vibanj 2019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66" w:name="__RefHeading___Toc525635195"/>
      <w:bookmarkEnd w:id="66"/>
      <w:r>
        <w:rPr>
          <w:rFonts w:cs="Arial Narrow" w:ascii="Arial Narrow" w:hAnsi="Arial Narrow"/>
          <w:i w:val="false"/>
          <w:sz w:val="22"/>
          <w:szCs w:val="22"/>
        </w:rPr>
        <w:t>7.3. Team building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36"/>
        <w:gridCol w:w="1895"/>
        <w:gridCol w:w="1957"/>
      </w:tblGrid>
      <w:tr>
        <w:trPr/>
        <w:tc>
          <w:tcPr>
            <w:tcW w:w="2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PROGRAM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CILJEVI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NOSITELJI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VRIJEM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  <w:t>REALIZACIJE</w:t>
            </w:r>
          </w:p>
        </w:tc>
      </w:tr>
      <w:tr>
        <w:trPr>
          <w:trHeight w:val="180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REATIVN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DIONIC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kreativno  izražavanje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otkrivanje novih vrijednosti i sposobnosti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kvalitetan i novi način komunikacije između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-poboljšanje komunikacije između sudionika;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avnateljica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oditeljica Stručnog aktiv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osina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SJET KAZALIŠNIM PREDSTAVAMA/ KONCERTIMA/IZLETI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kvalitetno provođenje slobodnog vremen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mogućnost izbora sadržaja u skladu sa interesima sudionika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listopad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vanj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67" w:name="__RefHeading___Toc525635196"/>
      <w:bookmarkStart w:id="68" w:name="__RefHeading___Toc525635196"/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bookmarkStart w:id="69" w:name="__RefHeading___Toc525635196"/>
      <w:r>
        <w:rPr>
          <w:rFonts w:cs="Arial Narrow" w:ascii="Arial Narrow" w:hAnsi="Arial Narrow"/>
          <w:sz w:val="22"/>
          <w:szCs w:val="22"/>
        </w:rPr>
        <w:t>8.  PODACI O OSTALIM AKTIVNOSTIMA U FUNKCIJI ODGOJNO-OBRAZOVNOG</w:t>
      </w:r>
      <w:bookmarkEnd w:id="69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bookmarkStart w:id="70" w:name="__RefHeading___Toc525635197"/>
      <w:r>
        <w:rPr>
          <w:rFonts w:cs="Arial Narrow" w:ascii="Arial Narrow" w:hAnsi="Arial Narrow"/>
          <w:sz w:val="22"/>
          <w:szCs w:val="22"/>
        </w:rPr>
        <w:t>RADA I POSLOVANJA ŠKOLSKE USTANOVE</w:t>
      </w:r>
      <w:bookmarkEnd w:id="70"/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71" w:name="__RefHeading___Toc525635198"/>
      <w:r>
        <w:rPr>
          <w:rFonts w:cs="Arial Narrow" w:ascii="Arial Narrow" w:hAnsi="Arial Narrow"/>
          <w:i w:val="false"/>
          <w:sz w:val="22"/>
          <w:szCs w:val="22"/>
        </w:rPr>
        <w:t>8.1. Plan kulturne i javne djelatnosti</w:t>
      </w:r>
      <w:bookmarkEnd w:id="71"/>
      <w:r>
        <w:rPr>
          <w:rFonts w:cs="Arial Narrow" w:ascii="Arial Narrow" w:hAnsi="Arial Narrow"/>
          <w:i w:val="false"/>
          <w:sz w:val="22"/>
          <w:szCs w:val="22"/>
        </w:rPr>
        <w:t xml:space="preserve"> </w:t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 REALIZACIJ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SITELJI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brodošlica prvašićim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vjeroučitelj, učitelj TZK, med. sest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mpijski 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uropski tjedan mobilnosti – ( vježbanje na otvorenom,kros, vožnja biciklom, …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jedan cjeloživotnog učenja (radionice,posjeti,..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ječji tjedan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vjeroučitelj, učitelj TZK, med. sestra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 neovi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i zahvalnosti za plodove  zemlje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an kruha, Dan jabuka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stenija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 grada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 TZK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ramičarska radionic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rnir u malom nog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eti Nikol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nac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, vjeroučitelj, učitelj TZK</w:t>
            </w:r>
          </w:p>
        </w:tc>
      </w:tr>
      <w:tr>
        <w:trPr>
          <w:trHeight w:val="9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žićne svečanosti : 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redba u Centr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ložba keramičarskih rado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jelovanje na gradskim događanjima (Koprivnička bajka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entinovo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ač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vjeroučitelj, učitelj TZK, med. sestra</w:t>
            </w:r>
          </w:p>
        </w:tc>
      </w:tr>
      <w:tr>
        <w:trPr>
          <w:trHeight w:val="73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šnik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kenbal u škol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djelovanje na  fašničkoj povorci u      grad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 sport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žuj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učitelj TZK</w:t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jetski dan vo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 ružičastih majic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</w:t>
            </w:r>
          </w:p>
        </w:tc>
      </w:tr>
      <w:tr>
        <w:trPr>
          <w:trHeight w:val="18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upanijsko prvenstvo u stolnom tenis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 TZK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jetski dan zdravlj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vjeroučitelj, učitelj TZK, med. sest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iteljica politehnike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kr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jecanje u pr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 planeta Zemlje  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 Centra Podravsko sunc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vjeroučitelj, učitelj TZK, med. sestra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gometni turnir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i Crvenog križ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stival jednakih moguć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n obitelji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n izvr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jetski dan zaštite okoliš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habilitatori, med. sestra</w:t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vršna svečanost VIII. razre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ditelji I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72" w:name="__RefHeading___Toc525635199"/>
      <w:bookmarkEnd w:id="72"/>
      <w:r>
        <w:rPr>
          <w:rFonts w:cs="Arial Narrow" w:ascii="Arial Narrow" w:hAnsi="Arial Narrow"/>
          <w:i w:val="false"/>
          <w:sz w:val="22"/>
          <w:szCs w:val="22"/>
        </w:rPr>
        <w:t>8.2. Plan i program rada Učeničke zadruge „Kopriva“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  <w:t>Voditelj učeničke zadruge: Ljubica Živko</w:t>
      </w:r>
    </w:p>
    <w:p>
      <w:pPr>
        <w:pStyle w:val="Normal"/>
        <w:autoSpaceDE w:val="false"/>
        <w:rPr>
          <w:rFonts w:ascii="Arial Narrow" w:hAnsi="Arial Narrow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  <w:t>Zamjenik voditelja: Veljka Bogdanović Jazbec</w:t>
      </w:r>
    </w:p>
    <w:p>
      <w:pPr>
        <w:pStyle w:val="Normal"/>
        <w:autoSpaceDE w:val="false"/>
        <w:rPr/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  <w:t>Broj učenika u aktivnostima:  70 (polaznici IV-VIII. r te OOS G3-G7 )</w:t>
      </w:r>
    </w:p>
    <w:p>
      <w:pPr>
        <w:pStyle w:val="Normal"/>
        <w:autoSpaceDE w:val="false"/>
        <w:rPr/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  <w:t xml:space="preserve">Predviđen broj sati tjedno: 2, ukupno 70 za šk.god.2018./2019. </w:t>
      </w:r>
    </w:p>
    <w:p>
      <w:pPr>
        <w:pStyle w:val="Normal"/>
        <w:autoSpaceDE w:val="false"/>
        <w:rPr>
          <w:rFonts w:ascii="Arial Narrow" w:hAnsi="Arial Narrow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  <w:t xml:space="preserve">Mjesto izvođenja aktivnosti: škola i lokalna zajednica </w:t>
      </w:r>
    </w:p>
    <w:p>
      <w:pPr>
        <w:pStyle w:val="Normal"/>
        <w:autoSpaceDE w:val="false"/>
        <w:rPr>
          <w:rFonts w:ascii="Arial Narrow" w:hAnsi="Arial Narrow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Arial Narrow" w:hAnsi="Arial Narrow"/>
          <w:sz w:val="22"/>
          <w:szCs w:val="22"/>
          <w:lang w:eastAsia="hr-HR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31"/>
        <w:gridCol w:w="1601"/>
        <w:gridCol w:w="1128"/>
        <w:gridCol w:w="1243"/>
        <w:gridCol w:w="1119"/>
      </w:tblGrid>
      <w:tr>
        <w:trPr/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Vrije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hr-HR"/>
              </w:rPr>
              <w:t>realizacije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Cs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Sadržaj (vrsta i  sadržaj aktivnosti)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hr-HR"/>
              </w:rPr>
              <w:t>Metode i oblici rada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hr-HR"/>
              </w:rPr>
              <w:t>Mjesto izvođenja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Suradnici u škol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i izvan škole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Potrebna sredstv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lang w:eastAsia="hr-HR"/>
              </w:rPr>
              <w:t>(iznosi i namjena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X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astanak s voditeljima sekcija učeničke zadruge.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ogovori o programu rada učeničke zadrug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Motiviranje učenika za članstvo u učeničkoj zadruzi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Usvajanje godišnjeg programa učeničke zadruge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   razgovor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X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Priprema izložbe povodom Dana zahvalnosti za plodove Zemlje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bilježavanje Tjedna cjeloživotnog učenj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bilježavanje Dana kravat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riprema i izrada prigodnih sadržaja za obilježavanje Dana Gra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tručni surad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materijal za izradu tradicijsk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nakita – TCU (400 kn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X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bilježavanje Dana Grad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riprema i izrada prigodnih umjetničkih predmeta za Božićnu izložbu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zlaganje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tručni surad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aterijali za izradu božićnih ukrasa (500 kn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XI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rganizacija Božićne izložbe u prostorima škole.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Prodaja ukrasnih predmeta n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Koprivničkoj bajc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kupni rad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urad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aterijali za uređenje štand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(200 kn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svrt na rezultate rada učeničke zadruge u I. polugodištu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riprema i izrada prigodnih umjetničkih predmeta za Valentinovo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zlaganje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Organiziranje izložbe povodom Valentinova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Priprema i izrada prigodnih kostima za Koprivnički fašnik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redstva za potreban materijal (200 kn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I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ukrasnih predmeta povodom uskrsnih blagdan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 organiziranje prodajne izložbe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 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redstva za potreban materijal za izradu ukrasnih predmeta (300 kn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V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udjelovanje na manifestaciji TZ Koprivničko-križevačke županije Vuzmena košar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Ekološke aktivnosti u školi: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an planeta Zemlje, Dan zaštite vode,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vjetski dan zdravlja, Projektni dan Eko šk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Izrada predmeta za Županijsku smotru učeničkih zadrug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redstva za potreban materijal (500 kn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zložba radova povodom Dana Cent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odišnja skupština Učeničke zadruge. Sudjelovanje na Županijskoj smotri učeničkih zadru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iprema i izrada prigodnih proizvoda za Renesansni festiv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individualni ra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škol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otrebe za Godišnju skupštinu</w:t>
            </w:r>
          </w:p>
        </w:tc>
      </w:tr>
      <w:tr>
        <w:trPr>
          <w:trHeight w:val="1204" w:hRule="atLeast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I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iprema i izrada prigodnih proizvoda za Renesansni festiva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metoda razgovo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izlagan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ško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hr-HR"/>
              </w:rPr>
              <w:t xml:space="preserve">učenic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rujan 2018.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lipanj 2019.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kontinuirano raditi u svim sekcija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uključivati nove članove u zadrug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 xml:space="preserve">opremati sekcije potrebnim priborom, materijalima i alatima - prijave na Natječaje 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Projekte za financijsku potporu U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uređivati izložbeni prostor u Centr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uređivati foto-pano i plakatni prostor U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voditi Ljetopis i Knjigu dojmova U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održavati sastanke Zadružnog odbo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suradnja sa UZ iz susjednih ško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>omogućiti voditeljima sekcija i ostalim zainteresiranim članovima usavršavanj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ab/>
              <w:t xml:space="preserve">suradnja s lokalnom zajednicom,  s prosvjetnim vlastima, znanstvenim i stručnim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stanovama, udrugama, međunarodna suradnja</w:t>
            </w:r>
          </w:p>
        </w:tc>
      </w:tr>
    </w:tbl>
    <w:p>
      <w:pPr>
        <w:pStyle w:val="Normal"/>
        <w:spacing w:lineRule="auto" w:line="276" w:before="0" w:after="200"/>
        <w:ind w:right="42" w:hanging="0"/>
        <w:jc w:val="both"/>
        <w:rPr>
          <w:rFonts w:ascii="Arial Narrow" w:hAnsi="Arial Narrow" w:cs="Arial Narrow"/>
          <w:sz w:val="22"/>
          <w:szCs w:val="22"/>
          <w:lang w:eastAsia="hr-HR"/>
        </w:rPr>
      </w:pPr>
      <w:r>
        <w:rPr>
          <w:rFonts w:cs="Arial Narrow" w:ascii="Arial Narrow" w:hAnsi="Arial Narrow"/>
          <w:sz w:val="22"/>
          <w:szCs w:val="22"/>
          <w:lang w:eastAsia="hr-HR"/>
        </w:rPr>
      </w:r>
    </w:p>
    <w:p>
      <w:pPr>
        <w:pStyle w:val="Normal"/>
        <w:spacing w:lineRule="auto" w:line="276" w:before="0" w:after="200"/>
        <w:ind w:right="42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hr-HR"/>
        </w:rPr>
        <w:t xml:space="preserve">Zadruga </w:t>
      </w:r>
      <w:r>
        <w:rPr>
          <w:rFonts w:cs="Arial Narrow" w:ascii="Arial Narrow" w:hAnsi="Arial Narrow"/>
          <w:sz w:val="22"/>
          <w:szCs w:val="22"/>
          <w:lang w:val="pl-PL" w:eastAsia="hr-HR"/>
        </w:rPr>
        <w:t>„Kopriva“  u školskoj godini 2018./19.</w:t>
      </w:r>
      <w:r>
        <w:rPr>
          <w:rFonts w:cs="Arial Narrow" w:ascii="Arial Narrow" w:hAnsi="Arial Narrow"/>
          <w:sz w:val="22"/>
          <w:szCs w:val="22"/>
          <w:lang w:eastAsia="hr-HR"/>
        </w:rPr>
        <w:t xml:space="preserve"> ima ove sekcij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992"/>
        <w:gridCol w:w="11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</w:tc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EKCIJA</w:t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ODITELJ SEKCIJE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UČENIKA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BROJ SA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GODIŠNJE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Keramičars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Ljubica Živko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likanje na stakl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nežana Aleksić,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Tkalač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Nataša Ivaniš, radni terape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ezilj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Monika međimorec, radni terape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right="42" w:hanging="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  <w:t>Vrtlars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Luka Femec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right="42" w:hanging="0"/>
              <w:jc w:val="both"/>
              <w:textAlignment w:val="baseline"/>
              <w:rPr>
                <w:rFonts w:ascii="Arial Narrow" w:hAnsi="Arial Narrow" w:cs="Arial"/>
                <w:sz w:val="22"/>
                <w:szCs w:val="22"/>
                <w:lang w:eastAsia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hr-HR"/>
              </w:rPr>
              <w:t>Ekološ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Sanja Šijak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 xml:space="preserve">Radno-proizvodna sekcija          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Veljka Bogdanović Jazbec, prof.politehnike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hr-H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Arial Narrow" w:hAnsi="Arial Narrow" w:cs="Arial Narrow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hr-HR"/>
              </w:rPr>
              <w:t>35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FF0000"/>
          <w:sz w:val="22"/>
          <w:szCs w:val="22"/>
          <w:lang w:eastAsia="hr-HR"/>
        </w:rPr>
      </w:pPr>
      <w:r>
        <w:rPr>
          <w:rFonts w:cs="Arial Narrow" w:ascii="Arial Narrow" w:hAnsi="Arial Narrow"/>
          <w:color w:val="FF0000"/>
          <w:sz w:val="22"/>
          <w:szCs w:val="22"/>
          <w:lang w:eastAsia="hr-HR"/>
        </w:rPr>
      </w:r>
    </w:p>
    <w:p>
      <w:pPr>
        <w:pStyle w:val="Heading2"/>
        <w:rPr/>
      </w:pPr>
      <w:bookmarkStart w:id="73" w:name="__RefHeading___Toc525635200"/>
      <w:bookmarkEnd w:id="73"/>
      <w:r>
        <w:rPr>
          <w:rFonts w:cs="Arial Narrow" w:ascii="Arial Narrow" w:hAnsi="Arial Narrow"/>
          <w:i w:val="false"/>
          <w:sz w:val="22"/>
          <w:szCs w:val="22"/>
        </w:rPr>
        <w:t>8.3. Plan zdravstveno-socijalne zaštite učenik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eventivne mjere na zaštiti zdravlja učenika (sistematski pregledi i cijepljenja) organiziraju se i provode prema planovima rada Zavoda za javno zdravstvo – školska medicina Koprivničko – križevačke županije.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vodit ćemo socijalnu zaštitu učenika uz pomoć mjera dogovorenih s njihovim roditeljima, a po potrebi i s nadležnim Centrima za socijalnu skrb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u, dogovaranje i koordiniranje djelovanja vodit će medicinska sestra Centra u suradnji s rehabilitatorima, socijalnim radnicima iz Centra za socijalnu skrb, roditeljima i drugim činiteljima u školskom okruženju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09"/>
        <w:gridCol w:w="2976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ijem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držaj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sitelji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VEZNI PROGRAM CIJEPLJENJA</w:t>
            </w:r>
          </w:p>
        </w:tc>
      </w:tr>
      <w:tr>
        <w:trPr>
          <w:trHeight w:val="438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O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706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patitis B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2 doze s razmakom od mjesec dana)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II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-TE pro adultis +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obavezno cijepljenje učenika u VIII.razredu protiv HPV-A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polugodiš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 razred osnovne škol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epatitis B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treća doza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6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je upisa u I razred osnovne škol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pice – zaušnjaci-rubeola (MO-PA-RU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STEMATSKI PREGLEDI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 i II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 razred osnovne ško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je upisa u I razre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ROLNI PREGLEDI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de se poslije sistematskih pregleda prema potreb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652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GLED ZA UTVRĐIVANJE ZDRAVSTVENOG STANJA I SPOSOBNOSTI ZA NASTAVU TJELESNE I ZDRAVSTVENE KULTURE TE ODREĐIVANJE ODGOVARAJUĆEG PRILAGOĐENOG PROGRAMA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i II.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egledi prije sportskih natjecanj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regledi prije –škole plivanj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360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REENINZI</w:t>
            </w:r>
          </w:p>
        </w:tc>
      </w:tr>
      <w:tr>
        <w:trPr>
          <w:trHeight w:val="483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led vida i vid zna boje, TT i TV za učenike III razreda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482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led kralježnice i stopala, TT,TV za učenike VI razre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led sluha –audiometrija za učenike VII.razreda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JENSKI PREGLEDI</w:t>
            </w:r>
          </w:p>
        </w:tc>
      </w:tr>
      <w:tr>
        <w:trPr>
          <w:trHeight w:val="74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 i II. polugodišt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ahtjev i prema situaciji ( izdavanje mišljenja za profesionalnu orijentaciju )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od za javno zdravstvo Koprivničko-križevačke županije</w:t>
            </w:r>
          </w:p>
        </w:tc>
      </w:tr>
      <w:tr>
        <w:trPr>
          <w:trHeight w:val="378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gled djece s poteškoćama u razvoju i učenju 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DRAVSTVENI ODGOJ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bor tema sukladno uputama i preporukama Min.zdravstva i Min.znanosti i obrazovanja za tekuću šk.godin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VJETOVALIŠNI RAD</w:t>
            </w:r>
          </w:p>
        </w:tc>
      </w:tr>
      <w:tr>
        <w:trPr>
          <w:trHeight w:val="417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godine</w:t>
            </w:r>
          </w:p>
        </w:tc>
      </w:tr>
      <w:tr>
        <w:trPr>
          <w:trHeight w:val="417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JERENSTVO ZA DJECU S POTEŠKOĆAMA</w:t>
            </w:r>
          </w:p>
        </w:tc>
      </w:tr>
      <w:tr>
        <w:trPr>
          <w:trHeight w:val="417" w:hRule="atLeast"/>
        </w:trPr>
        <w:tc>
          <w:tcPr>
            <w:tcW w:w="9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ma potrebi tijekom godine</w:t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Heading2"/>
        <w:rPr/>
      </w:pPr>
      <w:bookmarkStart w:id="74" w:name="__RefHeading___Toc525635201"/>
      <w:bookmarkEnd w:id="74"/>
      <w:r>
        <w:rPr>
          <w:rFonts w:cs="Arial Narrow" w:ascii="Arial Narrow" w:hAnsi="Arial Narrow"/>
          <w:i w:val="false"/>
          <w:sz w:val="22"/>
          <w:szCs w:val="22"/>
        </w:rPr>
        <w:t>8.4. Plan zdravstvene zaštite odgojno-obrazovnih i ostalih radnika ško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irati sve sistematske preglede koji se ostvaruju temeljem kolektivnih ugovora i ostale oblike zdravstvene i sigurnosne zaštite radnika škole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57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ici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log pregled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i datum pregleda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har</w:t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e pod zdravstvenim nadzorom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2.2019.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ni kuhar</w:t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.04.2019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jelatnice vrtića</w:t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9.2019..</w:t>
            </w:r>
          </w:p>
        </w:tc>
      </w:tr>
      <w:tr>
        <w:trPr>
          <w:trHeight w:val="18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remačice</w:t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9.2019.</w:t>
            </w:r>
          </w:p>
        </w:tc>
      </w:tr>
      <w:tr>
        <w:trPr>
          <w:trHeight w:val="18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dicinska sestra i njegovateljica</w:t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9.2019.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vnateljica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 s računal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.08.2019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jnik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.08.2019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ovođ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.07.2019.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tivno-računovodstveni djelatnik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.08.2019.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r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kotlovnice i prijevoz kombij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r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" w:ascii="Arial Narrow" w:hAnsi="Arial Narrow"/>
          <w:sz w:val="22"/>
          <w:szCs w:val="22"/>
        </w:rPr>
        <w:t>Svake školske godine za 10 djelatnika osiguran je sistematski pregled.( NN 39/2017, Kolektivni ugovor za zaposlenike u osnovnoškolskim ustanovama, čl.39.)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bookmarkStart w:id="75" w:name="__RefHeading___Toc525635202"/>
      <w:bookmarkEnd w:id="75"/>
      <w:r>
        <w:rPr>
          <w:rFonts w:cs="Arial Narrow" w:ascii="Arial Narrow" w:hAnsi="Arial Narrow"/>
          <w:i w:val="false"/>
          <w:sz w:val="22"/>
          <w:szCs w:val="22"/>
        </w:rPr>
        <w:t>8.5. Školski preventivni programi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NOVNI CILJ ŠKOLSKOG PREVENTIVNOG PROGRAMA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anjenje pojave ovisnosti kod opće populacije učenika, unaprjeđenje cjelokupnog zdravog razvoja djece i mladih te poticanje aktivnog uključivanja njihovih roditelja i učitelja u provedbu preventivnog program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EV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sigurati kvalitetnu edukaciju svih sudionika školskih preventivnih programa o sredstvima ovisnosti i problemu ovisnosti, te unaprijediti metode koje mogu doprinijeti kvalitetnijem odgoju djec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razvijati samopoštovanje i socijalne vještine kod učenik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osnaživati djecu kako bi se znala zaštititi od zlostavljan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oticati prijateljske odnose unutar razrednog odjela i razvoj pozitivnog razrednog ozrač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naučiti učenike odabrati zdrav način življen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poboljšati razinu znanja kod učenika o štetnosti raznih oblika ovisnost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 xml:space="preserve">rano otkrivati rizična ponašanja kod učenika 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>SN (Special Needs) CAP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Osnaživanje djece s značajnim intelektualnim teškoćama u sprečavanju napada od strane vršnjaka, napada nepoznate osobe i napada od strane poznate odrasle osobe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435"/>
        <w:gridCol w:w="1417"/>
        <w:gridCol w:w="1135"/>
        <w:gridCol w:w="1683"/>
      </w:tblGrid>
      <w:tr>
        <w:trPr>
          <w:trHeight w:val="540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1734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nice u odgojno-obrazovnim skupinama; ukupno 5 radionica : 1.i 5. radionicu izvodi razredna učiteljica, 2., 3. i 4. radionicu CAP 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dgojno-obrazovne skupine G6 te VII.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žuj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9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zrednici skupine G6 i VII. razreda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P tim : Lj.Živko, I.Suvalj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Š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ma financijskom planu redovnog poslovanj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ćenje i bilježenje napretka za svako pojedino dijet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Živi zdravo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Promišljanje o problematici pušenja i štetnim posljedicama. Poticanje zdravih stilova života i podizanje javnozdravstvene svijest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418"/>
        <w:gridCol w:w="1417"/>
        <w:gridCol w:w="1134"/>
        <w:gridCol w:w="1701"/>
      </w:tblGrid>
      <w:tr>
        <w:trPr>
          <w:trHeight w:val="530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1513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davanje i radionica: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Reci 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zrada plakata: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ušenje šteti našem zdravl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 petog do osmog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stopad – prosinac 2018.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jača 20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rada plakata; razgovor s učenicim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Zdrav za 5  - program prevencije 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Ovisnosti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Promišljanje o problematici pijenja alkohola i štetnim posljedicama. Poticanje zdravih stilova života i podizanje javnozdravstvene svijest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418"/>
        <w:gridCol w:w="1417"/>
        <w:gridCol w:w="1134"/>
        <w:gridCol w:w="1701"/>
      </w:tblGrid>
      <w:tr>
        <w:trPr>
          <w:trHeight w:val="538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aktivna predavanja na temu 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Bolesti ovisnosti, rizici te zdravstveni aspekti zlouporabe alkohol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revencija pijenja alkohola – zdravstveni aspekt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Štetne posljedice i kaznenopravni aspekti zlouporabe alkohol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revencija pijenja alkohola- sigurnosni aspek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sedmog i osmog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 – prosinac 2018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 VII. i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jelatnici Policijske uprave Koprivničko-križevačke župani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s učenicima i roditeljim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Petarde nisu igračk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Uočavanje opasnosti uslijed korištenja petardi. Poticanje razvoja svijesti o potrebi očuvanja i zaštite zdravlj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276"/>
        <w:gridCol w:w="1417"/>
        <w:gridCol w:w="1169"/>
        <w:gridCol w:w="1524"/>
      </w:tblGrid>
      <w:tr>
        <w:trPr>
          <w:trHeight w:val="70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teraktivna predavanja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etarde nisu igrač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V.-VIII. razreda; oos G6 – G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na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8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e 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azgovor s učenicim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>Zdravi zubi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Naučiti pravilno održavati higijenu usne šupljine. Osvijestiti kod učenika i njihovih roditelja spoznaju o važnosti redovite higijene usne šupljine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76"/>
        <w:gridCol w:w="1162"/>
        <w:gridCol w:w="1374"/>
        <w:gridCol w:w="1417"/>
        <w:gridCol w:w="1150"/>
        <w:gridCol w:w="1569"/>
      </w:tblGrid>
      <w:tr>
        <w:trPr>
          <w:trHeight w:val="528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tivnosti razredni projekata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ovito pranje zuba nakon školskog obro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ukacija o građi zuba,vrstama hrane koja šteti zubima i uzrocima  kvaren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jet stomatološkoj ordinaciji, stomatološki pregl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V.-VIII. razred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nastavne godine 2018./ 2019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e 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matolo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s učenicima i roditeljima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matološki pregl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Sat  razrednik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U okviru sata razrednika I.-VIII. razreda te u odgojno-obrazovnim skupinama raditi na razvoju pozitivne slike o sebi, kvalitetne međusobne komunikacije i odgovornog ponašanja kao i poticanje zdravih stilova života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73"/>
        <w:gridCol w:w="1134"/>
        <w:gridCol w:w="1418"/>
        <w:gridCol w:w="1417"/>
        <w:gridCol w:w="1134"/>
        <w:gridCol w:w="1418"/>
      </w:tblGrid>
      <w:tr>
        <w:trPr>
          <w:trHeight w:val="522" w:hRule="atLeast"/>
        </w:trPr>
        <w:tc>
          <w:tcPr>
            <w:tcW w:w="2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VREDNOVANJE</w:t>
            </w:r>
          </w:p>
        </w:tc>
      </w:tr>
      <w:tr>
        <w:trPr>
          <w:trHeight w:val="3830" w:hRule="atLeast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avanja i radionic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voj slike o sebi; opasnosti od nepoznatih osoba; kako prepoznati opasne situacije i postupati u nji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sret s nepoznatom osobom; izgubio sam 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poznavanje s problemom trgovanja djecom; štetnost alkohola, nikotina i drog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lozi i oblici trgovanja djecom; opasnosti seksualnog iskorištavanja; ekskurzija- ponašanje, izlasci, kontakti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čenici I. i II. r. te odg.-obraz. skupine G1-G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čenici III. i IV. 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čenici V.i VI. r., te skupine G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učenici VII. i VIII. r., skupina G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nastavne godine 2018./ 2019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s učenicima i roditeljima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zentacija rada putem pano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Izbor NAJ prijatelja u razred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Razvijati svijest o prijateljskim odnosima. Poticati razvoj pozitivnih vrijednosti. Poticati razvoj radnih navika i pozitivnog razrednog ozračja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276"/>
        <w:gridCol w:w="1417"/>
        <w:gridCol w:w="1134"/>
        <w:gridCol w:w="1418"/>
      </w:tblGrid>
      <w:tr>
        <w:trPr>
          <w:trHeight w:val="705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VREDNOVANJE</w:t>
            </w:r>
          </w:p>
        </w:tc>
      </w:tr>
      <w:tr>
        <w:trPr>
          <w:trHeight w:val="2412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s učenicima i motivacija učenika za izbor Naj prijatel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abir naj prijatelja na kraju prvog polugodišta – predstavljanje izabranog putem pano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ečano proglašenje Naj prijatelja na završnoj sveča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i razredni odjeli i odgojno-obrazovne skupine te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 2018./ lipanj 2019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nac 2018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vibanj 2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lanak na mrežnoj stranici škole, prezentacija putem panoa, analiza napretka učenika u razrednom odjelu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Budi dobar prijatelj!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Razvijati svijest o prijateljskim odnosima. Poticati razvoj pozitivnih vrijednosti. Poticati razvoj radnih navika i pozitivnog razrednog ozračja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276"/>
        <w:gridCol w:w="1417"/>
        <w:gridCol w:w="1134"/>
        <w:gridCol w:w="1418"/>
      </w:tblGrid>
      <w:tr>
        <w:trPr>
          <w:trHeight w:val="491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VREDNOVANJE</w:t>
            </w:r>
          </w:p>
        </w:tc>
      </w:tr>
      <w:tr>
        <w:trPr>
          <w:trHeight w:val="2259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Radionice s ciljem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Razvijanje svijesti o važnosti prijateljstv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Poticanje razvoja pozitivnih vrijednost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Izražavanje emocij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Verbalna i neverbalna komunikac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I. – VIII. razreda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os G4 – G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olske godine 2018./ 2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napretka učenika u razrednom odjelu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Nepoželjni dodir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SEBNI CILJ: Osnaživanje djece s intelektualnim teškoćama u sprečavanju zlouporabe povjerenja i mogućeg seksualnog zlostavljanja od strane starije djece, nepoznate ili poznate odrasle osobe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417"/>
        <w:gridCol w:w="1134"/>
        <w:gridCol w:w="1418"/>
      </w:tblGrid>
      <w:tr>
        <w:trPr>
          <w:trHeight w:val="512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6"/>
                <w:szCs w:val="22"/>
              </w:rPr>
            </w:pPr>
            <w:r>
              <w:rPr>
                <w:rFonts w:cs="Arial" w:ascii="Arial Narrow" w:hAnsi="Arial Narrow"/>
                <w:caps/>
                <w:sz w:val="16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VREDNOVANJE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nice s učenicima (prezentacija, slikovnic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d III. do VI.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- svibanj 20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om odjelu nakon radioni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aziv programa, projekta ili aktivnosti: Projekt</w:t>
      </w:r>
      <w:r>
        <w:rPr>
          <w:rFonts w:cs="Arial" w:ascii="Arial Narrow" w:hAnsi="Arial Narrow"/>
          <w:b/>
          <w:sz w:val="22"/>
          <w:szCs w:val="22"/>
        </w:rPr>
        <w:t xml:space="preserve"> Ja u promet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Osnaživanje djece s intelektualnim teškoćama u svakodnevnom što samostalnijem sudjelovanju u prometu kao pješaka ili biciklista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60"/>
        <w:gridCol w:w="1134"/>
        <w:gridCol w:w="1291"/>
        <w:gridCol w:w="1276"/>
        <w:gridCol w:w="1544"/>
      </w:tblGrid>
      <w:tr>
        <w:trPr>
          <w:trHeight w:val="534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1452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županijsko natjecanje djece s IT u poznavanju prometnih prop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d V. do VIII.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litehnik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 Koprivničko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iževačk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Š Đuro Es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riv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0,00 k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Natječaj MUP-a RH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ječaj MUP-a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sman učenika na natjecanju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>Kreativne radionic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ind w:left="360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Osnaživanje djece s intelektualnim teškoćama u svakodnevnom životu za pozitivno iskorištavanje slobodnog vremena.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60"/>
        <w:gridCol w:w="1134"/>
        <w:gridCol w:w="1291"/>
        <w:gridCol w:w="1276"/>
        <w:gridCol w:w="1544"/>
      </w:tblGrid>
      <w:tr>
        <w:trPr>
          <w:trHeight w:val="705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nice s cilje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sprečavanju dokolic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prevencija ovisničkih ponašanj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pozitivno iskorištavanje slobodnog vremen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buđenje različitih interesa kod uče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d III. do IV.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olske godine 2018./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napretka učenika u razrednom odjelu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ziv programa, projekta ili aktivnosti: Projekt </w:t>
      </w:r>
      <w:r>
        <w:rPr>
          <w:rFonts w:cs="Arial" w:ascii="Arial Narrow" w:hAnsi="Arial Narrow"/>
          <w:b/>
          <w:sz w:val="22"/>
          <w:szCs w:val="22"/>
        </w:rPr>
        <w:t xml:space="preserve">Moj izbor je NE nasilju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Osnaživanje djece s intelektualnim teškoćama u usvajanju prihvatljivih oblika ponašanja kao i adekvatnom reagiranju na nasilničko ponašanje usmjereno na njih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417"/>
        <w:gridCol w:w="1276"/>
        <w:gridCol w:w="1417"/>
        <w:gridCol w:w="1418"/>
        <w:gridCol w:w="1179"/>
        <w:gridCol w:w="1418"/>
      </w:tblGrid>
      <w:tr>
        <w:trPr>
          <w:trHeight w:val="587" w:hRule="atLeast"/>
        </w:trPr>
        <w:tc>
          <w:tcPr>
            <w:tcW w:w="21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1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nice s učenicima  i roditelj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čenici od III. do VII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olsk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ine 2018./20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druga Bolje sutra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dagoginj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 Koprivničko-križevačk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om odjelu nakon radionice, evaluacija projekta udrug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ziv programa, projekta ili aktivnosti: </w:t>
      </w:r>
      <w:r>
        <w:rPr>
          <w:rFonts w:cs="Arial" w:ascii="Arial Narrow" w:hAnsi="Arial Narrow"/>
          <w:b/>
          <w:sz w:val="22"/>
          <w:szCs w:val="22"/>
        </w:rPr>
        <w:t xml:space="preserve"> Tematska predavanja za roditelje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EBNI CILJ: Razvijati pedagošku kulturu roditelja i kompetencije roditeljstva. Poticati zdrave i odgovorne stilove života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34"/>
        <w:gridCol w:w="1134"/>
        <w:gridCol w:w="1134"/>
        <w:gridCol w:w="1417"/>
        <w:gridCol w:w="1276"/>
        <w:gridCol w:w="1418"/>
      </w:tblGrid>
      <w:tr>
        <w:trPr>
          <w:trHeight w:val="488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URADN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8"/>
                <w:szCs w:val="22"/>
              </w:rPr>
            </w:pPr>
            <w:r>
              <w:rPr>
                <w:rFonts w:cs="Arial" w:ascii="Arial Narrow" w:hAnsi="Arial Narrow"/>
                <w:caps/>
                <w:sz w:val="18"/>
                <w:szCs w:val="22"/>
              </w:rPr>
              <w:t>FINANCIJ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EVALUACIJ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caps/>
                <w:sz w:val="20"/>
                <w:szCs w:val="22"/>
              </w:rPr>
              <w:t>V</w:t>
            </w:r>
            <w:r>
              <w:rPr>
                <w:rFonts w:cs="Arial" w:ascii="Arial Narrow" w:hAnsi="Arial Narrow"/>
                <w:caps/>
                <w:sz w:val="18"/>
                <w:szCs w:val="22"/>
              </w:rPr>
              <w:t>REDNOVANJE</w:t>
            </w:r>
          </w:p>
        </w:tc>
      </w:tr>
      <w:tr>
        <w:trPr>
          <w:trHeight w:val="1639" w:hRule="atLeast"/>
        </w:trPr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avanja i radionice  za roditelje  na roditeljskim sastancim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davanje za roditelje – Dan obitel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ditelji svih polaz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nastavne godi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svibnja 20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redni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vnatel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njski suradnic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govor nakon predavanja, evaluacijski listići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bookmarkStart w:id="76" w:name="__RefHeading___Toc525635203"/>
      <w:bookmarkEnd w:id="76"/>
      <w:r>
        <w:rPr>
          <w:rFonts w:cs="Arial Narrow" w:ascii="Arial Narrow" w:hAnsi="Arial Narrow"/>
          <w:sz w:val="22"/>
          <w:szCs w:val="22"/>
        </w:rPr>
        <w:t>9. Plan nabave i opremanj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nabava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svrha nabave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  <w:t>vrijeme nabave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ap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ap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rijenosno računalo (9 kom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remanje informatičke učionic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tolna računala (3 kom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remanje knjižnice, tajništva i računovodstv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Pametne ploče (3 kom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stavni rad učionic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Električni terapeutski sto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đenje zdravstvene njeg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Kosilic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eđivanje okoliša škol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Multiprakti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prema hrane – školska kuhin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Hladnjak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uvanje hrane – školska kuhin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jekom šk. godi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>RAVNATELJICA:                                                                              PREDSJEDNICA ŠKOLSKOG ODBORA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Radmila Popović, mag. rehab. educ.                                                                               Nevenka Fuchs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                                                                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0. PRILOZ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Sastavni dijelovi Godišnjeg plana i programa rada koji se čuvaju u Centru  su</w:t>
      </w:r>
      <w:r>
        <w:rPr>
          <w:rFonts w:cs="Arial" w:ascii="Arial Narrow" w:hAnsi="Arial Narrow"/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Godišnji planovi i programi rada rehabilitatora/odgojitelja/radnih terapeu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Mjesečni planovi i programi rada rehabilitatora/odgojitelja/radnih terapeut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. Plan i program rada razred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Individualizirani odgojno-obrazovni program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Rješenja o tjednim zaduženjima odgojno-obrazovnih rad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Raspored sati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3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5"/>
    <w:lvlOverride w:ilvl="0"/>
    <w:lvlOverride w:ilvl="1">
      <w:startOverride w:val="1"/>
    </w:lvlOverride>
  </w:num>
  <w:num w:numId="33">
    <w:abstractNumId w:val="12"/>
    <w:lvlOverride w:ilvl="0"/>
    <w:lvlOverride w:ilvl="1">
      <w:startOverride w:val="1"/>
    </w:lvlOverride>
  </w:num>
  <w:num w:numId="34">
    <w:abstractNumId w:val="8"/>
    <w:lvlOverride w:ilvl="0">
      <w:startOverride w:val="4"/>
    </w:lvlOverride>
  </w:num>
  <w:num w:numId="35">
    <w:abstractNumId w:val="10"/>
    <w:lvlOverride w:ilvl="0"/>
    <w:lvlOverride w:ilvl="1">
      <w:startOverride w:val="1"/>
    </w:lvlOverride>
  </w:num>
  <w:num w:numId="36">
    <w:abstractNumId w:val="14"/>
    <w:lvlOverride w:ilvl="0"/>
    <w:lvlOverride w:ilvl="1">
      <w:startOverride w:val="1"/>
    </w:lvlOverride>
  </w:num>
  <w:num w:numId="37">
    <w:abstractNumId w:val="26"/>
    <w:lvlOverride w:ilvl="0"/>
    <w:lvlOverride w:ilvl="1">
      <w:startOverride w:val="1"/>
    </w:lvlOverride>
  </w:num>
  <w:num w:numId="38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pl-P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Naslov1Char">
    <w:name w:val="Naslov 1 Char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US"/>
    </w:rPr>
  </w:style>
  <w:style w:type="character" w:styleId="TijelotekstaChar">
    <w:name w:val="Tijelo teksta Char"/>
    <w:qFormat/>
    <w:rPr>
      <w:rFonts w:ascii="Arial" w:hAnsi="Arial" w:cs="Arial"/>
      <w:sz w:val="24"/>
      <w:lang w:val="en-US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StilOdlomakpopisa12ptChar">
    <w:name w:val="Stil Odlomak popisa + 12 pt Char"/>
    <w:qFormat/>
    <w:rPr>
      <w:rFonts w:ascii="Calibri" w:hAnsi="Calibri" w:eastAsia="Calibri" w:cs="Calibri"/>
      <w:sz w:val="24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1">
    <w:name w:val="Tijelo teksta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il12ptIza0ptProred15redak">
    <w:name w:val="Stil 12 pt Iza:  0 pt Prored:  1.5 redak"/>
    <w:basedOn w:val="Normal"/>
    <w:qFormat/>
    <w:pPr/>
    <w:rPr>
      <w:rFonts w:ascii="Calibri" w:hAnsi="Calibri" w:cs="Calibri"/>
      <w:szCs w:val="20"/>
    </w:rPr>
  </w:style>
  <w:style w:type="paragraph" w:styleId="StilOdlomakpopisa12pt">
    <w:name w:val="Stil Odlomak popisa + 12 pt"/>
    <w:basedOn w:val="Odlomakpopisa"/>
    <w:next w:val="Stil12ptIza0ptProred15redak"/>
    <w:qFormat/>
    <w:pPr>
      <w:spacing w:lineRule="auto" w:line="240" w:before="0" w:after="160"/>
      <w:contextualSpacing/>
    </w:pPr>
    <w:rPr>
      <w:sz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I:/Downloads/ravnatelj@centar-podravskosunce-koprivnica.skole.hr" TargetMode="External"/><Relationship Id="rId5" Type="http://schemas.openxmlformats.org/officeDocument/2006/relationships/hyperlink" Target="../../I:/Downloads/www.podravsko-sunce.hr" TargetMode="Externa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8:00Z</dcterms:created>
  <dc:creator>RH-TDU</dc:creator>
  <dc:description/>
  <cp:keywords/>
  <dc:language>en-US</dc:language>
  <cp:lastModifiedBy>06</cp:lastModifiedBy>
  <cp:lastPrinted>2018-10-03T09:10:00Z</cp:lastPrinted>
  <dcterms:modified xsi:type="dcterms:W3CDTF">2018-10-03T07:53:00Z</dcterms:modified>
  <cp:revision>27</cp:revision>
  <dc:subject/>
  <dc:title>NAPUTAK ZA IZRADU GODIŠNJEG PLANA I PROGRAMA RADA OSNOVNIH ŠKOLA</dc:title>
</cp:coreProperties>
</file>