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15811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ŠKOLSKI KURIKULUM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za školsku godinu 2018./2019.</w:t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oprivnica, listopad 2018.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pl-PL"/>
        </w:rPr>
      </w:pPr>
      <w:r>
        <w:rPr>
          <w:rFonts w:cs="Verdana" w:ascii="Verdana" w:hAnsi="Verdana"/>
          <w:sz w:val="32"/>
          <w:szCs w:val="32"/>
          <w:lang w:val="pl-PL"/>
        </w:rPr>
      </w:r>
    </w:p>
    <w:p>
      <w:pPr>
        <w:pStyle w:val="Normal"/>
        <w:jc w:val="both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  <w:b w:val="false"/>
          <w:sz w:val="20"/>
          <w:szCs w:val="20"/>
        </w:rPr>
        <w:t xml:space="preserve">REPUBLIKA HRVATSK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PRIVNIČKO-KRIŽEVAČKA ŽUPANIJ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CENTAR ZA ODGOJ, OBRAZOVANJE I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REHABILITACIJU PODRAVSKO SUNCE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</w:rPr>
        <w:t xml:space="preserve">K O P R I V N I C A </w:t>
      </w:r>
    </w:p>
    <w:p>
      <w:pPr>
        <w:pStyle w:val="Normal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LASA: 602-02/18-01/04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RBROJ: 2137-79-05-18-1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privnica, 2. 10. 2018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</w:rPr>
        <w:t xml:space="preserve">Na temelju članka 28., stavka 7. i članka 118., stavka 2., alineje 4. Zakona o odgoju i obrazovanju u osnovnoj i srednjoj školi </w:t>
      </w:r>
      <w:r>
        <w:rPr>
          <w:rFonts w:cs="Verdana" w:ascii="Verdana" w:hAnsi="Verdana"/>
        </w:rPr>
        <w:t>(„Narodne novine“ broj 87/08., 86/09., 92/10., 105/10., 90/11., 5/12., 16/12., 86/12., 94/13, 136/14. – Rješenje Ustavnog suda Republike Hrvatske, 152/14., 7/17. i 68/18.)</w:t>
      </w:r>
      <w:r>
        <w:rPr>
          <w:rFonts w:cs="Arial" w:ascii="Verdana" w:hAnsi="Verdana"/>
          <w:bCs/>
        </w:rPr>
        <w:t xml:space="preserve"> i članka 26., stavka 2., točke a) alineje 3. Statuta Centra za odgoj, obrazovanje i rehabilitaciju Podravsko sunce, KLASA: 012-03/16-01/01, URBROJ: 2137-79-05-16-4, od 1. 4. 2016., </w:t>
      </w:r>
      <w:r>
        <w:rPr>
          <w:rFonts w:cs="Arial" w:ascii="Verdana" w:hAnsi="Verdana"/>
        </w:rPr>
        <w:t xml:space="preserve">KLASA: 012-03/17-01/02, URBROJ: 2137-79-05-17-02, od 12. 4. 2017., a na prijedlog Učiteljskog vijeća i ravnateljice, </w:t>
      </w:r>
      <w:r>
        <w:rPr>
          <w:rFonts w:cs="Arial" w:ascii="Verdana" w:hAnsi="Verdana"/>
          <w:bCs/>
        </w:rPr>
        <w:t>Školski odbor Centra za odgoj, obrazovanje i rehabilitaciju Podravsko sunce, na 31. sjednici održanoj 2. listopada 2018. godine, donio je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ŠKOLSKI KURIKULUM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za školsku godinu 2018./2019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0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0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0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0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0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0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0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0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0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0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br w:type="page"/>
      </w:r>
    </w:p>
    <w:p>
      <w:pPr>
        <w:pStyle w:val="TOCNaslov"/>
        <w:spacing w:lineRule="auto" w:line="240"/>
        <w:rPr>
          <w:rFonts w:ascii="Verdana" w:hAnsi="Verdana" w:cs="Verdana"/>
          <w:color w:val="000000"/>
          <w:sz w:val="16"/>
          <w:szCs w:val="16"/>
          <w:lang w:val="hr-HR"/>
        </w:rPr>
      </w:pPr>
      <w:r>
        <w:rPr>
          <w:rFonts w:cs="Verdana" w:ascii="Verdana" w:hAnsi="Verdana"/>
          <w:color w:val="000000"/>
          <w:sz w:val="16"/>
          <w:szCs w:val="16"/>
          <w:lang w:val="hr-HR"/>
        </w:rPr>
        <w:t>SADRŽAJ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6"/>
              <w:rFonts w:cs="Verdana" w:ascii="Verdana" w:hAnsi="Verdana"/>
              <w:lang w:val="en-US" w:eastAsia="en-US"/>
            </w:rPr>
            <w:fldChar w:fldCharType="separate"/>
          </w:r>
          <w:hyperlink w:anchor="__RefHeading___Toc526151985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1.IZBORNI PREDMETI</w:t>
            </w:r>
            <w:r>
              <w:rPr>
                <w:rStyle w:val="IndexLink"/>
                <w:sz w:val="16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1986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16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VJERONAUK</w:t>
            </w:r>
            <w:r>
              <w:rPr>
                <w:rStyle w:val="IndexLink"/>
                <w:sz w:val="16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1987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2. IZVANNASTAVNE AKTIVNOSTI</w:t>
            </w:r>
            <w:r>
              <w:rPr>
                <w:rStyle w:val="IndexLink"/>
                <w:sz w:val="16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1988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2.1. Mali keramičari</w:t>
            </w:r>
            <w:r>
              <w:rPr>
                <w:rStyle w:val="IndexLink"/>
                <w:sz w:val="16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1989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2.2. Pjevački zbor</w:t>
            </w:r>
            <w:r>
              <w:rPr>
                <w:rStyle w:val="IndexLink"/>
                <w:sz w:val="16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1990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2.3. Atletika</w:t>
            </w:r>
            <w:r>
              <w:rPr>
                <w:rStyle w:val="IndexLink"/>
                <w:sz w:val="16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1991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2.4. Mali folklor</w:t>
            </w:r>
            <w:r>
              <w:rPr>
                <w:rStyle w:val="IndexLink"/>
                <w:sz w:val="16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1992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2.5. Stolni tenis</w:t>
            </w:r>
            <w:r>
              <w:rPr>
                <w:rStyle w:val="IndexLink"/>
                <w:sz w:val="16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1993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2.6. Dramska grupa</w:t>
            </w:r>
            <w:r>
              <w:rPr>
                <w:rStyle w:val="IndexLink"/>
                <w:sz w:val="16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1994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2.7. Ritmička grupa</w:t>
            </w:r>
            <w:r>
              <w:rPr>
                <w:rStyle w:val="IndexLink"/>
                <w:sz w:val="16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1995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2.8. Zdravstvena grupa</w:t>
            </w:r>
            <w:r>
              <w:rPr>
                <w:rStyle w:val="IndexLink"/>
                <w:sz w:val="16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1996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2.9. Radna grupa</w:t>
            </w:r>
            <w:r>
              <w:rPr>
                <w:rStyle w:val="IndexLink"/>
                <w:sz w:val="16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1997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2.10. Ekološka grupa</w:t>
            </w:r>
            <w:r>
              <w:rPr>
                <w:rStyle w:val="IndexLink"/>
                <w:sz w:val="16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1998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2.11. Mali likovnjaci</w:t>
            </w:r>
            <w:r>
              <w:rPr>
                <w:rStyle w:val="IndexLink"/>
                <w:sz w:val="16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1999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2.12. Recitatorska grupa</w:t>
            </w:r>
            <w:r>
              <w:rPr>
                <w:rStyle w:val="IndexLink"/>
                <w:sz w:val="16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00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2.13. Novinarska grupa</w:t>
            </w:r>
            <w:r>
              <w:rPr>
                <w:rStyle w:val="IndexLink"/>
                <w:sz w:val="16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01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2.14. Prometna grupa</w:t>
            </w:r>
            <w:r>
              <w:rPr>
                <w:rStyle w:val="IndexLink"/>
                <w:sz w:val="16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02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2.15. Univerzalna sportska škola</w:t>
            </w:r>
            <w:r>
              <w:rPr>
                <w:rStyle w:val="IndexLink"/>
                <w:sz w:val="16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03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PROGRAMI</w:t>
            </w:r>
            <w:r>
              <w:rPr>
                <w:rStyle w:val="IndexLink"/>
                <w:sz w:val="16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04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1. Program poduke plivanja</w:t>
            </w:r>
            <w:r>
              <w:rPr>
                <w:rStyle w:val="IndexLink"/>
                <w:sz w:val="16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05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2. Program poduke vožnje biciklom</w:t>
            </w:r>
            <w:r>
              <w:rPr>
                <w:rStyle w:val="IndexLink"/>
                <w:sz w:val="16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06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3.  Program POOP - a</w:t>
            </w:r>
            <w:r>
              <w:rPr>
                <w:rStyle w:val="IndexLink"/>
                <w:sz w:val="16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07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3. 1. Poduka rada na računalu – V. r.</w:t>
            </w:r>
            <w:r>
              <w:rPr>
                <w:rStyle w:val="IndexLink"/>
                <w:sz w:val="16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08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3. 2. Poduka rada na računalu – VI. r.</w:t>
            </w:r>
            <w:r>
              <w:rPr>
                <w:rStyle w:val="IndexLink"/>
                <w:sz w:val="16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09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3. 3. Poduka rada na računalu – VII. r.</w:t>
            </w:r>
            <w:r>
              <w:rPr>
                <w:rStyle w:val="IndexLink"/>
                <w:sz w:val="16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10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3. 4. Poduka rada na računalu – VIII. r.</w:t>
            </w:r>
            <w:r>
              <w:rPr>
                <w:rStyle w:val="IndexLink"/>
                <w:sz w:val="16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11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3. 5. Vježbe grafomotorike – I. r.</w:t>
            </w:r>
            <w:r>
              <w:rPr>
                <w:rStyle w:val="IndexLink"/>
                <w:sz w:val="16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12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3. 6. Vježbe grafomotorike – G1</w:t>
            </w:r>
            <w:r>
              <w:rPr>
                <w:rStyle w:val="IndexLink"/>
                <w:sz w:val="16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13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3. 7. Vježbe grafomotorike – G2</w:t>
            </w:r>
            <w:r>
              <w:rPr>
                <w:rStyle w:val="IndexLink"/>
                <w:sz w:val="16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14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3. 8. Perceptivno-motoričke stimulacije – G1</w:t>
            </w:r>
            <w:r>
              <w:rPr>
                <w:rStyle w:val="IndexLink"/>
                <w:sz w:val="16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15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3. 9. Perceptivno-motoričke stimulacije – G3</w:t>
            </w:r>
            <w:r>
              <w:rPr>
                <w:rStyle w:val="IndexLink"/>
                <w:sz w:val="16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16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3. 10. Perceptivno-motoričke stimulacije – G4</w:t>
            </w:r>
            <w:r>
              <w:rPr>
                <w:rStyle w:val="IndexLink"/>
                <w:sz w:val="16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17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3. 11. Vježbe čitanja, pisanja i računanja – G3</w:t>
            </w:r>
            <w:r>
              <w:rPr>
                <w:rStyle w:val="IndexLink"/>
                <w:sz w:val="16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18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3. 12. Vježbe čitanja, pisanja i računanja – G4</w:t>
            </w:r>
            <w:r>
              <w:rPr>
                <w:rStyle w:val="IndexLink"/>
                <w:sz w:val="16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19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3. 13. Pomoć u učenju hrvatskog jezika – II.r.</w:t>
            </w:r>
            <w:r>
              <w:rPr>
                <w:rStyle w:val="IndexLink"/>
                <w:sz w:val="16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20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3. 14. Pomoć u učenju hrvatskog jezika – III.r.</w:t>
            </w:r>
            <w:r>
              <w:rPr>
                <w:rStyle w:val="IndexLink"/>
                <w:sz w:val="16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21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3. 15. Pomoć u učenju hrvatskog jezika – IV.r.</w:t>
            </w:r>
            <w:r>
              <w:rPr>
                <w:rStyle w:val="IndexLink"/>
                <w:sz w:val="16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22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3. 16. Pomoć u učenju matematike – II.r.</w:t>
            </w:r>
            <w:r>
              <w:rPr>
                <w:rStyle w:val="IndexLink"/>
                <w:sz w:val="16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23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3. 17. Pomoć u učenju matematike – III.r.</w:t>
            </w:r>
            <w:r>
              <w:rPr>
                <w:rStyle w:val="IndexLink"/>
                <w:sz w:val="16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24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3. 18. Pomoć u učenju matematike – IV.r.</w:t>
            </w:r>
            <w:r>
              <w:rPr>
                <w:rStyle w:val="IndexLink"/>
                <w:sz w:val="16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25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3. 19. Ples pisanja – I. i II.r.</w:t>
            </w:r>
            <w:r>
              <w:rPr>
                <w:rStyle w:val="IndexLink"/>
                <w:sz w:val="16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26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3. 20. Glazbena kreativnost</w:t>
            </w:r>
            <w:r>
              <w:rPr>
                <w:rStyle w:val="IndexLink"/>
                <w:sz w:val="16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27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4.  Preventivni programi</w:t>
            </w:r>
            <w:r>
              <w:rPr>
                <w:rStyle w:val="IndexLink"/>
                <w:sz w:val="16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28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4. 1. CAP PROGRAM za djecu i mlade s intelektualnim teškoćama</w:t>
            </w:r>
            <w:r>
              <w:rPr>
                <w:rStyle w:val="IndexLink"/>
                <w:sz w:val="16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29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4. 2. Živi zdravo</w:t>
            </w:r>
            <w:r>
              <w:rPr>
                <w:rStyle w:val="IndexLink"/>
                <w:sz w:val="16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30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4. 3. Zdrav za 5</w:t>
            </w:r>
            <w:r>
              <w:rPr>
                <w:rStyle w:val="IndexLink"/>
                <w:sz w:val="16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31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4. 4. Zdravi zubi</w:t>
            </w:r>
            <w:r>
              <w:rPr>
                <w:rStyle w:val="IndexLink"/>
                <w:sz w:val="16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32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4. 5. Petarde nisu igračke</w:t>
            </w:r>
            <w:r>
              <w:rPr>
                <w:rStyle w:val="IndexLink"/>
                <w:sz w:val="16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33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4. 6. Izbor Naj prijatelja u razredu</w:t>
            </w:r>
            <w:r>
              <w:rPr>
                <w:rStyle w:val="IndexLink"/>
                <w:sz w:val="16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34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4. 7. Budi dobar prijatelj!</w:t>
            </w:r>
            <w:r>
              <w:rPr>
                <w:rStyle w:val="IndexLink"/>
                <w:sz w:val="16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35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4. 8. Nepoželjni dodiri</w:t>
            </w:r>
            <w:r>
              <w:rPr>
                <w:rStyle w:val="IndexLink"/>
                <w:sz w:val="16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36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 4. 9. Kreativne radionice</w:t>
            </w:r>
            <w:r>
              <w:rPr>
                <w:rStyle w:val="IndexLink"/>
                <w:sz w:val="16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37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5. Program potpomognute komunikacije</w:t>
            </w:r>
            <w:r>
              <w:rPr>
                <w:rStyle w:val="IndexLink"/>
                <w:sz w:val="16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38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6. Program SIT</w:t>
            </w:r>
            <w:r>
              <w:rPr>
                <w:rStyle w:val="IndexLink"/>
                <w:sz w:val="16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39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7. Program Senzorne integracije</w:t>
            </w:r>
            <w:r>
              <w:rPr>
                <w:rStyle w:val="IndexLink"/>
                <w:sz w:val="16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40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8. Program rehabilitacije govora</w:t>
            </w:r>
            <w:r>
              <w:rPr>
                <w:rStyle w:val="IndexLink"/>
                <w:sz w:val="16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41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9. Tacpac ®</w:t>
            </w:r>
            <w:r>
              <w:rPr>
                <w:rStyle w:val="IndexLink"/>
                <w:sz w:val="16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42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10. MNRI® integracija dinamičkih i posturalnih refleksa</w:t>
            </w:r>
            <w:r>
              <w:rPr>
                <w:rStyle w:val="IndexLink"/>
                <w:sz w:val="16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43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11. Međunarodne Eko škole</w:t>
            </w:r>
            <w:r>
              <w:rPr>
                <w:rStyle w:val="IndexLink"/>
                <w:sz w:val="16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44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3.12. Program Kineziterapije</w:t>
            </w:r>
            <w:r>
              <w:rPr>
                <w:rStyle w:val="IndexLink"/>
                <w:sz w:val="16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45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 PROJEKTI</w:t>
            </w:r>
            <w:r>
              <w:rPr>
                <w:rStyle w:val="IndexLink"/>
                <w:sz w:val="16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46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1. PROJEKTI NA RAZINI CENTRA</w:t>
            </w:r>
            <w:r>
              <w:rPr>
                <w:rStyle w:val="IndexLink"/>
                <w:sz w:val="16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47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 1. 1. Reci NE plastici</w:t>
            </w:r>
            <w:r>
              <w:rPr>
                <w:rStyle w:val="IndexLink"/>
                <w:sz w:val="16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48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1.2. Škole za Afriku</w:t>
            </w:r>
            <w:r>
              <w:rPr>
                <w:rStyle w:val="IndexLink"/>
                <w:sz w:val="16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49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1.3. Naš povrtnjak</w:t>
            </w:r>
            <w:r>
              <w:rPr>
                <w:rStyle w:val="IndexLink"/>
                <w:sz w:val="16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50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1.4. Obiteljski dan</w:t>
            </w:r>
            <w:r>
              <w:rPr>
                <w:rStyle w:val="IndexLink"/>
                <w:sz w:val="16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51">
            <w:r>
              <w:rPr>
                <w:rStyle w:val="IndexLink"/>
                <w:rFonts w:cs="Verdana" w:ascii="Verdana" w:hAnsi="Verdana"/>
                <w:sz w:val="16"/>
                <w:lang w:val="sv-SE" w:eastAsia="en-US"/>
              </w:rPr>
              <w:t>4.1.5. Mi jedemo odgovorno</w:t>
            </w:r>
            <w:r>
              <w:rPr>
                <w:rStyle w:val="IndexLink"/>
                <w:sz w:val="16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52">
            <w:r>
              <w:rPr>
                <w:rStyle w:val="IndexLink"/>
                <w:rFonts w:cs="Verdana" w:ascii="Verdana" w:hAnsi="Verdana"/>
                <w:sz w:val="16"/>
                <w:lang w:val="sv-SE" w:eastAsia="en-US"/>
              </w:rPr>
              <w:t>4.1.6. Ja u prometu</w:t>
            </w:r>
            <w:r>
              <w:rPr>
                <w:rStyle w:val="IndexLink"/>
                <w:sz w:val="16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53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1.7. Naša prva knjiga</w:t>
            </w:r>
            <w:r>
              <w:rPr>
                <w:rStyle w:val="IndexLink"/>
                <w:sz w:val="16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54">
            <w:r>
              <w:rPr>
                <w:rStyle w:val="IndexLink"/>
                <w:rFonts w:cs="Verdana" w:ascii="Verdana" w:hAnsi="Verdana"/>
                <w:sz w:val="16"/>
                <w:lang w:val="pl-PL" w:eastAsia="en-US"/>
              </w:rPr>
              <w:t>4.2.RAZREDNI PROJEKTI</w:t>
            </w:r>
            <w:r>
              <w:rPr>
                <w:rStyle w:val="IndexLink"/>
                <w:sz w:val="16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55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2.1. Lijepe naše obale</w:t>
            </w:r>
            <w:r>
              <w:rPr>
                <w:rStyle w:val="IndexLink"/>
                <w:sz w:val="16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56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2.2. Zdravi zubi</w:t>
            </w:r>
            <w:r>
              <w:rPr>
                <w:rStyle w:val="IndexLink"/>
                <w:sz w:val="16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57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2.3. Nadomjesna komunikacija</w:t>
            </w:r>
            <w:r>
              <w:rPr>
                <w:rStyle w:val="IndexLink"/>
                <w:sz w:val="16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58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2.4. Elementi Brain Gym-a</w:t>
            </w:r>
            <w:r>
              <w:rPr>
                <w:rStyle w:val="IndexLink"/>
                <w:sz w:val="16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59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2.5. Tkanje</w:t>
            </w:r>
            <w:r>
              <w:rPr>
                <w:rStyle w:val="IndexLink"/>
                <w:sz w:val="16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60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2.6. Zimnica</w:t>
            </w:r>
            <w:r>
              <w:rPr>
                <w:rStyle w:val="IndexLink"/>
                <w:sz w:val="16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61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2.7. Zajedno u vrtiću</w:t>
            </w:r>
            <w:r>
              <w:rPr>
                <w:rStyle w:val="IndexLink"/>
                <w:sz w:val="16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62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2.8.  Za manje otpada</w:t>
            </w:r>
            <w:r>
              <w:rPr>
                <w:rStyle w:val="IndexLink"/>
                <w:sz w:val="16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63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2.9. I ja mogu jesti sam</w:t>
            </w:r>
            <w:r>
              <w:rPr>
                <w:rStyle w:val="IndexLink"/>
                <w:sz w:val="16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64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2.10. Moja dlakava prijateljica</w:t>
            </w:r>
            <w:r>
              <w:rPr>
                <w:rStyle w:val="IndexLink"/>
                <w:sz w:val="16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65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2.11. Građanin Koprivnice</w:t>
            </w:r>
            <w:r>
              <w:rPr>
                <w:rStyle w:val="IndexLink"/>
                <w:sz w:val="16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66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2.14. Ne bacaj – izradi!</w:t>
            </w:r>
            <w:r>
              <w:rPr>
                <w:rStyle w:val="IndexLink"/>
                <w:sz w:val="16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67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2.15. 100.dan škole - eTwinning projekt</w:t>
            </w:r>
            <w:r>
              <w:rPr>
                <w:rStyle w:val="IndexLink"/>
                <w:sz w:val="16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68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2.16. eTwinning projekt „Povijest moga zavičaja“</w:t>
            </w:r>
            <w:r>
              <w:rPr>
                <w:rStyle w:val="IndexLink"/>
                <w:sz w:val="16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69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2.17. Koprivnica čita</w:t>
            </w:r>
            <w:r>
              <w:rPr>
                <w:rStyle w:val="IndexLink"/>
                <w:sz w:val="16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70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2.18. Književni susret</w:t>
            </w:r>
            <w:r>
              <w:rPr>
                <w:rStyle w:val="IndexLink"/>
                <w:sz w:val="16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71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2.19. Sunce, ti i ja=tolerancija</w:t>
            </w:r>
            <w:r>
              <w:rPr>
                <w:rStyle w:val="IndexLink"/>
                <w:sz w:val="16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72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4.2.20. Ekipa za 5</w:t>
            </w:r>
            <w:r>
              <w:rPr>
                <w:rStyle w:val="IndexLink"/>
                <w:sz w:val="16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73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 IZVANUČIONIČKA NASTAVA</w:t>
            </w:r>
            <w:r>
              <w:rPr>
                <w:rStyle w:val="IndexLink"/>
                <w:sz w:val="16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74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1. Posjet</w:t>
            </w:r>
            <w:r>
              <w:rPr>
                <w:rStyle w:val="IndexLink"/>
                <w:sz w:val="16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75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1.1. Posjet vinogradu, vrtu, voćnjaku i šumi</w:t>
            </w:r>
            <w:r>
              <w:rPr>
                <w:rStyle w:val="IndexLink"/>
                <w:sz w:val="16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76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1.2. Posjet vinogradu, vrtu, voćnjaku i šumi</w:t>
            </w:r>
            <w:r>
              <w:rPr>
                <w:rStyle w:val="IndexLink"/>
                <w:sz w:val="16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77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1.3. Posjet vinogradu, vrtu, voćnjaku i šumi</w:t>
            </w:r>
            <w:r>
              <w:rPr>
                <w:rStyle w:val="IndexLink"/>
                <w:sz w:val="16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78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1.4. Posjet voćnjaku</w:t>
            </w:r>
            <w:r>
              <w:rPr>
                <w:rStyle w:val="IndexLink"/>
                <w:sz w:val="16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79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1.5. Posjet šumi</w:t>
            </w:r>
            <w:r>
              <w:rPr>
                <w:rStyle w:val="IndexLink"/>
                <w:sz w:val="16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80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1.6. Odlazak u gradski park</w:t>
            </w:r>
            <w:r>
              <w:rPr>
                <w:rStyle w:val="IndexLink"/>
                <w:sz w:val="16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81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1.7. Odlazak u gradski park</w:t>
            </w:r>
            <w:r>
              <w:rPr>
                <w:rStyle w:val="IndexLink"/>
                <w:sz w:val="16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82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1.8. Odlazak u gradski park</w:t>
            </w:r>
            <w:r>
              <w:rPr>
                <w:rStyle w:val="IndexLink"/>
                <w:sz w:val="16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83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1.9. Grad Koprivnica – V.r.</w:t>
            </w:r>
            <w:r>
              <w:rPr>
                <w:rStyle w:val="IndexLink"/>
                <w:sz w:val="16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84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1.10. Posjet župnim crkvama prigodom božićnih i uskršnjih blagdana</w:t>
            </w:r>
            <w:r>
              <w:rPr>
                <w:rStyle w:val="IndexLink"/>
                <w:sz w:val="16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85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1.11. Grad Koprivnica – posjet gradskim ustanovama</w:t>
            </w:r>
            <w:r>
              <w:rPr>
                <w:rStyle w:val="IndexLink"/>
                <w:sz w:val="16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86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1.12. Ušće Mure u Dravu, jezero Šoderica – V.r.</w:t>
            </w:r>
            <w:r>
              <w:rPr>
                <w:rStyle w:val="IndexLink"/>
                <w:sz w:val="16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87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1.13. Stočarska i peradarska farma – VI.r.</w:t>
            </w:r>
            <w:r>
              <w:rPr>
                <w:rStyle w:val="IndexLink"/>
                <w:sz w:val="16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88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1.14. Muzej prehrane, tvornica Podravka – VII.r.</w:t>
            </w:r>
            <w:r>
              <w:rPr>
                <w:rStyle w:val="IndexLink"/>
                <w:sz w:val="16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89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1.15. Posjet kazališnoj i kino predstavi</w:t>
            </w:r>
            <w:r>
              <w:rPr>
                <w:rStyle w:val="IndexLink"/>
                <w:sz w:val="16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90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1.16. Posjet Gradskoj knjižnci Fran Galović</w:t>
            </w:r>
            <w:r>
              <w:rPr>
                <w:rStyle w:val="IndexLink"/>
                <w:sz w:val="16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91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1.17. Posjet učenika VIII. r. Vukovaru</w:t>
            </w:r>
            <w:r>
              <w:rPr>
                <w:rStyle w:val="IndexLink"/>
                <w:sz w:val="16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92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1.18. Posjet koprivničkog Bibliobusa Centru</w:t>
            </w:r>
            <w:r>
              <w:rPr>
                <w:rStyle w:val="IndexLink"/>
                <w:sz w:val="16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93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1.19. Posjet Gabajeva Greda</w:t>
            </w:r>
            <w:r>
              <w:rPr>
                <w:rStyle w:val="IndexLink"/>
                <w:sz w:val="16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94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2. Terenska nastava</w:t>
            </w:r>
            <w:r>
              <w:rPr>
                <w:rStyle w:val="IndexLink"/>
                <w:sz w:val="16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95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2.1. Grad Zagreb</w:t>
            </w:r>
            <w:r>
              <w:rPr>
                <w:rStyle w:val="IndexLink"/>
                <w:sz w:val="16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96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2.2. Grad Zagreb</w:t>
            </w:r>
            <w:r>
              <w:rPr>
                <w:rStyle w:val="IndexLink"/>
                <w:sz w:val="16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97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2.3. Kazališna predstava – Zagreb</w:t>
            </w:r>
            <w:r>
              <w:rPr>
                <w:rStyle w:val="IndexLink"/>
                <w:sz w:val="16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98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2.4. Grad Đurđevac – VIII.r.</w:t>
            </w:r>
            <w:r>
              <w:rPr>
                <w:rStyle w:val="IndexLink"/>
                <w:sz w:val="16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099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2.5. Šuma Repaš</w:t>
            </w:r>
            <w:r>
              <w:rPr>
                <w:rStyle w:val="IndexLink"/>
                <w:sz w:val="16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00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2.6. Grad Križevci</w:t>
            </w:r>
            <w:r>
              <w:rPr>
                <w:rStyle w:val="IndexLink"/>
                <w:sz w:val="16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01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2.7. Hlebine</w:t>
            </w:r>
            <w:r>
              <w:rPr>
                <w:rStyle w:val="IndexLink"/>
                <w:sz w:val="16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02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2.8. HE Dubrava</w:t>
            </w:r>
            <w:r>
              <w:rPr>
                <w:rStyle w:val="IndexLink"/>
                <w:sz w:val="16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03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3. Izleti</w:t>
            </w:r>
            <w:r>
              <w:rPr>
                <w:rStyle w:val="IndexLink"/>
                <w:sz w:val="16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04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3.1. Toplice</w:t>
            </w:r>
            <w:r>
              <w:rPr>
                <w:rStyle w:val="IndexLink"/>
                <w:sz w:val="16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05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3.2. Đurđevac</w:t>
            </w:r>
            <w:r>
              <w:rPr>
                <w:rStyle w:val="IndexLink"/>
                <w:sz w:val="16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06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3.3. Daruvar, Veliki Grđevac</w:t>
            </w:r>
            <w:r>
              <w:rPr>
                <w:rStyle w:val="IndexLink"/>
                <w:sz w:val="16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07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3.4. Seosko imanje</w:t>
            </w:r>
            <w:r>
              <w:rPr>
                <w:rStyle w:val="IndexLink"/>
                <w:sz w:val="16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08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4. Ekskurzija</w:t>
            </w:r>
            <w:r>
              <w:rPr>
                <w:rStyle w:val="IndexLink"/>
                <w:sz w:val="16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09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5.4.1. Ekskurzija – maturalno putovanje</w:t>
            </w:r>
            <w:r>
              <w:rPr>
                <w:rStyle w:val="IndexLink"/>
                <w:sz w:val="16"/>
                <w:lang w:val="en-US" w:eastAsia="en-US"/>
              </w:rPr>
              <w:tab/>
              <w:t>8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10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6. INTEGRIRANI NASTAVNI DANI</w:t>
            </w:r>
            <w:r>
              <w:rPr>
                <w:rStyle w:val="IndexLink"/>
                <w:sz w:val="16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11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6.1. Tradicionalni Božićni običaji</w:t>
            </w:r>
            <w:r>
              <w:rPr>
                <w:rStyle w:val="IndexLink"/>
                <w:sz w:val="16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12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6.2. Tradicionalni Uskršnji običaji</w:t>
            </w:r>
            <w:r>
              <w:rPr>
                <w:rStyle w:val="IndexLink"/>
                <w:sz w:val="16"/>
                <w:lang w:val="en-US" w:eastAsia="en-US"/>
              </w:rPr>
              <w:tab/>
              <w:t>8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13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7.  PROJEKTNI DAN</w:t>
            </w:r>
            <w:r>
              <w:rPr>
                <w:rStyle w:val="IndexLink"/>
                <w:sz w:val="16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14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7.1. Projektni dan Eko škole</w:t>
            </w:r>
            <w:r>
              <w:rPr>
                <w:rStyle w:val="IndexLink"/>
                <w:sz w:val="16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15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7.2. Projektni dan – Obiteljski dan</w:t>
            </w:r>
            <w:r>
              <w:rPr>
                <w:rStyle w:val="IndexLink"/>
                <w:sz w:val="16"/>
                <w:lang w:val="en-US" w:eastAsia="en-US"/>
              </w:rPr>
              <w:tab/>
              <w:t>8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16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8. SUDJELOVANJE NA MANIFESTACIJAMA</w:t>
            </w:r>
            <w:r>
              <w:rPr>
                <w:rStyle w:val="IndexLink"/>
                <w:sz w:val="16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17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8.1. Renesansni festival</w:t>
            </w:r>
            <w:r>
              <w:rPr>
                <w:rStyle w:val="IndexLink"/>
                <w:sz w:val="16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18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8.2. Europski tjedan mobilnosti</w:t>
            </w:r>
            <w:r>
              <w:rPr>
                <w:rStyle w:val="IndexLink"/>
                <w:sz w:val="16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19">
            <w:r>
              <w:rPr>
                <w:rStyle w:val="IndexLink"/>
                <w:rFonts w:cs="Verdana" w:ascii="Verdana" w:hAnsi="Verdana"/>
                <w:sz w:val="16"/>
                <w:lang w:val="sv-SE" w:eastAsia="en-US"/>
              </w:rPr>
              <w:t>8.3.Tjedan cjeloživotnog učenja</w:t>
            </w:r>
            <w:r>
              <w:rPr>
                <w:rStyle w:val="IndexLink"/>
                <w:sz w:val="16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20">
            <w:r>
              <w:rPr>
                <w:rStyle w:val="IndexLink"/>
                <w:rFonts w:cs="Verdana" w:ascii="Verdana" w:hAnsi="Verdana"/>
                <w:sz w:val="16"/>
                <w:lang w:val="sv-SE" w:eastAsia="en-US"/>
              </w:rPr>
              <w:t>8.4. Europski školski sportski dan</w:t>
            </w:r>
            <w:r>
              <w:rPr>
                <w:rStyle w:val="IndexLink"/>
                <w:sz w:val="16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21">
            <w:r>
              <w:rPr>
                <w:rStyle w:val="IndexLink"/>
                <w:rFonts w:cs="Verdana" w:ascii="Verdana" w:hAnsi="Verdana"/>
                <w:sz w:val="16"/>
                <w:lang w:val="sv-SE" w:eastAsia="en-US"/>
              </w:rPr>
              <w:t>8.5. Dječji tjedan</w:t>
            </w:r>
            <w:r>
              <w:rPr>
                <w:rStyle w:val="IndexLink"/>
                <w:sz w:val="16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22">
            <w:r>
              <w:rPr>
                <w:rStyle w:val="IndexLink"/>
                <w:rFonts w:cs="Verdana" w:ascii="Verdana" w:hAnsi="Verdana"/>
                <w:sz w:val="16"/>
                <w:lang w:val="sv-SE" w:eastAsia="en-US"/>
              </w:rPr>
              <w:t>8.6. Dan grada Koprivnice</w:t>
            </w:r>
            <w:r>
              <w:rPr>
                <w:rStyle w:val="IndexLink"/>
                <w:sz w:val="16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23">
            <w:r>
              <w:rPr>
                <w:rStyle w:val="IndexLink"/>
                <w:rFonts w:cs="Verdana" w:ascii="Verdana" w:hAnsi="Verdana"/>
                <w:sz w:val="16"/>
                <w:lang w:val="sv-SE" w:eastAsia="en-US"/>
              </w:rPr>
              <w:t>8.7. Koprivnički fašnik</w:t>
            </w:r>
            <w:r>
              <w:rPr>
                <w:rStyle w:val="IndexLink"/>
                <w:sz w:val="16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24">
            <w:r>
              <w:rPr>
                <w:rStyle w:val="IndexLink"/>
                <w:rFonts w:cs="Verdana" w:ascii="Verdana" w:hAnsi="Verdana"/>
                <w:sz w:val="16"/>
                <w:lang w:val="sv-SE" w:eastAsia="en-US"/>
              </w:rPr>
              <w:t>8.8. Vuzmena košarica</w:t>
            </w:r>
            <w:r>
              <w:rPr>
                <w:rStyle w:val="IndexLink"/>
                <w:sz w:val="16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25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8.9. Festival jednakih mogućnosti, Zagreb</w:t>
            </w:r>
            <w:r>
              <w:rPr>
                <w:rStyle w:val="IndexLink"/>
                <w:sz w:val="16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26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8.10. Festival biciklističke rekreacije</w:t>
            </w:r>
            <w:r>
              <w:rPr>
                <w:rStyle w:val="IndexLink"/>
                <w:sz w:val="16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27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8.11. Hrvatski olimpijski dan</w:t>
            </w:r>
            <w:r>
              <w:rPr>
                <w:rStyle w:val="IndexLink"/>
                <w:sz w:val="16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28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9. NATJECANJA</w:t>
            </w:r>
            <w:r>
              <w:rPr>
                <w:rStyle w:val="IndexLink"/>
                <w:sz w:val="16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29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9.1.  Državno prvenstvo djece s intelektualnim teškoćama (Specijalna olimpijada)</w:t>
            </w:r>
            <w:r>
              <w:rPr>
                <w:rStyle w:val="IndexLink"/>
                <w:sz w:val="16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30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9.2. Školska olimpijada</w:t>
            </w:r>
            <w:r>
              <w:rPr>
                <w:rStyle w:val="IndexLink"/>
                <w:sz w:val="16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31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9.3. Županijsko natjecanje u stolnom tenisu, Koprivnica</w:t>
            </w:r>
            <w:r>
              <w:rPr>
                <w:rStyle w:val="IndexLink"/>
                <w:sz w:val="16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32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9.4. Županijsko natjecanje u atletici, Križevci</w:t>
            </w:r>
            <w:r>
              <w:rPr>
                <w:rStyle w:val="IndexLink"/>
                <w:sz w:val="16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33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9.5. Međužupanijsko natjecanje u prometu</w:t>
            </w:r>
            <w:r>
              <w:rPr>
                <w:rStyle w:val="IndexLink"/>
                <w:sz w:val="16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34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9.6. Eko fotka</w:t>
            </w:r>
            <w:r>
              <w:rPr>
                <w:rStyle w:val="IndexLink"/>
                <w:sz w:val="16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35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9.7. Državno prvenstvo Školskih sportskih društava, Poreč</w:t>
            </w:r>
            <w:r>
              <w:rPr>
                <w:rStyle w:val="IndexLink"/>
                <w:sz w:val="16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36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9.8. Sportske igre Plivaj i uživaj, Čakovec</w:t>
            </w:r>
            <w:r>
              <w:rPr>
                <w:rStyle w:val="IndexLink"/>
                <w:sz w:val="16"/>
                <w:lang w:val="en-US" w:eastAsia="en-US"/>
              </w:rPr>
              <w:tab/>
              <w:t>10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37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10. GRAĐANSKI ODGOJ I OBRAZOVANJE</w:t>
            </w:r>
            <w:r>
              <w:rPr>
                <w:rStyle w:val="IndexLink"/>
                <w:sz w:val="16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38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10.1. GRAĐANSKI ODGOJ I OBRAZOVANJE</w:t>
            </w:r>
            <w:r>
              <w:rPr>
                <w:rStyle w:val="IndexLink"/>
                <w:sz w:val="16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39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10.1.1. IZVEDBENI PLAN I PROGRAM RADA GRAĐANSKOG ODGOJA I OBRAZOVANJA za I. razred</w:t>
            </w:r>
            <w:r>
              <w:rPr>
                <w:rStyle w:val="IndexLink"/>
                <w:sz w:val="16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40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10.1.2. IZVEDBENI PLAN I PROGRAM RADA GRAĐANSKOG ODGOJA I OBRAZOVANJA za II. razred</w:t>
            </w:r>
            <w:r>
              <w:rPr>
                <w:rStyle w:val="IndexLink"/>
                <w:sz w:val="16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41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10.1.3. IZVEDBENI PLAN I PROGRAM RADA GRAĐANSKOG ODGOJA I OBRAZOVANJA za III. razred</w:t>
            </w:r>
            <w:r>
              <w:rPr>
                <w:rStyle w:val="IndexLink"/>
                <w:sz w:val="16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42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10.1.4. IZVEDBENI PLAN I PROGRAM RADA GRAĐANSKOG ODGOJA I OBRAZOVANJA za IV. razred</w:t>
            </w:r>
            <w:r>
              <w:rPr>
                <w:rStyle w:val="IndexLink"/>
                <w:sz w:val="16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43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10.1.5. IZVEDBENI PLAN I PROGRAM RADA GRAĐANSKOG ODGOJA I OBRAZOVANJA za V. razred</w:t>
            </w:r>
            <w:r>
              <w:rPr>
                <w:rStyle w:val="IndexLink"/>
                <w:sz w:val="16"/>
                <w:lang w:val="en-US" w:eastAsia="en-US"/>
              </w:rPr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44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10.1.6. IZVEDBENI PLAN I PROGRAM RADA GRAĐANSKOG ODGOJA I OBRAZOVANJA za VI. razred</w:t>
            </w:r>
            <w:r>
              <w:rPr>
                <w:rStyle w:val="IndexLink"/>
                <w:sz w:val="16"/>
                <w:lang w:val="en-US" w:eastAsia="en-US"/>
              </w:rPr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45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10.1.7. IZVEDBENI PLAN I PROGRAM RADA GRAĐANSKOG ODGOJA I OBRAZOVANJA za VII. razred</w:t>
            </w:r>
            <w:r>
              <w:rPr>
                <w:rStyle w:val="IndexLink"/>
                <w:sz w:val="16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46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10.1.8. IZVEDBENI PLAN I PROGRAM RADA GRAĐANSKOG ODGOJA I OBRAZOVANJA  za VIII. razred</w:t>
            </w:r>
            <w:r>
              <w:rPr>
                <w:rStyle w:val="IndexLink"/>
                <w:sz w:val="16"/>
                <w:lang w:val="en-US" w:eastAsia="en-US"/>
              </w:rPr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47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10.1.9. IZVEDBENI PLAN I PROGRAM RADA GRAĐANSKOG ODGOJA I OBRAZOVANJA odgojno-obrazovne skupine G1 I G2  (7-11 g) i G3 (11-14 g)</w:t>
            </w:r>
            <w:r>
              <w:rPr>
                <w:rStyle w:val="IndexLink"/>
                <w:sz w:val="16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48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10.1.10. IZVEDBENI PLAN I PROGRAM RADA GRAĐANSKOG ODGOJA I OBRAZOVANJA odgojno-obrazovne skupine G4 i G5 (14-17 g)</w:t>
            </w:r>
            <w:r>
              <w:rPr>
                <w:rStyle w:val="IndexLink"/>
                <w:sz w:val="16"/>
                <w:lang w:val="en-US" w:eastAsia="en-US"/>
              </w:rPr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49"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10.1.11. IZVEDBENI PLAN I PROGRAM RADA GRAĐANSKOG ODGOJA I OBRAZOVANJA odgojno-obrazovne skupine G6 i G7 (17-21 g)</w:t>
            </w:r>
            <w:r>
              <w:rPr>
                <w:rStyle w:val="IndexLink"/>
                <w:sz w:val="16"/>
                <w:lang w:val="en-US" w:eastAsia="en-US"/>
              </w:rPr>
              <w:tab/>
              <w:t>11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50">
            <w:r>
              <w:rPr>
                <w:rStyle w:val="IndexLink"/>
                <w:rFonts w:eastAsia="Verdana" w:cs="Verdana" w:ascii="Verdana" w:hAnsi="Verdana"/>
                <w:sz w:val="16"/>
                <w:lang w:val="en-US" w:eastAsia="en-US"/>
              </w:rPr>
              <w:t xml:space="preserve"> </w:t>
            </w:r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PRILOZI</w:t>
            </w:r>
            <w:r>
              <w:rPr>
                <w:rStyle w:val="IndexLink"/>
                <w:sz w:val="16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16"/>
              <w:szCs w:val="22"/>
              <w:lang w:val="en-US" w:eastAsia="en-US"/>
            </w:rPr>
          </w:pPr>
          <w:hyperlink w:anchor="__RefHeading___Toc526152151">
            <w:r>
              <w:rPr>
                <w:rStyle w:val="IndexLink"/>
                <w:rFonts w:eastAsia="Verdana" w:cs="Verdana" w:ascii="Verdana" w:hAnsi="Verdana"/>
                <w:sz w:val="16"/>
                <w:lang w:val="en-US" w:eastAsia="en-US"/>
              </w:rPr>
              <w:t xml:space="preserve">    </w:t>
            </w:r>
            <w:r>
              <w:rPr>
                <w:rStyle w:val="IndexLink"/>
                <w:rFonts w:cs="Verdana" w:ascii="Verdana" w:hAnsi="Verdana"/>
                <w:sz w:val="16"/>
                <w:lang w:val="en-US" w:eastAsia="en-US"/>
              </w:rPr>
              <w:t>ŠKOLSKI RAZVOJNI PLAN 2018./2019.</w:t>
            </w:r>
            <w:r>
              <w:rPr>
                <w:rStyle w:val="IndexLink"/>
                <w:sz w:val="16"/>
                <w:lang w:val="en-US" w:eastAsia="en-US"/>
              </w:rPr>
              <w:tab/>
              <w:t>120</w:t>
            </w:r>
          </w:hyperlink>
          <w:r>
            <w:rPr>
              <w:rStyle w:val="IndexLink"/>
              <w:sz w:val="16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24"/>
        </w:numPr>
        <w:ind w:left="123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24"/>
        </w:numPr>
        <w:ind w:left="123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1"/>
        <w:jc w:val="right"/>
        <w:rPr/>
      </w:pPr>
      <w:bookmarkStart w:id="0" w:name="__RefHeading___Toc526151985"/>
      <w:bookmarkEnd w:id="0"/>
      <w:r>
        <w:rPr>
          <w:rFonts w:cs="Verdana" w:ascii="Verdana" w:hAnsi="Verdana"/>
          <w:sz w:val="40"/>
          <w:szCs w:val="40"/>
        </w:rPr>
        <w:t>1.IZBORNI PREDMETI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899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2"/>
        <w:numPr>
          <w:ilvl w:val="1"/>
          <w:numId w:val="14"/>
        </w:numPr>
        <w:rPr>
          <w:rFonts w:ascii="Verdana" w:hAnsi="Verdana" w:cs="Verdana"/>
          <w:i w:val="false"/>
          <w:i w:val="false"/>
          <w:sz w:val="22"/>
          <w:szCs w:val="22"/>
        </w:rPr>
      </w:pPr>
      <w:bookmarkStart w:id="1" w:name="__RefHeading___Toc526151986"/>
      <w:bookmarkEnd w:id="1"/>
      <w:r>
        <w:rPr>
          <w:rFonts w:cs="Verdana" w:ascii="Verdana" w:hAnsi="Verdana"/>
          <w:i w:val="false"/>
          <w:sz w:val="22"/>
          <w:szCs w:val="22"/>
        </w:rPr>
        <w:t>VJERONAUK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JERONAUK, KOMBINIRANO – 1./2.RAZRED</w:t>
            </w:r>
          </w:p>
        </w:tc>
      </w:tr>
      <w:tr>
        <w:trPr>
          <w:trHeight w:val="867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(1 učenik – 1. razred; 3 učenika – 2. razred)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ica Suvalj</w:t>
            </w:r>
          </w:p>
        </w:tc>
      </w:tr>
      <w:tr>
        <w:trPr>
          <w:trHeight w:val="127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/>
            </w:pPr>
            <w:r>
              <w:rPr>
                <w:rFonts w:cs="Verdana" w:ascii="Verdana" w:hAnsi="Verdana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oz satove vjeronauka, koristeći se metodologijom i pedagogijom primjerenom učenicima s teškoć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, dva puta tjedno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druge i različite od sebe te izgraditi osjećaj poštovanja prema drugima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/>
            </w:pPr>
            <w:r>
              <w:rPr>
                <w:rFonts w:cs="Verdana" w:ascii="Verdana" w:hAnsi="Verdana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meno i brojčano ocjenjivanje</w:t>
            </w:r>
          </w:p>
        </w:tc>
      </w:tr>
      <w:tr>
        <w:trPr>
          <w:trHeight w:val="1262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u svakodnevnom životu, u susretu sa ljudima oko sebe, u osobnoj izradnji i u odnosu prema Bogu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JERONAUK, TREĆ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ica Suvalj</w:t>
            </w:r>
          </w:p>
        </w:tc>
      </w:tr>
      <w:tr>
        <w:trPr>
          <w:trHeight w:val="1297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oz satove vjeronauka, koristeći se metodologijom i pedagogijom primjerenom učenicima s teškoć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, dva puta tjedno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/>
            </w:pPr>
            <w:r>
              <w:rPr>
                <w:rFonts w:cs="Verdana" w:ascii="Verdana" w:hAnsi="Verdana"/>
              </w:rPr>
              <w:t>upoznati druge i različite od sebe te izgraditi osjećaj poštovanja prema drugima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meno i brojčano ocjenjivanje</w:t>
            </w:r>
          </w:p>
        </w:tc>
      </w:tr>
      <w:tr>
        <w:trPr>
          <w:trHeight w:val="95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 svakodnevnom životu, u susretu sa ljudima oko sebe, u osobnoj izradnji i u odnosu prema Bogu</w:t>
            </w:r>
          </w:p>
        </w:tc>
      </w:tr>
      <w:tr>
        <w:trPr>
          <w:trHeight w:val="506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VJERONAUK, ČETVRT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ica Suvalj</w:t>
            </w:r>
          </w:p>
        </w:tc>
      </w:tr>
      <w:tr>
        <w:trPr>
          <w:trHeight w:val="1107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oz satove vjeronauka, koristeći se metodologijom i pedagogijom primjerenom učenicima s teškoć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, dva puta tjedno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druge i različite od sebe te izgraditi osjećaj poštovanja prema drugima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meno i brojčano ocjenjivanje</w:t>
            </w:r>
          </w:p>
        </w:tc>
      </w:tr>
      <w:tr>
        <w:trPr>
          <w:trHeight w:val="9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 svakodnevnom životu, u susretu sa ljudima oko sebe, u osobnoj izradnji i u odnosu prema Bogu</w:t>
            </w:r>
          </w:p>
        </w:tc>
      </w:tr>
      <w:tr>
        <w:trPr>
          <w:trHeight w:val="685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JERONAUK, PET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ica Suvalj</w:t>
            </w:r>
          </w:p>
        </w:tc>
      </w:tr>
      <w:tr>
        <w:trPr>
          <w:trHeight w:val="1518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oz satove vjeronauka, koristeći se metodologijom i pedagogijom primjerenom učenicima s teškoć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, dva puta tjedno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druge i različite od sebe te izgraditi osjećaj poštovanja prema drugima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meno i brojčano ocjenjivanje</w:t>
            </w:r>
          </w:p>
        </w:tc>
      </w:tr>
      <w:tr>
        <w:trPr>
          <w:trHeight w:val="1169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 svakodnevnom životu, u susretu sa ljudima oko sebe, u osobnoj izradnji i u odnosu prema Bogu</w:t>
            </w:r>
          </w:p>
        </w:tc>
      </w:tr>
      <w:tr>
        <w:trPr>
          <w:trHeight w:val="505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JERONAUK, ŠEST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ica Suvalj</w:t>
            </w:r>
          </w:p>
        </w:tc>
      </w:tr>
      <w:tr>
        <w:trPr>
          <w:trHeight w:val="1287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oz satove vjeronauka, koristeći se metodologijom i pedagogijom primjerenom učenicima s teškoć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, dva puta tjedno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druge i različite od sebe te izgraditi osjećaj poštovanja prema drugima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meno i brojčano ocjenjivanje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 svakodnevnom životu, u susretu sa ljudima oko sebe, u osobnoj izradnji i u odnosu prema Bogu</w:t>
            </w:r>
          </w:p>
        </w:tc>
      </w:tr>
      <w:tr>
        <w:trPr>
          <w:trHeight w:val="752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JERONAUK, SEDM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ica Suvalj</w:t>
            </w:r>
          </w:p>
        </w:tc>
      </w:tr>
      <w:tr>
        <w:trPr>
          <w:trHeight w:val="1215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oz satove vjeronauka, koristeći se metodologijom i pedagogijom primjerenom učenicima s teškoć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, dva puta tjedno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druge i različite od sebe te izgraditi osjećaj poštovanja prema drugima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meno i brojčano ocjenjivanje</w:t>
            </w:r>
          </w:p>
        </w:tc>
      </w:tr>
      <w:tr>
        <w:trPr>
          <w:trHeight w:val="808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 svakodnevnom životu, u susretu sa ljudima oko sebe, u osobnoj izradnji i u odnosu prema Bogu</w:t>
            </w:r>
          </w:p>
        </w:tc>
      </w:tr>
      <w:tr>
        <w:trPr>
          <w:trHeight w:val="685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JERONAUK, OSM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ica Suvalj</w:t>
            </w:r>
          </w:p>
        </w:tc>
      </w:tr>
      <w:tr>
        <w:trPr>
          <w:trHeight w:val="1215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oz satove vjeronauka, koristeći se metodologijom i pedagogijom primjerenom učenicima s teškoć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, dva puta tjedno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/>
            </w:pPr>
            <w:r>
              <w:rPr>
                <w:rFonts w:cs="Verdana" w:ascii="Verdana" w:hAnsi="Verdana"/>
              </w:rPr>
              <w:t>upoznati druge i različite od sebe te izgraditi osjećaj poštovanja prema drugima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meno i brojčano ocjenjivanje</w:t>
            </w:r>
          </w:p>
        </w:tc>
      </w:tr>
      <w:tr>
        <w:trPr>
          <w:trHeight w:val="808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 svakodnevnom životu, u susretu sa ljudima oko sebe, u osobnoj izradnji i u odnosu prema Bogu</w:t>
            </w:r>
          </w:p>
        </w:tc>
      </w:tr>
      <w:tr>
        <w:trPr>
          <w:trHeight w:val="505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JERONAUK,  GRUPE  G1 I G2  (7-11)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ica Suvalj</w:t>
            </w:r>
          </w:p>
        </w:tc>
      </w:tr>
      <w:tr>
        <w:trPr>
          <w:trHeight w:val="121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oz satove vjeronauka, koristeći se metodologijom i pedagogijom primjerenom učenicima s teškoć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, jednom tjedno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druge i različite od sebe te izgraditi osjećaj poštovanja prema drugima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meno ocjenjivanje</w:t>
            </w:r>
          </w:p>
        </w:tc>
      </w:tr>
      <w:tr>
        <w:trPr>
          <w:trHeight w:val="808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 svakodnevnom životu, u susretu sa ljudima oko sebe, u osobnoj izradnji i u odnosu prema Bogu</w:t>
            </w:r>
          </w:p>
        </w:tc>
      </w:tr>
      <w:tr>
        <w:trPr>
          <w:trHeight w:val="505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VJERONAUK, GRUPA 3 (11-14)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ica Suvalj</w:t>
            </w:r>
          </w:p>
        </w:tc>
      </w:tr>
      <w:tr>
        <w:trPr>
          <w:trHeight w:val="1215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oz satove vjeronauka, koristeći se metodologijom i pedagogijom primjerenom učenicima s teškoć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, jednom tjedno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druge i različite od sebe te izgraditi osjećaj poštovanja prema drugima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meno ocjenjivanje</w:t>
            </w:r>
          </w:p>
        </w:tc>
      </w:tr>
      <w:tr>
        <w:trPr>
          <w:trHeight w:val="874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 svakodnevnom životu, u susretu sa ljudima oko sebe, u osobnoj izradnji i u odnosu prema Bogu</w:t>
            </w:r>
          </w:p>
        </w:tc>
      </w:tr>
      <w:tr>
        <w:trPr>
          <w:trHeight w:val="506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ma financijskom planu redovnog poslovanja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VJERONAUK, GRUPE G4 I G5  (14 -17)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ica Suvalj</w:t>
            </w:r>
          </w:p>
        </w:tc>
      </w:tr>
      <w:tr>
        <w:trPr>
          <w:trHeight w:val="1215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oz satove vjeronauka, koristeći se metodologijom i pedagogijom primjerenom učenicima s teškoć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, jednom tjedno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druge i različite od sebe te izgraditi osjećaj poštovanja prema drugima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meno ocjenjivanje</w:t>
            </w:r>
          </w:p>
        </w:tc>
      </w:tr>
      <w:tr>
        <w:trPr>
          <w:trHeight w:val="874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u svakodnevnom životu, u susretu sa ljudima oko sebe, u osobnoj izradnji i u odnosu prema Bogu</w:t>
            </w:r>
          </w:p>
        </w:tc>
      </w:tr>
      <w:tr>
        <w:trPr>
          <w:trHeight w:val="506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VJERONAUK, GRUPE G6 I G7 (17 -21)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ica Suvalj</w:t>
            </w:r>
          </w:p>
        </w:tc>
      </w:tr>
      <w:tr>
        <w:trPr>
          <w:trHeight w:val="1215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oz satove vjeronauka, koristeći se metodologijom i pedagogijom primjerenom učenicima s teškoć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, jednom tjedno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druge i različite od sebe te izgraditi osjećaj poštovanja prema drugima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meno ocjenjivanje</w:t>
            </w:r>
          </w:p>
        </w:tc>
      </w:tr>
      <w:tr>
        <w:trPr>
          <w:trHeight w:val="874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u svakodnevnom životu, u susretu sa ljudima oko sebe, u osobnoj izradnji i u odnosu prema Bogu</w:t>
            </w:r>
          </w:p>
        </w:tc>
      </w:tr>
      <w:tr>
        <w:trPr>
          <w:trHeight w:val="506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567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1"/>
        <w:jc w:val="right"/>
        <w:rPr>
          <w:rFonts w:ascii="Verdana" w:hAnsi="Verdana" w:cs="Verdana"/>
          <w:sz w:val="40"/>
          <w:szCs w:val="40"/>
        </w:rPr>
      </w:pPr>
      <w:bookmarkStart w:id="2" w:name="__RefHeading___Toc526151987"/>
      <w:bookmarkEnd w:id="2"/>
      <w:r>
        <w:rPr>
          <w:rFonts w:cs="Verdana" w:ascii="Verdana" w:hAnsi="Verdana"/>
          <w:sz w:val="40"/>
          <w:szCs w:val="40"/>
        </w:rPr>
        <w:t>2. IZVANNASTAVNE AKTIVNOSTI</w:t>
      </w:r>
    </w:p>
    <w:p>
      <w:pPr>
        <w:sectPr>
          <w:footerReference w:type="default" r:id="rId7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3" w:name="__RefHeading___Toc526151988"/>
      <w:bookmarkEnd w:id="3"/>
      <w:r>
        <w:rPr>
          <w:rFonts w:cs="Verdana" w:ascii="Verdana" w:hAnsi="Verdana"/>
          <w:i w:val="false"/>
          <w:sz w:val="24"/>
          <w:szCs w:val="24"/>
        </w:rPr>
        <w:t>2.1. Mali keramičari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ali keramičar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valitetno i korisno provođenje slobodnog vremena;</w:t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>
                <w:rFonts w:cs="Verdana" w:ascii="Verdana" w:hAnsi="Verdana"/>
              </w:rPr>
              <w:t>Njegovanje pozitivnog odnosa prema radu i tvorevinama ljudskog rada;</w:t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življavanje radosti stvaranja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ibaviti potreban materijal i pribor za rad s glinom, okupiti zainteresirane učenike, te ih poučavati različitim tehnikama modeliranja/ukrašavanja i poticati ih na samostalni stvaralački rad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, jednom tjedn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vođenje zainteresiranih učenika od II. do VIII. razreda u osnovne tehnike modeliranja i ukrašavanja gl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hvale vrijednim učenicima – članovima keramičarske grup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ložbe učeničkih radova u prostorijama Centra;                                                                                                            Sudjelovanje na gradskim manifestacijama;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čestvovanje na natječajima likovnog izražavanja u gradu/županiji/RH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4" w:name="__RefHeading___Toc526151989"/>
      <w:bookmarkEnd w:id="4"/>
      <w:r>
        <w:rPr>
          <w:rFonts w:cs="Verdana" w:ascii="Verdana" w:hAnsi="Verdana"/>
          <w:i w:val="false"/>
          <w:sz w:val="24"/>
          <w:szCs w:val="24"/>
        </w:rPr>
        <w:t>2.2. Pjevački zbor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jevački zbor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ica Suvalj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-stjecanje glazbene kulture slušanjem,pjevanjem i muziciranje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usvajanje teksta,melodije i ritma novih pjesam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usvajanje termina solo pjevanje,pjevanje u duet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nom tjedno grupnim radom te uz potr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, jednom tjedn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ti ljubav prema slušanju glazbe i pjevan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jesečno praćenje i bilježenje napretka svakog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vježbane glazbene sadržaje demonstrirat ćemo na školskim i gradskim nastupima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 će se u svrhu unapređenja postojećeg programa slobodne aktiv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2"/>
        <w:rPr/>
      </w:pPr>
      <w:bookmarkStart w:id="5" w:name="__RefHeading___Toc526151990"/>
      <w:r>
        <w:rPr>
          <w:rFonts w:cs="Verdana" w:ascii="Verdana" w:hAnsi="Verdana"/>
          <w:i w:val="false"/>
          <w:sz w:val="24"/>
          <w:szCs w:val="24"/>
        </w:rPr>
        <w:t>2.3. Atletika</w:t>
      </w:r>
      <w:bookmarkEnd w:id="5"/>
      <w:r>
        <w:rPr>
          <w:rFonts w:cs="Verdana" w:ascii="Verdana" w:hAnsi="Verdana"/>
          <w:i w:val="false"/>
          <w:sz w:val="24"/>
          <w:szCs w:val="24"/>
        </w:rPr>
        <w:tab/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tlet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ko Celišč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jačati sprinterske, bacačke i skakačke mogućnosti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ođenje programa rada  na satovima izvannastavne  aktivnosti, jedan sat tjedno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, jednom tjedn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nje motoričkih vještina kod učenika od V. do VIII.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jecanja učenika (Državno prvenstvo Školskih sportskih društava, Poreč)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vrednovanja koristit će kao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6" w:name="__RefHeading___Toc526151991"/>
      <w:bookmarkEnd w:id="6"/>
      <w:r>
        <w:rPr>
          <w:rFonts w:cs="Verdana" w:ascii="Verdana" w:hAnsi="Verdana"/>
          <w:i w:val="false"/>
          <w:sz w:val="24"/>
          <w:szCs w:val="24"/>
        </w:rPr>
        <w:t>2.4. Mali folklor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li folklor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dija Pavli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Osposobiti djecu za ritmičko kretanje, ples u paru, te formaciji kola; slušanje narodnih napjeva…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dviđeni zadaci ovog postupka provodit će se jednom  tjedno grup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, jednom tjedn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Razvijati ljubav prema narodnoj baštini kroz slušanje i ples uz narodne napjev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jesečno praćenje i bilježenje napretka kod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Dobiveni rezultati koristit će se u svrhu unapređenja postojećeg programa slobod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7" w:name="__RefHeading___Toc526151992"/>
      <w:bookmarkEnd w:id="7"/>
      <w:r>
        <w:rPr>
          <w:rFonts w:cs="Verdana" w:ascii="Verdana" w:hAnsi="Verdana"/>
          <w:i w:val="false"/>
          <w:sz w:val="24"/>
          <w:szCs w:val="24"/>
        </w:rPr>
        <w:t>2.5. Stolni tenis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tolni tenis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ko Celišč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vajanje  pravila i tehničkih elemenata stolnoteniske igre; osposobljavanje za igranje stolnog tenis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ovođenje programa rada  na satovima izvannastavne  aktiv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, jednom tjedn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nje motoričkih vještina kod učenika od V. do VIII. razreda te odgojno-obrazovnih skupin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jecanja učenika (u Centru, na Županijskim sportskim susretima, Državnom prvenstvu osoba s IT- Specijalna olimpijada)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vrednovanja koristit će kao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/>
      </w:pPr>
      <w:bookmarkStart w:id="8" w:name="__RefHeading___Toc526151993"/>
      <w:bookmarkEnd w:id="8"/>
      <w:r>
        <w:rPr>
          <w:rFonts w:cs="Verdana" w:ascii="Verdana" w:hAnsi="Verdana"/>
          <w:i w:val="false"/>
          <w:sz w:val="24"/>
          <w:szCs w:val="24"/>
        </w:rPr>
        <w:t>2.6. Dramska grupa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ramska skupin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ja Sinjer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nje kulture slušanja i izražavanja, poticanje dramske interpretacije, poticanje ljubavi prema kazališ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viđeni zadaci ovog postupka provodit će se jednom  tjedno grup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, jednom tjedn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vježbavanje izražajnog čitanja, usvajanje igrokaza, te poticanje samopuzdanja i kreativ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jesečno praćenje i bilježenje napretka kod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školskim priredbama, nastupima u gradu..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/>
      </w:pPr>
      <w:bookmarkStart w:id="9" w:name="__RefHeading___Toc526151994"/>
      <w:bookmarkEnd w:id="9"/>
      <w:r>
        <w:rPr>
          <w:rFonts w:cs="Verdana" w:ascii="Verdana" w:hAnsi="Verdana"/>
          <w:i w:val="false"/>
          <w:sz w:val="24"/>
          <w:szCs w:val="24"/>
        </w:rPr>
        <w:t>2.7. Ritmička grupa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tmička grup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erija Mihac Jert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odići razinu razvoja motoričkih sposobnosti putem različitih plesnih pokreta, stimulirati perceptivne i spoznajne funkcije, komunikaciju i socijalno ponašan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frontalni oblik rada, rad u paru, individualni pristup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, jednom tjedn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Razvijati osjećaj za ritam i vođene pokrete, poticati razvoj motoričkih sposob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e ćemo vrednovati u svrhu osobnih saznanja koliko smo bili uspješni i na čemu moramo poraditi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školskim priredbama, nastupima u gradu, Festivalu jednakih mogućnosti u Zagrebu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/>
      </w:pPr>
      <w:bookmarkStart w:id="10" w:name="__RefHeading___Toc526151995"/>
      <w:bookmarkEnd w:id="10"/>
      <w:r>
        <w:rPr>
          <w:rFonts w:cs="Verdana" w:ascii="Verdana" w:hAnsi="Verdana"/>
          <w:i w:val="false"/>
          <w:sz w:val="24"/>
          <w:szCs w:val="24"/>
        </w:rPr>
        <w:t>2.8. Zdravstvena grupa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dravstvena grup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enija Jak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vojiti stavove o potrebi zdravog načina života, upoznati učenike o važnosti osobne higijene za zdravlje, upoznati učenike s pojmom bolesti, odgovornim ponašanjem u slučaju bolesti; usvajanje osnovnih znanja i vještina u sprječavanju nesreća i ozljeda s kojima se susreću u svakodnevnom život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ođenje programa rada  na satovima izvannastavne aktiv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, jednom tjedn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učenike sa zdravim načinom života: pravilnom prehranom, tjelovježbom i potaknuti na odbacivanje štetnih nav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jesečno praćenje i bilježenje usvojenog znanj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 će se u svrhu unapređenja postojećeg programa slobodne aktivnosti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/>
      </w:pPr>
      <w:bookmarkStart w:id="11" w:name="__RefHeading___Toc526151996"/>
      <w:bookmarkEnd w:id="11"/>
      <w:r>
        <w:rPr>
          <w:rFonts w:cs="Verdana" w:ascii="Verdana" w:hAnsi="Verdana"/>
          <w:i w:val="false"/>
          <w:sz w:val="24"/>
          <w:szCs w:val="24"/>
        </w:rPr>
        <w:t>2.9. Radna grupa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Radna grup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ljka Bogdanović Jazb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amostaljivanje učenika kod izvršavanja zadataka vezanih za zadovoljavanje osnovnih životnih potreba, pripremanje jednostavnih obroka, ukrašavanje životnog prostora, izrada jednostavnih ukrasnih predme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viđeni zadaci provoditi će se dva puta tjedno, grup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, jednom tjedn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posobiti učenike za samostalno izvršavanje aktivnosti iz svakodnevnog živo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jesečno praćenje i bilježenje napretka kod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 će se u svrhu unapređenja postojećih programa slobodne aktivnosti i u svakodnevnom životu djec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12" w:name="__RefHeading___Toc526151997"/>
      <w:bookmarkEnd w:id="12"/>
      <w:r>
        <w:rPr>
          <w:rFonts w:cs="Verdana" w:ascii="Verdana" w:hAnsi="Verdana"/>
          <w:i w:val="false"/>
          <w:sz w:val="24"/>
          <w:szCs w:val="24"/>
        </w:rPr>
        <w:t>2.10. Ekološka grupa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kološka grup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nje zanimanja za spoznavanje zakonitosti  o prirodi i društvu; usvajanje temeljnih načela ekologije kao znanosti o odnosu prema okolišu te stvaranju potrebe zaštite prirod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ođenje programa rada (edukacija, obilježavanje značajnih datuma, zbrinjavanje otpada, uređenje okoliša) na satovima izvannastavne aktiv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, jednom tjedn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nje ekološke svijesti kod učenika od V. do VIII. 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vršno vrednovanje provođenja programa u kom sudjeluju svi članovi grup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vrednovanja koristit će kao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13" w:name="__RefHeading___Toc526151998"/>
      <w:bookmarkEnd w:id="13"/>
      <w:r>
        <w:rPr>
          <w:rFonts w:cs="Verdana" w:ascii="Verdana" w:hAnsi="Verdana"/>
          <w:i w:val="false"/>
          <w:sz w:val="24"/>
          <w:szCs w:val="24"/>
        </w:rPr>
        <w:t>2.11. Mali likovnjaci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li  likovnja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nežana Aleks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nje osjećaja za likovno izražavanje i primjenu likovnih iskustava, znanja i vještina u 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viđeni zadaci provoditi će se jednom tjedno, grup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, jednom tjedn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vanje i savladavanje različitih tehnika slikan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jesečno praćenje i bilježenje napretka kod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 će se u svrhu unapređenja postojećeg programa slobod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/>
      </w:pPr>
      <w:bookmarkStart w:id="14" w:name="__RefHeading___Toc526151999"/>
      <w:bookmarkEnd w:id="14"/>
      <w:r>
        <w:rPr>
          <w:rFonts w:cs="Verdana" w:ascii="Verdana" w:hAnsi="Verdana"/>
          <w:i w:val="false"/>
          <w:sz w:val="24"/>
          <w:szCs w:val="24"/>
        </w:rPr>
        <w:t>2.12. Recitatorska grupa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Recitatorska  skupin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ela Smaj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oticati  čitanje naglas i uvježbavanje pravilnog izgovora odabranih pjesama, izražajno recitiranje pjesama napamet, prepoznati glavnu misao pjesme, uočiti rimu u pjesm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dviđeni zadaci ovog postupka provodit će se jedanput tjedno grup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, jednom tjedn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posobiti učenike za pravilno izražavanje i recitira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jesečno praćenje i bilježenje napretka kod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 će se u svrhu unapređenja postojećeg programa slobod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/>
      </w:pPr>
      <w:bookmarkStart w:id="15" w:name="__RefHeading___Toc526152000"/>
      <w:bookmarkEnd w:id="15"/>
      <w:r>
        <w:rPr>
          <w:rFonts w:cs="Verdana" w:ascii="Verdana" w:hAnsi="Verdana"/>
          <w:i w:val="false"/>
          <w:sz w:val="24"/>
          <w:szCs w:val="24"/>
        </w:rPr>
        <w:t>2.13. Novinarska grupa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ovinarska grup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ka Fem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ćenje svih zbivanja u Centru, priprema tekstova za objavljivanje na mrežnim stranicama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anje bilježaka o značajnim događanjima u Centr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, jednom tjedn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oj i održavanje razine pisme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ost će se vrednovati kroz posjete mrežnoj stranici Centra i čitanje foto novin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 će se u svrhu unapređenja postojećeg programa slobod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Heading2"/>
        <w:rPr/>
      </w:pPr>
      <w:bookmarkStart w:id="16" w:name="__RefHeading___Toc526152001"/>
      <w:bookmarkEnd w:id="16"/>
      <w:r>
        <w:rPr>
          <w:rFonts w:cs="Verdana" w:ascii="Verdana" w:hAnsi="Verdana"/>
          <w:i w:val="false"/>
          <w:sz w:val="24"/>
          <w:szCs w:val="24"/>
        </w:rPr>
        <w:t>2.14. Prometna grupa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ometna grup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ljka Bogdanović Jazb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Razvijanje prometne kulture, produbljavanje znanja, vještina i spoznaja vezano za prometnu kulturu, samostalno upravljanje bicikl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oz dva modula: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metni propisi i pravila (8 sati)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žnja biciklom (7 sati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ostalno upravljanje bicikl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aganje ispita i potvrda o osposobljenosti za upravljanje biciklom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 će se u svrhu unapređenja postojećeg programa slobod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Heading2"/>
        <w:rPr/>
      </w:pPr>
      <w:bookmarkStart w:id="17" w:name="__RefHeading___Toc526152002"/>
      <w:bookmarkEnd w:id="17"/>
      <w:r>
        <w:rPr>
          <w:rFonts w:cs="Verdana" w:ascii="Verdana" w:hAnsi="Verdana"/>
          <w:i w:val="false"/>
          <w:sz w:val="24"/>
          <w:szCs w:val="24"/>
        </w:rPr>
        <w:t>2.15. Univerzalna sportska škola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Univerzalna sportska škol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ko Celišč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icati učenike na sport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ođenje programa rada na satovima izvannastavne aktiv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ska godina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nje motoričkih vještina kod učenika od V. do VIII.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jecanja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vrednovanja koristit će kao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1"/>
        <w:jc w:val="right"/>
        <w:rPr/>
      </w:pPr>
      <w:bookmarkStart w:id="18" w:name="__RefHeading___Toc526152003"/>
      <w:bookmarkEnd w:id="18"/>
      <w:r>
        <w:rPr>
          <w:rFonts w:cs="Verdana" w:ascii="Verdana" w:hAnsi="Verdana"/>
          <w:sz w:val="40"/>
          <w:szCs w:val="40"/>
        </w:rPr>
        <w:t>3. PROGRAMI</w:t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sectPr>
          <w:footerReference w:type="default" r:id="rId9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19" w:name="__RefHeading___Toc526152004"/>
      <w:bookmarkEnd w:id="19"/>
      <w:r>
        <w:rPr>
          <w:rFonts w:cs="Verdana" w:ascii="Verdana" w:hAnsi="Verdana"/>
          <w:i w:val="false"/>
          <w:sz w:val="24"/>
          <w:szCs w:val="24"/>
        </w:rPr>
        <w:t>3.1. Program poduke plivanja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gram poduke pliv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irela Smajić, razrednica 4. razreda i kineziolozi - voditelji škole plivanja Gradskog bazena „Cerine“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učiti djecu plivati tehnikom koja je najprimjerenija njihovim sposobnosti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uka na Gradskom bazenu „Cerine“ u Koprivnici u trajanju od 20 sa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plivači, učenici IV. razred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jalno i finalno testiranje plivačkih sposobnosti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 će biti pokazatelj uspješnosti provođenja programa te smjernica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20" w:name="__RefHeading___Toc526152005"/>
      <w:bookmarkEnd w:id="20"/>
      <w:r>
        <w:rPr>
          <w:rFonts w:cs="Verdana" w:ascii="Verdana" w:hAnsi="Verdana"/>
          <w:i w:val="false"/>
          <w:sz w:val="24"/>
          <w:szCs w:val="24"/>
        </w:rPr>
        <w:t>3.2. Program poduke vožnje biciklom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gram poduke vožnje bicik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ljka Bogdanović Jazbe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učiti učenike vještini vožnje bicikla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uka na školskom vježbalištu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listopad /studeni 2018., travanj / svibanj 2019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učiti vještinu vožnje bicikla učenike V. razreda koji tu vještinu još nisu usvojili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jalno i finalno testiranje vještine upravljanja biciklom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 će biti pokazatelj uspješnosti programa te smjernica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418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21" w:name="__RefHeading___Toc526152006"/>
      <w:bookmarkEnd w:id="21"/>
      <w:r>
        <w:rPr>
          <w:rFonts w:cs="Verdana" w:ascii="Verdana" w:hAnsi="Verdana"/>
          <w:i w:val="false"/>
          <w:sz w:val="24"/>
          <w:szCs w:val="24"/>
        </w:rPr>
        <w:t>3. 3.  Program POOP - a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22" w:name="__RefHeading___Toc526152007"/>
      <w:bookmarkEnd w:id="22"/>
      <w:r>
        <w:rPr>
          <w:rFonts w:cs="Verdana" w:ascii="Verdana" w:hAnsi="Verdana"/>
          <w:sz w:val="20"/>
          <w:szCs w:val="20"/>
        </w:rPr>
        <w:t>3. 3. 1. Poduka rada na računalu – V. r.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oduka rada na računalu – V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Uvest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u</w:t>
            </w:r>
            <w:r>
              <w:rPr>
                <w:rFonts w:cs="Verdana" w:ascii="Verdana" w:hAnsi="Verdana"/>
              </w:rPr>
              <w:t>č</w:t>
            </w:r>
            <w:r>
              <w:rPr>
                <w:rFonts w:cs="Verdana" w:ascii="Verdana" w:hAnsi="Verdana"/>
                <w:lang w:val="pl-PL"/>
              </w:rPr>
              <w:t>enik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u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svijet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informacijsk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tehnologije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Upoznati učenike s nekim programima;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.   Osposobiti ih za primjenu usvojenog znanja u svakodnevnom životu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Na satovima informatike poučavati učenike radu na računalu uz individualan pristup, uvažavajući sposobnosti i različitosti svakog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učenike s ulogom računala u svakodnevnom životu, upoznati ih sa glavnim dijelovima računala i njihovim funkcijama, objasniti im opasnosti pri uporabi računala i naučiti ih koristiti program za obradu teksta i program za crtanje/boja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nicijalno i finalno testiranje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Rezultati vrednovanja biti će pokazatelj uspješnosti realizacije programa, te će pridonijeti kvaliteti programa u idućem vremenskom razdobl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23" w:name="__RefHeading___Toc526152008"/>
      <w:bookmarkEnd w:id="23"/>
      <w:r>
        <w:rPr>
          <w:rFonts w:cs="Verdana" w:ascii="Verdana" w:hAnsi="Verdana"/>
          <w:sz w:val="20"/>
          <w:szCs w:val="20"/>
        </w:rPr>
        <w:t>3. 3. 2. Poduka rada na računalu – VI. r.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uka rada na računalu – V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Upoznati učenike s različitim programima ;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aučiti ih pretraživati različite informacije putem Interneta;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.   Osposobiti ih za primjenu usvojenog znanja u svakodnevnom životu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satovima informatike poučavati učenike radu na računalu uz individualan pristup, uvažavajući sposobnosti i različitosti svakog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pl-PL"/>
              </w:rPr>
              <w:t>U</w:t>
            </w:r>
            <w:r>
              <w:rPr>
                <w:rFonts w:cs="Verdana" w:ascii="Verdana" w:hAnsi="Verdana"/>
              </w:rPr>
              <w:t>č</w:t>
            </w:r>
            <w:r>
              <w:rPr>
                <w:rFonts w:cs="Verdana" w:ascii="Verdana" w:hAnsi="Verdana"/>
                <w:lang w:val="pl-PL"/>
              </w:rPr>
              <w:t>enik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nau</w:t>
            </w:r>
            <w:r>
              <w:rPr>
                <w:rFonts w:cs="Verdana" w:ascii="Verdana" w:hAnsi="Verdana"/>
              </w:rPr>
              <w:t>č</w:t>
            </w:r>
            <w:r>
              <w:rPr>
                <w:rFonts w:cs="Verdana" w:ascii="Verdana" w:hAnsi="Verdana"/>
                <w:lang w:val="pl-PL"/>
              </w:rPr>
              <w:t>it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radit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datotekam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mapama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pl-PL"/>
              </w:rPr>
              <w:t>pro</w:t>
            </w:r>
            <w:r>
              <w:rPr>
                <w:rFonts w:cs="Verdana" w:ascii="Verdana" w:hAnsi="Verdana"/>
              </w:rPr>
              <w:t>š</w:t>
            </w:r>
            <w:r>
              <w:rPr>
                <w:rFonts w:cs="Verdana" w:ascii="Verdana" w:hAnsi="Verdana"/>
                <w:lang w:val="pl-PL"/>
              </w:rPr>
              <w:t>irit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znanj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iz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program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z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obradu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tekst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program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z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bojanje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lang w:val="pl-PL"/>
              </w:rPr>
              <w:t>crtanje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pl-PL"/>
              </w:rPr>
              <w:t>t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ih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uvest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u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svijet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Interneta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jalno i finalno testiran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vrednovanja biti će pokazatelj uspješnosti realizacije predviđenog programa, te će pridonijeti kvaliteti programa u idućem vremenskom razdobl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24" w:name="__RefHeading___Toc526152009"/>
      <w:bookmarkEnd w:id="24"/>
      <w:r>
        <w:rPr>
          <w:rFonts w:cs="Verdana" w:ascii="Verdana" w:hAnsi="Verdana"/>
          <w:sz w:val="20"/>
          <w:szCs w:val="20"/>
        </w:rPr>
        <w:t>3. 3. 3. Poduka rada na računalu – VII. r.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oduka rada na računalu – VI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Upoznati učenike s računalnim mrežama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Verdana" w:ascii="Verdana" w:hAnsi="Verdana"/>
                <w:lang w:val="sv-SE"/>
              </w:rPr>
              <w:t>Naučiti ih koristiti preglednik Internet Explorer i tražilicu Google;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3.   Osposobiti ih za primjenu usvojenog znanja u svakodnevnom životu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Na satovima informatike  poučavati učenike radu na računalu uz individualan pristup, uvažavajući sposobnosti i različitosti svakog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pl-PL"/>
              </w:rPr>
              <w:t>Kod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u</w:t>
            </w:r>
            <w:r>
              <w:rPr>
                <w:rFonts w:cs="Verdana" w:ascii="Verdana" w:hAnsi="Verdana"/>
              </w:rPr>
              <w:t>č</w:t>
            </w:r>
            <w:r>
              <w:rPr>
                <w:rFonts w:cs="Verdana" w:ascii="Verdana" w:hAnsi="Verdana"/>
                <w:lang w:val="pl-PL"/>
              </w:rPr>
              <w:t>enik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pro</w:t>
            </w:r>
            <w:r>
              <w:rPr>
                <w:rFonts w:cs="Verdana" w:ascii="Verdana" w:hAnsi="Verdana"/>
              </w:rPr>
              <w:t>š</w:t>
            </w:r>
            <w:r>
              <w:rPr>
                <w:rFonts w:cs="Verdana" w:ascii="Verdana" w:hAnsi="Verdana"/>
                <w:lang w:val="pl-PL"/>
              </w:rPr>
              <w:t>irit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znanj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iz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program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z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obradu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tekst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program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z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crtanje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lang w:val="pl-PL"/>
              </w:rPr>
              <w:t>bojanje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pl-PL"/>
              </w:rPr>
              <w:t>pou</w:t>
            </w:r>
            <w:r>
              <w:rPr>
                <w:rFonts w:cs="Verdana" w:ascii="Verdana" w:hAnsi="Verdana"/>
              </w:rPr>
              <w:t>č</w:t>
            </w:r>
            <w:r>
              <w:rPr>
                <w:rFonts w:cs="Verdana" w:ascii="Verdana" w:hAnsi="Verdana"/>
                <w:lang w:val="pl-PL"/>
              </w:rPr>
              <w:t>it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ih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uporab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program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z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pregled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web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stranica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pl-PL"/>
              </w:rPr>
              <w:t>objasnit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im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pojam</w:t>
            </w:r>
            <w:r>
              <w:rPr>
                <w:rFonts w:cs="Verdana" w:ascii="Verdana" w:hAnsi="Verdana"/>
              </w:rPr>
              <w:t xml:space="preserve"> „</w:t>
            </w:r>
            <w:r>
              <w:rPr>
                <w:rFonts w:cs="Verdana" w:ascii="Verdana" w:hAnsi="Verdana"/>
                <w:lang w:val="pl-PL"/>
              </w:rPr>
              <w:t>tra</w:t>
            </w:r>
            <w:r>
              <w:rPr>
                <w:rFonts w:cs="Verdana" w:ascii="Verdana" w:hAnsi="Verdana"/>
              </w:rPr>
              <w:t>ž</w:t>
            </w:r>
            <w:r>
              <w:rPr>
                <w:rFonts w:cs="Verdana" w:ascii="Verdana" w:hAnsi="Verdana"/>
                <w:lang w:val="pl-PL"/>
              </w:rPr>
              <w:t>ilica</w:t>
            </w:r>
            <w:r>
              <w:rPr>
                <w:rFonts w:cs="Verdana" w:ascii="Verdana" w:hAnsi="Verdana"/>
              </w:rPr>
              <w:t xml:space="preserve">“ </w:t>
            </w:r>
            <w:r>
              <w:rPr>
                <w:rFonts w:cs="Verdana" w:ascii="Verdana" w:hAnsi="Verdana"/>
                <w:lang w:val="pl-PL"/>
              </w:rPr>
              <w:t>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njenu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namjenu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pl-PL"/>
              </w:rPr>
              <w:t>upoznat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ih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prvim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koracim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uporabe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lang w:val="pl-PL"/>
              </w:rPr>
              <w:t>e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lang w:val="pl-PL"/>
              </w:rPr>
              <w:t>po</w:t>
            </w:r>
            <w:r>
              <w:rPr>
                <w:rFonts w:cs="Verdana" w:ascii="Verdana" w:hAnsi="Verdana"/>
              </w:rPr>
              <w:t>š</w:t>
            </w:r>
            <w:r>
              <w:rPr>
                <w:rFonts w:cs="Verdana" w:ascii="Verdana" w:hAnsi="Verdana"/>
                <w:lang w:val="pl-PL"/>
              </w:rPr>
              <w:t>te</w:t>
            </w:r>
            <w:r>
              <w:rPr>
                <w:rFonts w:cs="Verdana" w:ascii="Verdana" w:hAnsi="Verdana"/>
              </w:rPr>
              <w:t>, te ih upoznati s mogućim opasnostima Interne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jalno i finalno testiran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Rezultati vrednovanja bit će pokazatelj uspješnosti realizacije predviđenog programa, te će pridonijeti kvaliteti programa u idućem vremenskom razdobl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25" w:name="__RefHeading___Toc526152010"/>
      <w:bookmarkEnd w:id="25"/>
      <w:r>
        <w:rPr>
          <w:rFonts w:cs="Verdana" w:ascii="Verdana" w:hAnsi="Verdana"/>
          <w:sz w:val="20"/>
          <w:szCs w:val="20"/>
        </w:rPr>
        <w:t>3. 3. 4. Poduka rada na računalu – VIII. r.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uka rada na računalu – VII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Upoznati učenike s tehnikama fotografiranja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Verdana" w:ascii="Verdana" w:hAnsi="Verdana"/>
              </w:rPr>
              <w:t>Naučiti ih koristiti aplikaciju Microsoft PowerPoint;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  Osposobiti ih za primjenu usvojenog znanja u svakodnevnom životu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Na satovima informatike poučavati učenike radu na računalu uz individualan pristup, uvažavajući sposobnosti i različitosti svakog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Kod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u</w:t>
            </w:r>
            <w:r>
              <w:rPr>
                <w:rFonts w:cs="Verdana" w:ascii="Verdana" w:hAnsi="Verdana"/>
              </w:rPr>
              <w:t>č</w:t>
            </w:r>
            <w:r>
              <w:rPr>
                <w:rFonts w:cs="Verdana" w:ascii="Verdana" w:hAnsi="Verdana"/>
                <w:lang w:val="pl-PL"/>
              </w:rPr>
              <w:t>enik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pro</w:t>
            </w:r>
            <w:r>
              <w:rPr>
                <w:rFonts w:cs="Verdana" w:ascii="Verdana" w:hAnsi="Verdana"/>
              </w:rPr>
              <w:t>š</w:t>
            </w:r>
            <w:r>
              <w:rPr>
                <w:rFonts w:cs="Verdana" w:ascii="Verdana" w:hAnsi="Verdana"/>
                <w:lang w:val="pl-PL"/>
              </w:rPr>
              <w:t>irit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znanj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iz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program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z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obradu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teksta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pl-PL"/>
              </w:rPr>
              <w:t>nau</w:t>
            </w:r>
            <w:r>
              <w:rPr>
                <w:rFonts w:cs="Verdana" w:ascii="Verdana" w:hAnsi="Verdana"/>
              </w:rPr>
              <w:t>č</w:t>
            </w:r>
            <w:r>
              <w:rPr>
                <w:rFonts w:cs="Verdana" w:ascii="Verdana" w:hAnsi="Verdana"/>
                <w:lang w:val="pl-PL"/>
              </w:rPr>
              <w:t>it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ih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obrad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digitalnih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fotografija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pl-PL"/>
              </w:rPr>
              <w:t>t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ih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podu</w:t>
            </w:r>
            <w:r>
              <w:rPr>
                <w:rFonts w:cs="Verdana" w:ascii="Verdana" w:hAnsi="Verdana"/>
              </w:rPr>
              <w:t>č</w:t>
            </w:r>
            <w:r>
              <w:rPr>
                <w:rFonts w:cs="Verdana" w:ascii="Verdana" w:hAnsi="Verdana"/>
                <w:lang w:val="pl-PL"/>
              </w:rPr>
              <w:t>it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stvaranju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pl-PL"/>
              </w:rPr>
              <w:t>oblikovanju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pl-PL"/>
              </w:rPr>
              <w:t>mijenjanju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priprem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prezentacij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uporabom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razli</w:t>
            </w:r>
            <w:r>
              <w:rPr>
                <w:rFonts w:cs="Verdana" w:ascii="Verdana" w:hAnsi="Verdana"/>
              </w:rPr>
              <w:t>č</w:t>
            </w:r>
            <w:r>
              <w:rPr>
                <w:rFonts w:cs="Verdana" w:ascii="Verdana" w:hAnsi="Verdana"/>
                <w:lang w:val="pl-PL"/>
              </w:rPr>
              <w:t>itih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izgled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slajdov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razli</w:t>
            </w:r>
            <w:r>
              <w:rPr>
                <w:rFonts w:cs="Verdana" w:ascii="Verdana" w:hAnsi="Verdana"/>
              </w:rPr>
              <w:t>č</w:t>
            </w:r>
            <w:r>
              <w:rPr>
                <w:rFonts w:cs="Verdana" w:ascii="Verdana" w:hAnsi="Verdana"/>
                <w:lang w:val="pl-PL"/>
              </w:rPr>
              <w:t>itih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prezentacijskih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efekata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pl-PL"/>
              </w:rPr>
              <w:t>t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vo</w:t>
            </w:r>
            <w:r>
              <w:rPr>
                <w:rFonts w:cs="Verdana" w:ascii="Verdana" w:hAnsi="Verdana"/>
              </w:rPr>
              <w:t>đ</w:t>
            </w:r>
            <w:r>
              <w:rPr>
                <w:rFonts w:cs="Verdana" w:ascii="Verdana" w:hAnsi="Verdana"/>
                <w:lang w:val="pl-PL"/>
              </w:rPr>
              <w:t>enju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prezentacije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jalno i finalno testiran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vrednovanja biti će pokazatelj uspješnosti realizacije predviđenog programa, te će pridonijeti kvaliteti programa u idućem vremenskom razdobl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26" w:name="__RefHeading___Toc526152011"/>
      <w:bookmarkEnd w:id="26"/>
      <w:r>
        <w:rPr>
          <w:rFonts w:cs="Verdana" w:ascii="Verdana" w:hAnsi="Verdana"/>
          <w:sz w:val="20"/>
          <w:szCs w:val="20"/>
        </w:rPr>
        <w:t>3. 3. 5. Vježbe grafomotorike – I. r.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ježbe grafomotorike – 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ja Sinjer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oj svijesti o vlastitom tijelu, ovladavanje prostorom, orijentirati se na papiru, razvoj grafomotoričke sposob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Jednom  tjedno grupnim radom, te uz potr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ići što viši stupanj grafomotoričkih sposobnosti kod učenika prvog 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jesečno praćenje i bilježenje očekivanih promjena u ponašanju svakog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u svrhu izmjene sadržaja ili pak prilagodbe postupka ovisno o potrebama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3"/>
        <w:rPr>
          <w:rFonts w:ascii="Verdana" w:hAnsi="Verdana" w:cs="Verdana"/>
          <w:sz w:val="20"/>
          <w:szCs w:val="20"/>
        </w:rPr>
      </w:pPr>
      <w:bookmarkStart w:id="27" w:name="__RefHeading___Toc526152012"/>
      <w:bookmarkEnd w:id="27"/>
      <w:r>
        <w:rPr>
          <w:rFonts w:cs="Verdana" w:ascii="Verdana" w:hAnsi="Verdana"/>
          <w:sz w:val="20"/>
          <w:szCs w:val="20"/>
        </w:rPr>
        <w:t>3. 3. 6. Vježbe grafomotorike – G1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ježbe grafomotorike – G1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ica Vukobrat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oj svijesti o vlastitom tijelu, ovladavanje prostorom, orijentirati se na papiru, razvoj grafomotoričke sposob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Jednom  tjedno grupnim radom, te uz potr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ići što viši stupanj grafomotoričkih sposobnosti kod učenika prvog 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jesečno praćenje i bilježenje očekivanih promjena u ponašanju svakog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u svrhu izmjene sadržaja ili pak prilagodbe postupka ovisno o potrebama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28" w:name="__RefHeading___Toc526152013"/>
      <w:bookmarkEnd w:id="28"/>
      <w:r>
        <w:rPr>
          <w:rFonts w:cs="Verdana" w:ascii="Verdana" w:hAnsi="Verdana"/>
          <w:sz w:val="20"/>
          <w:szCs w:val="20"/>
        </w:rPr>
        <w:t>3. 3. 7. Vježbe grafomotorike – G2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ježbe grafomotorike – G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ja Holeče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oj svijesti o vlastitom tijelu, ovladavanje prostorom, orijentirati se na papiru, razvoj grafomotoričke sposob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Jednom  tjedno grupnim radom, te uz potr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ići što viši stupanj grafomotoričkih sposobnosti kod učenika prvog 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jesečno praćenje i bilježenje očekivanih promjena u ponašanju svakog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u svrhu izmjene sadržaja ili pak prilagodbe postupka ovisno o potrebama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29" w:name="__RefHeading___Toc526152014"/>
      <w:bookmarkEnd w:id="29"/>
      <w:r>
        <w:rPr>
          <w:rFonts w:cs="Verdana" w:ascii="Verdana" w:hAnsi="Verdana"/>
          <w:sz w:val="20"/>
          <w:szCs w:val="20"/>
        </w:rPr>
        <w:t>3. 3. 8. Perceptivno-motoričke stimulacije – G1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eceptivno-motoričke stimulacije – G1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ica Vukobrat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oj svjesnosti o vlastitom tijelu, o položaju tijela u prostoru, poboljšanje vizualne, auditivne i taktilne percepcije te razvoj i usavršavanje motoričkih vještin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viđeni zadaci provodit će se jednom tjedno individual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ići što viši stupanj perceptivno-motoričkih sposob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jesečno praćenje i bilježenje napret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prilagodbe načina rada i sadržaja ovisno o napretku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30" w:name="__RefHeading___Toc526152015"/>
      <w:bookmarkEnd w:id="30"/>
      <w:r>
        <w:rPr>
          <w:rFonts w:cs="Verdana" w:ascii="Verdana" w:hAnsi="Verdana"/>
          <w:sz w:val="20"/>
          <w:szCs w:val="20"/>
        </w:rPr>
        <w:t>3. 3. 9. Perceptivno-motoričke stimulacije – G3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ceptivno-motoričke stimulacije – G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ija Domitr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Razvoj svjesnosti o vlastitom tijelu, o položaju tijela u prostoru, poboljšanje vizualne, auditivne i taktilne percepcije te razvoj i usavršavanje motoričkih vještin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dviđeni zadaci provodit će se jednom tjedno individual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ići što viši stupanj perceptivno-motoričkih sposob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jesečno praćenje i bilježenje napret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prilagodbe načina rada i sadržaja ovisno o napretku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31" w:name="__RefHeading___Toc526152016"/>
      <w:bookmarkEnd w:id="31"/>
      <w:r>
        <w:rPr>
          <w:rFonts w:cs="Verdana" w:ascii="Verdana" w:hAnsi="Verdana"/>
          <w:sz w:val="20"/>
          <w:szCs w:val="20"/>
        </w:rPr>
        <w:t>3. 3. 10. Perceptivno-motoričke stimulacije – G4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ceptivno-motoričke stimulacije – G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lena Peras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oj svjesnosti o vlastitom tijelu, o položaju tijela u prostoru, poboljšanje vizualne, auditivne i taktilne percepcije te razvoj i usavršavanje motoričkih vještin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dviđeni zadaci provodit će se jednom tjedno individual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ostići što viši stupanj perceptivno-motoričkih sposob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jesečno praćenje i bilježenje napret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prilagodbe načina rada i sadržaja ovisno o napretku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32" w:name="__RefHeading___Toc526152017"/>
      <w:bookmarkEnd w:id="32"/>
      <w:r>
        <w:rPr>
          <w:rFonts w:cs="Verdana" w:ascii="Verdana" w:hAnsi="Verdana"/>
          <w:sz w:val="20"/>
          <w:szCs w:val="20"/>
        </w:rPr>
        <w:t>3. 3. 11. Vježbe čitanja, pisanja i računanja – G3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ježbe čitanja, pisanja i računanja – G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ija Domitr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ogaćivanje učenikovog rječnika, održavanje postojećih vještina pisanja i računan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dviđeni zadaci provodit će se dva puta tjedno uz potreban individualizirani pristup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ići što viši stupanj pismenosti u okviru sposobnosti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jesečno praćenje i bilježenje napret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prilagodbe načina rada i sadržaja ovisno o napretku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33" w:name="__RefHeading___Toc526152018"/>
      <w:bookmarkEnd w:id="33"/>
      <w:r>
        <w:rPr>
          <w:rFonts w:cs="Verdana" w:ascii="Verdana" w:hAnsi="Verdana"/>
          <w:sz w:val="20"/>
          <w:szCs w:val="20"/>
        </w:rPr>
        <w:t>3. 3. 12. Vježbe čitanja, pisanja i računanja – G4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ježbe čitanja, pisanja i računanja – G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lena Peras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ogaćivanje učenikovog rječnika, održavanje postojećih vještina pisanja i računan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viđeni zadaci provodit će se dva puta tjedno uz potreban individualizirani pristup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ići što viši stupanj pismenosti u okviru sposobnosti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jesečno praćenje i bilježenje napret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prilagodbe načina rada i sadržaja ovisno o napretku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34" w:name="__RefHeading___Toc526152019"/>
      <w:bookmarkEnd w:id="34"/>
      <w:r>
        <w:rPr>
          <w:rFonts w:cs="Verdana" w:ascii="Verdana" w:hAnsi="Verdana"/>
          <w:sz w:val="20"/>
          <w:szCs w:val="20"/>
        </w:rPr>
        <w:t>3. 3. 13. Pomoć u učenju hrvatskog jezika – II.r.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ć u učenju hrvatskog jezika – I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ja Sinjer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vježbati sadržaje predviđene planom i programom za 2. razred iz hrvatskog jezika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icati i razvijati interes za čitanjem i pisanjem, usvajanje i razvijanje radnih navika, obogaćivanje učenikovog riječnika, jezičnim igrama razvijati zanimanje za sadržaje hrvatskog jezika, razvijati naviku pisanja, poticati urednost i točnost pri pisanju i čitanj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viđeni zadaci ovog postupka provodit će se dvaput tjedno individual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to uspješnije usvojiti sadržaje iz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jesečno praćenje i bilježenje očekivanih promjena u ponašanju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 će se u svrhu izmjene sadržaja ili pak prilagodbe postupka ovisno o potrebam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3"/>
        <w:rPr>
          <w:rFonts w:ascii="Verdana" w:hAnsi="Verdana" w:cs="Verdana"/>
          <w:sz w:val="20"/>
          <w:szCs w:val="20"/>
        </w:rPr>
      </w:pPr>
      <w:bookmarkStart w:id="35" w:name="__RefHeading___Toc526152020"/>
      <w:bookmarkEnd w:id="35"/>
      <w:r>
        <w:rPr>
          <w:rFonts w:cs="Verdana" w:ascii="Verdana" w:hAnsi="Verdana"/>
          <w:sz w:val="20"/>
          <w:szCs w:val="20"/>
        </w:rPr>
        <w:t>3. 3. 14. Pomoć u učenju hrvatskog jezika – III.r.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ć u učenju hrvatskog jezika- II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a Golub-Horva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Uvježbavanje odgojno-obrazovnih sadržaja predviđenih planom i programom iz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Dva puta tjedno grupnim radom,te uz potr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to uspješnije usvojiti sadržaje iz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jesečno praćenje i bilježenje napretka za svako pojedino dijet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 će se u svrhu prilagodbe sadržaja i postupka ovisno o potrebam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36" w:name="__RefHeading___Toc526152021"/>
      <w:bookmarkEnd w:id="36"/>
      <w:r>
        <w:rPr>
          <w:rFonts w:cs="Verdana" w:ascii="Verdana" w:hAnsi="Verdana"/>
          <w:sz w:val="20"/>
          <w:szCs w:val="20"/>
        </w:rPr>
        <w:t>3. 3. 15. Pomoć u učenju hrvatskog jezika – IV.r.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ć u učenju hrvatskog jezika – IV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ela Smaj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>
                <w:rFonts w:cs="Verdana" w:ascii="Verdana" w:hAnsi="Verdana"/>
              </w:rPr>
              <w:t>uvježbati sadržaje predviđene planom i programom za 4. razred iz hrvatskog jezika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icati i razvijati interes za čitanjem i pisanjem, usvajanje i razvijanje radnih navika, obogaćivanje učenikovog riječnika, jezičnim igrama razvijati zanimanje za sadržaje hrvatskog jezika, razvijati naviku pisanja, poticati urednost i točnost pri pisanju i čitanj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dviđeni zadaci ovog postupka provoditi će se jednom tjedno grupnim radom te uz pos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Što uspješnije usvojiti sadržaja iz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jesečno praćenje i bilježenje očekivanih promjena u ponašanju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Dobiveni rezultati koristit će se u svrhu izmjene sadržaja ili pak prilagodbe postupka ovisno o potrebam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37" w:name="__RefHeading___Toc526152022"/>
      <w:bookmarkEnd w:id="37"/>
      <w:r>
        <w:rPr>
          <w:rFonts w:cs="Verdana" w:ascii="Verdana" w:hAnsi="Verdana"/>
          <w:sz w:val="20"/>
          <w:szCs w:val="20"/>
        </w:rPr>
        <w:t>3. 3. 16. Pomoć u učenju matematike – II.r.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ć u učenju matematike – I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ja Sinjer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vježbavanje odgojno-obrazovnih sadržaja predviđenih planom i programom iz matemati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anput tjedno grupnim radom te uz potrebnu individualizaci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to uspješnije usvojiti sadržaje iz matemati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jesečno praćenje i bilježenje napretka za svako pojedino dijet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 će se u svrhu prilagodbe sadržaja i postupka ovisno o potrebam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38" w:name="__RefHeading___Toc526152023"/>
      <w:bookmarkEnd w:id="38"/>
      <w:r>
        <w:rPr>
          <w:rFonts w:cs="Verdana" w:ascii="Verdana" w:hAnsi="Verdana"/>
          <w:sz w:val="20"/>
          <w:szCs w:val="20"/>
        </w:rPr>
        <w:t>3. 3. 17. Pomoć u učenju matematike – III.r.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omoć u učenju matematike – II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a Golub-Horva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vježbati odgojno-obrazovne sadržaje predviđene planom i programom iz matematike za 3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viđeni zadaci ovog postupka provodit će se jednom tjedno individual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to uspješnije usvojiti sadržaje iz matemati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jesečno praćenje i bilježenje napretka za svako pojedino dijet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Dobiveni rezultati koristit će u svrhu izmjene sadržaja ili pak prilagodbe postupka ovisno o potrebama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39" w:name="__RefHeading___Toc526152024"/>
      <w:bookmarkEnd w:id="39"/>
      <w:r>
        <w:rPr>
          <w:rFonts w:cs="Verdana" w:ascii="Verdana" w:hAnsi="Verdana"/>
          <w:sz w:val="20"/>
          <w:szCs w:val="20"/>
        </w:rPr>
        <w:t>3. 3. 18. Pomoć u učenju matematike – IV.r.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omoć u učenju matematike – IV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ela Smaj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uvježbati sadržaje predviđene planom i programom za 4. razred iz matematike, postići ustrajnost i preciznost u rad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viđeni zadaci ovog postupka provoditi će se jednom tjedno grupnim radom , te uz pos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to uspješnije usvojiti sadržaja iz matemati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jesečno praćenje i bilježenje očekivanih promjena u ponašanju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 će se u svrhu izmjene sadržaja ili pak prilagodbe postupka ovisno o potrebam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40" w:name="__RefHeading___Toc526152025"/>
      <w:bookmarkEnd w:id="40"/>
      <w:r>
        <w:rPr>
          <w:rFonts w:cs="Verdana" w:ascii="Verdana" w:hAnsi="Verdana"/>
          <w:sz w:val="20"/>
          <w:szCs w:val="20"/>
        </w:rPr>
        <w:t>3. 3. 19. Ples pisanja – I. i II.r.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es pisanja – I. i II. 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jana Šime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boljšanje koordinacije cijelog tijela, naročito šaka i prstiju u svrhu pripreme za pisanje, uči se orijentacija  na papiru te održavanje ravnoteže tijel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dviđeni zadaci ovog postupka provodit će se  jednom  tjedn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etanjem i crtanjem uz glazbu djeca uvježbavaju osnovne pokrete pisanja ; pripremamo cijelo tijelo za pisan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jesečno praćenje i bilježenje očekivanih promjena u koordinaciji svakog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41" w:name="__RefHeading___Toc526152026"/>
      <w:bookmarkEnd w:id="41"/>
      <w:r>
        <w:rPr>
          <w:rFonts w:cs="Verdana" w:ascii="Verdana" w:hAnsi="Verdana"/>
          <w:sz w:val="20"/>
          <w:szCs w:val="20"/>
        </w:rPr>
        <w:t>3. 3. 20. Glazbena kreativnost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lazbena kreativnos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 (G1-G7, PO, 1./2 .r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dija Pavli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lakšati kreativno izražavanje; Povećanje motivacije za učenje u svim domenama funkcioniranja; Povećanje razine svijesti, jačanje samopouzdanja, osnivanje i smanjenje frustraci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ni ra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zvijati komunikacijske, socijalno i senzoričko – kognitivne vješt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jalna i finalna procjen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ma financijskom planu redovnog poslovanj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42" w:name="__RefHeading___Toc526152027"/>
      <w:bookmarkEnd w:id="42"/>
      <w:r>
        <w:rPr>
          <w:rFonts w:cs="Verdana" w:ascii="Verdana" w:hAnsi="Verdana"/>
          <w:i w:val="false"/>
          <w:sz w:val="24"/>
          <w:szCs w:val="24"/>
        </w:rPr>
        <w:t>3. 4.  Preventivni programi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43" w:name="__RefHeading___Toc526152028"/>
      <w:bookmarkEnd w:id="43"/>
      <w:r>
        <w:rPr>
          <w:rFonts w:cs="Verdana" w:ascii="Verdana" w:hAnsi="Verdana"/>
          <w:sz w:val="20"/>
          <w:szCs w:val="20"/>
        </w:rPr>
        <w:t>3. 4. 1. CAP PROGRAM za djecu i mlade s intelektualnim teškoća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P PROGRAM za djecu i mlade s intelektualnim teškoća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(VII. razred i oos G6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jana Šimek, Ivica Suvalj, 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anjiti ranjivost djece i njihovu izloženost različitim oblicima zlostavljanja;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aknuti lokalnu sredinu na sprječavanje nasilja među djec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oz tri vrste aktivnosti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predavanje za zaposlenike; 2. predavanje za roditelje; 3. radionice za djec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jeci i mladim osobama s intelektualnim teškoćama predstaviti trinaest pojmova i pet vještina koje će povećati njihove sposobnosti da sami sebe zaštite od psihičkog, fizičkog ili spolnog zlostavljanja od strane vršnjaka, poznate osobe ili nepoznate osob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ćenje i bilježenje napretka za svako pojedino dijet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jena stečenih znanja i vještina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44" w:name="__RefHeading___Toc526152029"/>
      <w:bookmarkEnd w:id="44"/>
      <w:r>
        <w:rPr>
          <w:rFonts w:cs="Verdana" w:ascii="Verdana" w:hAnsi="Verdana"/>
          <w:sz w:val="20"/>
          <w:szCs w:val="20"/>
        </w:rPr>
        <w:t>3. 4. 2. Živi zdravo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Živi zdrav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(V.-VIII.r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a Bogad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nje zdravih životnih navika kod učenika (zdrava prehrana, kretanje); smanjivanje interesa za uzimanje sredstava ovisnosti (nikotin, alkohol)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avanja, radio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ba protiv ovis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jalno i finalno ispitivanje stavova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jena stečenih znanja i vještina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3"/>
        <w:rPr>
          <w:rFonts w:ascii="Verdana" w:hAnsi="Verdana" w:cs="Verdana"/>
          <w:sz w:val="20"/>
          <w:szCs w:val="20"/>
        </w:rPr>
      </w:pPr>
      <w:bookmarkStart w:id="45" w:name="__RefHeading___Toc526152030"/>
      <w:bookmarkEnd w:id="45"/>
      <w:r>
        <w:rPr>
          <w:rFonts w:cs="Verdana" w:ascii="Verdana" w:hAnsi="Verdana"/>
          <w:sz w:val="20"/>
          <w:szCs w:val="20"/>
        </w:rPr>
        <w:t>3. 4. 3. Zdrav za 5</w:t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drav za 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(VII.i VIII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a Bogadi, PU Koprivničko-križevač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  <w:r>
              <w:rPr>
                <w:rFonts w:cs="Arial" w:ascii="Verdana" w:hAnsi="Verdana"/>
                <w:shd w:fill="FFFFFF" w:val="clear"/>
              </w:rPr>
              <w:t>revencije ovisnosti i zlouporabe droga, alkohola i igara na sreću te očuvanja i zaštite okoliš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avanja, radio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ba protiv ovis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jalno i finalno ispitivanje stavova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jena stečenih znanja i vještina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ind w:left="72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46" w:name="__RefHeading___Toc526152031"/>
      <w:bookmarkEnd w:id="46"/>
      <w:r>
        <w:rPr>
          <w:rFonts w:cs="Verdana" w:ascii="Verdana" w:hAnsi="Verdana"/>
          <w:sz w:val="20"/>
          <w:szCs w:val="20"/>
        </w:rPr>
        <w:t>3. 4. 4. Zdravi zubi</w:t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dravi zub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 (V.-VIII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hd w:fill="FFFFFF" w:val="clear"/>
              </w:rPr>
              <w:t>naučiti pravilno održavati higijenu usne šupljine; osvijestiti kod učenika i njihovih roditelja spoznaju o važnosti redovite higijene usne šupljin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dovito pranje zubi nakon školskog obroka, radionice, posjet stomatolog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evencija karijes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jalno i finalno ispitivanje stavova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jena stečenih znanja i vještina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ind w:left="72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47" w:name="__RefHeading___Toc526152032"/>
      <w:bookmarkEnd w:id="47"/>
      <w:r>
        <w:rPr>
          <w:rFonts w:cs="Verdana" w:ascii="Verdana" w:hAnsi="Verdana"/>
          <w:sz w:val="20"/>
          <w:szCs w:val="20"/>
        </w:rPr>
        <w:t>3. 4. 5. Petarde nisu igračke</w:t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tarde nisu igrač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43 (V.- VIII., G6-G7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a Bogadi,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hd w:fill="FFFFFF" w:val="clear"/>
              </w:rPr>
              <w:t>Uočavanje opasnosti uslijed korištenja petardi. Poticanje razvoja svijesti o potrebi očuvanja I zaštite zdravl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aktivna predavanja: Petarde nisu igrač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sinac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ečavanje ozlj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jalno i finalno ispitivanje stavova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jena stečenih znanja i vještina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ind w:left="72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48" w:name="__RefHeading___Toc526152033"/>
      <w:bookmarkEnd w:id="48"/>
      <w:r>
        <w:rPr>
          <w:rFonts w:cs="Verdana" w:ascii="Verdana" w:hAnsi="Verdana"/>
          <w:sz w:val="20"/>
          <w:szCs w:val="20"/>
        </w:rPr>
        <w:t>3. 4. 6. Izbor Naj prijatelja u razredu</w:t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bor Naj prijatelja u razred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i razredni odjeli i odgojno-obrazovne skupine te vrtić i poludnevni borav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hd w:fill="FFFFFF" w:val="clear"/>
              </w:rPr>
              <w:t>Razvijanje svijesti o važnosti prijateljstva. Poticanje razvoja pozitivnih vrijed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ionice, izbor naj prijatelja, izrada plakata, proglašenje naj prijatel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icanje  i nagrađivanje pozitivnih obrazaca ponaš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entacija putem pano i mrežne stranice; analiza situacije u razrednom odjelu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jena stečenih znanja i vještina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ind w:left="72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49" w:name="__RefHeading___Toc526152034"/>
      <w:bookmarkEnd w:id="49"/>
      <w:r>
        <w:rPr>
          <w:rFonts w:cs="Verdana" w:ascii="Verdana" w:hAnsi="Verdana"/>
          <w:sz w:val="20"/>
          <w:szCs w:val="20"/>
        </w:rPr>
        <w:t>3. 4. 7. Budi dobar prijatelj!</w:t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di dobar prijatelj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 (I. – VIII., G4 – G7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a Bogad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hd w:fill="FFFFFF" w:val="clear"/>
              </w:rPr>
              <w:t xml:space="preserve">Razvijanje svijesti o važnosti prijateljstva. Poticanje razvoja pozitivnih vrijednosti. Izražavanje emocija. Verbalna i neverbalna komunikacija.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io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icanje pozitivnih obrazaca ponaš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iza situacije u razrednom odjelu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jena stečenih znanja i vještina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50" w:name="__RefHeading___Toc526152035"/>
      <w:bookmarkEnd w:id="50"/>
      <w:r>
        <w:rPr>
          <w:rFonts w:cs="Verdana" w:ascii="Verdana" w:hAnsi="Verdana"/>
          <w:sz w:val="20"/>
          <w:szCs w:val="20"/>
        </w:rPr>
        <w:t>3. 4. 8. Nepoželjni dodiri</w:t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poželjni dodir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2</w:t>
            </w:r>
            <w:r>
              <w:rPr>
                <w:rFonts w:cs="Verdana" w:ascii="Verdana" w:hAnsi="Verdana"/>
                <w:color w:val="000000"/>
              </w:rPr>
              <w:t xml:space="preserve">  (III. - VI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a Bogadi,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Cs w:val="21"/>
                <w:shd w:fill="FFFFFF" w:val="clear"/>
              </w:rPr>
              <w:t>Osnaživanje djece s IT u sprečavanju zlouporabe povjerenja i mogućeg seksualnog zlostavljanja od strane starije djece, nepoznate ili poznate odrasle osob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edavanja, radionice, prezentacija, slikovnic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evencija seksualnog uznemiravanja i zlostavlj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jalno i finalno ispitivanje stavova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jena stečenih znanja i vještina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51" w:name="__RefHeading___Toc526152036"/>
      <w:bookmarkEnd w:id="51"/>
      <w:r>
        <w:rPr>
          <w:rFonts w:cs="Verdana" w:ascii="Verdana" w:hAnsi="Verdana"/>
          <w:sz w:val="20"/>
          <w:szCs w:val="20"/>
        </w:rPr>
        <w:t>3. 4. 9. Kreativne radionice</w:t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reativne radio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3</w:t>
            </w:r>
            <w:r>
              <w:rPr>
                <w:rFonts w:cs="Verdana" w:ascii="Verdana" w:hAnsi="Verdana"/>
                <w:color w:val="000000"/>
              </w:rPr>
              <w:t xml:space="preserve">  (III. - IV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a Bogad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Cs w:val="21"/>
                <w:shd w:fill="FFFFFF" w:val="clear"/>
              </w:rPr>
              <w:t xml:space="preserve">Osnaživanje učenika s IT u sprečavanju dokolice, prevencija ovisničkih ponašanja, pozitivno iskorištavanje slobodnog vremena, buđenje različitih interesa kod učenika.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io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itivno korištenje slobodnog vremen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jalno i finalno ispitivanje stavova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jena stečenih znanja i vještina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52" w:name="__RefHeading___Toc526152037"/>
      <w:r>
        <w:rPr>
          <w:rFonts w:cs="Verdana" w:ascii="Verdana" w:hAnsi="Verdana"/>
          <w:i w:val="false"/>
          <w:sz w:val="24"/>
          <w:szCs w:val="24"/>
        </w:rPr>
        <w:t>3.5. Program potpomognute komunikacije</w:t>
      </w:r>
      <w:bookmarkEnd w:id="52"/>
      <w:r>
        <w:rPr>
          <w:rFonts w:cs="Verdana" w:ascii="Verdana" w:hAnsi="Verdana"/>
          <w:i w:val="false"/>
          <w:sz w:val="24"/>
          <w:szCs w:val="24"/>
        </w:rPr>
        <w:t xml:space="preserve"> 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ogram potpomognute komunikaci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(predškolski odgoj – 4; 1./2. razred – 1; 5. razred – 1; G1 – 1; G2 – 1; G4 – 1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jana Šime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mogućiti komunikaciju djeci sa nerazvijenim govorom te unaprijediti komunikaciju kod MR djece te djece s autizmom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kacijom edukacijskih rehabilitatora, odgajatelja i roditelja provoditi svakodnevno komunikaciju ZNAKOM u razredu i grupama te na individualnim satovima s logopedom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mogućiti komunikaciju djeci koja ne mogu razviti govor, te na taj način smanjiti osjećaj „bespomoćnosti „ i frustraci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rednovanje će se provoditi kroz svakodnevni rad i komunikaciju učenika, roditelja i edukacijskih rehabilitator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u svrhu prilagodbe komunikacijskih sredstava kao i načina komunikacije ovisno o potrebama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  <w:r>
        <w:br w:type="page"/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53" w:name="__RefHeading___Toc526152038"/>
      <w:bookmarkEnd w:id="53"/>
      <w:r>
        <w:rPr>
          <w:rFonts w:cs="Verdana" w:ascii="Verdana" w:hAnsi="Verdana"/>
          <w:i w:val="false"/>
          <w:sz w:val="24"/>
          <w:szCs w:val="24"/>
        </w:rPr>
        <w:t>3.6. Program SIT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LUŠNO INTEGRACIJSKI TRENING   (SIT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(I. – V. razred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a Sambolek, Mirjana Šime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-om pozitivno utjecati na receptivno i ekspresivno slušanje, povećanje pažnje i koncentracije te na neke motoričke sposobnosti  koje su povezane s ravnotežom, koordinacijom i tjelesnom shem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 okviru provođenja programa poticanja senzorne integracije i logoterapi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nauralnom slušnom stimulacijom uz specijalno obrađenu glazbu omogućiti učenicima bolju slušnu diskriminaciju, povećanje pažnje i koncentracije te spremnost za uče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rednovanje će se provoditi kroz svakodnevni rad i komunikaciju učenika, roditelja i edukacijskih rehabilitator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54" w:name="__RefHeading___Toc526152039"/>
      <w:bookmarkEnd w:id="54"/>
      <w:r>
        <w:rPr>
          <w:rFonts w:cs="Verdana" w:ascii="Verdana" w:hAnsi="Verdana"/>
          <w:i w:val="false"/>
          <w:sz w:val="24"/>
          <w:szCs w:val="24"/>
        </w:rPr>
        <w:t>3.7. Program Senzorne integracije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GRAM POTICANJA SENZORNE INTEGRACI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0 učenika ukupno, od toga 18 učenika individualno (individualno: vrtić 9, 1.razred 1, 2.razred 3 , 3. razred 2, 4. razred 1,  G1-1, G2-1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a Sambole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ilj je omogućiti učenicima unos, obradu i organizaciju osjeta za upotrebu putem svih osjetilnih sustava i stvaranje adaptivnih reakcija te omogućiti senzomotoričke temelje za percepciju, ponašanje i uče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 poticanja senzorne integracije provodit će se u kabinetu za senzornu integraciju uz individualan pristup te grupno u dvorani u vidu poligon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mogućiti učenicima bolju organizaciju osjeta za upotrebu kroz individualan pristup i vješto strukturiranu igru koja ima terapijsku svrh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jalna i finalna procjen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Heading2"/>
        <w:rPr/>
      </w:pPr>
      <w:bookmarkStart w:id="55" w:name="__RefHeading___Toc526152040"/>
      <w:bookmarkEnd w:id="55"/>
      <w:r>
        <w:rPr>
          <w:rFonts w:cs="Verdana" w:ascii="Verdana" w:hAnsi="Verdana"/>
          <w:i w:val="false"/>
          <w:sz w:val="24"/>
          <w:szCs w:val="24"/>
        </w:rPr>
        <w:t>3.8. Program rehabilitacije govora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gram rehabilitacije govo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jana Šime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zvoj auditivne i vizualne percepcije, diskriminacije, memorije; prostorne i vremenske orijentacije;razvoj motorike, koncentracije i pažnje; Razvoj govora ;Razvoj vještina čitanja i pis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lni i grupni ra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ogopedske vježbe namijenjene su učenicima s problemima komunikacije, teškoćama u govoru, čitanju, pisanju i računan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jalna i finalna procjen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Program rehabilitacije govo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Đurđa Pintar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zvoj auditivne i vizualne percepcije, diskriminacije, memorije; prostorne i vremenske orijentacije;razvoj motorike, koncentracije i pažnje; Razvoj govora ;Razvoj vještina čitanja i pis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lni i grupni ra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ogopedske vježbe namijenjene su učenicima s problemima komunikacije, teškoćama u govoru, čitanju, pisanju i računanju s područja grada i općina bivše općine Koprivnic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jalna i finalna procjen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ma financijskom planu redovnog poslovanja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Verdana" w:hAnsi="Verdana" w:cs="Verdana"/>
          <w:i w:val="false"/>
          <w:i w:val="false"/>
          <w:sz w:val="24"/>
        </w:rPr>
      </w:pPr>
      <w:bookmarkStart w:id="56" w:name="__RefHeading___Toc526152041"/>
      <w:bookmarkEnd w:id="56"/>
      <w:r>
        <w:rPr>
          <w:rFonts w:cs="Verdana" w:ascii="Verdana" w:hAnsi="Verdana"/>
          <w:i w:val="false"/>
          <w:sz w:val="24"/>
        </w:rPr>
        <w:t>3.9. Tacpac ®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cpac®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nja Varg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manjiti razinu taktilnih obrana (negativnih reakcija na različite taktilne podražaje), povećati razinu opuštenosti prilikom izvođenja programa, povećati komunikaciju i odnos povjerenja između terapeuta i djeteta te između vršnja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lni i grupni ra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druge polovice pedagoš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izvođenja programa, osim osnovnih ciljeva, povećava se kohezija između polaznika te se potiče neverbalna komunikaci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jalna i finalna procjena (opservacija putem tablice)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57" w:name="__RefHeading___Toc526152042"/>
      <w:bookmarkEnd w:id="57"/>
      <w:r>
        <w:rPr>
          <w:rFonts w:cs="Verdana" w:ascii="Verdana" w:hAnsi="Verdana"/>
          <w:i w:val="false"/>
          <w:sz w:val="24"/>
          <w:szCs w:val="24"/>
        </w:rPr>
        <w:t>3.10. MNRI® integracija dinamičkih i posturalnih refleksa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NRI® integracija dinamičkih i posturalnih refleks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nja Varg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SimSun;宋体" w:cs="Mangal" w:ascii="Verdana" w:hAnsi="Verdana"/>
              </w:rPr>
              <w:t>Potaknuti pravilnu integraciju primarnih refleksa neovisno o djetetovom stanju ili dob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lni i grupni ra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druge polovice pedagoš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vilnom integracijom primarnih refleksa poticati sveukupno bolje funkcioniranje djete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jalna i finalna procjen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/>
      </w:pPr>
      <w:bookmarkStart w:id="58" w:name="__RefHeading___Toc526152043"/>
      <w:bookmarkEnd w:id="58"/>
      <w:r>
        <w:rPr>
          <w:rFonts w:cs="Verdana" w:ascii="Verdana" w:hAnsi="Verdana"/>
          <w:i w:val="false"/>
          <w:sz w:val="24"/>
          <w:szCs w:val="24"/>
        </w:rPr>
        <w:t>3.11. Međunarodne Eko škole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đunarodna eko škol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mila Popović, Nela Bogadi – eko koordinator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gradnja odgoja i obrazovanja za okoliš u sve segmente odgojno-obrazovnog sustava i svakodnevni  život učenika i djelatnika škol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lni i grupni ra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odgojiti mlade generacije osjetljivima na pitanja okoliša i osposobiti ih za donošenje odluka o razvitku društva u buduć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navljanje statusa Međunarodne eko škole – stjecanje zlatnog status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59" w:name="__RefHeading___Toc526152044"/>
      <w:bookmarkEnd w:id="59"/>
      <w:r>
        <w:rPr>
          <w:rFonts w:cs="Verdana" w:ascii="Verdana" w:hAnsi="Verdana"/>
          <w:i w:val="false"/>
          <w:sz w:val="24"/>
          <w:szCs w:val="24"/>
        </w:rPr>
        <w:t>3.12. Program Kineziterapije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gram kineziterapi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učenika ukupno (svi polaze program individualno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Valerija Mihac Jert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ljevi kineziterapije su uspostavljanje, održavanje i povećanje opsega pokreta te održavanje i povećanje mišićne snage. Kineziterapija ujedno utječe i na povećanju brzine i izdržljivosti, razvijanje i poboljšanje koordinacije, te doprinosi korekciji položaja (dijelova) tijela, deformiteta, kao i poboljšanju funkcije drugih organskih sustav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 kineziterapije provodit će se u dvorani uz individualan pristup uz pomoć različitih pomagala i rekvizi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pravljanjem položaja (dijelova) tijela i usvojenih obrasca kretanja kroz individualan pristup utjecati na bolju učinkovitost pokreta svakog pojedinc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jalna i finalna procjen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5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sectPr>
          <w:footerReference w:type="default" r:id="rId15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/>
      </w:pPr>
      <w:bookmarkStart w:id="60" w:name="__RefHeading___Toc526152045"/>
      <w:bookmarkEnd w:id="60"/>
      <w:r>
        <w:rPr>
          <w:rFonts w:cs="Verdana" w:ascii="Verdana" w:hAnsi="Verdana"/>
          <w:sz w:val="40"/>
          <w:szCs w:val="40"/>
        </w:rPr>
        <w:t>4. PROJEKTI</w:t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61" w:name="__RefHeading___Toc526152046"/>
      <w:bookmarkEnd w:id="61"/>
      <w:r>
        <w:rPr>
          <w:rFonts w:cs="Verdana" w:ascii="Verdana" w:hAnsi="Verdana"/>
          <w:i w:val="false"/>
          <w:sz w:val="24"/>
          <w:szCs w:val="24"/>
        </w:rPr>
        <w:t>4.1. PROJEKTI NA RAZINI CENTRA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Heading3"/>
        <w:rPr/>
      </w:pPr>
      <w:bookmarkStart w:id="62" w:name="__RefHeading___Toc526152047"/>
      <w:bookmarkEnd w:id="62"/>
      <w:r>
        <w:rPr>
          <w:rFonts w:cs="Verdana" w:ascii="Verdana" w:hAnsi="Verdana"/>
          <w:sz w:val="20"/>
          <w:szCs w:val="20"/>
        </w:rPr>
        <w:t>4. 1. 1. Reci NE plastic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ci NE plastici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čenici viših razreda (nositelji projekta)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a Bogadi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nje ekološke svijesti učenika, roditelja i djelat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radom platnenih vrećica za kupnju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očavanje štetnog utjecaja plastičnih vrećica na biljni i životinjski svijet; odabir ekološki prihvatljivijih materijal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cijom ostvarenih ciljeva – manjim korištenjem plastičnih vrećica među polaznicima i djelatnicima Centr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vrednovanja koristit će se kao osnova za daljnji rad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3"/>
        <w:rPr/>
      </w:pPr>
      <w:bookmarkStart w:id="63" w:name="__RefHeading___Toc526152048"/>
      <w:bookmarkEnd w:id="63"/>
      <w:r>
        <w:rPr>
          <w:rFonts w:cs="Verdana" w:ascii="Verdana" w:hAnsi="Verdana"/>
          <w:sz w:val="20"/>
          <w:szCs w:val="20"/>
        </w:rPr>
        <w:t>4.1.2</w:t>
      </w:r>
      <w:r>
        <w:rPr/>
        <w:t>. Škole za Afriku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Škole za Afrik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 polaznici i djelat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jana Šime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kativni rad s djecom i prikupljanje sredstava za školovanje djece u Afric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kacija učenika i organiziranje akcija prikupljanja materijalnih sredstava za djecu u Afric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kacija o važnosti školovanja  i prikupljanje novčanih sredstava za školovanje vršnjaka u Afric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cija o izvršenim ciljevima nakon polugodiš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nje svijesti da svatko može nekome pomoći, upoznavanje sa novim kulturama i načinom života te važnosti školovanja u životu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3"/>
        <w:rPr>
          <w:rFonts w:ascii="Verdana" w:hAnsi="Verdana" w:cs="Verdana"/>
          <w:sz w:val="20"/>
          <w:szCs w:val="20"/>
        </w:rPr>
      </w:pPr>
      <w:bookmarkStart w:id="64" w:name="__RefHeading___Toc526152049"/>
      <w:bookmarkEnd w:id="64"/>
      <w:r>
        <w:rPr>
          <w:rFonts w:cs="Verdana" w:ascii="Verdana" w:hAnsi="Verdana"/>
          <w:sz w:val="20"/>
          <w:szCs w:val="20"/>
        </w:rPr>
        <w:t>4.1.3. Naš povrtnjak</w:t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š povrtn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 (G1, G2, G3, G4, G5, G6, G7, poludnevni boravak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ica Vukobratović, Anja Holeček, Natalija Domitrović, Jelena Peras, Lidija Pavlik, Snežana Aleksić, Luka Femec, Monika Međimor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poznati učenike sa školskim vrtom kao učionicom na otvorenom u kojoj učenici uče o ekološkom uzgoju i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</w:rPr>
              <w:t>zaštiti biljaka te promatranjem i aktivnim radom stječu određena saznanja o onome što rad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Rad u vrtu i radionic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</w:rPr>
              <w:t>Praktičan rad u vrtu; boravak na svježem zraku; razvijanje ljubavi prema prirod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</w:rPr>
              <w:t xml:space="preserve">Aktivnost će vrednovati stručni aktiv </w:t>
            </w:r>
            <w:r>
              <w:rPr>
                <w:rFonts w:cs="Verdana" w:ascii="Verdana" w:hAnsi="Verdana"/>
              </w:rPr>
              <w:t xml:space="preserve">edukacijskih rehabilitatora </w:t>
            </w:r>
            <w:r>
              <w:rPr>
                <w:rFonts w:cs="Arial" w:ascii="Verdana" w:hAnsi="Verdana"/>
              </w:rPr>
              <w:t>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Heading3"/>
        <w:rPr/>
      </w:pPr>
      <w:bookmarkStart w:id="65" w:name="__RefHeading___Toc526152050"/>
      <w:bookmarkEnd w:id="65"/>
      <w:r>
        <w:rPr>
          <w:rFonts w:cs="Verdana" w:ascii="Verdana" w:hAnsi="Verdana"/>
          <w:sz w:val="20"/>
          <w:szCs w:val="20"/>
        </w:rPr>
        <w:t>4.1.4</w:t>
      </w:r>
      <w:r>
        <w:rPr/>
        <w:t>. Obiteljski dan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iteljski dan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vi polaznici i njihovi roditelji te djelat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mila Pop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pređenje suradnje između roditelja i učitelja; osnaživanje obiteljskih vez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kacija za roditelje, „Krpice na sunce“ – razmjena korištenih odjevnih predmeta i igrača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5.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lježavanje Dana obitelj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lja suradnja obitelji i škole u narednom razdoblj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vrednovanja koristit će se kao osnova za daljnji rad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sv-SE"/>
        </w:rPr>
      </w:pPr>
      <w:bookmarkStart w:id="66" w:name="__RefHeading___Toc526152051"/>
      <w:bookmarkEnd w:id="66"/>
      <w:r>
        <w:rPr>
          <w:rFonts w:cs="Verdana" w:ascii="Verdana" w:hAnsi="Verdana"/>
          <w:sz w:val="20"/>
          <w:szCs w:val="20"/>
          <w:lang w:val="sv-SE"/>
        </w:rPr>
        <w:t>4.1.5. Mi jedemo odgovorno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 jedemo odgovorn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aznici starijih dobnih skupin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a Bogadi i Radmila Popović – koordinatorice Eko škol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Arial" w:ascii="Verdana" w:hAnsi="Verdana"/>
                <w:bCs/>
              </w:rPr>
              <w:t>Osposobiti mlade da budu aktivni i odgovorni akteri prehrambenih navika</w:t>
            </w:r>
            <w:r>
              <w:rPr>
                <w:rFonts w:cs="Arial" w:ascii="Verdana" w:hAnsi="Verdana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nice s učenicima i roditelji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vajanje zdravih prehrambenih nav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ijom Udruge Lijepa naš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vrednovanja koristit će se kao osnova za daljnji rad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2"/>
          <w:lang w:val="sv-SE"/>
        </w:rPr>
      </w:pPr>
      <w:r>
        <w:rPr>
          <w:rFonts w:cs="Verdana" w:ascii="Verdana" w:hAnsi="Verdana"/>
          <w:b/>
          <w:sz w:val="28"/>
          <w:szCs w:val="3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2"/>
          <w:lang w:val="sv-SE"/>
        </w:rPr>
      </w:pPr>
      <w:r>
        <w:rPr>
          <w:rFonts w:cs="Verdana" w:ascii="Verdana" w:hAnsi="Verdana"/>
          <w:b/>
          <w:sz w:val="28"/>
          <w:szCs w:val="32"/>
          <w:lang w:val="sv-SE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sv-SE"/>
        </w:rPr>
      </w:pPr>
      <w:bookmarkStart w:id="67" w:name="__RefHeading___Toc526152052"/>
      <w:bookmarkEnd w:id="67"/>
      <w:r>
        <w:rPr>
          <w:rFonts w:cs="Verdana" w:ascii="Verdana" w:hAnsi="Verdana"/>
          <w:sz w:val="20"/>
          <w:szCs w:val="20"/>
          <w:lang w:val="sv-SE"/>
        </w:rPr>
        <w:t>4.1.6. Ja u prometu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 u promet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čenici viših razred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ljka Bogdanović Jazb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Verdana" w:hAnsi="Verdana" w:cs="Arial"/>
                <w:szCs w:val="24"/>
                <w:lang w:val="en-US"/>
              </w:rPr>
            </w:pPr>
            <w:r>
              <w:rPr>
                <w:rFonts w:cs="Arial" w:ascii="Verdana" w:hAnsi="Verdana"/>
              </w:rPr>
              <w:t>Osnaživanje djece s intelektualnim teškoćama u svakodnevnom što samostalnijem sudjelovanju u prometu kao pješaka ili biciklis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eđužupanijsko natjecanje u poznavanju prometnih pravil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urnost djece u promet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Projekta na natječaju MUP-a, rezultati ekipnih i pojedinačnih natjec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vrednovanja koristit će se kao osnova za daljnji rad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sz w:val="20"/>
          <w:szCs w:val="20"/>
          <w:lang w:val="pl-PL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bookmarkStart w:id="68" w:name="__RefHeading___Toc526152053"/>
      <w:bookmarkEnd w:id="68"/>
      <w:r>
        <w:rPr>
          <w:rFonts w:cs="Verdana" w:ascii="Verdana" w:hAnsi="Verdana"/>
          <w:sz w:val="20"/>
          <w:szCs w:val="20"/>
        </w:rPr>
        <w:t>4.1.7</w:t>
      </w:r>
      <w:r>
        <w:rPr/>
        <w:t>. Naša prva knjiga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ša prva knjig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čenici nižih razred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irjana Šimek, Martina Golub-Horva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rada manipulativne knjige; približiti knjigu djeci; njegovati ljubav prema knjiz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nice za učenike i učitelje, roditel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oticanje fine motorike prstiju i šake , vizuomotorne koordinacije i spozna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ost će vrednovati stručni aktiv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2"/>
        <w:rPr/>
      </w:pPr>
      <w:r>
        <w:br w:type="page"/>
      </w:r>
      <w:bookmarkStart w:id="69" w:name="__RefHeading___Toc526152054"/>
      <w:bookmarkEnd w:id="69"/>
      <w:r>
        <w:rPr>
          <w:rFonts w:cs="Verdana" w:ascii="Verdana" w:hAnsi="Verdana"/>
          <w:i w:val="false"/>
          <w:sz w:val="24"/>
          <w:szCs w:val="24"/>
          <w:lang w:val="pl-PL"/>
        </w:rPr>
        <w:t>4.2.RAZREDNI PROJEKTI</w:t>
      </w:r>
    </w:p>
    <w:p>
      <w:pPr>
        <w:pStyle w:val="Heading3"/>
        <w:rPr/>
      </w:pPr>
      <w:bookmarkStart w:id="70" w:name="__RefHeading___Toc526152055"/>
      <w:bookmarkEnd w:id="70"/>
      <w:r>
        <w:rPr>
          <w:rFonts w:cs="Verdana" w:ascii="Verdana" w:hAnsi="Verdana"/>
          <w:sz w:val="20"/>
          <w:szCs w:val="20"/>
        </w:rPr>
        <w:t>4.2.1. Lijepe naše obal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jepe naše obal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II. razred, 8 učen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a Bogadi, Ivica Suvalj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l za zaštitu obala rijeke Drave od onečišćenja. Čišćenje različitih vrsta otpada koje rijeka naplavi na svoje obale. Poticanje  roditelje i djece na adekvatno zbrinjavanje otpa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kacijom učenika i roditelja, akcijama čišćenja obala, prezentiranjem  aktivnosti na razini Centra i u mediji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jekom školske godine </w:t>
            </w:r>
            <w:r>
              <w:rPr>
                <w:rFonts w:cs="Verdana" w:ascii="Verdana" w:hAnsi="Verdana"/>
                <w:color w:val="000000"/>
              </w:rPr>
              <w:t>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nje ekološke svije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cija provođenja projekta na razini Centr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vrednovanja koristit će se kao osnova za daljnji rad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71" w:name="__RefHeading___Toc526152056"/>
      <w:bookmarkEnd w:id="71"/>
      <w:r>
        <w:rPr>
          <w:rFonts w:cs="Verdana" w:ascii="Verdana" w:hAnsi="Verdana"/>
          <w:sz w:val="20"/>
          <w:szCs w:val="20"/>
        </w:rPr>
        <w:t>4.2.2. Zdravi zubi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dravi zub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 V. VI. VII. i VIII. razre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serka Vedriš, Veljka Bogdanović Jazbec, Sanja Šijak, Ivica Suvalj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ga o zdravlju usne šuplj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akodnevna briga o zdravlju usne šupljine: pranje zuba nakon obroka u školi; edukacija o važnosti pranja; pravilna prehrana i zdravlje zubi; posjet stomatolog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jekom školske godine </w:t>
            </w:r>
            <w:r>
              <w:rPr>
                <w:rFonts w:cs="Verdana" w:ascii="Verdana" w:hAnsi="Verdana"/>
                <w:color w:val="000000"/>
              </w:rPr>
              <w:t>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vijestiti važnost i razvijati navike održavanja oralne higijene kod djece ( uz podršku obitelji )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cija o izvršenim ciljevima nakon svakog polugodiš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vrednovanja koristit će se kao osnova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72" w:name="__RefHeading___Toc526152057"/>
      <w:r>
        <w:rPr>
          <w:rFonts w:cs="Verdana" w:ascii="Verdana" w:hAnsi="Verdana"/>
          <w:sz w:val="20"/>
          <w:szCs w:val="20"/>
        </w:rPr>
        <w:t>4.2.3. Nadomjesna komunikacija</w:t>
      </w:r>
      <w:bookmarkEnd w:id="72"/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domjesna komunikaci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čenici 2. i 3. razreda, skupine G1, G2  i vrtić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jana Šimek i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icanje komunikacijskih vještina, poticanje pozitivnog psihosocijalnog razvoja, jačanje samopouzdanja djece, smanjenje frustracija i stvaranje povjerljivog odnos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oz sva područja nastavnog plana i programa za djecu s manjim i težim intelektualnim teškoćama, uz adekvatan materijal koji će pratiti konkretne rad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jekom školske godine </w:t>
            </w:r>
            <w:r>
              <w:rPr>
                <w:rFonts w:cs="Verdana" w:ascii="Verdana" w:hAnsi="Verdana"/>
                <w:color w:val="000000"/>
              </w:rPr>
              <w:t>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nje prirodnog i jednostavnog načina komuniciranja koji će djeci pružiti mogućnost da podijele svoj doživljaj svije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jesečno praćenje i bilježenje napretka kod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 će se u svrhu unapređenja postojećeg program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73" w:name="__RefHeading___Toc526152058"/>
      <w:bookmarkEnd w:id="73"/>
      <w:r>
        <w:rPr>
          <w:rFonts w:cs="Verdana" w:ascii="Verdana" w:hAnsi="Verdana"/>
          <w:sz w:val="20"/>
          <w:szCs w:val="20"/>
        </w:rPr>
        <w:t>4.2.4. Elementi Brain Gym-a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ementi Brain Gym-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7" w:leader="none"/>
                <w:tab w:val="left" w:pos="68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ja Blažotinec, Dunja Varg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boljšanje općih motoričkih sposobnosti; postizanje bolje koordinacije pokreta; povećavanj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centracije i pažnje te bolje emocionalne ravnoteže 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akodnevno, kroz sva područja nastavnog plana i progra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jekom pedagoške godine </w:t>
            </w:r>
            <w:r>
              <w:rPr>
                <w:rFonts w:cs="Verdana" w:ascii="Verdana" w:hAnsi="Verdana"/>
                <w:color w:val="000000"/>
              </w:rPr>
              <w:t>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varanje čvrste veze između mozga, tijela i osje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cija provođenja aktivnosti na kraju svakog polugodiš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razrednog projekta bit će putokaz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3"/>
        <w:rPr/>
      </w:pPr>
      <w:r>
        <w:br w:type="page"/>
      </w:r>
      <w:bookmarkStart w:id="74" w:name="__RefHeading___Toc526152059"/>
      <w:bookmarkEnd w:id="74"/>
      <w:r>
        <w:rPr>
          <w:rFonts w:cs="Verdana" w:ascii="Verdana" w:hAnsi="Verdana"/>
          <w:sz w:val="20"/>
          <w:szCs w:val="20"/>
        </w:rPr>
        <w:t>4.2.5</w:t>
      </w:r>
      <w:r>
        <w:rPr/>
        <w:t>. Tkanje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kan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 (G3, G5 – G7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ija Domitrović, Lidija Pavlik, Snežana Aleksić, Luka Fem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nje svijesti o važnosti rada, stjecanje radnih nav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viđeni zadaci provoditi će se u okviru sadržaja radnog odgo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vanje i savladavanje tehnike rada na jednostavnom okviru za tkanje, izrada uporabnih predme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cija provođenja aktivnosti na kraju svakog polugodiš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razrednog projekta bit će putokaz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75" w:name="__RefHeading___Toc526152060"/>
      <w:r>
        <w:rPr>
          <w:rFonts w:cs="Verdana" w:ascii="Verdana" w:hAnsi="Verdana"/>
          <w:sz w:val="20"/>
          <w:szCs w:val="20"/>
        </w:rPr>
        <w:t>4.2.6. Zimnica</w:t>
      </w:r>
      <w:bookmarkEnd w:id="75"/>
      <w:r>
        <w:rPr>
          <w:rFonts w:cs="Verdana" w:ascii="Verdana" w:hAnsi="Verdana"/>
          <w:sz w:val="20"/>
          <w:szCs w:val="20"/>
        </w:rPr>
        <w:t xml:space="preserve">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imnic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(G6 – G7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nežana Aleksić, Luka Fem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varenje kvalitetnog odnosa roditelj – učenik – učitelj;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vajanje novih znanja i vještina;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godno radno ozračje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satovima grupa pozvati po jednog roditelja, koji bi preuzeo ulogu učitelja, te na učenike prenio znanja i vještine pravljenja zimnic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jan/listopad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novna namjera ovog razrednog projekta je veća uključenost roditelja u život i rad centra, te osposobljavanje učenika za što veću samostalnost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cija o izvršenim ciljevima nakon polugodiš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razrednog projekta bit će putokaz za daljnji rad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76" w:name="__RefHeading___Toc526152061"/>
      <w:bookmarkEnd w:id="76"/>
      <w:r>
        <w:rPr>
          <w:rFonts w:cs="Verdana" w:ascii="Verdana" w:hAnsi="Verdana"/>
          <w:sz w:val="20"/>
          <w:szCs w:val="20"/>
        </w:rPr>
        <w:t>4.2.7. Zajedno u vrtiću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edno u vrtić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polaz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ja Blažotinec, Dunja Varg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užanje modela za učenje poželjnog ponašanja, modela suradničke i simboličke igre, ostvarivanje pozitivnih vršnjačkih interakcija te poticanje suradnje s lokalnom zajednicom, edukacija odgojitelja o djeci s teškoćama u razvo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aznici predškolskog odgoja odlazit će u DV „Tratinčica“ na zajednička druženja i obratno. Izrada zajedničkog letka sa stručnim timom DV „Tratinčica“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užanje pozitivnih modela ponašanja, stvaranje pozitivnih stavova o djeci s teškoćama u razvoju, veće povezivanje s lokalnom zajednicom, edukacija odgojitelja o djeci s teškoćama u razvo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servacija naučenih ponašanja i evaluacija postignutih ciljeva nakon završetka projekta. Ankete za odgojitelje i iskustva djece iz DV „Tratinčica“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ultati će uputiti na učestalost druženj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3"/>
        <w:rPr/>
      </w:pPr>
      <w:bookmarkStart w:id="77" w:name="__RefHeading___Toc526152062"/>
      <w:bookmarkEnd w:id="77"/>
      <w:r>
        <w:rPr>
          <w:rFonts w:cs="Verdana" w:ascii="Verdana" w:hAnsi="Verdana"/>
          <w:sz w:val="20"/>
          <w:szCs w:val="20"/>
        </w:rPr>
        <w:t>4.2.8.</w:t>
      </w:r>
      <w:r>
        <w:rPr/>
        <w:t xml:space="preserve">  Za manje otpada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 manje otpad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Svi polaz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a Bogadi,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irati učenike kako prikupljati, razvrstavati i reciklirati otpad; poticati ekološku svijest u lokalnoj zajednic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kacija učenika, aktivno doprinošenje smanjenju otpada, čišćenje onečišćenih lokaliteta u zaj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oj ekološke svijesti učen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ljučivanjem u međunarodnu kampanju „Litter Less“ (Međunarodne ekoškole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pređenje daljnjeg rada Eko škole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bookmarkStart w:id="78" w:name="__RefHeading___Toc526152063"/>
      <w:bookmarkEnd w:id="78"/>
      <w:r>
        <w:rPr>
          <w:rFonts w:cs="Verdana" w:ascii="Verdana" w:hAnsi="Verdana"/>
          <w:sz w:val="20"/>
          <w:szCs w:val="20"/>
        </w:rPr>
        <w:t>4.2.9</w:t>
      </w:r>
      <w:r>
        <w:rPr/>
        <w:t>. I ja mogu jesti sam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ja mogu jesti sam!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(predškolski odgoj i skupina G2)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ja Holeček, Dunja Vargović, Maja Blažotinec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ostalnije hranjenje, poboljšanje vještina žvakanja i gutanja, poboljšanje kvalitete život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akodnevno, prilikom aktivnosti hranjenja, djeca će biti uključena u ovaj program. Pomoću posebno odabranih materijala za hranjenje, djeca će se poticati na što veću samostalnost. Za svako dijete izradit će se osobna karta hranjenja. Za pomoćno osoblje, asistente i roditelje također će biti organizirana radionica kako bi program što uspješnije provodil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većati razinu samostalnosti u aktivnostima svakodnevnog život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 će se vrednovati pomoću evaluacijskih lis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cija uspješnosti programa i evaluacija samog projek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redstva osigurana projektom (HEP, 9000 kn)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3"/>
        <w:rPr/>
      </w:pPr>
      <w:bookmarkStart w:id="79" w:name="__RefHeading___Toc526152064"/>
      <w:bookmarkEnd w:id="79"/>
      <w:r>
        <w:rPr>
          <w:rFonts w:cs="Verdana" w:ascii="Verdana" w:hAnsi="Verdana"/>
          <w:sz w:val="20"/>
          <w:szCs w:val="20"/>
        </w:rPr>
        <w:t>4.2.10. Moja dlakava prijateljic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ja dlakava prijateljic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2 (vrtić i skupina G2)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ja Holeček, Dunja Vargović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s pojmom „kućnog ljubimca“ te brizi o njemu, omogućiti multisenzoričko iskustvo te poticati komunikaciju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anput u dva tjedna pas će dolaziti u vrtić te skupinu G1 na 45 minu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oticati senzorno iskustvo prilikom kontakta s psom te poticati spontanu komunikaciju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 će se vrednovati pomoću evaluacijskih lis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cija uspješnosti program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7"/>
          <w:type w:val="nextPage"/>
          <w:pgSz w:orient="landscape" w:w="16838" w:h="11906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3"/>
        <w:rPr/>
      </w:pPr>
      <w:bookmarkStart w:id="80" w:name="__RefHeading___Toc526152065"/>
      <w:bookmarkEnd w:id="80"/>
      <w:r>
        <w:rPr>
          <w:rFonts w:cs="Verdana" w:ascii="Verdana" w:hAnsi="Verdana"/>
          <w:sz w:val="20"/>
          <w:szCs w:val="20"/>
        </w:rPr>
        <w:t>4.2.11.</w:t>
      </w:r>
      <w:r>
        <w:rPr/>
        <w:t xml:space="preserve"> Građanin Koprivnice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đanin Kopriv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ica Suvalj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Upoznavanje sa važnijim ustanovama grada Koprivnice (bolnica, pošta, muzej, galerija, knjžnica, zavod za zapošljavanje…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lazak navedenih ustanov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premanje djece za aktivno i odgovorno sudjelovanje u gradu Koprivnic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Kroz kviz i igru na završetku školske godine (kviz uz projekciju, memori sa slikama ustanova, igre asocijacije…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jena u svakodnevnom životu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81" w:name="__RefHeading___Toc526152066"/>
      <w:bookmarkEnd w:id="81"/>
      <w:r>
        <w:rPr>
          <w:rFonts w:cs="Verdana" w:ascii="Verdana" w:hAnsi="Verdana"/>
          <w:sz w:val="20"/>
          <w:szCs w:val="20"/>
        </w:rPr>
        <w:t>4.2.14. Ne bacaj – izradi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 bacaj – izradi!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(G4 – G5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lena Peras, Lidija Pavli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ti motoričke sposobnosti s naglaskom na vještine fine motorike (slaganje, nizanje, motanje, provlačenje, uparivanje, lijepljenje, rezanje i dr.), razvoj ekološke svijesti,  povećati samopouzdanje, osnažiti povezanost s drugima i samim sob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nice s učenicima skupine G4 i G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icanje psihofizčkog, emocionalnog i socijalnog razvoj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82" w:name="__RefHeading___Toc526152067"/>
      <w:bookmarkEnd w:id="82"/>
      <w:r>
        <w:rPr>
          <w:rFonts w:cs="Verdana" w:ascii="Verdana" w:hAnsi="Verdana"/>
          <w:sz w:val="20"/>
          <w:szCs w:val="20"/>
        </w:rPr>
        <w:t>4.2.15. 100.dan škole - eTwinning projekt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. dan škol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6 (IV. razred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ela Smaj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upiti učitelje i učenike osnovnih škola koji su spremni na nacionalnoj/lokalnoj razini kroz različite sadržaje obilježiti 100. dan u svojoj škol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nje socijalnih i građanskih prava i dužnosti učenika kaopunopravnih članova zajednice. Poticanje izražavanja, društveno humanistička dimenzi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83" w:name="__RefHeading___Toc526152068"/>
      <w:bookmarkEnd w:id="83"/>
      <w:r>
        <w:rPr>
          <w:rFonts w:cs="Verdana" w:ascii="Verdana" w:hAnsi="Verdana"/>
          <w:sz w:val="20"/>
          <w:szCs w:val="20"/>
        </w:rPr>
        <w:t>4.2.16. eTwinning projekt „Povijest moga zavičaja“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 TWINNIG PROJEKT ''POVIJEST MOGA ZAVIČAJA''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(skupina G5, jedan polaznik skupine G7 i učiteljica Lidija Mihoković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ana Đikić, Tihana Doskočil (COOR Križevci), Martina Hautman Matijaš (V. osnovna škola Bjelovar)</w:t>
            </w:r>
          </w:p>
        </w:tc>
      </w:tr>
      <w:tr>
        <w:trPr>
          <w:trHeight w:val="1536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5"/>
              </w:numPr>
              <w:shd w:fill="FFFFFF" w:val="clear"/>
              <w:spacing w:before="0" w:after="0"/>
              <w:contextualSpacing/>
              <w:jc w:val="center"/>
              <w:rPr>
                <w:rFonts w:ascii="Verdana" w:hAnsi="Verdana" w:cs="Arial"/>
                <w:color w:val="333333"/>
                <w:sz w:val="20"/>
                <w:lang w:val="hr-HR" w:eastAsia="hr-HR"/>
              </w:rPr>
            </w:pPr>
            <w:r>
              <w:rPr>
                <w:rFonts w:cs="Arial" w:ascii="Verdana" w:hAnsi="Verdana"/>
                <w:color w:val="333333"/>
                <w:sz w:val="20"/>
                <w:lang w:eastAsia="hr-HR"/>
              </w:rPr>
              <w:t>Upoznati i prezentirati zavičaj iz kojeg dolazimo</w:t>
            </w:r>
          </w:p>
          <w:p>
            <w:pPr>
              <w:pStyle w:val="Odlomakpopisa"/>
              <w:numPr>
                <w:ilvl w:val="0"/>
                <w:numId w:val="25"/>
              </w:numPr>
              <w:shd w:fill="FFFFFF" w:val="clear"/>
              <w:spacing w:before="0" w:after="0"/>
              <w:contextualSpacing/>
              <w:jc w:val="center"/>
              <w:rPr>
                <w:rFonts w:ascii="Verdana" w:hAnsi="Verdana" w:cs="Arial"/>
                <w:color w:val="333333"/>
                <w:sz w:val="20"/>
                <w:lang w:eastAsia="hr-HR"/>
              </w:rPr>
            </w:pPr>
            <w:r>
              <w:rPr>
                <w:rFonts w:cs="Arial" w:ascii="Verdana" w:hAnsi="Verdana"/>
                <w:color w:val="333333"/>
                <w:sz w:val="20"/>
                <w:lang w:eastAsia="hr-HR"/>
              </w:rPr>
              <w:t>Upoznati povijest vlastitog grada</w:t>
            </w:r>
          </w:p>
          <w:p>
            <w:pPr>
              <w:pStyle w:val="Odlomakpopisa"/>
              <w:numPr>
                <w:ilvl w:val="0"/>
                <w:numId w:val="25"/>
              </w:numPr>
              <w:shd w:fill="FFFFFF" w:val="clear"/>
              <w:spacing w:before="0" w:after="0"/>
              <w:contextualSpacing/>
              <w:jc w:val="center"/>
              <w:rPr>
                <w:rFonts w:ascii="Verdana" w:hAnsi="Verdana" w:cs="Arial"/>
                <w:color w:val="333333"/>
                <w:sz w:val="20"/>
                <w:lang w:eastAsia="hr-HR"/>
              </w:rPr>
            </w:pPr>
            <w:r>
              <w:rPr>
                <w:rFonts w:cs="Arial" w:ascii="Verdana" w:hAnsi="Verdana"/>
                <w:color w:val="333333"/>
                <w:sz w:val="20"/>
                <w:lang w:eastAsia="hr-HR"/>
              </w:rPr>
              <w:t>Prezentirati svoj grad</w:t>
            </w:r>
          </w:p>
          <w:p>
            <w:pPr>
              <w:pStyle w:val="Odlomakpopisa"/>
              <w:numPr>
                <w:ilvl w:val="0"/>
                <w:numId w:val="25"/>
              </w:numPr>
              <w:shd w:fill="FFFFFF" w:val="clear"/>
              <w:spacing w:before="0" w:after="0"/>
              <w:contextualSpacing/>
              <w:jc w:val="center"/>
              <w:rPr>
                <w:rFonts w:ascii="Verdana" w:hAnsi="Verdana" w:cs="Arial"/>
                <w:color w:val="333333"/>
                <w:sz w:val="20"/>
                <w:lang w:eastAsia="hr-HR"/>
              </w:rPr>
            </w:pPr>
            <w:r>
              <w:rPr>
                <w:rFonts w:cs="Arial" w:ascii="Verdana" w:hAnsi="Verdana"/>
                <w:color w:val="333333"/>
                <w:sz w:val="20"/>
                <w:lang w:eastAsia="hr-HR"/>
              </w:rPr>
              <w:t>Istražiti božićne i uskršnje običaje svoga kraja</w:t>
            </w:r>
          </w:p>
          <w:p>
            <w:pPr>
              <w:pStyle w:val="Odlomakpopisa"/>
              <w:numPr>
                <w:ilvl w:val="0"/>
                <w:numId w:val="25"/>
              </w:numPr>
              <w:shd w:fill="FFFFFF" w:val="clear"/>
              <w:spacing w:before="0" w:after="0"/>
              <w:contextualSpacing/>
              <w:jc w:val="center"/>
              <w:rPr>
                <w:rFonts w:ascii="Verdana" w:hAnsi="Verdana" w:cs="Arial"/>
                <w:color w:val="333333"/>
                <w:sz w:val="20"/>
                <w:lang w:eastAsia="hr-HR"/>
              </w:rPr>
            </w:pPr>
            <w:r>
              <w:rPr>
                <w:rFonts w:cs="Arial" w:ascii="Verdana" w:hAnsi="Verdana"/>
                <w:color w:val="333333"/>
                <w:sz w:val="20"/>
                <w:lang w:eastAsia="hr-HR"/>
              </w:rPr>
              <w:t>Upoznati blagdanske običaje susjednih krajeva</w:t>
            </w:r>
          </w:p>
          <w:p>
            <w:pPr>
              <w:pStyle w:val="Odlomakpopisa"/>
              <w:numPr>
                <w:ilvl w:val="0"/>
                <w:numId w:val="25"/>
              </w:numPr>
              <w:shd w:fill="FFFFFF" w:val="clear"/>
              <w:spacing w:before="0" w:after="0"/>
              <w:contextualSpacing/>
              <w:jc w:val="center"/>
              <w:rPr>
                <w:rFonts w:ascii="Verdana" w:hAnsi="Verdana" w:cs="Arial"/>
                <w:color w:val="333333"/>
                <w:sz w:val="20"/>
                <w:lang w:eastAsia="hr-HR"/>
              </w:rPr>
            </w:pPr>
            <w:r>
              <w:rPr>
                <w:rFonts w:cs="Arial" w:ascii="Verdana" w:hAnsi="Verdana"/>
                <w:color w:val="333333"/>
                <w:sz w:val="20"/>
                <w:lang w:eastAsia="hr-HR"/>
              </w:rPr>
              <w:t>Usporediti običaje i kulturu naših krajev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dionicama i zajedničkim druženjima te istraživačkim radom po mjesecima obuhvatiti sljedeće te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 xml:space="preserve">1. </w:t>
            </w:r>
            <w:r>
              <w:rPr>
                <w:rFonts w:cs="Arial" w:ascii="Verdana" w:hAnsi="Verdana"/>
                <w:i/>
              </w:rPr>
              <w:t>Ljeto iza nas</w:t>
            </w:r>
            <w:r>
              <w:rPr>
                <w:rFonts w:cs="Arial" w:ascii="Verdana" w:hAnsi="Verdana"/>
              </w:rPr>
              <w:t xml:space="preserve"> (listopad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 xml:space="preserve">2. </w:t>
            </w:r>
            <w:r>
              <w:rPr>
                <w:rFonts w:cs="Arial" w:ascii="Verdana" w:hAnsi="Verdana"/>
                <w:i/>
              </w:rPr>
              <w:t>Povijest grada</w:t>
            </w:r>
            <w:r>
              <w:rPr>
                <w:rFonts w:cs="Arial" w:ascii="Verdana" w:hAnsi="Verdana"/>
              </w:rPr>
              <w:t xml:space="preserve"> (studen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 xml:space="preserve">3. </w:t>
            </w:r>
            <w:r>
              <w:rPr>
                <w:rFonts w:cs="Arial" w:ascii="Verdana" w:hAnsi="Verdana"/>
                <w:i/>
              </w:rPr>
              <w:t>Božićni običaji</w:t>
            </w:r>
            <w:r>
              <w:rPr>
                <w:rFonts w:cs="Arial" w:ascii="Verdana" w:hAnsi="Verdana"/>
              </w:rPr>
              <w:t xml:space="preserve"> (prosinac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 xml:space="preserve">4. </w:t>
            </w:r>
            <w:r>
              <w:rPr>
                <w:rFonts w:cs="Arial" w:ascii="Verdana" w:hAnsi="Verdana"/>
                <w:i/>
              </w:rPr>
              <w:t xml:space="preserve">Svadba </w:t>
            </w:r>
            <w:r>
              <w:rPr>
                <w:rFonts w:cs="Arial" w:ascii="Verdana" w:hAnsi="Verdana"/>
              </w:rPr>
              <w:t>(veljač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 xml:space="preserve">5. </w:t>
            </w:r>
            <w:r>
              <w:rPr>
                <w:rFonts w:cs="Arial" w:ascii="Verdana" w:hAnsi="Verdana"/>
                <w:i/>
              </w:rPr>
              <w:t>''Naj'' moga grada</w:t>
            </w:r>
            <w:r>
              <w:rPr>
                <w:rFonts w:cs="Arial" w:ascii="Verdana" w:hAnsi="Verdana"/>
              </w:rPr>
              <w:t xml:space="preserve"> (ožujak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 xml:space="preserve">6. </w:t>
            </w:r>
            <w:r>
              <w:rPr>
                <w:rFonts w:cs="Arial" w:ascii="Verdana" w:hAnsi="Verdana"/>
                <w:i/>
              </w:rPr>
              <w:t>Uskršnji običaji</w:t>
            </w:r>
            <w:r>
              <w:rPr>
                <w:rFonts w:cs="Arial" w:ascii="Verdana" w:hAnsi="Verdana"/>
              </w:rPr>
              <w:t xml:space="preserve"> (travanj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 xml:space="preserve">7. </w:t>
            </w:r>
            <w:r>
              <w:rPr>
                <w:rFonts w:cs="Arial" w:ascii="Verdana" w:hAnsi="Verdana"/>
                <w:i/>
              </w:rPr>
              <w:t>Susret</w:t>
            </w:r>
            <w:r>
              <w:rPr>
                <w:rFonts w:cs="Arial" w:ascii="Verdana" w:hAnsi="Verdana"/>
              </w:rPr>
              <w:t xml:space="preserve"> (svibanj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Verdana" w:hAnsi="Verdana"/>
              </w:rPr>
              <w:t>Učenici svake škole bit će jedan tim unutar kojega će obrađivati navedene teme te zajednički dolaziti do saznanja, a uz pomoć voditeljica projekta izrađivat će filmove i prezentacije te ih prikazivati ostalim sudionicima projekta i šir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Od listopada 2018. do svibnja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212121"/>
                <w:shd w:fill="FFFFFF" w:val="clear"/>
              </w:rPr>
            </w:pPr>
            <w:r>
              <w:rPr>
                <w:rFonts w:cs="Arial" w:ascii="Verdana" w:hAnsi="Verdana"/>
                <w:color w:val="212121"/>
                <w:shd w:fill="FFFFFF" w:val="clear"/>
              </w:rPr>
              <w:t>Podizanje samopouzdanja učenika koji sudjeluju u projektu,  međusobno povezivanje istih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212121"/>
                <w:shd w:fill="FFFFFF" w:val="clear"/>
              </w:rPr>
            </w:pPr>
            <w:r>
              <w:rPr>
                <w:rFonts w:cs="Arial" w:ascii="Verdana" w:hAnsi="Verdana"/>
                <w:color w:val="212121"/>
                <w:shd w:fill="FFFFFF" w:val="clear"/>
              </w:rPr>
              <w:t>Upoznavanje s običajima zavičaja i uže i šire okolic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hd w:fill="FFFFFF" w:val="clear"/>
              </w:rPr>
              <w:t>Na kraju godine postavlja se izložba unutar škola kako bi i drugi mogli vidjeti rezultate projek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fotografije, Power point prezentacije, Movie maker i dr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bjavljivanje aktivnosti na mrežnim stranicama škola</w:t>
            </w:r>
          </w:p>
          <w:p>
            <w:pPr>
              <w:pStyle w:val="Odlomakpopisa"/>
              <w:numPr>
                <w:ilvl w:val="0"/>
                <w:numId w:val="7"/>
              </w:numPr>
              <w:spacing w:before="0" w:after="200"/>
              <w:contextualSpacing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hr-HR"/>
              </w:rPr>
              <w:t>prezentacija projekt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trošni materijal te troškovi potrebni za zajednički susret u svibnju: 5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84" w:name="__RefHeading___Toc526152069"/>
      <w:r>
        <w:rPr>
          <w:rFonts w:cs="Verdana" w:ascii="Verdana" w:hAnsi="Verdana"/>
          <w:sz w:val="20"/>
          <w:szCs w:val="20"/>
        </w:rPr>
        <w:t>4.2.17. Koprivnica čita</w:t>
      </w:r>
      <w:bookmarkEnd w:id="84"/>
      <w:r>
        <w:rPr>
          <w:rFonts w:cs="Verdana" w:ascii="Verdana" w:hAnsi="Verdana"/>
          <w:sz w:val="20"/>
          <w:szCs w:val="20"/>
        </w:rPr>
        <w:t xml:space="preserve">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</w:rPr>
              <w:t>Koprivnica čita</w:t>
            </w:r>
            <w:r>
              <w:rPr>
                <w:rFonts w:cs="Verdana" w:ascii="Verdana" w:hAnsi="Verdana"/>
                <w:b/>
              </w:rPr>
              <w:t xml:space="preserve"> – čitateljski maraton – javno čitanje naglas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3 do 6 učen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ana Đik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oj interesa za javni scenski nastup, knjigu i čitanje; razvoj ljubavi prema književnom stvaralaštvu; poticanje procesa pamćen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Učenici koji pokazuju interes za knjigu i čitanje sudjelovat će u čitateljskom maratonu u organizaciji Gradske knjižnice </w:t>
            </w:r>
            <w:r>
              <w:rPr>
                <w:rFonts w:cs="Verdana" w:ascii="Verdana" w:hAnsi="Verdana"/>
                <w:i/>
              </w:rPr>
              <w:t xml:space="preserve">Fran Galović </w:t>
            </w:r>
            <w:r>
              <w:rPr>
                <w:rFonts w:cs="Verdana" w:ascii="Verdana" w:hAnsi="Verdana"/>
              </w:rPr>
              <w:t>Koprivnica. Na Dječjem odjelu Knjižnice učenici će pred skupinom polaznika jednog od koprivničkih dječjih vrtića čitati određene slikovnice, pjesmice, priče ili igrokaze i d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opad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ti komunikacijske i socijalne vještine te interes za umjetnost, čitanje i kultur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cija voditeljice i organizatora te sudionika manifestacije bit će pokazatelj za daljnje pripreme i sudjelovanje u budućim manifestacijama sličnog karakter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85" w:name="__RefHeading___Toc526152070"/>
      <w:bookmarkEnd w:id="85"/>
      <w:r>
        <w:rPr>
          <w:rFonts w:cs="Verdana" w:ascii="Verdana" w:hAnsi="Verdana"/>
          <w:sz w:val="20"/>
          <w:szCs w:val="20"/>
        </w:rPr>
        <w:t>4.2.18. Književni susret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njiževni susre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j učenika ovisi o književnom djelu koje će autor predstaviti tj. kojoj dobi je djelo namijenjeno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ana Đik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nje pozitivnih stavova prema umjetničkom izražavanju i stvaralaštvu, razvijanje interesa za knjigu i čita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itanje djela gostujućeg autora, razgovor s gostujućim autorom, izrada plaka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ti komunikacijske i socijalne vještine te interes za kulturu čitanja i prepričavanja, upoznati učenike s djelom i životom književnika/književnic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aziv i interes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86" w:name="__RefHeading___Toc526152071"/>
      <w:bookmarkEnd w:id="86"/>
      <w:r>
        <w:rPr>
          <w:rFonts w:cs="Verdana" w:ascii="Verdana" w:hAnsi="Verdana"/>
          <w:sz w:val="20"/>
          <w:szCs w:val="20"/>
        </w:rPr>
        <w:t>4.2.19. Sunce, ti i ja=tolerancij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nce, ti i ja=toleranci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(G1 i V. razred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ica Vukobratović, Biserka Vedriš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jalizacija djece s teškoćama u razvoju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hvaćanje različitosti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varanje pozitivnih stavova djece bez teškoća prema djeci s teškoćama u razvoju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varanje pozitivne slike o seb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 suradnji s učiteljicom Suzanom Hergotić Županić učenici drugog razreda OŠ Antun Nemčić Gostovinski organizirati će se dvije radionice tjekom školske godine povodom blagdana (Božić, Uskrs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jalizacija učenika 5. razreda i odgojno-obrazovne skupine G1 COOR-a Podravsko sun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grafije, video snimke, plakati – analiza postignutog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cija od strane voditeljice projekt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</w:t>
            </w:r>
          </w:p>
        </w:tc>
      </w:tr>
    </w:tbl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87" w:name="__RefHeading___Toc526152072"/>
      <w:bookmarkEnd w:id="87"/>
      <w:r>
        <w:rPr>
          <w:rFonts w:cs="Verdana" w:ascii="Verdana" w:hAnsi="Verdana"/>
          <w:sz w:val="20"/>
          <w:szCs w:val="20"/>
        </w:rPr>
        <w:t>4.2.20. Ekipa za 5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kipa za 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(V. razred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serka Vedriš</w:t>
            </w:r>
          </w:p>
        </w:tc>
      </w:tr>
      <w:tr>
        <w:trPr>
          <w:trHeight w:val="572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hd w:fill="FFFFFF" w:val="clear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Verdana" w:hAnsi="Verdana"/>
                <w:sz w:val="20"/>
                <w:lang w:eastAsia="hr-HR"/>
              </w:rPr>
              <w:t>Upoznati i prezentirati zavičaj iz kojeg dolazimo</w:t>
            </w:r>
            <w:r>
              <w:rPr>
                <w:rFonts w:cs="Arial" w:ascii="Verdana" w:hAnsi="Verdana"/>
                <w:sz w:val="20"/>
                <w:lang w:val="hr-HR" w:eastAsia="hr-HR"/>
              </w:rPr>
              <w:t xml:space="preserve">. </w:t>
            </w:r>
            <w:r>
              <w:rPr>
                <w:rFonts w:cs="Arial" w:ascii="Verdana" w:hAnsi="Verdana"/>
                <w:sz w:val="20"/>
                <w:lang w:eastAsia="hr-HR"/>
              </w:rPr>
              <w:t xml:space="preserve">Upoznati </w:t>
            </w:r>
            <w:r>
              <w:rPr>
                <w:rFonts w:cs="Arial" w:ascii="Verdana" w:hAnsi="Verdana"/>
                <w:sz w:val="20"/>
                <w:lang w:val="hr-HR" w:eastAsia="hr-HR"/>
              </w:rPr>
              <w:t>zavičaje ostalih sudionika projekta (Međimurje, Zagorje)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dionicama i zajedničkim druženjima te istraživačk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hd w:fill="FFFFFF" w:val="clear"/>
              </w:rPr>
              <w:t>Podizanje samopouzdanja učenika koji sudjeluju u projektu,  međusobno povezivanje s učenicima ostalih Centara. Upoznavanje s običajima zavičaja i uže i šire okolic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hd w:fill="FFFFFF" w:val="clear"/>
              </w:rPr>
              <w:t>Analiza postignutog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cija od strane voditeljice projekt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1"/>
        <w:jc w:val="right"/>
        <w:rPr>
          <w:rFonts w:ascii="Verdana" w:hAnsi="Verdana" w:cs="Verdana"/>
          <w:sz w:val="40"/>
          <w:szCs w:val="40"/>
        </w:rPr>
      </w:pPr>
      <w:bookmarkStart w:id="88" w:name="__RefHeading___Toc526152073"/>
      <w:bookmarkEnd w:id="88"/>
      <w:r>
        <w:rPr>
          <w:rFonts w:cs="Verdana" w:ascii="Verdana" w:hAnsi="Verdana"/>
          <w:sz w:val="40"/>
          <w:szCs w:val="40"/>
        </w:rPr>
        <w:t>5. IZVANUČIONIČKA NASTAVA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sectPr>
          <w:footerReference w:type="default" r:id="rId19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  <w:i w:val="false"/>
          <w:i w:val="false"/>
        </w:rPr>
      </w:pPr>
      <w:bookmarkStart w:id="89" w:name="__RefHeading___Toc526152074"/>
      <w:bookmarkEnd w:id="89"/>
      <w:r>
        <w:rPr>
          <w:rFonts w:cs="Verdana" w:ascii="Verdana" w:hAnsi="Verdana"/>
          <w:i w:val="false"/>
        </w:rPr>
        <w:t>5.1. Posjet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90" w:name="__RefHeading___Toc526152075"/>
      <w:bookmarkEnd w:id="90"/>
      <w:r>
        <w:rPr>
          <w:rFonts w:cs="Verdana" w:ascii="Verdana" w:hAnsi="Verdana"/>
          <w:sz w:val="20"/>
          <w:szCs w:val="20"/>
        </w:rPr>
        <w:t>5.1.1. Posjet vinogradu, vrtu, voćnjaku i šum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jet vinogradu, vrtu, voćnjaku i šum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(G1 – G5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ica Vukobratović, Anja Holeček, Natalija Domitrović, Jelena Peras, Lidija Pavlik</w:t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, imenovati i razlikovati vrste povrća i voća koje dozrijeva u vrtu u jesen. Usvojiti pojmove stazica, gredic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</w:rPr>
              <w:t>Promatranje vinograda i razgovor o promatranim vrstama povrća i voća koje dozrijevaju u jesen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Rujan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laskom na teren utvrditi predviđene odgojno-obrazovne sadržaje iz nastavnog područja jesen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Heading3"/>
        <w:rPr/>
      </w:pPr>
      <w:bookmarkStart w:id="91" w:name="__RefHeading___Toc526152076"/>
      <w:bookmarkEnd w:id="91"/>
      <w:r>
        <w:rPr>
          <w:rFonts w:cs="Verdana" w:ascii="Verdana" w:hAnsi="Verdana"/>
          <w:sz w:val="20"/>
          <w:szCs w:val="20"/>
        </w:rPr>
        <w:t>5.1.2. Posjet vinogradu, vrtu, voćnjaku i šum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jet vinogradu, vrtu, voćnjaku i šum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(G6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nežana Aleksić</w:t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, imenovati i razlikovati vrste povrća i voća koje dozrijeva u vrtu u jesen. Usvojiti pojmove stazica, gredic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</w:rPr>
              <w:t>Promatranje vinograda i razgovor o promatranim vrstama povrća i voća koje dozrijevaju u jesen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jan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laskom na teren utvrditi predviđene odgojno-obrazovne sadržaje iz nastavnog područja jesen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bookmarkStart w:id="92" w:name="__RefHeading___Toc526152077"/>
      <w:bookmarkEnd w:id="92"/>
      <w:r>
        <w:rPr>
          <w:rFonts w:cs="Verdana" w:ascii="Verdana" w:hAnsi="Verdana"/>
          <w:sz w:val="20"/>
          <w:szCs w:val="20"/>
        </w:rPr>
        <w:t>5.1.3. Posjet vinogradu, vrtu, voćnjaku i šum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jet vinogradu, vrtu, voćnjaku i šum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(G7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ka Femec</w:t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, imenovati i razlikovati vrste povrća i voća koje dozrijeva u vrtu u jesen. Usvojiti pojmove stazica, gredic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</w:rPr>
              <w:t>Promatranje vinograda i razgovor o promatranim vrstama povrća i voća koje dozrijevaju u jesen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jan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laskom na teren utvrditi predviđene odgojno-obrazovne sadržaje iz nastavnog područja jesen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93" w:name="__RefHeading___Toc526152078"/>
      <w:bookmarkEnd w:id="93"/>
      <w:r>
        <w:rPr>
          <w:rFonts w:cs="Verdana" w:ascii="Verdana" w:hAnsi="Verdana"/>
          <w:sz w:val="20"/>
          <w:szCs w:val="20"/>
        </w:rPr>
        <w:t>5.1.4. Posjet voćnjak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jet voćnjak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(I. – IV. razred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ja Sinjeri, Martina Golub-Horvat, Mirela Smaj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, imenovati i razlikovati vrste voća koje dozrijeva u vrtu u jesen. Usvojiti pojmove stazica, gredic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</w:rPr>
              <w:t>Promatranje voćnjaka i razgovor o promatranim vrstama voća koje dozrijevaju u jesen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jan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Odlaskom na teren utvrditi predviđene odgojno-obrazovne sadržaje iz nastavnog područja jesen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Heading3"/>
        <w:rPr>
          <w:rFonts w:ascii="Verdana" w:hAnsi="Verdana" w:cs="Verdana"/>
          <w:b w:val="false"/>
          <w:b w:val="false"/>
          <w:color w:val="FF0000"/>
          <w:sz w:val="20"/>
          <w:szCs w:val="20"/>
        </w:rPr>
      </w:pPr>
      <w:r>
        <w:rPr>
          <w:rFonts w:cs="Verdana" w:ascii="Verdana" w:hAnsi="Verdana"/>
          <w:b w:val="false"/>
          <w:color w:val="FF0000"/>
          <w:sz w:val="20"/>
          <w:szCs w:val="20"/>
        </w:rPr>
      </w:r>
    </w:p>
    <w:p>
      <w:pPr>
        <w:pStyle w:val="Heading3"/>
        <w:rPr/>
      </w:pPr>
      <w:bookmarkStart w:id="94" w:name="__RefHeading___Toc526152079"/>
      <w:bookmarkEnd w:id="94"/>
      <w:r>
        <w:rPr>
          <w:rFonts w:cs="Verdana" w:ascii="Verdana" w:hAnsi="Verdana"/>
          <w:sz w:val="20"/>
          <w:szCs w:val="20"/>
        </w:rPr>
        <w:t>5.1.5. Posjet šum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jet šum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9 (predškolski odgoj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ja Blažotin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i imenovati jesen u šum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</w:rPr>
              <w:t>Promatranje šume i razgovor o promatranim bojama i vremenu jesen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jan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laskom na teren utvrditi predviđene odgojno-obrazovne sadržaje iz nastavnog područja jesen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3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95" w:name="__RefHeading___Toc526152080"/>
      <w:bookmarkEnd w:id="95"/>
      <w:r>
        <w:rPr>
          <w:rFonts w:cs="Verdana" w:ascii="Verdana" w:hAnsi="Verdana"/>
          <w:sz w:val="20"/>
          <w:szCs w:val="20"/>
        </w:rPr>
        <w:t>5.1.6. Odlazak u gradski park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azak u gradski par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  (I. – IV. razred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ja Sinjeri, Martina Golub-Horva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omatrati promjene u prirodi tijekom razičitih godišnjih doba. Naučiti razliku između šume i par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etnja do gradskog parka. Šetnja parkom uz razgovor o nastalim promjena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banj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</w:rPr>
              <w:t>Odlaskom u gradski park obilježiti Europski dan parkov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  <w:r>
        <w:br w:type="page"/>
      </w:r>
    </w:p>
    <w:p>
      <w:pPr>
        <w:pStyle w:val="Heading3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Heading3"/>
        <w:rPr/>
      </w:pPr>
      <w:bookmarkStart w:id="96" w:name="__RefHeading___Toc526152081"/>
      <w:bookmarkEnd w:id="96"/>
      <w:r>
        <w:rPr>
          <w:rFonts w:cs="Verdana" w:ascii="Verdana" w:hAnsi="Verdana"/>
          <w:sz w:val="20"/>
          <w:szCs w:val="20"/>
        </w:rPr>
        <w:t>5.1.7</w:t>
      </w:r>
      <w:r>
        <w:rPr/>
        <w:t>. Odlazak u gradski park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azak u gradski par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5  (G1 – G7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ica Vukobratović, Anja Holeček, Natalija Domitrović, Jelena Peras, Lidija Pavlik, Snežana Aleksić, Luka Fem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matrati promjene u prirodi tijekom razičitih godišnjih doba. Naučiti razliku između šume i par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etnja do gradskog parka. Šetnja parkom uz razgovor o nastalim promjena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Travanj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laskom u gradski park utvrditi nastavnu građu iz područja park u jesen i proljeć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/>
      </w:pPr>
      <w:bookmarkStart w:id="97" w:name="__RefHeading___Toc526152082"/>
      <w:bookmarkEnd w:id="97"/>
      <w:r>
        <w:rPr>
          <w:rFonts w:cs="Verdana" w:ascii="Verdana" w:hAnsi="Verdana"/>
          <w:sz w:val="20"/>
          <w:szCs w:val="20"/>
        </w:rPr>
        <w:t>5.1.8</w:t>
      </w:r>
      <w:r>
        <w:rPr/>
        <w:t>. Odlazak u gradski park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azak u gradski par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  (VI. razred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ljka Bogdanović Jazb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matrati promjene u prirodi tijekom razičitih godišnjih doba. Naučiti razliku između šume i par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etnja do gradskog parka. Šetnja parkom uz razgovor o nastalim promjena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banj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laskom u gradski park obilježiti Europski dan parkov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b w:val="false"/>
          <w:b w:val="false"/>
          <w:color w:val="FF0000"/>
          <w:sz w:val="20"/>
          <w:szCs w:val="20"/>
        </w:rPr>
      </w:pPr>
      <w:r>
        <w:rPr>
          <w:rFonts w:cs="Verdana" w:ascii="Verdana" w:hAnsi="Verdana"/>
          <w:b w:val="false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Heading3"/>
        <w:rPr/>
      </w:pPr>
      <w:bookmarkStart w:id="98" w:name="__RefHeading___Toc526152083"/>
      <w:r>
        <w:rPr>
          <w:rFonts w:cs="Verdana" w:ascii="Verdana" w:hAnsi="Verdana"/>
          <w:sz w:val="20"/>
          <w:szCs w:val="20"/>
        </w:rPr>
        <w:t>5.1.9. Grad Koprivnica – V.r.</w:t>
      </w:r>
      <w:bookmarkEnd w:id="98"/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d Koprivnica – V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ja Šijak, Biserka Vedriš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vanje značajnih zgrada, trgova, parkova i kulturno-povijesnih spomenika grada Koprivnic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etnja gradom uz razgledavanje kulturno-povijesnih spom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udeni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vrđivanje nastavnog gradiva Prirode i društva vezanog uz temu „Dan grada“ za učenike V. 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Heading3"/>
        <w:rPr/>
      </w:pPr>
      <w:bookmarkStart w:id="99" w:name="__RefHeading___Toc526152084"/>
      <w:r>
        <w:rPr>
          <w:rFonts w:cs="Verdana" w:ascii="Verdana" w:hAnsi="Verdana"/>
          <w:sz w:val="20"/>
          <w:szCs w:val="20"/>
        </w:rPr>
        <w:t>5.1.10. Posjet župnim crkvama prigodom božićnih i uskršnjih blagdana</w:t>
      </w:r>
      <w:bookmarkEnd w:id="99"/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jet župnim crkvama prigodom božićnih i uskršnjih blagdan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 (V., VII., VIII., G5)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ica Suvalj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vanje sa sakralnim prostorom (oltar, križni put, svetohranište, vitraji kipovi svetaca).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vanje s običajima u crkvama vezanim uz blagdane Božića (jaslice) i Uskrsa (uskrsna svijeća)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ijevoz školskim kombijem ili šetnja do obližnje crkve te upoznavanje sa sakralnim prostorom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sinac/travanj/svibanj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ti osjećaj pravilnog ponašanja u sakralnim prostorima, te osjećaj ljubavi prema kršćanstvu i bogoslužju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righ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righ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righ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righ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3"/>
        <w:rPr/>
      </w:pPr>
      <w:bookmarkStart w:id="100" w:name="__RefHeading___Toc526152085"/>
      <w:r>
        <w:rPr>
          <w:rFonts w:cs="Verdana" w:ascii="Verdana" w:hAnsi="Verdana"/>
          <w:sz w:val="20"/>
          <w:szCs w:val="20"/>
        </w:rPr>
        <w:t>5.1.11. Grad Koprivnica – posjet gradskim ustanovama</w:t>
      </w:r>
      <w:bookmarkEnd w:id="100"/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d Koprivnica – posjet gradskim ustanova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 (G2 – G7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ja Holeček, Natalija Domitrović, Jelena Peras, Lidija Pavlik, Snežana Aleksić, Luka Fem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Upoznavanje trgova, parkova i kulturno-povijesnih spomenika grada Koprivnic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etnja gradom uz razgledavanje kulturno-povijesnih spom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Tijekom drugog polugodišta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vrđivanje i razlikovanje osnovnih karakteristika grada (u odnosu na selo)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righ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righ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3"/>
        <w:rPr/>
      </w:pPr>
      <w:bookmarkStart w:id="101" w:name="__RefHeading___Toc526152086"/>
      <w:r>
        <w:rPr>
          <w:rFonts w:cs="Verdana" w:ascii="Verdana" w:hAnsi="Verdana"/>
          <w:sz w:val="20"/>
          <w:szCs w:val="20"/>
        </w:rPr>
        <w:t>5.1.12. Ušće Mure u Dravu, jezero Šoderica – V.r.</w:t>
      </w:r>
      <w:bookmarkEnd w:id="101"/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šće Mure u Dravu, jezero Šoderica – V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vode u zavičaju te dijelove vodoto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ijevoz školskim kombijem. Promatranje obala i ušća rijeke Mure i Drave. Posjet jezeru Šoderic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lipanj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vrđivanje nastavnog gradiva Prirode i društva  „Vode zavičaja“ za učenike V. 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102" w:name="__RefHeading___Toc526152087"/>
      <w:r>
        <w:rPr>
          <w:rFonts w:cs="Verdana" w:ascii="Verdana" w:hAnsi="Verdana"/>
          <w:sz w:val="20"/>
          <w:szCs w:val="20"/>
        </w:rPr>
        <w:t>5.1.13. Stočarska i peradarska farma – VI.r.</w:t>
      </w:r>
      <w:bookmarkEnd w:id="102"/>
      <w:r>
        <w:rPr>
          <w:rFonts w:cs="Verdana" w:ascii="Verdana" w:hAnsi="Verdana"/>
          <w:sz w:val="20"/>
          <w:szCs w:val="20"/>
        </w:rPr>
        <w:t xml:space="preserve">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očarska i peradarska farma – V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vanje stočarstva kao značajne gospodarske grane u zaviča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jevoz školskim kombijem do obližnjih farmi. Šetnja farmom uz promatranje, opažanje i bilježenje značajk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Veljača 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vrđivanje nastavnog gradiva Prirode i društva “Stočarstvo“ za učenike VI. 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103" w:name="__RefHeading___Toc526152088"/>
      <w:r>
        <w:rPr>
          <w:rFonts w:cs="Verdana" w:ascii="Verdana" w:hAnsi="Verdana"/>
          <w:sz w:val="20"/>
          <w:szCs w:val="20"/>
        </w:rPr>
        <w:t>5.1.14. Muzej prehrane, tvornica Podravka – VII.r.</w:t>
      </w:r>
      <w:bookmarkEnd w:id="103"/>
      <w:r>
        <w:rPr>
          <w:rFonts w:cs="Verdana" w:ascii="Verdana" w:hAnsi="Verdana"/>
          <w:sz w:val="20"/>
          <w:szCs w:val="20"/>
        </w:rPr>
        <w:t xml:space="preserve">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uzej prehrane, tvornica Podravka – VI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proizvodnju hrane nekad i danas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jet  Muzeju prehrane i tvornici „Podravka“. Razgledavanje promatranje i zapaža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Ožujak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vrđivanje nastavnog gradiva Prirode  „Hrana“ za učenike VII. 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bookmarkStart w:id="104" w:name="__RefHeading___Toc526152089"/>
      <w:r>
        <w:rPr>
          <w:rFonts w:cs="Verdana" w:ascii="Verdana" w:hAnsi="Verdana"/>
          <w:sz w:val="20"/>
          <w:szCs w:val="20"/>
        </w:rPr>
        <w:t>5.1.15. Posjet kazališnoj i kino predstavi</w:t>
      </w:r>
      <w:bookmarkEnd w:id="104"/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jet kazališnoj i kinopredstav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 polaz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ana Đik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umjeti prijenos izgovorene poruke na sceni ili filmskom platnu; razvijati kulturu ponašan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jet kulturnoj ustanovi te gledanje kino / kazališne predstav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nje sposobnosti zapažanja i iznošenja jezgrovitih misl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lni ili skupni razgovori na satovima razrednika i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Dobiveni rezultati koristit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 i/ili cijenu ulaznice plaćaju roditelji.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bookmarkStart w:id="105" w:name="__RefHeading___Toc526152090"/>
      <w:r>
        <w:rPr>
          <w:rFonts w:cs="Verdana" w:ascii="Verdana" w:hAnsi="Verdana"/>
          <w:sz w:val="20"/>
          <w:szCs w:val="20"/>
        </w:rPr>
        <w:t>5.1.16. Posjet Gradskoj knjižnci Fran Galović</w:t>
      </w:r>
      <w:bookmarkEnd w:id="105"/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sjet Gradskoj knjižnici </w:t>
            </w:r>
            <w:r>
              <w:rPr>
                <w:rFonts w:cs="Verdana" w:ascii="Verdana" w:hAnsi="Verdana"/>
                <w:b/>
                <w:i/>
              </w:rPr>
              <w:t>Fran Gal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ana Đik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oj interesa za knjigu i čitanje; razvoj ljubavi prema književnom stvaralaštvu; poticanje procesa pamćen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jet knjižnici, razgledavanje, upoznavanje sa sadržajem knjižnice; timski, po razrednim odjeli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ti komunikacijske i socijalne vještine, kulturu ponašanja u javnim ustanovama; razvijati interes za umjetnost i kulturnu baštin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106" w:name="__RefHeading___Toc526152091"/>
      <w:r>
        <w:rPr>
          <w:rFonts w:cs="Verdana" w:ascii="Verdana" w:hAnsi="Verdana"/>
          <w:sz w:val="20"/>
          <w:szCs w:val="20"/>
        </w:rPr>
        <w:t>5.1.17. Posjet učenika VIII. r. Vukovaru</w:t>
      </w:r>
      <w:bookmarkEnd w:id="106"/>
      <w:r>
        <w:rPr>
          <w:rFonts w:cs="Verdana" w:ascii="Verdana" w:hAnsi="Verdana"/>
          <w:sz w:val="20"/>
          <w:szCs w:val="20"/>
        </w:rPr>
        <w:t xml:space="preserve">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jet učenika VIII. r. Vukovar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ja Šijak, Ivica Suvalj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čiti o vrijednostima Domovinskog rata i bitke za Vukovar, prenošenje poruka mi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vodnevni posjet koji uključuje predavanje o Domovinskom ratu, obilazak svih mjesta sjećanja vezanih uz Domovinski rat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Veljača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jegovanje domoljubnih osjeća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arstvo branitelja financira smještaj, prijevoz i prehranu učenika i učitelja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bookmarkStart w:id="107" w:name="__RefHeading___Toc526152092"/>
      <w:r>
        <w:rPr>
          <w:rFonts w:cs="Verdana" w:ascii="Verdana" w:hAnsi="Verdana"/>
          <w:sz w:val="20"/>
          <w:szCs w:val="20"/>
        </w:rPr>
        <w:t xml:space="preserve">5.1.18. </w:t>
      </w:r>
      <w:r>
        <w:rPr/>
        <w:t>Posjet koprivničkog Bibliobusa Centru</w:t>
      </w:r>
      <w:bookmarkEnd w:id="107"/>
      <w:r>
        <w:rPr/>
        <w:t xml:space="preserve">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jet koprivničkog Bibliobusa Centr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ana Đik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oj interesa za knjigu i čitanje; razvoj ljubavi prema književnom stvaralaštv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jelatnici Bibliobusne službe po dolasku na dvorište Centra ugošćavaju polaznike Centra iz više razreda i skupina te im pobliže prezentiraju koja je uloga Bibliobusa i čemu on služi, što oni rade te što se sve u Bibliobusu nalazi. Nakon obilaska, učenici u Bibliobusu sudjeluju u pričaonici koju su za njih pripremili djelatnici Bibliobusne služb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Listopad 2018. (</w:t>
            </w:r>
            <w:r>
              <w:rPr>
                <w:rFonts w:cs="Verdana" w:ascii="Verdana" w:hAnsi="Verdana"/>
                <w:i/>
              </w:rPr>
              <w:t>Mjesec hrvatske knjige 2018.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ti komunikacijske i socijalne vještine te interes za kulturu čitanja i prepričavan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lni ili skupni razgovori na satovima razrednika i hrvatskog jezika.</w:t>
            </w:r>
          </w:p>
        </w:tc>
      </w:tr>
      <w:tr>
        <w:trPr>
          <w:trHeight w:val="396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5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bookmarkStart w:id="108" w:name="__RefHeading___Toc526152093"/>
      <w:r>
        <w:rPr>
          <w:rFonts w:cs="Verdana" w:ascii="Verdana" w:hAnsi="Verdana"/>
          <w:sz w:val="20"/>
          <w:szCs w:val="20"/>
        </w:rPr>
        <w:t xml:space="preserve">5.1.19. </w:t>
      </w:r>
      <w:r>
        <w:rPr/>
        <w:t>Posjet Gabajeva Greda</w:t>
      </w:r>
      <w:bookmarkEnd w:id="108"/>
      <w:r>
        <w:rPr/>
        <w:t xml:space="preserve">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jet Gabajeva Gred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(G6 i poludnevni boravak)</w:t>
            </w:r>
          </w:p>
        </w:tc>
      </w:tr>
      <w:tr>
        <w:trPr>
          <w:trHeight w:val="326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nežana Aleksić, Monika Međimor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etnja prirodom uz promatranje, opažanje i bilježenje značajki okoliša. Vježbanje usvojenog nastavnog sadržaja iz područja brige o sebi i socijalizaci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jevoz školskim kombijem do odrediš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drugog polugodišta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vanje i snalaženje u novom prostoru, socijalizacija, rekreaci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>
          <w:trHeight w:val="396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5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2"/>
        <w:rPr>
          <w:rFonts w:ascii="Verdana" w:hAnsi="Verdana" w:cs="Verdana"/>
          <w:i w:val="false"/>
          <w:i w:val="false"/>
          <w:color w:val="FF0000"/>
          <w:sz w:val="24"/>
          <w:szCs w:val="24"/>
        </w:rPr>
      </w:pPr>
      <w:r>
        <w:rPr>
          <w:rFonts w:cs="Verdana" w:ascii="Verdana" w:hAnsi="Verdana"/>
          <w:i w:val="false"/>
          <w:color w:val="FF0000"/>
          <w:sz w:val="24"/>
          <w:szCs w:val="24"/>
        </w:rPr>
      </w:r>
      <w:r>
        <w:br w:type="page"/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109" w:name="__RefHeading___Toc526152094"/>
      <w:bookmarkEnd w:id="109"/>
      <w:r>
        <w:rPr>
          <w:rFonts w:cs="Verdana" w:ascii="Verdana" w:hAnsi="Verdana"/>
          <w:i w:val="false"/>
          <w:sz w:val="24"/>
          <w:szCs w:val="24"/>
        </w:rPr>
        <w:t>5.2. Terenska nastava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110" w:name="__RefHeading___Toc526152095"/>
      <w:r>
        <w:rPr>
          <w:rFonts w:cs="Verdana" w:ascii="Verdana" w:hAnsi="Verdana"/>
          <w:sz w:val="20"/>
          <w:szCs w:val="20"/>
        </w:rPr>
        <w:t>5.2.1. Grad Zagreb</w:t>
      </w:r>
      <w:bookmarkEnd w:id="110"/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d Zagreb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ela Smaj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se s glavnim gradom Zagreb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lazak vlakom u Zagreb. Vožnja Zagrebom sredstvima javnog prijevoza do Maksimir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panj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laskom u glavni grad Zagreb usvojiti znanje o samom grad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righ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righ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righ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111" w:name="__RefHeading___Toc526152096"/>
      <w:r>
        <w:rPr>
          <w:rFonts w:cs="Verdana" w:ascii="Verdana" w:hAnsi="Verdana"/>
          <w:sz w:val="20"/>
          <w:szCs w:val="20"/>
        </w:rPr>
        <w:t>5.2.2. Grad Zagreb</w:t>
      </w:r>
      <w:bookmarkEnd w:id="111"/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d Zagreb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ja Šijak, Veljka Bogdanović Jazb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kulturno-povijesne spomenike glavnoga grada Hrvats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irani prijevoz učenika do Zagreba. Razgledavanje kulturno-povijesnih spomenika, Sabora RH i Tehničkog muze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opad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vrđivanje nastavnog gradiva Društva  „Zagreb – glavni grad RH“ za učenike VII. 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112" w:name="__RefHeading___Toc526152097"/>
      <w:r>
        <w:rPr>
          <w:rFonts w:cs="Verdana" w:ascii="Verdana" w:hAnsi="Verdana"/>
          <w:sz w:val="20"/>
          <w:szCs w:val="20"/>
        </w:rPr>
        <w:t>5.2.3. Kazališna predstava – Zagreb</w:t>
      </w:r>
      <w:bookmarkEnd w:id="112"/>
      <w:r>
        <w:rPr>
          <w:rFonts w:cs="Verdana" w:ascii="Verdana" w:hAnsi="Verdana"/>
          <w:sz w:val="20"/>
          <w:szCs w:val="20"/>
        </w:rPr>
        <w:t xml:space="preserve"> 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Zagreb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(V. – VIII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serka Vedriš, Veljka Bogdanović Jazbec, Sanja Šijak, Ivica Suvalj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učenike s kazališnom zgradom, kazališnom predstavaom  te njenim sudionici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irani prijevoz učenika do Zagreb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žujak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vrđivanje gradiva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113" w:name="__RefHeading___Toc526152098"/>
      <w:r>
        <w:rPr>
          <w:rFonts w:cs="Verdana" w:ascii="Verdana" w:hAnsi="Verdana"/>
          <w:sz w:val="20"/>
          <w:szCs w:val="20"/>
        </w:rPr>
        <w:t>5.2.4. Grad Đurđevac – VIII.r.</w:t>
      </w:r>
      <w:bookmarkEnd w:id="113"/>
      <w:r>
        <w:rPr>
          <w:rFonts w:cs="Verdana" w:ascii="Verdana" w:hAnsi="Verdana"/>
          <w:sz w:val="20"/>
          <w:szCs w:val="20"/>
        </w:rPr>
        <w:t xml:space="preserve">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d Đurđevac- VII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(VIII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Legendu o Picokima kao povijesnu slik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jevoz školskim kombijem do Đurđevca, te posjet utvrdi Stari grad. Razgovor s kustosom muze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banj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vrditi nastavno gradivo Društva  „Turska opasnost“ za učenike VIII. 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114" w:name="__RefHeading___Toc526152099"/>
      <w:r>
        <w:rPr>
          <w:rFonts w:cs="Verdana" w:ascii="Verdana" w:hAnsi="Verdana"/>
          <w:sz w:val="20"/>
          <w:szCs w:val="20"/>
        </w:rPr>
        <w:t>5.2.5. Šuma Repaš</w:t>
      </w:r>
      <w:bookmarkEnd w:id="114"/>
      <w:r>
        <w:rPr>
          <w:rFonts w:cs="Verdana" w:ascii="Verdana" w:hAnsi="Verdana"/>
          <w:sz w:val="20"/>
          <w:szCs w:val="20"/>
        </w:rPr>
        <w:t xml:space="preserve">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Šuma Repaš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(V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životnu zajednicu šuma, posebno šumu hrasta lužnja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jevoz školskim kombijem do šume Repaš. Šetnja šumom uz promatranje, opažanje i bilježenje značajki šum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žujak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Utvrđivanje nastavnog gradiva Prirode i društva iz prirodoslovlja za učenike V. 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bookmarkStart w:id="115" w:name="__RefHeading___Toc526152100"/>
      <w:r>
        <w:rPr>
          <w:rFonts w:cs="Verdana" w:ascii="Verdana" w:hAnsi="Verdana"/>
          <w:sz w:val="20"/>
          <w:szCs w:val="20"/>
        </w:rPr>
        <w:t>5.2.6. Grad Križevci</w:t>
      </w:r>
      <w:bookmarkEnd w:id="115"/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d Križev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(VI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vanje Koprivničko-križevačke župani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ijevoz školskim kombijem do grada. Promatranje zemljopisnih obilježja. Šetnja gradom uz razgledavanje kulturno-povijesnih spom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banj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Utvrđivanje nastavnog gradiva Prirode i društva  „Zemljopisna obilježja zavičajne regije“ za učenike VI. 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116" w:name="__RefHeading___Toc526152101"/>
      <w:r>
        <w:rPr>
          <w:rFonts w:cs="Verdana" w:ascii="Verdana" w:hAnsi="Verdana"/>
          <w:sz w:val="20"/>
          <w:szCs w:val="20"/>
        </w:rPr>
        <w:t>5.2.7. Hlebine</w:t>
      </w:r>
      <w:bookmarkEnd w:id="116"/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lebin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(VI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nežana Aleks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</w:rPr>
              <w:t>Upoznati  život i djelo Ivana Generalića. Upoznati znamenite osobe našeg zaviča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jevoz školskim kombijem do Hlebina. Razgledavanje rodne kuće i galerije Ivana Generalića u Hlebina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banj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vrđivanje nastavnog gradiva Prirode i društva  „Znameniti ljudi zavičaja“ za učenike VI. 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117" w:name="__RefHeading___Toc526152102"/>
      <w:r>
        <w:rPr>
          <w:rFonts w:cs="Verdana" w:ascii="Verdana" w:hAnsi="Verdana"/>
          <w:sz w:val="20"/>
          <w:szCs w:val="20"/>
        </w:rPr>
        <w:t>5.2.8. HE Dubrava</w:t>
      </w:r>
      <w:bookmarkEnd w:id="117"/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E Dubrav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(VII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ljka Bogdanović Jazb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Upoznati korištenje snage vode za dobivanje energi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jevoz školskim kombijem do hidroelektrane. Razgledavanje postrojenja HE Dubrav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i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vrđivanje nastavnog gradiva Tehničke kulture- snaga vode , postrojenja za dobivanje el. energi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righ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righ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righ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2"/>
        <w:rPr>
          <w:rFonts w:ascii="Verdana" w:hAnsi="Verdana" w:cs="Verdana"/>
          <w:i w:val="false"/>
          <w:i w:val="false"/>
          <w:color w:val="FF0000"/>
        </w:rPr>
      </w:pPr>
      <w:r>
        <w:rPr>
          <w:rFonts w:cs="Verdana" w:ascii="Verdana" w:hAnsi="Verdana"/>
          <w:i w:val="false"/>
          <w:color w:val="FF0000"/>
        </w:rPr>
      </w:r>
    </w:p>
    <w:p>
      <w:pPr>
        <w:pStyle w:val="Heading2"/>
        <w:rPr>
          <w:rFonts w:ascii="Verdana" w:hAnsi="Verdana" w:cs="Verdana"/>
          <w:i w:val="false"/>
          <w:i w:val="false"/>
        </w:rPr>
      </w:pPr>
      <w:bookmarkStart w:id="118" w:name="__RefHeading___Toc526152103"/>
      <w:bookmarkEnd w:id="118"/>
      <w:r>
        <w:rPr>
          <w:rFonts w:cs="Verdana" w:ascii="Verdana" w:hAnsi="Verdana"/>
          <w:i w:val="false"/>
        </w:rPr>
        <w:t>5.3. Izleti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119" w:name="__RefHeading___Toc526152104"/>
      <w:r>
        <w:rPr>
          <w:rFonts w:cs="Verdana" w:ascii="Verdana" w:hAnsi="Verdana"/>
          <w:sz w:val="20"/>
          <w:szCs w:val="20"/>
        </w:rPr>
        <w:t>5.3.1. Toplice</w:t>
      </w:r>
      <w:bookmarkEnd w:id="119"/>
      <w:r>
        <w:rPr>
          <w:rFonts w:cs="Verdana" w:ascii="Verdana" w:hAnsi="Verdana"/>
          <w:sz w:val="20"/>
          <w:szCs w:val="20"/>
        </w:rPr>
        <w:t xml:space="preserve">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plice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polaz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(polaznici poludnevnog boravka)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ika Međimorec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</w:rPr>
              <w:t>Šetnja prirodom uz promatranje, opažanje i bilježenje značajki okoliša. Vježbanje usvojenog nastavnog sadržaja iz područja brige o sebi i socijalizaci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jevoz autobusom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Lipanj/srpanj 2019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vanje i snalaženje u novom prostoru, socijalizacija, rekreacij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itelji polaznika, Cent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Heading3"/>
        <w:rPr>
          <w:rFonts w:ascii="Verdana" w:hAnsi="Verdana" w:cs="Verdana"/>
          <w:b w:val="false"/>
          <w:b w:val="false"/>
          <w:color w:val="FF0000"/>
          <w:sz w:val="20"/>
          <w:szCs w:val="20"/>
        </w:rPr>
      </w:pPr>
      <w:r>
        <w:rPr>
          <w:rFonts w:cs="Verdana" w:ascii="Verdana" w:hAnsi="Verdana"/>
          <w:b w:val="false"/>
          <w:color w:val="FF0000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120" w:name="__RefHeading___Toc526152105"/>
      <w:r>
        <w:rPr>
          <w:rFonts w:cs="Verdana" w:ascii="Verdana" w:hAnsi="Verdana"/>
          <w:sz w:val="20"/>
          <w:szCs w:val="20"/>
        </w:rPr>
        <w:t>5.3.2. Đurđevac</w:t>
      </w:r>
      <w:bookmarkEnd w:id="120"/>
      <w:r>
        <w:rPr>
          <w:rFonts w:cs="Verdana" w:ascii="Verdana" w:hAnsi="Verdana"/>
          <w:sz w:val="20"/>
          <w:szCs w:val="20"/>
        </w:rPr>
        <w:t xml:space="preserve">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Đurđeva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43 (I.-IV., G1-G5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ja Sinjeri, Martina Golub-Horvat, Mirela Smajić, Milica Vukobratović, Anja Holeček, Natalija Domitrović, Jelena Peras, Lidija Pavli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ti se s ekologijom i održivim razvojem, povezati se s priro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 organizacije turističke agenci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banj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</w:rPr>
              <w:t>Socijalizacija djece u zajedničkim aktivnostima. Razvijanje ekološke svijesti.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oškove izleta financiraju roditelji, za djecu slabijeg imovnog stanja Centar (vlastita sredstva prikupljena sakupljanjem starog papira)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121" w:name="__RefHeading___Toc526152106"/>
      <w:bookmarkEnd w:id="121"/>
      <w:r>
        <w:rPr>
          <w:rFonts w:cs="Verdana" w:ascii="Verdana" w:hAnsi="Verdana"/>
          <w:sz w:val="20"/>
          <w:szCs w:val="20"/>
        </w:rPr>
        <w:t>5.3.3. Daruvar, Veliki Grđevac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ruvar, Veliki Grđeva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 (V.-VIII., G6-G7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serka Vedriš, Veljka Bogdanović Jazbec, Sanja Šijak, Ivica Suvalj, Snežana Aleksić, Luka Fem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vanje prirodne i kulturne baštine Republike Hrvats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 organizacije turističke agenci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vibanj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jalizacija djece u zajedničkim aktivnosti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Troškove izleta financiraju roditelji, za djecu slabijeg imovnog stanja Centar (vlastita sredstva prikupljena sakupljanjem starog papira).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122" w:name="__RefHeading___Toc526152107"/>
      <w:bookmarkEnd w:id="122"/>
      <w:r>
        <w:rPr>
          <w:rFonts w:cs="Verdana" w:ascii="Verdana" w:hAnsi="Verdana"/>
          <w:sz w:val="20"/>
          <w:szCs w:val="20"/>
        </w:rPr>
        <w:t>5.3.4. Seosko imanje</w:t>
      </w:r>
    </w:p>
    <w:p>
      <w:pPr>
        <w:pStyle w:val="Normal"/>
        <w:tabs>
          <w:tab w:val="clear" w:pos="720"/>
          <w:tab w:val="left" w:pos="258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osko iman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nja Varg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vanje sa zavičajem, prepoznavanje i imenovanje domaćih životinja, razlikovanje grada/sela, razvijanje kohezije grup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lazak na obližnje seosko ima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Lipanj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vezivati lokalnu zajednicu i vrtić, upoznavati zavičaj i osnovne karakteristike sel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Dobiveni rezultati koristiti će se u svrhu unaprjeđenja odgojno-obrazo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oškove izleta financiraju roditelji, za djecu slabijeg imovnog stanja Centar (vlastita sredstva prikupljena sakupljanjem starog papira).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Heading2"/>
        <w:rPr>
          <w:rFonts w:ascii="Verdana" w:hAnsi="Verdana" w:cs="Verdana"/>
          <w:i w:val="false"/>
          <w:i w:val="false"/>
        </w:rPr>
      </w:pPr>
      <w:bookmarkStart w:id="123" w:name="__RefHeading___Toc526152108"/>
      <w:bookmarkEnd w:id="123"/>
      <w:r>
        <w:rPr>
          <w:rFonts w:cs="Verdana" w:ascii="Verdana" w:hAnsi="Verdana"/>
          <w:i w:val="false"/>
        </w:rPr>
        <w:t>5.4. Ekskurzija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124" w:name="__RefHeading___Toc526152109"/>
      <w:bookmarkEnd w:id="124"/>
      <w:r>
        <w:rPr>
          <w:rFonts w:cs="Verdana" w:ascii="Verdana" w:hAnsi="Verdana"/>
          <w:sz w:val="20"/>
          <w:szCs w:val="20"/>
        </w:rPr>
        <w:t>5.4.1. Ekskurzija – maturalno putovanje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kskurzija – maturalno putovanje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polaz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(VII. – VIII.)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ja Šijak, Ivica Suvalj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vanje lijepe naše domovine. Upoznavanje kulturnih znamenitosti i prirodnih ljepota kraja. kvalitetno provođenje slobodnog vremen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 organizaciji turističke agenci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Lipanj 2019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oznavanje šireg zavičaja. Socijalizacija u slobodnom druženju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Troškove ekskurzije financiraju roditelji.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418" w:right="1418" w:gutter="0" w:header="0" w:top="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1"/>
        <w:jc w:val="right"/>
        <w:rPr/>
      </w:pPr>
      <w:bookmarkStart w:id="125" w:name="__RefHeading___Toc526152110"/>
      <w:bookmarkEnd w:id="125"/>
      <w:r>
        <w:rPr>
          <w:rFonts w:cs="Verdana" w:ascii="Verdana" w:hAnsi="Verdana"/>
          <w:sz w:val="40"/>
          <w:szCs w:val="40"/>
        </w:rPr>
        <w:t>6. INTEGRIRANI NASTAVNI DANI</w:t>
      </w:r>
    </w:p>
    <w:p>
      <w:pPr>
        <w:sectPr>
          <w:footerReference w:type="default" r:id="rId21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126" w:name="__RefHeading___Toc526152111"/>
      <w:bookmarkEnd w:id="126"/>
      <w:r>
        <w:rPr>
          <w:rFonts w:cs="Verdana" w:ascii="Verdana" w:hAnsi="Verdana"/>
          <w:i w:val="false"/>
          <w:sz w:val="24"/>
          <w:szCs w:val="24"/>
        </w:rPr>
        <w:t>6.1. Tradicionalni Božićni običaji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dicionalni Božićni običaj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 učitelj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nje socijalizacijskih vještina kroz sudjelovanje; prezentiranje usvojenih znanja i vještin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irat će se putem radionica, te zajedničke prezentacije u holu Centr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sinac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jegovanje tradicijskih običa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ktivnost će vrednovati stručni aktiv rehabilitator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biveni rezultati koristiti će se u svrhu unaprjeđenja nastavnog proces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127" w:name="__RefHeading___Toc526152112"/>
      <w:bookmarkEnd w:id="127"/>
      <w:r>
        <w:rPr>
          <w:rFonts w:cs="Verdana" w:ascii="Verdana" w:hAnsi="Verdana"/>
          <w:i w:val="false"/>
          <w:sz w:val="24"/>
          <w:szCs w:val="24"/>
        </w:rPr>
        <w:t>6.2. Tradicionalni Uskršnji običaji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dicionalni Uskršnji običaj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 učitelj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nje socijalizacijskih vještina kroz sudjelovanje; prezentiranje usvojenih znanja i vještin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irat će se putem radionica, te zajedničke prezentacije u holu Centr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vanj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jegovanje tradicijskih običa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ktivnost će vrednovati stručni aktiv rehabilitator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biveni rezultati koristiti će se u svrhu unaprjeđenja nastavnog proces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418" w:right="1418" w:gutter="0" w:header="0" w:top="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sectPr>
          <w:footerReference w:type="default" r:id="rId23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rFonts w:ascii="Verdana" w:hAnsi="Verdana" w:cs="Verdana"/>
          <w:sz w:val="40"/>
          <w:szCs w:val="40"/>
        </w:rPr>
      </w:pPr>
      <w:bookmarkStart w:id="128" w:name="__RefHeading___Toc526152113"/>
      <w:bookmarkEnd w:id="128"/>
      <w:r>
        <w:rPr>
          <w:rFonts w:cs="Verdana" w:ascii="Verdana" w:hAnsi="Verdana"/>
          <w:sz w:val="40"/>
          <w:szCs w:val="40"/>
        </w:rPr>
        <w:t>7.  PROJEKTNI DA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129" w:name="__RefHeading___Toc526152114"/>
      <w:bookmarkEnd w:id="129"/>
      <w:r>
        <w:rPr>
          <w:rFonts w:cs="Verdana" w:ascii="Verdana" w:hAnsi="Verdana"/>
          <w:i w:val="false"/>
          <w:sz w:val="24"/>
          <w:szCs w:val="24"/>
        </w:rPr>
        <w:t>7.1. Projektni dan Eko škole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jektni dan Eko škol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mila Popović, Nela Bogad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Style w:val="Appleconvertedspace"/>
                <w:rFonts w:cs="Verdana" w:ascii="Verdana" w:hAnsi="Verdana"/>
                <w:bCs/>
                <w:color w:val="000000"/>
                <w:shd w:fill="FFFFFF" w:val="clear"/>
              </w:rPr>
              <w:t>Zainteresirati i potaknuti učenike, roditelje i nastavnike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rFonts w:cs="Verdana" w:ascii="Verdana" w:hAnsi="Verdana"/>
                <w:bCs/>
                <w:color w:val="000000"/>
                <w:shd w:fill="FFFFFF" w:val="clear"/>
              </w:rPr>
              <w:t>na ekološki rad i razmišljanje ; prezentiranje rada Eko škol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nice, prezentacije rada, prikazi projekat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4.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oj ekološke svije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130" w:name="__RefHeading___Toc526152115"/>
      <w:bookmarkEnd w:id="130"/>
      <w:r>
        <w:rPr>
          <w:rFonts w:cs="Verdana" w:ascii="Verdana" w:hAnsi="Verdana"/>
          <w:i w:val="false"/>
          <w:sz w:val="24"/>
          <w:szCs w:val="24"/>
        </w:rPr>
        <w:t>7.2. Projektni dan – Obiteljski dan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jektni dan Obiteljski dan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mila Popović, pedagoginja,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convertedspace"/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Style w:val="Appleconvertedspace"/>
                <w:rFonts w:cs="Verdana" w:ascii="Verdana" w:hAnsi="Verdana"/>
                <w:bCs/>
                <w:color w:val="000000"/>
                <w:shd w:fill="FFFFFF" w:val="clear"/>
              </w:rPr>
              <w:t>Isticanje važnosti obitelji za razvoj djeteta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naživanje obiteljskih veza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pređenje suradnje između roditelja i učitel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nice, prezentacije rada, prikazi projekt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5.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nzivnije uključivanje članova obitelji uživot i rad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rehabilitator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sz w:val="40"/>
          <w:szCs w:val="40"/>
        </w:rPr>
      </w:pPr>
      <w:r>
        <w:rPr>
          <w:rFonts w:cs="Verdana" w:ascii="Verdana" w:hAnsi="Verdana"/>
          <w:b w:val="false"/>
          <w:sz w:val="40"/>
          <w:szCs w:val="40"/>
        </w:rPr>
      </w:r>
    </w:p>
    <w:p>
      <w:pPr>
        <w:sectPr>
          <w:footerReference w:type="default" r:id="rId25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/>
      </w:pPr>
      <w:bookmarkStart w:id="131" w:name="__RefHeading___Toc526152116"/>
      <w:bookmarkEnd w:id="131"/>
      <w:r>
        <w:rPr>
          <w:rFonts w:cs="Verdana" w:ascii="Verdana" w:hAnsi="Verdana"/>
          <w:sz w:val="40"/>
          <w:szCs w:val="40"/>
        </w:rPr>
        <w:t>8. SUDJELOVANJE NA MANIFESTACIJAMA</w:t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132" w:name="__RefHeading___Toc526152117"/>
      <w:bookmarkEnd w:id="132"/>
      <w:r>
        <w:rPr>
          <w:rFonts w:cs="Verdana" w:ascii="Verdana" w:hAnsi="Verdana"/>
          <w:i w:val="false"/>
          <w:sz w:val="24"/>
          <w:szCs w:val="24"/>
        </w:rPr>
        <w:t>8.1. Renesansni festival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nesansni festival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čitelji i pedagogi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ljučivanje polaznika Centra u događanja u zajednici, izlaganje radava i prezentiranje stečenih vještin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laganje radova na štandu na Renesansnom festival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lovoz 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ljučivanje u zajednic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jet sudionika i posjetitelja Renesansnog festivala štandu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133" w:name="__RefHeading___Toc526152118"/>
      <w:bookmarkEnd w:id="133"/>
      <w:r>
        <w:rPr>
          <w:rFonts w:cs="Verdana" w:ascii="Verdana" w:hAnsi="Verdana"/>
          <w:i w:val="false"/>
          <w:sz w:val="24"/>
          <w:szCs w:val="24"/>
        </w:rPr>
        <w:t>8.2. Europski tjedan mobilnosti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uropski tjedan mobil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 uče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</w:rPr>
              <w:t>Koordinatorice Eko škole, razrednici, nastavnici TZ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hd w:fill="FFFFFF" w:val="clear"/>
              </w:rPr>
            </w:pPr>
            <w:r>
              <w:rPr>
                <w:rStyle w:val="Appleconvertedspace"/>
                <w:rFonts w:cs="Arial" w:ascii="Verdana" w:hAnsi="Verdana"/>
                <w:shd w:fill="FFFFFF" w:val="clear"/>
              </w:rPr>
              <w:t>Uključivanje u  aktivnosti lokalne zajednice; razvijanje svijesti o zagađenju okoliša uzrokovanom prometnim sredstvima; poticanje na pješačenje, vožnju bicikla i druge ekološki prihvatljive načine prometov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djelovanje u svim aktivnostima koje se na razini grada Koprivnice provode u Europskom tjednu kretanja: radionice, vožnje biciklom, pješačenje, kros, Dan zdrave prehrane, Dan zelenih površina …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jan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vajanje zdravih životnih navika, briga o okoliš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sv-SE"/>
        </w:rPr>
      </w:pPr>
      <w:bookmarkStart w:id="134" w:name="__RefHeading___Toc526152119"/>
      <w:bookmarkEnd w:id="134"/>
      <w:r>
        <w:rPr>
          <w:rFonts w:cs="Verdana" w:ascii="Verdana" w:hAnsi="Verdana"/>
          <w:i w:val="false"/>
          <w:sz w:val="24"/>
          <w:szCs w:val="24"/>
          <w:lang w:val="sv-SE"/>
        </w:rPr>
        <w:t>8.3.Tjedan cjeloživotnog učenja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  <w:lang w:val="sv-SE"/>
        </w:rPr>
      </w:pPr>
      <w:r>
        <w:rPr>
          <w:rFonts w:cs="Verdana" w:ascii="Verdana" w:hAnsi="Verdana"/>
          <w:i/>
          <w:sz w:val="24"/>
          <w:szCs w:val="24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jedan cjeloživotnog uče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 polaz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jana Šimek, razrednici G1, G3, G4, G6, G7, 6. i 7. razre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vijestiti potrebu za cjeloživotnim učenjem i  međugeneracijskim prijenosom zn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avanje i radionice za roditelje, radionice za učenike, radionice u suradnji s Muzejom, COOR Križevci, OŠ Sokolovac, PRO Đurđevac, OŠ Antun Nemčić Gostovinsk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opad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ljučivanje u lokalnu zajednic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sv-SE"/>
        </w:rPr>
      </w:pPr>
      <w:bookmarkStart w:id="135" w:name="__RefHeading___Toc526152120"/>
      <w:bookmarkEnd w:id="135"/>
      <w:r>
        <w:rPr>
          <w:rFonts w:cs="Verdana" w:ascii="Verdana" w:hAnsi="Verdana"/>
          <w:i w:val="false"/>
          <w:sz w:val="24"/>
          <w:szCs w:val="24"/>
          <w:lang w:val="sv-SE"/>
        </w:rPr>
        <w:t>8.4. Europski školski sportski dan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sv-SE"/>
        </w:rPr>
      </w:pPr>
      <w:r>
        <w:rPr>
          <w:rFonts w:cs="Verdana" w:ascii="Verdana" w:hAnsi="Verdana"/>
          <w:i/>
          <w:sz w:val="24"/>
          <w:szCs w:val="24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uropski  školski sportski dan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svi polaz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ko Celiščak, Valerija Mihac Jert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micanje tjelesne aktivnosti i zdravlja na međunarodnoj razini, podizanje kvalitete tjelesnog i zdravstvenog odgoja i sporta u školama, promocija zdravlja i dobrobiti kroz cjeloživotno uče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ljučivanje svih učenika i učitelja te djelomično uključivanje svih zaposlenika Centra u različite sportske aktiv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jan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vajanje zdravih životnih navika, briga o zdravlju, socijalizacija i rehabilitacija kroz tjelesno vježbanje, team building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ost će se primarno samovrednovati, te vrednovati promocijom zdravog načina života kroz lokalne medi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primarno će se koristiti u svrhu unaprjeđenja nastavnog procesa tjelesne i zdravstvene kultur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sv-SE"/>
        </w:rPr>
      </w:pPr>
      <w:bookmarkStart w:id="136" w:name="__RefHeading___Toc526152121"/>
      <w:bookmarkEnd w:id="136"/>
      <w:r>
        <w:rPr>
          <w:rFonts w:cs="Verdana" w:ascii="Verdana" w:hAnsi="Verdana"/>
          <w:i w:val="false"/>
          <w:sz w:val="24"/>
          <w:szCs w:val="24"/>
          <w:lang w:val="sv-SE"/>
        </w:rPr>
        <w:t>8.5. Dječji tjedan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sv-SE"/>
        </w:rPr>
      </w:pPr>
      <w:r>
        <w:rPr>
          <w:rFonts w:cs="Verdana" w:ascii="Verdana" w:hAnsi="Verdana"/>
          <w:b/>
          <w:i/>
          <w:sz w:val="28"/>
          <w:szCs w:val="28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ječji tjedan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mila Popović,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mjeravanje pozornosti odraslih na potrebe i prava djeteta u lokalnoj zaj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nice u suradnji sa školama, Društvom Naša djec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opad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kluzija djece s teškoća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sv-SE"/>
        </w:rPr>
      </w:pPr>
      <w:bookmarkStart w:id="137" w:name="__RefHeading___Toc526152122"/>
      <w:bookmarkEnd w:id="137"/>
      <w:r>
        <w:rPr>
          <w:rFonts w:cs="Verdana" w:ascii="Verdana" w:hAnsi="Verdana"/>
          <w:i w:val="false"/>
          <w:sz w:val="24"/>
          <w:szCs w:val="24"/>
          <w:lang w:val="sv-SE"/>
        </w:rPr>
        <w:t>8.6. Dan grada Koprivnice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8"/>
          <w:szCs w:val="28"/>
          <w:lang w:val="sv-SE"/>
        </w:rPr>
      </w:pPr>
      <w:r>
        <w:rPr>
          <w:rFonts w:cs="Verdana" w:ascii="Verdana" w:hAnsi="Verdana"/>
          <w:b/>
          <w:i/>
          <w:sz w:val="28"/>
          <w:szCs w:val="28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 grada Kopriv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rednici, voditelji izvannastavnih aktiv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lježavanje Dana grada Koprivnice , uključivanje u zajednicu, poticanje kreativnog izražav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djelovanjem u aktivnostima u Gradu , održavanjem svečanosti u Centru, foto izložbom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i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o uključivanje u život lokalne zajed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Heading2"/>
        <w:rPr/>
      </w:pPr>
      <w:bookmarkStart w:id="138" w:name="__RefHeading___Toc526152123"/>
      <w:bookmarkEnd w:id="138"/>
      <w:r>
        <w:rPr>
          <w:rFonts w:cs="Verdana" w:ascii="Verdana" w:hAnsi="Verdana"/>
          <w:i w:val="false"/>
          <w:sz w:val="24"/>
          <w:szCs w:val="24"/>
          <w:lang w:val="sv-SE"/>
        </w:rPr>
        <w:t>8.7. Koprivnički fašnik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8"/>
          <w:szCs w:val="28"/>
          <w:lang w:val="sv-SE"/>
        </w:rPr>
      </w:pPr>
      <w:r>
        <w:rPr>
          <w:rFonts w:cs="Verdana" w:ascii="Verdana" w:hAnsi="Verdana"/>
          <w:b/>
          <w:i/>
          <w:sz w:val="28"/>
          <w:szCs w:val="28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privnički fašni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ljka Bogdanović Jazbec, Sanja Šijak, Radmila Popović, Ivica Suvalj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icanje kreativnog razvoja učenika  izradom kostima, njegovanje običaja, uključivanje u život lokalne zajednic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djelovanjem u „fašenskoj povorci“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ljača/ožujak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o sudjelovanje u životu lokalne zajed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sv-SE"/>
        </w:rPr>
      </w:pPr>
      <w:bookmarkStart w:id="139" w:name="__RefHeading___Toc526152124"/>
      <w:bookmarkEnd w:id="139"/>
      <w:r>
        <w:rPr>
          <w:rFonts w:cs="Verdana" w:ascii="Verdana" w:hAnsi="Verdana"/>
          <w:i w:val="false"/>
          <w:sz w:val="24"/>
          <w:szCs w:val="24"/>
          <w:lang w:val="sv-SE"/>
        </w:rPr>
        <w:t>8.8. Vuzmena košarica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lang w:val="sv-SE"/>
        </w:rPr>
      </w:pPr>
      <w:r>
        <w:rPr>
          <w:rFonts w:cs="Verdana" w:ascii="Verdana" w:hAnsi="Verdana"/>
          <w:b/>
          <w:i/>
          <w:sz w:val="24"/>
          <w:szCs w:val="24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uzmena košaric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polaz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ika Međimor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janje socijalizacijskih vještina kroz sudjelovanje na manifestaciji; prezentiranje usvojenih znanja i vještin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nica; izložba radov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vanj 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jegovanje tradicijskih običa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rednovanje prema kriterijima ŽTZ-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rad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2"/>
        <w:rPr/>
      </w:pPr>
      <w:bookmarkStart w:id="140" w:name="__RefHeading___Toc526152125"/>
      <w:bookmarkEnd w:id="140"/>
      <w:r>
        <w:rPr>
          <w:rFonts w:cs="Verdana" w:ascii="Verdana" w:hAnsi="Verdana"/>
          <w:i w:val="false"/>
          <w:sz w:val="24"/>
          <w:szCs w:val="24"/>
        </w:rPr>
        <w:t>8.9. Festival jednakih mogućnosti, Zagreb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b/>
              </w:rPr>
              <w:t>estival jednakih moguć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dija Pavlik, Ivica Suvalj, Valerija Mihac Jert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oj svijesti o velikim potencijalima djece s teškoćama te promicanje njihovih vrijednosti i sposob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tup skupine polaznika na Festival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banj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jalizacija djece u zajedničkim aktivnostima i u novoj sredin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141" w:name="__RefHeading___Toc526152126"/>
      <w:bookmarkEnd w:id="141"/>
      <w:r>
        <w:rPr>
          <w:rFonts w:cs="Verdana" w:ascii="Verdana" w:hAnsi="Verdana"/>
          <w:i w:val="false"/>
          <w:sz w:val="24"/>
          <w:szCs w:val="24"/>
        </w:rPr>
        <w:t>8.10. Festival biciklističke rekreacije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b/>
              </w:rPr>
              <w:t>estival biciklističke rekreaci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(predškolski odgoj), 11 (I./II. i III. razred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nja Vargović, Andreja Sinjeri, Martina Golub-Horva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prijediti vještine grube motorike i motoričkog planiranja, povezivanje s lokalnom zajednic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lazak u centar grada s gradskim vrtićima na biciklijad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panj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vezivanje s lokalnom zajednic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ost će vrednovati stručni aktiv edukacijskih rehabilitator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142" w:name="__RefHeading___Toc526152127"/>
      <w:bookmarkEnd w:id="142"/>
      <w:r>
        <w:rPr>
          <w:rFonts w:cs="Verdana" w:ascii="Verdana" w:hAnsi="Verdana"/>
          <w:i w:val="false"/>
          <w:sz w:val="24"/>
          <w:szCs w:val="24"/>
        </w:rPr>
        <w:t>8.11. Hrvatski olimpijski dan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rvatski olimpijski dan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 uče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ko Celiščak, Valerija Mihac Jert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prijediti vještine grube motorike i motoričkog planiranja, povezivanje s lokalnom zajednic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upljanje učenika i učitelja u dvorani te zajedničko razgibavanje, natjecanje u plesu s balonom i u gađanju met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jan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vajanje zdravih životnih navika, briga o zdravlju, socijalizacija i rehabilitacija kroz tjelesno vježbanje, team building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ost će se primarno samovrednovati, te vrednovati promocijom zdravog načina života kroz lokalne medi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primarno će se koristiti u svrhu unaprjeđenja nastavnog procesa tjelesne i zdravstvene kultur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418" w:right="1418" w:gutter="0" w:header="0" w:top="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sectPr>
          <w:footerReference w:type="default" r:id="rId27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/>
      </w:pPr>
      <w:bookmarkStart w:id="143" w:name="__RefHeading___Toc526152128"/>
      <w:bookmarkEnd w:id="143"/>
      <w:r>
        <w:rPr>
          <w:rFonts w:cs="Verdana" w:ascii="Verdana" w:hAnsi="Verdana"/>
          <w:sz w:val="40"/>
          <w:szCs w:val="40"/>
        </w:rPr>
        <w:t>9. NATJECANJA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144" w:name="__RefHeading___Toc526152129"/>
      <w:bookmarkEnd w:id="144"/>
      <w:r>
        <w:rPr>
          <w:rFonts w:cs="Verdana" w:ascii="Verdana" w:hAnsi="Verdana"/>
          <w:i w:val="false"/>
          <w:sz w:val="24"/>
          <w:szCs w:val="24"/>
        </w:rPr>
        <w:t>9.1.  Državno prvenstvo djece s intelektualnim teškoćama (Specijalna olimpijada)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ržavno prvenstvo djece s IT u stolnom tenis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ko Celišč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ti natjecateljski duh i socijalizaciju učenika; poticati razvoj motor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djelovanje na natjecanju prema pravilima Specijalne olimpijad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sinac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vojene vještine igranja stolnog tenisa usporediti s drugim natjecatelji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sman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izvannastav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145" w:name="__RefHeading___Toc526152130"/>
      <w:bookmarkEnd w:id="145"/>
      <w:r>
        <w:rPr>
          <w:rFonts w:cs="Verdana" w:ascii="Verdana" w:hAnsi="Verdana"/>
          <w:i w:val="false"/>
          <w:sz w:val="24"/>
          <w:szCs w:val="24"/>
        </w:rPr>
        <w:t>9.2. Školska olimpijada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Školska olimpijad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(I.-IV. r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erija Mihac Jert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iranje i buđenje interesa učenika za sudjelovanje u sportskim aktivnosti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jecanje u disciplinama: trčanje na 50 metara, bacanje loptice u dalj, skok u dalj, štafeta, graničar (djevojčice), nogomet (dječaci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i 2018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jalizacija i inkluzija djece s teškoćama u razvoj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ignuti sportski rezultati i zadovoljstvo učenika sudjelovanjem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146" w:name="__RefHeading___Toc526152131"/>
      <w:bookmarkEnd w:id="146"/>
      <w:r>
        <w:rPr>
          <w:rFonts w:cs="Verdana" w:ascii="Verdana" w:hAnsi="Verdana"/>
          <w:i w:val="false"/>
          <w:sz w:val="24"/>
          <w:szCs w:val="24"/>
        </w:rPr>
        <w:t>9.3. Županijsko natjecanje u stolnom tenisu, Koprivnica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Županijsko natjecanje u stolnom tenis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ko Celišč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ti natjecateljski duh i socijalizaciju učenika; poticati razvoj motor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djelovanje na natjecanj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žujak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vojene vještine igranja stolnog tenisa usporediti s drugim natjecatelji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sman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izvannastav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147" w:name="__RefHeading___Toc526152132"/>
      <w:bookmarkEnd w:id="147"/>
      <w:r>
        <w:rPr>
          <w:rFonts w:cs="Verdana" w:ascii="Verdana" w:hAnsi="Verdana"/>
          <w:i w:val="false"/>
          <w:sz w:val="24"/>
          <w:szCs w:val="24"/>
        </w:rPr>
        <w:t>9.4. Županijsko natjecanje u atletici, Križevci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Županijsko natjecanje u atlet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ko Celišč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ti natjecateljski duh i socijalizaciju učenika; poticati razvoj motor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djelovanje na natjecanj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vanj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vojene vještine usporediti s drugim natjecateljima, pripremiti se za Državno prvenstv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sman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izvannastav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r>
        <w:br w:type="page"/>
      </w:r>
      <w:bookmarkStart w:id="148" w:name="__RefHeading___Toc526152133"/>
      <w:bookmarkEnd w:id="148"/>
      <w:r>
        <w:rPr>
          <w:rFonts w:cs="Verdana" w:ascii="Verdana" w:hAnsi="Verdana"/>
          <w:i w:val="false"/>
          <w:sz w:val="24"/>
          <w:szCs w:val="24"/>
        </w:rPr>
        <w:t>9.5. Međužupanijsko natjecanje u prometu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đužupanijsko natjecanje u promet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ljka Bogdanović Jazb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ktična primjena znanja vezanih za  snalaženje u prome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kroz nastavu tehničke kulture te pojačanim uvježbavanjem pred natjeca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vanj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ići što veći stupanj samostalnosti u prome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osti će vrednovati stručni aktiv edukacijskih rehabilitator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 te uz sredstva dobivena na natječaju MUP-a</w:t>
            </w:r>
          </w:p>
        </w:tc>
      </w:tr>
    </w:tbl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2"/>
        <w:rPr/>
      </w:pPr>
      <w:bookmarkStart w:id="149" w:name="__RefHeading___Toc526152134"/>
      <w:bookmarkEnd w:id="149"/>
      <w:r>
        <w:rPr>
          <w:rFonts w:cs="Verdana" w:ascii="Verdana" w:hAnsi="Verdana"/>
          <w:i w:val="false"/>
          <w:sz w:val="24"/>
          <w:szCs w:val="24"/>
        </w:rPr>
        <w:t>9.6. Eko fotka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ko fot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a Bogad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jecanje digitalnih kompetencija; poticanje razvoja samopouzdanja, socijalizaci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vanučionički rad; foto radio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banj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oj ekološke svijesti učen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kriterijima natjecanja Eko fot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napređenje provođenja projekta Ruka prijateljstv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2"/>
        <w:rPr/>
      </w:pPr>
      <w:bookmarkStart w:id="150" w:name="__RefHeading___Toc526152135"/>
      <w:bookmarkEnd w:id="150"/>
      <w:r>
        <w:rPr>
          <w:rFonts w:cs="Verdana" w:ascii="Verdana" w:hAnsi="Verdana"/>
          <w:i w:val="false"/>
          <w:sz w:val="24"/>
          <w:szCs w:val="24"/>
        </w:rPr>
        <w:t>9.7. Državno prvenstvo Školskih sportskih društava, Poreč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ržavno prvenstvo ŠS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ko Celišč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iti natjecateljski duh i socijalizaciju učenika; poticati razvoj motor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djelovanje na natjecanju u atletskim disciplinama i stolnom tenis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banj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vojene atletske vještine i vještine igranja stolnog tenisa usporediti s drugim natjecatelji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sman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izvannastav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2"/>
        <w:rPr/>
      </w:pPr>
      <w:bookmarkStart w:id="151" w:name="__RefHeading___Toc526152136"/>
      <w:bookmarkEnd w:id="151"/>
      <w:r>
        <w:rPr>
          <w:rFonts w:cs="Verdana" w:ascii="Verdana" w:hAnsi="Verdana"/>
          <w:i w:val="false"/>
          <w:sz w:val="24"/>
          <w:szCs w:val="24"/>
        </w:rPr>
        <w:t>9.8. Sportske igre Plivaj i uživaj, Čakovec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ivaj i uživaj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ko Celišč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icati razvoj socijalizacijskih vještina učenika; razviti natjecateljski duh; poticati razvoj motor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djelovanje u natjecateljskim igra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banj 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jalizacija učen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ovoljstvo učenika sudjelovanjem u igrama te plasman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418" w:right="1418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sectPr>
          <w:footerReference w:type="default" r:id="rId29"/>
          <w:type w:val="nextPage"/>
          <w:pgSz w:w="11906" w:h="16838"/>
          <w:pgMar w:left="567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/>
      </w:pPr>
      <w:bookmarkStart w:id="152" w:name="__RefHeading___Toc526152137"/>
      <w:bookmarkEnd w:id="152"/>
      <w:r>
        <w:rPr>
          <w:rFonts w:cs="Verdana" w:ascii="Verdana" w:hAnsi="Verdana"/>
          <w:sz w:val="40"/>
          <w:szCs w:val="40"/>
        </w:rPr>
        <w:t>10. GRAĐANSKI ODGOJ I OBRAZOVANJE</w:t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153" w:name="__RefHeading___Toc526152138"/>
      <w:bookmarkEnd w:id="153"/>
      <w:r>
        <w:rPr>
          <w:rFonts w:cs="Verdana" w:ascii="Verdana" w:hAnsi="Verdana"/>
          <w:i w:val="false"/>
          <w:sz w:val="24"/>
          <w:szCs w:val="24"/>
        </w:rPr>
        <w:t>10.1. GRAĐANSKI ODGOJ I OBRAZOVANJE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</w:t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đanski odgoj i obrazovan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irani broj uče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 nastav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ev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icanje razvoja građanskih znanja, vještina i stavova kod učenika/ca kao građanina razreda, škole i lokalne zajednic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realizacij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Razredni odjeli: međupredmetno 15 sati, izvanučionička nastava 10 sati, satovi razrednog odjela 10 sati;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jno-obrazovne skupine: međupredmetno 20 sati, izvanučionička nastava 15 sa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emenski okvir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ekom školske godine 2018./2019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namje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voj građanske svije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vrednovan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jena naučenog u svakodnevnom životu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korištenja rezultat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/>
      </w:pPr>
      <w:bookmarkStart w:id="154" w:name="__RefHeading___Toc526152139"/>
      <w:bookmarkEnd w:id="154"/>
      <w:r>
        <w:rPr>
          <w:rFonts w:cs="Verdana" w:ascii="Verdana" w:hAnsi="Verdana"/>
          <w:sz w:val="20"/>
          <w:szCs w:val="20"/>
        </w:rPr>
        <w:t>10.1.1. IZVEDBENI PLAN I PROGRAM RADA GRAĐANSKOG ODGOJA I OBRAZOVANJA</w:t>
      </w:r>
      <w:r>
        <w:rPr/>
        <w:t xml:space="preserve"> za I. razred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79"/>
        <w:gridCol w:w="1701"/>
        <w:gridCol w:w="6095"/>
        <w:gridCol w:w="2268"/>
        <w:gridCol w:w="127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Škola – naš drugi dom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rh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Učenik građanin koji poznaje i prihvaća razrednu zajednicu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shvaća razred i školu kao zajednicu učenika, nastavnika, drugih zaposlenika i roditelja, koja djeluje prema određenim pravilima (građansko znanje i razumijevanje)</w:t>
            </w:r>
          </w:p>
          <w:p>
            <w:pPr>
              <w:pStyle w:val="Odlomakpopisa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uočava, istražuje, pokreće i sudjeluje u raspravama o pitanjima koja su važna za život i rad u razredu</w:t>
            </w:r>
          </w:p>
          <w:p>
            <w:pPr>
              <w:pStyle w:val="Odlomakpopisa"/>
              <w:ind w:left="720" w:hanging="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i školi  (građanske vještine i sposobnosti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 prihvaća zajednička pravila, dogovore i rješenja ( građanske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339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>
          <w:trHeight w:val="57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rvatski jezik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Kako pozdravljamo jedni druge - govorna vježba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azbena kultura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voškol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privnica moj g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kovna kultura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Škol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r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roda i društvo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ja ško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jena osnovnih pravila pristojnog ponaš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ednost učioni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t do ško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grada Kopriv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k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žnost tjelesnog vježbanja (zdrave i nezdrave aktivnos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atko je od nas vrijedan poštov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kola, mjesto susreta, zajedništva i uče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us ljubi ljud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 obitelji se osjećam sigu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etnja stazama zdravlja (Tjedan kretanj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   Posjet pekari povodom Dana kruh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   Izlet (seosko gospodarstv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E ZAJED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AT RAZREDNIKA – Razredna pravi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ostao sam učeni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Moje obveze u razrednom odjel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eđunarodni dan dje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aše ponašanje u školskoj kuhinji  i na hodnici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Pridržavanje dogovorenih pravi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Uređivanje učionice za blagda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Srce za prijatel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Maskenbal u ško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Uskrs dolaz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Kako izvršavam svoje obave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upno sa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: razgovora,globalno čitanje, crtanje, demonstracije, igra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: 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: Program međupredmetnih i interdisciplinarnih sadržaja GOO, Nastavni plan i program, …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reja Sinjeri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/>
      </w:pPr>
      <w:bookmarkStart w:id="155" w:name="__RefHeading___Toc526152140"/>
      <w:bookmarkEnd w:id="155"/>
      <w:r>
        <w:rPr>
          <w:rFonts w:cs="Verdana" w:ascii="Verdana" w:hAnsi="Verdana"/>
          <w:sz w:val="20"/>
          <w:szCs w:val="20"/>
        </w:rPr>
        <w:t>10.1.2. IZVEDBENI PLAN I PROGRAM RADA GRAĐANSKOG ODGOJA I OBRAZOVANJA</w:t>
      </w:r>
      <w:r>
        <w:rPr/>
        <w:t xml:space="preserve"> za II. razred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79"/>
        <w:gridCol w:w="1134"/>
        <w:gridCol w:w="6520"/>
        <w:gridCol w:w="1843"/>
        <w:gridCol w:w="18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Škola – naš drugi dom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čenik građanin koji poznaje i prihvaća razrednu zajednic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hvaća razred i školu kao zajednicu učenika, nastavnika, drugih zaposlenika i roditelja, koja djeluje prema određenim pravilima (građansko znanje i razumijevanje)</w:t>
            </w:r>
          </w:p>
          <w:p>
            <w:pPr>
              <w:pStyle w:val="Odlomakpopisa"/>
              <w:ind w:left="36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2.   uočava, istražuje, pokreće i sudjeluje u raspravama o  pitanjima koja su važna za život i rad u razredu i školi  </w:t>
            </w:r>
          </w:p>
          <w:p>
            <w:pPr>
              <w:pStyle w:val="Odlomakpopisa"/>
              <w:ind w:left="36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(građanske vještine i sposobnosti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 prihvaća zajednička pravila, dogovore i rješenja ( građanske 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</w:t>
            </w:r>
          </w:p>
        </w:tc>
      </w:tr>
      <w:tr>
        <w:trPr>
          <w:trHeight w:val="211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rvatski jezik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Školska torba – priča po slikama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omovina – obrada pjes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azbena kultura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voškol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kovna kultura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Ško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roda i društvo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 drugom razred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ne obveze i dužnos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je i zajedničke stvar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jelatnici u škol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grada Koprivni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k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afetne igre sa i bez rekviz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us svima pomaž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 i moji bližn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kva je mjesto molitv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 obitelji se osjećam sig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Šetnja stazama zdravlja  (Europski tjedan kretanj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Posjet pekari povodom Dana kruh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Posjet gradskom parku (Svjetski dan parkov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Izlet – seosko gospodar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E ZAJED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AT RAZREDNIKA – Razredna pravi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onovno smo zajedno, ali nismo najmlađ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Moje obveze u razrednom odjel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eđunarodni dan dje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Ponašanje u autobusu, prodavaonici, kinu, na uli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Pridržavanje dogovorenih pravi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Uređivanje učionice za blagda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Srce za prijatel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Maskenbal u ško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Uskrs dolaz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Naša prava i obve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upno sa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: razgovora,globalno čitanje, crtanje, demonstracije, igra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: 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: Program međupredmetnih i interdisciplinarnih sadržaja GOO, Nastavni plan i program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reja Sinjeri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3"/>
        <w:rPr/>
      </w:pPr>
      <w:bookmarkStart w:id="156" w:name="__RefHeading___Toc526152141"/>
      <w:bookmarkEnd w:id="156"/>
      <w:r>
        <w:rPr>
          <w:rFonts w:cs="Verdana" w:ascii="Verdana" w:hAnsi="Verdana"/>
          <w:sz w:val="20"/>
          <w:szCs w:val="20"/>
        </w:rPr>
        <w:t>10.1.3. IZVEDBENI PLAN I PROGRAM RADA GRAĐANSKOG ODGOJA I OBRAZOVANJA za III. r</w:t>
      </w:r>
      <w:r>
        <w:rPr/>
        <w:t>azred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87"/>
        <w:gridCol w:w="284"/>
        <w:gridCol w:w="6379"/>
        <w:gridCol w:w="2126"/>
        <w:gridCol w:w="184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ječja prava i dužnost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čenik građanin koji poznaje vlastita prava i dužnosti i poštuje prava drugih (u odjelu, školi, lokalnoj zajednici, obitelji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1.navodi neka od najvažnijih prava i odgovornosti koje ima kao učenik: razumije da prava koja uživa u školi jednako pripadaju svakom drugom učeniku bez obzira na spol, nacionalnu ili vjersku pripadnost, sposobnosti i socijalni položaj obitelji (građansko znanje i razumijevanje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2.uočava, analizira i vrednuje situacije u kojima se krše njegova ili njezina prava i prava drugih učenika; ispravno identificira pravo koje je prekršeno, prekršitelja i žrtvu; konstruktivno sudjeluje u donošenju odluka i pravila važnih za život i rad u razredu i školi te u određivanju mjera za prekršitelje(građanske vještine i sposobnosti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predano štiti svoja prava i prava drugih u razredu i školi;  pokazuje sklonost istraživanju problema i nenasilnom  rješavanju sporova i sukoba među učenicima; ustaje protiv  nepravde, pokazuje solidarnost i pruža pomoć učenicima koji  su žrtve nasilja među učenicima i isključenim učenicima ( građanske 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159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rvatski jezik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 Nema za mačke škole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2. Dobro jutro, Hrvat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azbena kultura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ač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kovna kultura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roda i društvo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Život i rad u škol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Razredna pravil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Mi smo djeca svoga grad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.Poslovi članova obitelj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Valentino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k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Štafetne igre sa i bez rekviz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Imam svoje mjes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Svi smo vrijedni poštovanj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Radujemo se Sv. Nikol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Znakovi opraštanja i pomire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Šetnja stazama zdravlja (Europski tjedan kretanja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Posjet pekari povodom Dana kruh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Posjet gradskom parku (Svjetski dan parkova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Izlet (seosko gospodarstv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E ZAJED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3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SAT RAZREDNIKA 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Zadaće i dužnosti učenika u učionici                                                                                                                                     2.Tjedna kretanja-šetnja gradom*                                                                                                                           3.Što volim raditi u slobodno vrijeme                                                                                                                                    4.Ponašanje u autobusu, prodavaonici, kinu, na ulici                                                                                                          5.Radom do uspjeha                                                                                                                                              6.Uređivanje učionice za blagdane                                                                                                                                                     7.Maskenbal u školi                                                                                                                                                      8.Pomažem starijoj osobi                                                                                                                                 9.Poštuju li se međusobno dječaci i djevojčice                                                                                                               10.Ekološke priče – razgovor o urednosti našeg mjesta, ulice, tr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upno sa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 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, čitanje,pisanje,rad na tekstu, crtanje, demonstracije, igra, igranje uloga, timsko istraživanje problema, debata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 : 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 : Program međupredmetnih i interdisciplinarnih sadržaja GOO, Nastavni plan i program, Konvencija o pravima djeteta…….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ina Golub-Horvat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157" w:name="__RefHeading___Toc526152142"/>
      <w:bookmarkEnd w:id="157"/>
      <w:r>
        <w:rPr>
          <w:rFonts w:cs="Verdana" w:ascii="Verdana" w:hAnsi="Verdana"/>
          <w:sz w:val="20"/>
          <w:szCs w:val="20"/>
        </w:rPr>
        <w:t>10.1.4. IZVEDBENI PLAN I PROGRAM RADA GRAĐANSKOG ODGOJA I OBRAZOVANJA za IV. razred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  <w:gridCol w:w="2127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ječja prava i duž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čenik građanin koji poznaje vlastita prava i dužnosti i poštuje prava drugih (u odjelu, školi, lokalnoj zajednici, obitelji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34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zna navesti neka od najvažnijih prava i odgovornosti koje ima kao učenik: razumije da prava koja uživa u školi jednako pripadaju svakom drugom učeniku bez obzira na spol, nacionalnu ili vjersku pripadnost, sposobnosti i socijalni položaj obitelji (građansko znanje i razumijevanje)</w:t>
            </w:r>
          </w:p>
          <w:p>
            <w:pPr>
              <w:pStyle w:val="Odlomakpopisa"/>
              <w:numPr>
                <w:ilvl w:val="0"/>
                <w:numId w:val="34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uočava, analizira i vrednuje situacije u kojima se krše njegova ili njezina prava i prava drugih učenika; ispravno identificira  </w:t>
            </w:r>
          </w:p>
          <w:p>
            <w:pPr>
              <w:pStyle w:val="Odlomakpopisa"/>
              <w:ind w:left="36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pravo koje je prekršeno, prekršitelja i žrtvu; konstruktivno sudjeluje u donošenju odluka i pravila važnih za život i rad u </w:t>
            </w:r>
          </w:p>
          <w:p>
            <w:pPr>
              <w:pStyle w:val="Odlomakpopisa"/>
              <w:ind w:left="36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razredu i školi te u određivanju mjera za prekršitelje(građanske vještine i sposobnosti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ano štiti svoja prava i prava drugih u razredu i školi; pokazuje sklonost istraživanju problema i nenasilnom  rješavanju sporova i sukoba među učenicima; ustaje protiv nepravde, pokazuje solidarnost i pruža pomoć učenicima koji  su žrtve nasilja među učenicima i isključenim učenicima ( građanske  vrijednosti i stavovi )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437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ĐUPREDMETN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rvatski jezi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islavova bilježnica-priča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omovina – obrada pjesme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elefonski razgov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azbena kultur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privn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jepa naša domovino – sluša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kovna kultur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Šk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roda i društv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žnosti reda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grada Koprivni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turne ustanove: kino, kazalište, knjižnica; igrališ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Štafetne ig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dimo zajedništvo i prijateljst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ličiti smo, a ipak nas mnogo toga povezu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ućeni smo jedni na dru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us nas uči ljubiti, opraštati i mol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Šetnja stazama zdravlja(Europski tjedan kretanja)</w:t>
            </w:r>
          </w:p>
          <w:p>
            <w:pPr>
              <w:pStyle w:val="Odlomakpopisa"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osjet pekari povodom Dana kruha</w:t>
            </w:r>
          </w:p>
          <w:p>
            <w:pPr>
              <w:pStyle w:val="Odlomakpopisa"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erenska nastava – posjet Zagrebu</w:t>
            </w:r>
          </w:p>
          <w:p>
            <w:pPr>
              <w:pStyle w:val="Odlomakpopisa"/>
              <w:spacing w:before="0" w:after="0"/>
              <w:ind w:left="720" w:hanging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zlet: seosko gospodarstvo</w:t>
            </w:r>
          </w:p>
          <w:p>
            <w:pPr>
              <w:pStyle w:val="Odlomakpopisa"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bilježavanje Europskog dana par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E ZAJEDNICE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AT RAZREDNIKA –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ovo smo zajed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oznavanje s kućnim redo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ječja prav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ći ću što mislim, ali poštujem i tvoje mišlj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ko se ponašamo u gosti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ažem bolesnom prijatelj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premamo se za maskenb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ovni susret s bontono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stojno ponašanje  u promet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mo na putovanje (izlet u Zagreb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upno sa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 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, čitanje,pisanje,rad na tekstu, crtanje, demonstracije, igra, igranje uloga, timsko istraživanje problema, deba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 : 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 : Program međupredmetnih i interdisciplinarnih sadržaja GOO, Nastavni plan i program, Konvencija o pravima djeteta,……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ela Smajić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/>
      </w:pPr>
      <w:bookmarkStart w:id="158" w:name="__RefHeading___Toc526152143"/>
      <w:bookmarkEnd w:id="158"/>
      <w:r>
        <w:rPr>
          <w:rFonts w:cs="Verdana" w:ascii="Verdana" w:hAnsi="Verdana"/>
          <w:sz w:val="20"/>
          <w:szCs w:val="20"/>
        </w:rPr>
        <w:t>10.1.5. IZVEDBENI PLAN I PROGRAM RADA GRAĐANSKOG ODGOJA I OBRAZOVANJA</w:t>
      </w:r>
      <w:r>
        <w:rPr/>
        <w:t xml:space="preserve"> za V. razred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79"/>
        <w:gridCol w:w="283"/>
        <w:gridCol w:w="7229"/>
        <w:gridCol w:w="2127"/>
        <w:gridCol w:w="1701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ađanin sam Koprivničko-križevačke županije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čenik građanin koji poznaje svoju županiju i poštuje njene kulturne i prirodne vrijednosti, ljude i običaje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  <w:p>
            <w:pPr>
              <w:pStyle w:val="Odlomakpopisa"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olitička dimenzija</w:t>
            </w:r>
          </w:p>
          <w:p>
            <w:pPr>
              <w:pStyle w:val="Odlomakpopisa"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ekološka dimenzija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pacing w:before="0" w:after="0"/>
              <w:ind w:left="360" w:hanging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1.zna što je građanin lokalne zajednice i koja prava i odgovornosti građani imaju na toj razini, navodi najvažnije institucije lokalne vlasti (županijsko vijeće, župan) i njihove ovlasti; razumije vezu između kulture i identiteta; poznaje različite identitete koji postoje u razredu, školi i lokalnoj zajednici prema spolnoj, jezičnoj,religijskoj i nacionalnoj pripadnosti (građansko znanje i razumijevanje)</w:t>
            </w:r>
          </w:p>
          <w:p>
            <w:pPr>
              <w:pStyle w:val="Odlomakpopisa"/>
              <w:spacing w:before="0" w:after="0"/>
              <w:ind w:left="360" w:hanging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2.predlaže i sudjeluje u aktivnostima kojima se obilježavaju datumi važni za lokalnu zajednicu kao cjelinu, kao i pripadnike posebnih kultura koji u njoj žive; koristi odgovarajuće postupke zaštite okoliša (građanske vještine i sposobnosti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prihvaća zajednička pravila, odgovore i rješenja te pokazuje interes i odgovornost za ishod zajednički planiranih aktivnosti ( građanske 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236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rvatski jezik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Domovin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3čave pjesm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Eko poru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azbena kultura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   Slušanje glazbe o domovi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    Kopriv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kovna kultura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160"/>
              <w:ind w:left="0" w:hanging="0"/>
              <w:contextualSpacing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.  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Grad Kopriv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ička kultura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vila ponašanja  u školskoj radionici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rada čestitki i poklona za Valentino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tematika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š nov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roda i društvo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 Dan gra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 Koprivnica - znamenitos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 Prometna povezanost Kopriv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 Zapovjedi i pravila za život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 Ljubimo djel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pski tjedan kret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let u Zagre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privnic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uma Repaš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šće Mure u Drav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E ZAJEDNICE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SAT RAZREDNIK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Upoznavanje s kućnim redom ško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edlažemo i biramo razredno rukovodst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Obilježavamo Dan svih sveti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Upoznavanje s problemom trgovanja s djeco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Moj doprinos suživotu u obitel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Oprez u susretu s nepoznatom osobo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zrađujemo čestitke za Valentino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Jesmo li iskr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Iznosimo svoje mišljenje, ali prihvaćamo i tuđ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 Dan maj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upno sa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 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, čitanje,pisanje,rad na tekstu, crtanje, demonstracije, igra, igranje uloga, timsko istraživanje problema, debat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 : zemljovid,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 : Program međupredmetnih i interdisciplinarnih sadržaja GOO, Nastavni plan i program, Konvencija o pravima djeteta, zavičajni priručnik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a 250,00 k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azrednica Biserka Vedriš i predmetni učitelji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/>
      </w:pPr>
      <w:bookmarkStart w:id="159" w:name="__RefHeading___Toc526152144"/>
      <w:bookmarkEnd w:id="159"/>
      <w:r>
        <w:rPr>
          <w:rFonts w:cs="Verdana" w:ascii="Verdana" w:hAnsi="Verdana"/>
          <w:sz w:val="20"/>
          <w:szCs w:val="20"/>
        </w:rPr>
        <w:t xml:space="preserve">10.1.6. </w:t>
      </w:r>
      <w:r>
        <w:rPr/>
        <w:t>IZVEDBENI PLAN I PROGRAM RADA GRAĐANSKOG ODGOJA I OBRAZOVANJA za VI. razred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7"/>
        <w:gridCol w:w="142"/>
        <w:gridCol w:w="7371"/>
        <w:gridCol w:w="2126"/>
        <w:gridCol w:w="184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ađanin sam Koprivničko-križevačke županije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čenik građanin koji poznaje svoju županiju i poštuje njene kulturne i prirodne vrijednosti, ljude i običaje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  <w:p>
            <w:pPr>
              <w:pStyle w:val="Odlomakpopisa"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olitička dimenzija</w:t>
            </w:r>
          </w:p>
          <w:p>
            <w:pPr>
              <w:pStyle w:val="Odlomakpopisa"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ekološka dimenzija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zna što je građanin lokalne zajednice i koja prava i odgovornosti građani imaju na toj razini, navodi najvažnije institucije lokalne vlasti (županijsko vijeće, župan) i njihove ovlasti; razumije vezu između kulture i identiteta; poznaje različite identitete koji postoje u razredu, školi i lokalnoj zajednici prema spolnoj, jezičnoj,religijskoj i nacionalnoj pripadnosti (građansko znanje i razumijevanje)</w:t>
            </w:r>
          </w:p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redlaže i sudjeluje u aktivnostima kojima se obilježavaju datumi važni za lokalnu zajednicu kao cjelinu, kao i pripadnike posebnih kultura koji u njoj žive; koristi odgovarajuće postupke zaštite okoliša (građanske vještine i sposobnost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hvaća zajednička pravila, odgovore i rješenja te pokazuje interes i odgovornost za ishod zajednički planiranih aktivnosti ( građanske 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250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rvatski jezik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omovino naša mila</w:t>
            </w:r>
          </w:p>
          <w:p>
            <w:pPr>
              <w:pStyle w:val="Odlomakpopisa"/>
              <w:ind w:left="0" w:hanging="0"/>
              <w:rPr>
                <w:rStyle w:val="StilOdlomakpopisa12ptChar"/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Žufka , slatka Podravina </w:t>
            </w:r>
          </w:p>
          <w:p>
            <w:pPr>
              <w:pStyle w:val="Odlomakpopisa"/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oja maj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azbena kultura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UŠANJE J. Runjanin: „Lijepa naša“,Đ. Maršan: „ Bože, čuvaj Hrvatsku“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JEVANJE „Koprivnica moj grad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tematika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š n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053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roda i društvo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gra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j zaviča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privničko –križevačka župani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vo zaviča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nameniti ljudi zavič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ička kultura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ga o zaštiti našeg okoliš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alaženje u prom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bi je sve povjere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g poziva ljude na put dobro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kovna kultura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jzaž Podrav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pski tjedan kret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re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jet peradarskoj farm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z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stopad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ip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E ZAJEDNICE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poznavanje s kućnim redom škole</w:t>
            </w:r>
            <w:r>
              <w:rPr>
                <w:rStyle w:val="VisitedInternetLink"/>
                <w:rFonts w:cs="Verdana" w:ascii="Verdana" w:hAnsi="Verdana"/>
                <w:sz w:val="16"/>
                <w:szCs w:val="16"/>
                <w:u w:val="none"/>
                <w:lang w:val="hr-HR"/>
              </w:rPr>
              <w:t xml:space="preserve">     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VisitedInternetLink"/>
                <w:rFonts w:eastAsia="Verdana" w:cs="Verdana" w:ascii="Verdana" w:hAnsi="Verdana"/>
                <w:sz w:val="16"/>
                <w:szCs w:val="16"/>
                <w:u w:val="none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Biramo razredno rukovodstvo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Dani kruha                                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Svjetski dan štednje                            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Dan grada Koprivnice                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Zauzimanje za sebe                                    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Sve smo stvorili radom, podjela poslova i suradnja  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Dan planeta Zemlje                      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Rješavanje sukoba na primjeren način</w:t>
            </w:r>
            <w:r>
              <w:rPr>
                <w:rFonts w:cs="Verdana" w:ascii="Verdana" w:hAnsi="Verdana"/>
                <w:color w:val="800080"/>
                <w:sz w:val="16"/>
                <w:szCs w:val="16"/>
                <w:lang w:val="hr-HR"/>
              </w:rPr>
              <w:t xml:space="preserve">   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800080"/>
                <w:sz w:val="16"/>
                <w:szCs w:val="16"/>
                <w:u w:val="single"/>
                <w:lang w:val="hr-HR"/>
              </w:rPr>
            </w:pPr>
            <w:r>
              <w:rPr>
                <w:rFonts w:eastAsia="Verdana" w:cs="Verdana" w:ascii="Verdana" w:hAnsi="Verdana"/>
                <w:color w:val="800080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Dan s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2ptIza0ptProred15reda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                                                                                               rujan</w:t>
            </w:r>
          </w:p>
          <w:p>
            <w:pPr>
              <w:pStyle w:val="Stil12ptIza0ptProred15reda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Stil12ptIza0ptProred15reda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Stil12ptIza0ptProred15reda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Stil12ptIza0ptProred15reda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Stil12ptIza0ptProred15reda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žujak </w:t>
            </w:r>
          </w:p>
          <w:p>
            <w:pPr>
              <w:pStyle w:val="Stil12ptIza0ptProred15redak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vanj                                                                       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upno sa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 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, čitanje,pisanje,rad na tekstu, crtanje, demonstracije, igra, igranje uloga, timsko istraživanje problema, debata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 : zemljovid,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 : Program međupredmetnih i interdisciplinarnih sadržaja GOO, Nastavni plan i program, Konvencija o pravima djeteta, zavičajni priručnik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oškovi izleta – roditelji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ica Veljka Bogdanović-Jazbec i predmetni učitelji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/>
      </w:pPr>
      <w:bookmarkStart w:id="160" w:name="__RefHeading___Toc526152145"/>
      <w:bookmarkEnd w:id="160"/>
      <w:r>
        <w:rPr>
          <w:rFonts w:cs="Verdana" w:ascii="Verdana" w:hAnsi="Verdana"/>
          <w:sz w:val="20"/>
          <w:szCs w:val="20"/>
        </w:rPr>
        <w:t>10.1.7. IZVEDBENI PLAN I PROGRAM RADA GRAĐANSKOG ODGOJA I OBRAZOVANJA</w:t>
      </w:r>
      <w:r>
        <w:rPr/>
        <w:t xml:space="preserve"> za VII. razred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425"/>
        <w:gridCol w:w="7229"/>
        <w:gridCol w:w="2126"/>
        <w:gridCol w:w="156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ovjek – to sam j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enik građanin koji ima razvijenu svijest o sebi kao demokratskom građaninu na temelju poznavanja svojih prava i odgovornosti u razredu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hod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kturne dimenzije građanske kompetencije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judsko-pravna dimenzija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štvena dimenzija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loška dimenzija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turološka dimenzij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vaća razred i školu kao zajednicu učenika, nastavnika i roditelja te razumije da se razred i škola razvijaju kao demokratske zajednice ukoliko svi djeluju prema zajedničkim pravilima; poznaje značenje slobode mišljenja i izražavanja, razloge opravdanog ograničenja te slobode, kao i demokratske postupke kojima se ona štiti u razredu;zna što je održivi razvoj i razumije važnost koju zdrav okoliš ima u osiguranju dobrobiti pojedinaca i razvoju demokratske zajednice ; zna odrediti značajke svog identiteta(građansko znanje i razumijevanje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sno iznosi i obrazlaže svoje ideje i stavove;  razumije polazišta drugih, uočava , istražuje, pokreće i sudjeluje u raspravama; koristi više izvora informacija o nekoj temi ili problemu; uočava, analizira i vrednuje situacije u kojima se krše njegova i prava drugih učenika; ima razvijene osnovne vještine interkulturalne komunikacije (građanske vještine i sposobnosti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kazuje privrženost očuvanju živih bića te prirodnog i kulturnog okoliša škole i lokalne zajednice; prihvaća zajednička pravila, dogovore i rješenja ( građanske 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196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rvatski jezi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daća o pravd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h u močvar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a v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azbena kultur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m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žićne pjes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kovna kultur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ikanje vode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hnička kultur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eta-prometni znakovi, raskrižja, signalizaci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išćenje i uređenje okoliša, odlaganje i razvrstavanje otpa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žbe spretnosti u vožnji bicikl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tematik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š n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iro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a sazrijev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a zrel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ušt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boli Republike Hrvatsk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reb-kulturno-povijesne znamenitos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sjedne zemlje R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ovništvo R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gra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sjećanja na Vukov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ir play-poštivanje protivni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ir play-prihvaćanje pora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vila dobrih odnosa, poštovanja zajedništav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ličiti, ali poveza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 Isusovoj šk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pski tjedan kret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jedan cjeloživotnog uče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reb-kulturno-povijesni spomeni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- Dubrav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zej prehrane i Podrav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zle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E ZAJED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I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oznavanje s kućnim redom ško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amo razredno rukovodst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govaramo o učenj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isnost, što je 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žić- uređenje, izrada čestitki i pokl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entino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keb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zultati u učenju i vladanju na kraju šk.god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upno sa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i oblici rada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 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, čitanje,pisanje,rad na tekstu, crtanje, demonstracije, igra, igranje uloga, timsko istraživanje problema, debata, radioničko učenje, volonterski rad,susret s poznatom osobom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rsi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 : udžbenici, bilježnice, modeli ljudskog tijela, plakati, prezentacije,zemljovid,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) za učitelje : Program međupredmetnih i interdisciplinarnih sadržaja GOO, Nastavni plan i program, Konvencija o pravima djeteta,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čin vrednovanja i korištenja rezultata vrednovanja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oškovnik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a  200 kn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sitelji odgovornosti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azrednik Sanja Šijak i predmetni učitelji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/>
      </w:pPr>
      <w:bookmarkStart w:id="161" w:name="__RefHeading___Toc526152146"/>
      <w:bookmarkEnd w:id="161"/>
      <w:r>
        <w:rPr>
          <w:rFonts w:cs="Verdana" w:ascii="Verdana" w:hAnsi="Verdana"/>
          <w:sz w:val="20"/>
          <w:szCs w:val="20"/>
        </w:rPr>
        <w:t xml:space="preserve">10.1.8. </w:t>
      </w:r>
      <w:r>
        <w:rPr/>
        <w:t>IZVEDBENI PLAN I PROGRAM RADA GRAĐANSKOG ODGOJA I OBRAZOVANJA  za VIII. razred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992"/>
        <w:gridCol w:w="6662"/>
        <w:gridCol w:w="2127"/>
        <w:gridCol w:w="170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ovjek – to sam j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enik građanin koji ima razvijenu svijest o sebi kao demokratskom građaninu na temelju poznavanja svojih prava i odgovornosti u razredu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hod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kturne dimenzije građanske kompetencije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judsko-pravna dimenzija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štvena dimenzija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loška dimenzija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turološka dimenzija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vaća razred i školu kao zajednicu učenika, nastavnika i roditelja te razumije da se razred i škola razvijaju kao demokratske zajednice ukoliko svi djeluju prema zajedničkim pravilima; poznaje značenje slobode mišljenja i izražavanja, razloge opravdanog ograničenja te slobode, kao i demokratske postupke kojima se ona štiti u razredu;zna što je održivi razvoj i razumije važnost koju zdrav okoliš ima u osiguranju dobrobiti pojedinaca i razvoju demokratske zajednice ; zna odrediti značajke svog identiteta(građansko znanje i razumijevanje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sno iznosi i obrazlaže svoje ideje i stavove;  razumije polazišta drugih, uočava , istražuje, pokreće i sudjeluje u raspravama; koristi više izvora informacija o nekoj temi ili problemu; uočava, analizira i vrednuje situacije u kojima se krše njegova i prava drugih učenika; ima razvijene osnovne vještine interkulturalne komunikacije (građanske vještine i sposobnosti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kazuje privrženost očuvanju živih bića te prirodnog i kulturnog okoliša škole i lokalne zajednice; prihvaća zajednička pravila, dogovore i rješenja ( građanske 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221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rvatski jezik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udnovate zgode šegrta Hlapić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latna naran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čina ljuba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azbena kultura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m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žićne pjes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kovna kultura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ovnici šu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hnička kultura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ivnosti u kuhinji–priprema jestivog tijes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 na karton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jim će postupcima članovi kućanstva osigurati ravnomjerno podmirivanje svojih potre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tematika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š nov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i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a sazrijev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a zrelos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iranje obitel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rušt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ublika Hrvatska- srednjoeuropska zeml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sjedne zemlje R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ovništvo R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ionalna i vjerska struktura stanovništv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gra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sjećanja na Vukov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k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ir play-poštivanje protivni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ir play-prihvaćanje pora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šćanska odgovornost u borbi protiv zl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Čovjek između čežnje za slobodom i izazovom robo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pski tjedan kret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jedan cjeloživotnog uče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reb- posjet kazališt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Đurđev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zle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E ZAJEDNICE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anje razrednog rukovodstva/izbor učenika za vijeće učeni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Kućni red škole/pravilnik o načinima, postupcima i elementima vrednovanja učenik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neovisnos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vjetski dan hran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je lokalne vlas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žićni običaji u svijet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alentinov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kenb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ko sam zadovoljan vlastitim uspjeho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anj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upno sa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i oblici rada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, čitanje, pisanje,rad na tekstu, crtanje, demonstracije, igra, igranje uloga, timsko istraživanje problema, debata, radioničko učenje, volonterski rad,susret s poznatom osobom…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rsi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: udžbenici, bilježnice, modeli ljudskog tijela, plakati, prezentacije,zemljovid,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: Program međupredmetnih i interdisciplinarnih sadržaja GOO, Nastavni plan i program, Konvencija o pravima djeteta, ….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čin vrednovanja i korištenja rezultata vrednovanja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oškovnik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a  250 kn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sitelji odgovornosti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azrednica Ivica Suvalj i predmetni učitelji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162" w:name="__RefHeading___Toc526152147"/>
      <w:bookmarkEnd w:id="162"/>
      <w:r>
        <w:rPr>
          <w:rFonts w:cs="Verdana" w:ascii="Verdana" w:hAnsi="Verdana"/>
          <w:sz w:val="20"/>
          <w:szCs w:val="20"/>
        </w:rPr>
        <w:t>10.1.9. IZVEDBENI PLAN I PROGRAM RADA GRAĐANSKOG ODGOJA I OBRAZOVANJA odgojno-obrazovne skupine G1 I G2  (7-11 g) i G3 (11-14 g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58"/>
        <w:gridCol w:w="189"/>
        <w:gridCol w:w="6804"/>
        <w:gridCol w:w="2410"/>
        <w:gridCol w:w="1985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Škola – naš drugi dom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čenik građanin koji poznaje i prihvaća razrednu zajednicu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1.   shvaća razred i školu kao zajednicu učenika, nastavnika, drugih zaposlenika i roditelja, koja djeluje prema određenim pravilima (građansko znanje i razumijevanje)</w:t>
            </w:r>
          </w:p>
          <w:p>
            <w:pPr>
              <w:pStyle w:val="Odlomakpopisa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2.   uočava, istražuje, pokreće i sudjeluje u raspravama o pitanjima koja su važna za život i rad u razredu i školi  </w:t>
            </w:r>
          </w:p>
          <w:p>
            <w:pPr>
              <w:pStyle w:val="Odlomakpopisa"/>
              <w:ind w:left="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(građanske vještine i sposobnosti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 prihvaća zajednička pravila, dogovore i rješenja ( građanske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196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RUČJE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>
          <w:trHeight w:val="30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ŠUO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6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Bonton-pozdravljanje, odazivanje, zahvaljivanje, ophođe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govor  o obavezama i pravilima ponašanja u školi i razredu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repoznavanje i uvažavanje  tuđih osjeć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eđivanje panoa i razreda uoči Božić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išćenje  i pospremanje radnog prosto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iga o zaštiti okoliša ško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dnja i njegovanje bilja u školskom v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jelimo stvari-poticanje na nesebičnos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icanje i razvoj samostalnosti u izražavanju želje, potreba i osjećaj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es-razvijanje pozitivnog odnosa među učenicim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hvaćanje odgovornosti prilikom kršenja dogovorenih pravil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vladavanje sukoba-koopeartivno razrješenje konflik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ga o čistoći vlastitih stvari i školskog pribo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čistoće u učionici, školskom dvorištu, svom do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AZBOTERAPIJA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vajanje uvodne pozdravne pjesm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jevanje pjesmi o ljuba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K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rojavanje u vrstu i kolon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arne igre s trčanjem, skakanjem i bacanj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ijatelji se ponovno susreću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ko se ponašamo u obitelji/zajed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os na Crnu Gor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jet pekar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jet tržnic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lazak u gradski par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d Koprivn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jet ustanovama gra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let za djecu na seosko ima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jet kazališnoj i kino predsta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/lip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/lip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kom g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 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a,globalno čitanje, crtanje, demonstracije, igra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 : nastavni listići, knjige iz školske knjižnice, glazbeni c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 : Program međupredmetnih i interdisciplinarnih sadržaja GOO, Nastavni plan i program grupa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zrednice Milica Vukobratović, Anja Holeček i Natalija Domitrović te predmetni učitelji 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/>
      </w:pPr>
      <w:bookmarkStart w:id="163" w:name="__RefHeading___Toc526152148"/>
      <w:bookmarkEnd w:id="163"/>
      <w:r>
        <w:rPr>
          <w:rFonts w:cs="Verdana" w:ascii="Verdana" w:hAnsi="Verdana"/>
          <w:sz w:val="20"/>
          <w:szCs w:val="20"/>
        </w:rPr>
        <w:t>10.1.10. IZVEDBENI PLAN I PROGRAM RADA GRAĐANSKOG ODGOJA I OBRAZOVANJA odgojno-obrazovne skupine G4 i G5 (14-17</w:t>
      </w:r>
      <w:r>
        <w:rPr/>
        <w:t xml:space="preserve"> g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6945"/>
        <w:gridCol w:w="2268"/>
        <w:gridCol w:w="212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ječja prava i dužnosti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čenik građanin koji poznaje vlastita prava i dužnosti i poštuje prava drugih (u odjelu, školi, lokalnoj zajednici, obitelji)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35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zna navesti neka od najvažnijih prava i odgovornosti koje ima kao učenik: razumije da prava koja uživa u školi jednako pripadaju svakom drugom učeniku bez obzira na spol, nacionalnu ili vjersku pripadnost, sposobnosti i socijalni položaj obitelji (građansko znanje i razumijevanje)</w:t>
            </w:r>
          </w:p>
          <w:p>
            <w:pPr>
              <w:pStyle w:val="Odlomakpopisa"/>
              <w:numPr>
                <w:ilvl w:val="0"/>
                <w:numId w:val="35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uočava, analizira i vrednuje situacije u kojima se krše njegova  ili njezina prava i prava drugih učenika; ispravno identificira  </w:t>
            </w:r>
          </w:p>
          <w:p>
            <w:pPr>
              <w:pStyle w:val="Odlomakpopisa"/>
              <w:ind w:left="36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pravo koje je prekršeno, prekršitelja i žrtvu; konstruktivno  sudjeluje u donošenju odluka i pravila važnih za život i rad u </w:t>
            </w:r>
          </w:p>
          <w:p>
            <w:pPr>
              <w:pStyle w:val="Odlomakpopisa"/>
              <w:ind w:left="36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razredu i školi te u određivanju mjera za prekršitelje(građanske vještine i sposobnosti)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edano štiti svoja prava i prava drugih u razredu i školi; pokazuje sklonost istraživanju problema i nenasilnom  rješavanju sporova i sukoba među učenicima; ustaje protiv  nepravde, pokazuje solidarnost i pruža pomoć učenicima koji su žrtve nasilja među učenicima i isključenim učenicima ( građanske  vrijednosti i stavovi )</w:t>
            </w:r>
          </w:p>
        </w:tc>
      </w:tr>
      <w:tr>
        <w:trPr>
          <w:trHeight w:val="293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270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RUČJ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ŠU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bveze učenika u škol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ravila ponašanja u školi</w:t>
            </w:r>
          </w:p>
          <w:p>
            <w:pPr>
              <w:pStyle w:val="Odlomakpopisa"/>
              <w:tabs>
                <w:tab w:val="clear" w:pos="720"/>
                <w:tab w:val="center" w:pos="2026" w:leader="none"/>
              </w:tabs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Život u obitelji</w:t>
              <w:tab/>
            </w:r>
          </w:p>
          <w:p>
            <w:pPr>
              <w:pStyle w:val="Odlomakpopisa"/>
              <w:tabs>
                <w:tab w:val="clear" w:pos="720"/>
                <w:tab w:val="center" w:pos="2026" w:leader="none"/>
              </w:tabs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an Grada Kopriv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uja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uja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uja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uden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S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jegovanje biljaka i životi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viban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C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vila ponašanja u razred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vila ponašanja u promet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icanje na nesebičnos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vijanje osjećaja pripadnosti skupi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ga za dru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aganje drugi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opercepcija potreba, osjećaja i interes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štivanje prava drugih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hvaćanje odgovornosti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operativno razrješenje konfliktnih situ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uja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uja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stopad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stopad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sinac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ječanj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ljač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žujak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vanj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viban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azboterap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svajanje uvodne pozdravne pjesme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jevanje pjesama o ljub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uja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ljač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mske ig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ljač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olički vjeronau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sus nas voli i uči volj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žujak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jet gradskoj tržnici i park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dlazak u kino: predstava ili projekcija film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jet gradskim ustanov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dnevni izlet na seosko imanje (eko sel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uja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stopad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vanj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vibanj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viban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 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, čitanje,pisanje,rad na tekstu, crtanje, demonstracije, igra, igranje uloga, timsko istraživanje problema, debat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 : 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 : Program međupredmetnih i interdisciplinarnih sadržaja GOO, Nastavni plan i program, Konvencija o pravima djeteta,……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a 200 k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ice Jelena Peras i Lidija Pavlik te predmetni učitelji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164" w:name="__RefHeading___Toc526152149"/>
      <w:bookmarkEnd w:id="164"/>
      <w:r>
        <w:rPr>
          <w:rFonts w:cs="Verdana" w:ascii="Verdana" w:hAnsi="Verdana"/>
          <w:sz w:val="20"/>
          <w:szCs w:val="20"/>
        </w:rPr>
        <w:t>10.1.11. IZVEDBENI PLAN I PROGRAM RADA GRAĐANSKOG ODGOJA I OBRAZOVANJA odgojno-obrazovne skupine G6 i G7 (17-21 g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7"/>
        <w:gridCol w:w="283"/>
        <w:gridCol w:w="7088"/>
        <w:gridCol w:w="2268"/>
        <w:gridCol w:w="184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ječja prava i dužnosti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čenik građanin koji poznaje vlastita prava i dužnosti i poštuje prava drugih (u odjelu, školi, lokalnoj zajednici, obitelji)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zna navesti neka od najvažnijih prava i odgovornosti koje ima kao učenik: razumije da prava koja uživa u školi jednako pripadaju svakom drugom učeniku bez obzira na spol, nacionalnu ili vjersku pripadnost, sposobnosti i socijalni položaj obitelji (građansko znanje i razumijevanje)</w:t>
            </w:r>
          </w:p>
          <w:p>
            <w:pPr>
              <w:pStyle w:val="Odlomakpopisa"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uočava, analizira i vrednuje situacije u kojima se krše njegova  ili njezina prava i prava drugih učenika; ispravno identificira  </w:t>
            </w:r>
          </w:p>
          <w:p>
            <w:pPr>
              <w:pStyle w:val="Odlomakpopisa"/>
              <w:ind w:left="360" w:hanging="0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hr-HR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pravo koje je prekršeno, prekršitelja i žrtvu; konstruktivno sudjeluje u donošenju odluka i pravila važnih za život i rad u </w:t>
            </w:r>
          </w:p>
          <w:p>
            <w:pPr>
              <w:pStyle w:val="Odlomakpopisa"/>
              <w:ind w:left="360" w:hanging="0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hr-HR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>razredu i školi te u određivanju mjera za prekršitelje(građanske vještine i sposobnosti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edano štiti svoja prava i prava drugih u razredu i školi; pokazuje sklonost istraživanju problema i nenasilnom  rješavanju sporova i sukoba među učenicima; ustaje protiv nepravde, pokazuje solidarnost i pruža pomoć učenicima koji  su žrtve nasilja među učenicima i isključenim učenicima (građanske 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196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RUČJE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OBRAZBA  U OBAVLJANJU POSLOVA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likavanje drvene ograde za dječje igralište u Herešinu (suradnja sa širom društvenom zajednico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MUNIKACIJA 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eti Nikola (prema legendi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olar i patuljci; Braća Gri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34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OCIJALI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hr-HR"/>
              </w:rPr>
              <w:t>Poticanje i razvoj samostalnosti</w:t>
            </w:r>
          </w:p>
          <w:p>
            <w:pPr>
              <w:pStyle w:val="Odlomakpopisa"/>
              <w:ind w:left="0" w:hanging="0"/>
              <w:rPr>
                <w:rFonts w:ascii="Verdana" w:hAnsi="Verdana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hr-HR"/>
              </w:rPr>
              <w:t>Igre s pravilima</w:t>
            </w:r>
          </w:p>
          <w:p>
            <w:pPr>
              <w:pStyle w:val="Odlomakpopisa"/>
              <w:ind w:left="0" w:hanging="0"/>
              <w:rPr>
                <w:rFonts w:ascii="Verdana" w:hAnsi="Verdana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hr-HR"/>
              </w:rPr>
              <w:t xml:space="preserve">Poticanje na nesebičnost                              </w:t>
            </w:r>
          </w:p>
          <w:p>
            <w:pPr>
              <w:pStyle w:val="Odlomakpopisa"/>
              <w:ind w:left="0" w:hanging="0"/>
              <w:rPr>
                <w:rFonts w:ascii="Verdana" w:hAnsi="Verdana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hr-HR"/>
              </w:rPr>
              <w:t>Traženje pomoći</w:t>
            </w:r>
          </w:p>
          <w:p>
            <w:pPr>
              <w:pStyle w:val="Odlomakpopisa"/>
              <w:ind w:left="0" w:hanging="0"/>
              <w:rPr>
                <w:rFonts w:ascii="Verdana" w:hAnsi="Verdana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hr-HR"/>
              </w:rPr>
              <w:t>Poštivanje prava drugih</w:t>
            </w:r>
          </w:p>
          <w:p>
            <w:pPr>
              <w:pStyle w:val="Odlomakpopisa"/>
              <w:ind w:left="0" w:hanging="0"/>
              <w:rPr>
                <w:rFonts w:ascii="Verdana" w:hAnsi="Verdana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hr-HR"/>
              </w:rPr>
              <w:t xml:space="preserve">Prihvaćanje odgovornosti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avilan odnos prema drug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istopad               </w:t>
            </w: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sinac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iječanj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eljač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žujak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van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OZNAVANJE ŠKOLE I UŽE OKOLINE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ja škola te koja su moja učenička prava i obavez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lanovi moje obitelji i njihove uloge u svakodnevnom život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pravilnog ponaš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o znači biti prijatel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je osobe nazivamo prijatelji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jčin dan – članovi obitel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ljač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sus svima čini dobr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ost-žalost, svađa-pomir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rtsko-rekreacijski izlet „Veliko srce u zdravom gradu“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lazak u trgovin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djelovanje u međunarodnoj kampanji „Litter Less“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zl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kom šk.go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kom šk.go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 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, čitanje,pisanje,rad na tekstu, crtanje, demonstracije, igra, igranje uloga, timsko istraživanje problema, debata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 : 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) za učitelje : Program međupredmetnih i interdisciplinarnih sadržaja GOO, Nastavni plan i program, Konvencija o pravimadjeteta,……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let cca 200 kn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ici Snežana Aleksić i Luka Femec te predmetni učitelji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RAVNATELJICA:                                                                                                 PREDSJEDNICA ŠKOLSKOG ODBOR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dmila Popović, mag. rehab. educ.                                                                     Nevenka Fuch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30"/>
          <w:type w:val="nextPage"/>
          <w:pgSz w:orient="landscape" w:w="16838" w:h="11906"/>
          <w:pgMar w:left="1418" w:right="1418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                                                                     ______________________________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sz w:val="40"/>
          <w:szCs w:val="40"/>
        </w:rPr>
      </w:pPr>
      <w:r>
        <w:rPr>
          <w:rFonts w:cs="Verdana" w:ascii="Verdana" w:hAnsi="Verdana"/>
          <w:b w:val="false"/>
          <w:sz w:val="40"/>
          <w:szCs w:val="40"/>
        </w:rPr>
      </w:r>
    </w:p>
    <w:p>
      <w:pPr>
        <w:sectPr>
          <w:footerReference w:type="default" r:id="rId31"/>
          <w:type w:val="nextPage"/>
          <w:pgSz w:w="11906" w:h="16838"/>
          <w:pgMar w:left="567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rFonts w:ascii="Verdana" w:hAnsi="Verdana" w:cs="Verdana"/>
          <w:sz w:val="40"/>
          <w:szCs w:val="40"/>
        </w:rPr>
      </w:pPr>
      <w:bookmarkStart w:id="165" w:name="__RefHeading___Toc526152150"/>
      <w:bookmarkEnd w:id="165"/>
      <w:r>
        <w:rPr>
          <w:rFonts w:cs="Verdana" w:ascii="Verdana" w:hAnsi="Verdana"/>
          <w:sz w:val="40"/>
          <w:szCs w:val="40"/>
        </w:rPr>
        <w:t>PRILOZI</w:t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bookmarkStart w:id="166" w:name="__RefHeading___Toc526152151"/>
      <w:bookmarkEnd w:id="166"/>
      <w:r>
        <w:rPr>
          <w:rFonts w:cs="Verdana" w:ascii="Verdana" w:hAnsi="Verdana"/>
          <w:i w:val="false"/>
          <w:sz w:val="24"/>
          <w:szCs w:val="24"/>
        </w:rPr>
        <w:t>ŠKOLSKI RAZVOJNI PLAN 2018./2019.</w:t>
      </w:r>
    </w:p>
    <w:p>
      <w:pPr>
        <w:sectPr>
          <w:footerReference w:type="default" r:id="rId3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" w:hanging="0"/>
        <w:rPr>
          <w:rFonts w:ascii="Calibri" w:hAnsi="Calibri" w:cs="Calibri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 w:val="false"/>
          <w:sz w:val="24"/>
          <w:szCs w:val="24"/>
          <w:lang w:val="en-US" w:eastAsia="en-US"/>
        </w:rPr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2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46"/>
        <w:gridCol w:w="2146"/>
        <w:gridCol w:w="2146"/>
        <w:gridCol w:w="2147"/>
        <w:gridCol w:w="2147"/>
        <w:gridCol w:w="2147"/>
        <w:gridCol w:w="2147"/>
      </w:tblGrid>
      <w:tr>
        <w:trPr>
          <w:trHeight w:val="770" w:hRule="atLeast"/>
          <w:cantSplit w:val="true"/>
        </w:trPr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ORITETNO PODRUČJE UNAPRJEĐENJA</w:t>
            </w:r>
          </w:p>
        </w:tc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VOJNI CILJEVI</w:t>
            </w:r>
          </w:p>
        </w:tc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E I AKTIVNOSTI ZA OSTVARIVANJE CILJEVA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ŽNI RESURSI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DO KOJEGA ĆE SE CILJ OSTVARITI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E ODGOVORNE ZA PROVEDBU AKTIVNOSTI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RLJIVI POKAZATELJI OSTVARIVANJA CILJEVA</w:t>
            </w:r>
          </w:p>
        </w:tc>
      </w:tr>
      <w:tr>
        <w:trPr>
          <w:trHeight w:val="616" w:hRule="atLeast"/>
          <w:cantSplit w:val="true"/>
        </w:trPr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dnos učitelja, roditelja i škole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ktivno uključivanje roditelja u život i rad Centra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davanja za roditelje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radnja s djelatnicima CZSS-a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dionice za djecu i mlade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redni projekti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erijalna sredstva za izradu popratnog materijala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remnost roditelja na suradnju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oškovi prijevoza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radnja djelatnika CZSS-a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panj 2019.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čitelji Centra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dmila Popović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valuacijske liste za učitelje, roditelje i učenike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ći broj i češći dolazak roditelja te informiranje o uspjehu i ponašanju djece</w:t>
            </w:r>
          </w:p>
        </w:tc>
      </w:tr>
      <w:tr>
        <w:trPr>
          <w:trHeight w:val="65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laniranje nastave, poučavanje i učenj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vijanje potpomognute komunikacije s učenicima sa složenim komunikacijskim potrebam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abir potencijalnih korisnika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abir metoda za rad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dukacija djelatnika i roditel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erijalna sredstva za izradu popratnog materijala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remnost roditelja na suradnju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oškovi za edukaciju djelatni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panj 20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čitelji Centra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dmila Popovi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rištenje PK u svakodnevnom životu</w:t>
            </w:r>
          </w:p>
        </w:tc>
      </w:tr>
      <w:tr>
        <w:trPr>
          <w:trHeight w:val="65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adno ozračj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naživanje profesionalnih kompetencija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aprjeđenje međuljudskih odnos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vođenje supervizije – radionice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ambuildi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remnost učitelja na suradnju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erijalni troškov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panj 20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čitelji Centra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dmila Popovi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valuacijske liste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movrednovanje</w:t>
            </w:r>
          </w:p>
        </w:tc>
      </w:tr>
      <w:tr>
        <w:trPr>
          <w:trHeight w:val="65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dnos učenika prema drugim učenicim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će međusobno uvažavanje, bolji odnos prema radu i prema školskoj imovini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dionice, CAP progra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erijalna sredstva za izradu popratnog materijala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remnost učenika na suradnj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panj 20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rjana Šimek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jubica Živk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ica Suvalj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čitelji Cent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videntiran manji broj nepoželjnih ponašanja u Listi  praćenja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ji broj izrečenih  pedagoških mjera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sectPr>
      <w:headerReference w:type="default" r:id="rId33"/>
      <w:footerReference w:type="default" r:id="rId34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ind w:right="360" w:hanging="0"/>
      <w:rPr>
        <w:rFonts w:ascii="Calibri" w:hAnsi="Calibri" w:cs="Calibri"/>
        <w:i/>
        <w:i/>
        <w:color w:val="999999"/>
        <w:sz w:val="18"/>
        <w:szCs w:val="18"/>
      </w:rPr>
    </w:pPr>
    <w:r>
      <w:rPr>
        <w:rFonts w:cs="Calibri" w:ascii="Calibri" w:hAnsi="Calibri"/>
        <w:i/>
        <w:color w:val="999999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bCs/>
      <w:sz w:val="24"/>
      <w:szCs w:val="24"/>
      <w:lang w:val="hr-HR" w:bidi="ar-SA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dlomakpopisaChar">
    <w:name w:val="Odlomak popisa Char"/>
    <w:qFormat/>
    <w:rPr>
      <w:rFonts w:ascii="Arial" w:hAnsi="Arial" w:cs="Arial"/>
      <w:sz w:val="24"/>
    </w:rPr>
  </w:style>
  <w:style w:type="character" w:styleId="StilOdlomakpopisa12ptChar">
    <w:name w:val="Stil Odlomak popisa + 12 pt Char"/>
    <w:qFormat/>
    <w:rPr>
      <w:rFonts w:ascii="Calibri" w:hAnsi="Calibri" w:eastAsia="Calibri" w:cs="Calibri"/>
      <w:sz w:val="24"/>
      <w:szCs w:val="2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en-US"/>
    </w:rPr>
  </w:style>
  <w:style w:type="paragraph" w:styleId="Odlomakpopisa">
    <w:name w:val="Odlomak popisa"/>
    <w:basedOn w:val="Normal"/>
    <w:qFormat/>
    <w:pPr>
      <w:ind w:left="708" w:hanging="0"/>
      <w:jc w:val="both"/>
    </w:pPr>
    <w:rPr>
      <w:rFonts w:ascii="Arial" w:hAnsi="Arial" w:cs="Arial"/>
      <w:sz w:val="24"/>
      <w:lang w:val="en-US"/>
    </w:rPr>
  </w:style>
  <w:style w:type="paragraph" w:styleId="Stil12ptIza0ptProred15redak">
    <w:name w:val="Stil 12 pt Iza:  0 pt Prored:  1.5 redak"/>
    <w:basedOn w:val="Normal"/>
    <w:qFormat/>
    <w:pPr/>
    <w:rPr>
      <w:rFonts w:ascii="Calibri" w:hAnsi="Calibri" w:cs="Calibri"/>
      <w:szCs w:val="20"/>
      <w:lang w:val="hr-HR"/>
    </w:rPr>
  </w:style>
  <w:style w:type="paragraph" w:styleId="StilOdlomakpopisa12pt">
    <w:name w:val="Stil Odlomak popisa + 12 pt"/>
    <w:basedOn w:val="Odlomakpopisa"/>
    <w:next w:val="Stil12ptIza0ptProred15redak"/>
    <w:qFormat/>
    <w:pPr>
      <w:spacing w:before="0" w:after="160"/>
      <w:ind w:left="720" w:hanging="0"/>
      <w:contextualSpacing/>
      <w:jc w:val="left"/>
    </w:pPr>
    <w:rPr>
      <w:rFonts w:ascii="Calibri" w:hAnsi="Calibri" w:eastAsia="Calibri" w:cs="Calibri"/>
      <w:sz w:val="24"/>
      <w:szCs w:val="22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header" Target="header1.xml"/><Relationship Id="rId34" Type="http://schemas.openxmlformats.org/officeDocument/2006/relationships/footer" Target="footer3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5:00Z</dcterms:created>
  <dc:creator>Dunja</dc:creator>
  <dc:description/>
  <cp:keywords/>
  <dc:language>en-US</dc:language>
  <cp:lastModifiedBy>06</cp:lastModifiedBy>
  <cp:lastPrinted>2018-10-02T13:21:00Z</cp:lastPrinted>
  <dcterms:modified xsi:type="dcterms:W3CDTF">2018-10-03T07:46:00Z</dcterms:modified>
  <cp:revision>47</cp:revision>
  <dc:subject/>
  <dc:title>SADRŽAJ</dc:title>
</cp:coreProperties>
</file>