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1. 11. DO 15. 11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ć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53035</wp:posOffset>
                      </wp:positionV>
                      <wp:extent cx="1688465" cy="664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8465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ja, orašasto voće, sezam, soju 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95pt;height:52.35pt;mso-wrap-distance-left:9.05pt;mso-wrap-distance-right:9.05pt;mso-wrap-distance-top:0pt;mso-wrap-distance-bottom:0pt;margin-top:12.0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ja, orašasto voće, sezam, soju 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vratin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2545</wp:posOffset>
                      </wp:positionV>
                      <wp:extent cx="1930400" cy="551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. Može sadržavati: gorušicu, sezam, orašaste plodove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3.45pt;mso-wrap-distance-left:9.05pt;mso-wrap-distance-right:9.05pt;mso-wrap-distance-top:0pt;mso-wrap-distance-bottom:0pt;margin-top:3.3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. Može sadržavati: gorušicu, sezam, orašaste plodove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kakao namazom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2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ft od junetine, pal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3990</wp:posOffset>
                      </wp:positionV>
                      <wp:extent cx="1777365" cy="659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orašasto voće, sezam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51.9pt;mso-wrap-distance-left:9.05pt;mso-wrap-distance-right:9.05pt;mso-wrap-distance-top:0pt;mso-wrap-distance-bottom:0pt;margin-top:13.7pt;mso-position-vertical-relative:text;margin-left:-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orašasto voće, sezam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Grah varivo s kobasicom i povrćem</w:t>
            </w:r>
            <w:r>
              <w:rPr>
                <w:rFonts w:cs="Calibri"/>
              </w:rPr>
              <w:t xml:space="preserve">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28625</wp:posOffset>
                      </wp:positionV>
                      <wp:extent cx="1851025" cy="5276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jaja, sezam, orašasto voć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55pt;mso-wrap-distance-left:9.05pt;mso-wrap-distance-right:9.05pt;mso-wrap-distance-top:0pt;mso-wrap-distance-bottom:0pt;margin-top:33.75pt;mso-position-vertical-relative:text;margin-left:67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jaja, sezam, orašasto voć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3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ježi sir, sal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67310</wp:posOffset>
                      </wp:positionV>
                      <wp:extent cx="172402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42pt;mso-wrap-distance-left:9.05pt;mso-wrap-distance-right:9.05pt;mso-wrap-distance-top:0pt;mso-wrap-distance-bottom:0pt;margin-top:5.3pt;mso-position-vertical-relative:text;margin-left:7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letina u graham peciv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več riža sa svinjetinom, kruh, salata, pu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2070</wp:posOffset>
                      </wp:positionV>
                      <wp:extent cx="1928495" cy="5657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, jaja, orašasto voće, kikiriki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4.55pt;mso-wrap-distance-left:9.05pt;mso-wrap-distance-right:9.05pt;mso-wrap-distance-top:0pt;mso-wrap-distance-bottom:0pt;margin-top:4.1pt;mso-position-vertical-relative:text;margin-left:31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, jaja, orašasto voće, kikiriki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trudla od sira, čokoladno mlije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4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čaj 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71475</wp:posOffset>
                      </wp:positionV>
                      <wp:extent cx="1727835" cy="6527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o voće, soju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05pt;height:51.4pt;mso-wrap-distance-left:9.05pt;mso-wrap-distance-right:9.05pt;mso-wrap-distance-top:0pt;mso-wrap-distance-bottom:0pt;margin-top:29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o voće, soju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pageti na bolonjski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mliječni pruti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27000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. Može sadržavati: mlijeko, orašasto voće, sez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10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. Može sadržavati: mlijeko, orašasto voće, sezam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gurt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5. 11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0320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 gorušicu, sezam, soju, mlijeko i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6pt;mso-position-vertical-relative:text;margin-left: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 gorušicu, sezam, soju, mlijeko i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riblji štapići s krumpirom i špina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1898650" cy="5334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a, gluten, celer. Može sadržavati: gorušicu, sezam, soju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42pt;mso-wrap-distance-left:9.05pt;mso-wrap-distance-right:9.05pt;mso-wrap-distance-top:0pt;mso-wrap-distance-bottom:0pt;margin-top:0.3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a, gluten, celer. Može sadržavati: gorušicu, sezam, soju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uh, voće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25:00Z</dcterms:created>
  <dc:creator>DUBRAVKA</dc:creator>
  <dc:description/>
  <cp:keywords/>
  <dc:language>en-US</dc:language>
  <cp:lastModifiedBy>Martina Perković</cp:lastModifiedBy>
  <dcterms:modified xsi:type="dcterms:W3CDTF">2024-11-09T17:40:00Z</dcterms:modified>
  <cp:revision>12</cp:revision>
  <dc:subject/>
  <dc:title/>
</cp:coreProperties>
</file>