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5. 11. DO 29. 11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iječne 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44475</wp:posOffset>
                      </wp:positionV>
                      <wp:extent cx="1914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že sadržavati: gorušicu, sezam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39.75pt;mso-wrap-distance-left:9.05pt;mso-wrap-distance-right:9.05pt;mso-wrap-distance-top:0pt;mso-wrap-distance-bottom:0pt;margin-top:19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že sadržavati: gorušicu, sezam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iječne 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kobasicama, 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2395</wp:posOffset>
                      </wp:positionV>
                      <wp:extent cx="2122805" cy="512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orašasto voće, sezam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5pt;height:40.35pt;mso-wrap-distance-left:9.05pt;mso-wrap-distance-right:9.05pt;mso-wrap-distance-top:0pt;mso-wrap-distance-bottom:0pt;margin-top:8.8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orašasto voće, sezam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iječne 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hani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6670</wp:posOffset>
                      </wp:positionV>
                      <wp:extent cx="1808480" cy="520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pt;height:40.95pt;mso-wrap-distance-left:9.05pt;mso-wrap-distance-right:9.05pt;mso-wrap-distance-top:0pt;mso-wrap-distance-bottom:0pt;margin-top:2.1pt;mso-position-vertical-relative:text;margin-left: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i graha sa suhim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žoto sa svinjetinom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3045</wp:posOffset>
                      </wp:positionV>
                      <wp:extent cx="1928495" cy="5886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46.35pt;mso-wrap-distance-left:9.05pt;mso-wrap-distance-right:9.05pt;mso-wrap-distance-top:0pt;mso-wrap-distance-bottom:0pt;margin-top:18.3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ao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7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 , sir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1280</wp:posOffset>
                      </wp:positionV>
                      <wp:extent cx="2016125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LERGENI: Sadrži: pšenicu (gluten), celer,  jaja, mlijeko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75pt;height:42pt;mso-wrap-distance-left:9.05pt;mso-wrap-distance-right:9.05pt;mso-wrap-distance-top:0pt;mso-wrap-distance-bottom:0pt;margin-top:6.4pt;mso-position-vertical-relative:text;margin-left: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ERGENI: Sadrži: pšenicu (gluten), celer,  jaja, mlijeko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olski integralni sendvič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žna sarma, pire krumpir,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400</wp:posOffset>
                      </wp:positionV>
                      <wp:extent cx="1877695" cy="5581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, jaja, orašasto voće, kikiriki, sezam, soju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85pt;height:43.95pt;mso-wrap-distance-left:9.05pt;mso-wrap-distance-right:9.05pt;mso-wrap-distance-top:0pt;mso-wrap-distance-bottom:0pt;margin-top:2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, jaja, orašasto voće, kikiriki, sezam, soju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olski integralni sendvič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 namaz, 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3185</wp:posOffset>
                      </wp:positionV>
                      <wp:extent cx="1750695" cy="637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jaja. Može sadržavati: mlijeko, sezam, orašasto voć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85pt;height:50.2pt;mso-wrap-distance-left:9.05pt;mso-wrap-distance-right:9.05pt;mso-wrap-distance-top:0pt;mso-wrap-distance-bottom:0pt;margin-top:6.55pt;mso-position-vertical-relative:text;margin-left: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jaja. Može sadržavati: mlijeko, sezam, orašasto voć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na bolonjski,  salat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rivo od porilu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3185</wp:posOffset>
                      </wp:positionV>
                      <wp:extent cx="1750695" cy="637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gorušicu, soju, sezam, orašasto voće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85pt;height:50.2pt;mso-wrap-distance-left:9.05pt;mso-wrap-distance-right:9.05pt;mso-wrap-distance-top:0pt;mso-wrap-distance-bottom:0pt;margin-top:6.5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gorušicu, soju, sezam, orašasto voće, mlijeko i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slac i marmelada namaz, puding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aća paštet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čaj  </w:t>
            </w: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44170</wp:posOffset>
                      </wp:positionV>
                      <wp:extent cx="188404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 jaja, orašasto voće, sez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27.1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 jaja, orašasto voće, sez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aća paštet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noklic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kek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15</wp:posOffset>
                      </wp:positionV>
                      <wp:extent cx="1808480" cy="5200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pt;height:40.95pt;mso-wrap-distance-left:9.05pt;mso-wrap-distance-right:9.05pt;mso-wrap-distance-top:0pt;mso-wrap-distance-bottom:0pt;margin-top:0.4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aća pašteta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oće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1:00Z</dcterms:created>
  <dc:creator>DUBRAVKA</dc:creator>
  <dc:description/>
  <cp:keywords/>
  <dc:language>en-US</dc:language>
  <cp:lastModifiedBy>Korisnik</cp:lastModifiedBy>
  <dcterms:modified xsi:type="dcterms:W3CDTF">2024-11-22T06:17:00Z</dcterms:modified>
  <cp:revision>7</cp:revision>
  <dc:subject/>
  <dc:title/>
</cp:coreProperties>
</file>