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9. 9. DO 13. 9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9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, 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305</wp:posOffset>
                      </wp:positionV>
                      <wp:extent cx="1846580" cy="512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40.35pt;mso-wrap-distance-left:9.05pt;mso-wrap-distance-right:9.05pt;mso-wrap-distance-top:0pt;mso-wrap-distance-bottom:0pt;margin-top:2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4295</wp:posOffset>
                      </wp:positionV>
                      <wp:extent cx="1721485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39.75pt;mso-wrap-distance-left:9.05pt;mso-wrap-distance-right:9.05pt;mso-wrap-distance-top:0pt;mso-wrap-distance-bottom:0pt;margin-top:5.8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9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jg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9695</wp:posOffset>
                      </wp:positionV>
                      <wp:extent cx="1547495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,. Može sadržavati: mlijeko, orašasto voće, sez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42pt;mso-wrap-distance-left:9.05pt;mso-wrap-distance-right:9.05pt;mso-wrap-distance-top:0pt;mso-wrap-distance-bottom:0pt;margin-top:7.8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,. Može sadržavati: mlijeko, orašasto voće, se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jesto bolonj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, 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91465</wp:posOffset>
                      </wp:positionV>
                      <wp:extent cx="2149475" cy="527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25pt;height:41.55pt;mso-wrap-distance-left:9.05pt;mso-wrap-distance-right:9.05pt;mso-wrap-distance-top:0pt;mso-wrap-distance-bottom:0pt;margin-top:22.9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9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 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92075</wp:posOffset>
                      </wp:positionV>
                      <wp:extent cx="2230755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ezam, orašasto voće, soju,  mlijeko i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5pt;height:42pt;mso-wrap-distance-left:9.05pt;mso-wrap-distance-right:9.05pt;mso-wrap-distance-top:0pt;mso-wrap-distance-bottom:0pt;margin-top:7.25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ezam, orašasto voće, soju,  mlijeko i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 u pecivu, kiseli krastavci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več riža sa svinjetinom, salata,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0</wp:posOffset>
                      </wp:positionV>
                      <wp:extent cx="1928495" cy="588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6.35pt;mso-wrap-distance-left:9.05pt;mso-wrap-distance-right:9.05pt;mso-wrap-distance-top:0pt;mso-wrap-distance-bottom:0pt;margin-top: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lama u pecivu, kiseli krastavci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260</wp:posOffset>
                      </wp:positionV>
                      <wp:extent cx="1781175" cy="5848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ezam, orašasto voće, soju,  mlijeko i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46.05pt;mso-wrap-distance-left:9.05pt;mso-wrap-distance-right:9.05pt;mso-wrap-distance-top:0pt;mso-wrap-distance-bottom:0pt;margin-top:3.8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ezam, orašasto voće, soju,  mlijeko i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 9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ka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54330</wp:posOffset>
                      </wp:positionV>
                      <wp:extent cx="201739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 gorušicu, soju, sezam, orašasto voće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27.9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 gorušicu, soju, sezam, orašasto voće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 (junetina), 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a tjestenina sa sir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6195</wp:posOffset>
                      </wp:positionV>
                      <wp:extent cx="1979930" cy="523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41.2pt;mso-wrap-distance-left:9.05pt;mso-wrap-distance-right:9.05pt;mso-wrap-distance-top:0pt;mso-wrap-distance-bottom:0pt;margin-top:2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ni jogurt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9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44170</wp:posOffset>
                      </wp:positionV>
                      <wp:extent cx="1884045" cy="5232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mlijeko. Može sadržavati:  sezam, jaja, orašasto voć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27.1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mlijeko. Može sadržavati:  sezam, jaja, orašasto voć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njetina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4145</wp:posOffset>
                      </wp:positionV>
                      <wp:extent cx="1898650" cy="643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oju, orašasto voće, sezam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50.7pt;mso-wrap-distance-left:9.05pt;mso-wrap-distance-right:9.05pt;mso-wrap-distance-top:0pt;mso-wrap-distance-bottom:0pt;margin-top:11.3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oju, orašasto voće, sezam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5890</wp:posOffset>
                      </wp:positionV>
                      <wp:extent cx="1721485" cy="523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mlijeko. Može sadržavati:  sezam, jaja, orašasto voć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41.2pt;mso-wrap-distance-left:9.05pt;mso-wrap-distance-right:9.05pt;mso-wrap-distance-top:0pt;mso-wrap-distance-bottom:0pt;margin-top:10.7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mlijeko. Može sadržavati:  sezam, jaja, orašasto voć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16:00Z</dcterms:created>
  <dc:creator>DUBRAVKA</dc:creator>
  <dc:description/>
  <cp:keywords/>
  <dc:language>en-US</dc:language>
  <cp:lastModifiedBy>Martina Perković</cp:lastModifiedBy>
  <dcterms:modified xsi:type="dcterms:W3CDTF">2024-09-08T09:39:00Z</dcterms:modified>
  <cp:revision>5</cp:revision>
  <dc:subject/>
  <dc:title/>
</cp:coreProperties>
</file>