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LOVNIK ZA RAZDOBLJE OD 27. 5. DO 31. 5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06"/>
        <w:gridCol w:w="3157"/>
        <w:gridCol w:w="385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UČA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Š. i S.Š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UČAK VRTIĆ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 PRODUŽENI BORAV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edjelj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. 5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a (čajna) u pecivu, kiseli krastavci, v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školski izlet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6365</wp:posOffset>
                      </wp:positionV>
                      <wp:extent cx="211455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sezam, gorušicu,  soju, orašasto voće, mlijeko, jaja 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5pt;height:42.25pt;mso-wrap-distance-left:9.05pt;mso-wrap-distance-right:9.05pt;mso-wrap-distance-top:0pt;mso-wrap-distance-bottom:0pt;margin-top:9.9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sezam, gorušicu,  soju, orašasto voće, mlijeko, jaja 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o lada namaz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ka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94615</wp:posOffset>
                      </wp:positionV>
                      <wp:extent cx="2197100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ašasto voće, sezam, celer, soju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pt;height:39.75pt;mso-wrap-distance-left:9.05pt;mso-wrap-distance-right:9.05pt;mso-wrap-distance-top:0pt;mso-wrap-distance-bottom:0pt;margin-top:7.45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ašasto voće, sezam, celer, soju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vo od graška s noklicama, kruh, v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or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 5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vo od mahuna s meso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9695</wp:posOffset>
                      </wp:positionV>
                      <wp:extent cx="213677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7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ezam, soju, orašasto voće, kikiriki,  mlijeko i jaja u tragovim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5pt;height:42pt;mso-wrap-distance-left:9.05pt;mso-wrap-distance-right:9.05pt;mso-wrap-distance-top:0pt;mso-wrap-distance-bottom:0pt;margin-top:7.8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ezam, soju, orašasto voće, kikiriki,  mlijeko i jaja u tragovim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99695</wp:posOffset>
                      </wp:positionV>
                      <wp:extent cx="2210435" cy="504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043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pšenicu, mlijeko. Može sadržavati: sezam, orašasto voće, jaj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05pt;height:39.75pt;mso-wrap-distance-left:9.05pt;mso-wrap-distance-right:9.05pt;mso-wrap-distance-top:0pt;mso-wrap-distance-bottom:0pt;margin-top:7.85pt;mso-position-vertical-relative:text;margin-left: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pšenicu, mlijeko. Može sadržavati: sezam, orašasto voće, jaj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žoto s mesom, sal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rije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9. 5. 20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o od slanutka i kaše, suho mes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kruh  </w:t>
            </w:r>
            <w:r>
              <w:rPr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7485</wp:posOffset>
                      </wp:positionV>
                      <wp:extent cx="2322830" cy="5232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(gluten), celer. Može sadržavati: gorušicu, sezam, soju orašasto voće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41.2pt;mso-wrap-distance-left:9.05pt;mso-wrap-distance-right:9.05pt;mso-wrap-distance-top:0pt;mso-wrap-distance-bottom:0pt;margin-top:15.55pt;mso-position-vertical-relative:text;margin-left: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(gluten), celer. Može sadržavati: gorušicu, sezam, soju orašasto voće, mlijeko i jaja u tragovi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ma, kru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aj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eći fritesi, restani krumpir, salata, kruh, voć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065</wp:posOffset>
                      </wp:positionV>
                      <wp:extent cx="2322830" cy="523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41.2pt;mso-wrap-distance-left:9.05pt;mso-wrap-distance-right:9.05pt;mso-wrap-distance-top:0pt;mso-wrap-distance-bottom:0pt;margin-top:10.9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tvr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5. 2024.</w:t>
            </w:r>
          </w:p>
        </w:tc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AG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. 5. 2024.</w:t>
            </w:r>
          </w:p>
        </w:tc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ŠKOLSKI PRAZ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09:00Z</dcterms:created>
  <dc:creator>DUBRAVKA</dc:creator>
  <dc:description/>
  <cp:keywords/>
  <dc:language>en-US</dc:language>
  <cp:lastModifiedBy>Korisnik</cp:lastModifiedBy>
  <dcterms:modified xsi:type="dcterms:W3CDTF">2024-05-24T07:09:00Z</dcterms:modified>
  <cp:revision>2</cp:revision>
  <dc:subject/>
  <dc:title/>
</cp:coreProperties>
</file>