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OVNIK ZA RAZDOBLJE OD 5. 2. DO 9. 2. 202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06"/>
        <w:gridCol w:w="3157"/>
        <w:gridCol w:w="38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Š. i S.Š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UČAK VRTI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 PRODUŽENI BORAV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edjelj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. 2. 20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asan s čokolad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j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213360</wp:posOffset>
                      </wp:positionV>
                      <wp:extent cx="19145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mlije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že sadržavati: gorušicu, sezam, soju, orašasto voć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39.75pt;mso-wrap-distance-left:9.05pt;mso-wrap-distance-right:9.05pt;mso-wrap-distance-top:0pt;mso-wrap-distance-bottom:0pt;margin-top:16.8pt;mso-position-vertical-relative:text;margin-left: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mlije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ože sadržavati: gorušicu, sezam, soju, orašasto voć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asan s čokolad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vo od leće s kašom i suhim mesom, kruh, voć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305</wp:posOffset>
                      </wp:positionV>
                      <wp:extent cx="2341880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celer. Može sadržavati: gorušicu, sezam, orašaste plodove, soju, mlijeko i 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pt;height:39.75pt;mso-wrap-distance-left:9.05pt;mso-wrap-distance-right:9.05pt;mso-wrap-distance-top:0pt;mso-wrap-distance-bottom:0pt;margin-top:2.1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celer. Može sadržavati: gorušicu, sezam, orašaste plodove, soju, mlijeko i 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or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6. 2. 20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rće varivo (grašak) s mes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9215</wp:posOffset>
                      </wp:positionV>
                      <wp:extent cx="2136775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7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soja, orašasto voće,  jaja u tragovim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25pt;height:42pt;mso-wrap-distance-left:9.05pt;mso-wrap-distance-right:9.05pt;mso-wrap-distance-top:0pt;mso-wrap-distance-bottom:0pt;margin-top:5.45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soja, orašasto voće,  jaja u tragov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o, pekmez namaz, 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a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t (svinjetina) s tijestom, sal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5270</wp:posOffset>
                      </wp:positionV>
                      <wp:extent cx="2136775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7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soja, orašasto voće,  jaja u tragovim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25pt;height:42pt;mso-wrap-distance-left:9.05pt;mso-wrap-distance-right:9.05pt;mso-wrap-distance-top:0pt;mso-wrap-distance-bottom:0pt;margin-top:20.1pt;mso-position-vertical-relative:text;margin-left: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soja, orašasto voće,  jaja u tragov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ije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. 2. 20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novke, sir, ketchup, 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ć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83210</wp:posOffset>
                      </wp:positionV>
                      <wp:extent cx="2200275" cy="523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a, sezam, soja, orašasto voće,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25pt;height:41.2pt;mso-wrap-distance-left:9.05pt;mso-wrap-distance-right:9.05pt;mso-wrap-distance-top:0pt;mso-wrap-distance-bottom:0pt;margin-top:22.3pt;mso-position-vertical-relative:text;margin-left:8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a, sezam, soja, orašasto voće, jaja u tragov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renovke, sir, 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j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ufte, kiseli kupus, pire krumpi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0970</wp:posOffset>
                      </wp:positionV>
                      <wp:extent cx="2017395" cy="523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jaja, mlijeko, orašasto voće, sezam, celer, soja, kikirik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85pt;height:41.2pt;mso-wrap-distance-left:9.05pt;mso-wrap-distance-right:9.05pt;mso-wrap-distance-top:0pt;mso-wrap-distance-bottom:0pt;margin-top:11.1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jaja, mlijeko, orašasto voće, sezam, celer, soja, kikiriki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tvrt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. 2. 20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rah s kiselim zeljem i suhim mesom,</w:t>
            </w:r>
            <w:r>
              <w:rPr>
                <w:sz w:val="24"/>
                <w:szCs w:val="24"/>
              </w:rPr>
              <w:t xml:space="preserve"> 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1115</wp:posOffset>
                      </wp:positionV>
                      <wp:extent cx="2017395" cy="523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. Može sadržavati: gorušica, sezam, soja, orašasto voće, mlijeko i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85pt;height:41.2pt;mso-wrap-distance-left:9.05pt;mso-wrap-distance-right:9.05pt;mso-wrap-distance-top:0pt;mso-wrap-distance-bottom:0pt;margin-top:2.4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. Može sadržavati: gorušica, sezam, soja, orašasto voće, mlijeko i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ani 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177800</wp:posOffset>
                      </wp:positionV>
                      <wp:extent cx="2017395" cy="523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739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, jaja, mlijeko, orašasto voće, sezam, celer, so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85pt;height:41.2pt;mso-wrap-distance-left:9.05pt;mso-wrap-distance-right:9.05pt;mso-wrap-distance-top:0pt;mso-wrap-distance-bottom:0pt;margin-top:14pt;mso-position-vertical-relative:text;margin-left:7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, jaja, mlijeko, orašasto voće, sezam, celer, soj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ečena tjestenina sa sirom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. 2. 20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, vo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985</wp:posOffset>
                      </wp:positionH>
                      <wp:positionV relativeFrom="paragraph">
                        <wp:posOffset>220345</wp:posOffset>
                      </wp:positionV>
                      <wp:extent cx="1884045" cy="523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soja. Može sadržavati:  sezam, soju, gorušicu, orašasto voće, jaja, ce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17.35pt;mso-position-vertical-relative:text;margin-left:1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soja. Može sadržavati:  sezam, soju, gorušicu, orašasto voće, jaja, cel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j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ha od povrća, pileći fritesi, rizi-biz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, salata, kolač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7940</wp:posOffset>
                      </wp:positionV>
                      <wp:extent cx="2096770" cy="529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677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a (gluten), celer, jaja, mlijeko. Može sadržavati: gorušicu, sezam, soja, orašasto voć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pt;height:41.7pt;mso-wrap-distance-left:9.05pt;mso-wrap-distance-right:9.05pt;mso-wrap-distance-top:0pt;mso-wrap-distance-bottom:0pt;margin-top:2.2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a (gluten), celer, jaja, mlijeko. Može sadržavati: gorušicu, sezam, soja, orašasto voć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5:00Z</dcterms:created>
  <dc:creator>DUBRAVKA</dc:creator>
  <dc:description/>
  <cp:keywords/>
  <dc:language>en-US</dc:language>
  <cp:lastModifiedBy>Korisnik</cp:lastModifiedBy>
  <dcterms:modified xsi:type="dcterms:W3CDTF">2024-02-02T08:05:00Z</dcterms:modified>
  <cp:revision>2</cp:revision>
  <dc:subject/>
  <dc:title/>
</cp:coreProperties>
</file>