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OVNIK ZA RAZDOBLJE OD 13. 3. DO 17. 3. 202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976"/>
        <w:gridCol w:w="3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Š. i S.Š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ČAK VRTI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nedjelj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3.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peki (sir-šun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ma mlijek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e (bana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peki (sir-šunka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 i kaša s kobasicam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će </w:t>
            </w:r>
          </w:p>
        </w:tc>
      </w:tr>
      <w:tr>
        <w:trPr>
          <w:trHeight w:val="1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or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3.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mpir gulaš  s junet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e (naranč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fritesi i dinstano povrć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ding  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ije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3.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žoto s me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Kiseli krastavc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ma vo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ža na mlijek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poriluka sa suhim meso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etvr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3.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ška s meso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e (klementi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lad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ka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čena piletina i mlinci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lat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oć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3. 20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lad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će (jabuk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jgana s hrenovko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aj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stra ju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Riblji štapić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inat s krumpirom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uh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U slučaju nepredviđenih okolnosti zadržavamo pravo na izmjenu jelovnika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7:00Z</dcterms:created>
  <dc:creator>DUBRAVKA</dc:creator>
  <dc:description/>
  <cp:keywords/>
  <dc:language>en-US</dc:language>
  <cp:lastModifiedBy>Martina Perković</cp:lastModifiedBy>
  <dcterms:modified xsi:type="dcterms:W3CDTF">2023-03-10T05:52:00Z</dcterms:modified>
  <cp:revision>19</cp:revision>
  <dc:subject/>
  <dc:title/>
</cp:coreProperties>
</file>