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OVNIK ZA RAZDOBLJE OD 3. 4. DO 7. 4. 2023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402"/>
        <w:gridCol w:w="2835"/>
        <w:gridCol w:w="38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Š. i S.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UČAK VRTI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Č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nedjelj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4. 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o lada, kru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ma mlijek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oć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o lada, kru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ka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graha i kaše s kobasicam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tor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4. 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mpir gula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oć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enov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aj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pice sa zeljem i kobasicam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oće </w:t>
            </w:r>
          </w:p>
        </w:tc>
      </w:tr>
      <w:tr>
        <w:trPr>
          <w:trHeight w:val="1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rije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4. 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ma u kajzeric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eli krastavc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ma voć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m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aj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ileći fri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Đuveč i riž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ta (cikl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etvr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4. 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Z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4. 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ZNIC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U slučaju nepredviđenih okolnosti zadržavamo pravo na izmjenu jelovnika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27:00Z</dcterms:created>
  <dc:creator>DUBRAVKA</dc:creator>
  <dc:description/>
  <cp:keywords/>
  <dc:language>en-US</dc:language>
  <cp:lastModifiedBy>Martina Perković</cp:lastModifiedBy>
  <dcterms:modified xsi:type="dcterms:W3CDTF">2023-03-31T04:20:00Z</dcterms:modified>
  <cp:revision>27</cp:revision>
  <dc:subject/>
  <dc:title/>
</cp:coreProperties>
</file>