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UČENIČKI DOM IVANIĆ GRAD , Ulica Slobode 37 , Ivanić Grad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PRIJAVNICA ZA NATJEČAJ ZA U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 UČENIČKI D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7"/>
        <w:gridCol w:w="2109"/>
        <w:gridCol w:w="302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PODACI 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ČENIKU/C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i država rođenj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žavljanstv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cioanalnost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ziv,mjesto i razred upisane škol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7"/>
        <w:gridCol w:w="2565"/>
        <w:gridCol w:w="25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DACI 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ODITELJIMA/SKRBNIKU/C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i djevojačko prezime majk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i prezime oc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nimanj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c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ajk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 roditelj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i prezime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nimanje i adresa skrbnika/c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ko se brine o učeniku/ci ako se ne brine roditelj ili skrbnik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pis priloženih isprav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______,________godine.  ___________________________________</w:t>
      </w:r>
    </w:p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  <w:t>( potpis učenika/ce-roditelja/skrbnika/ce)</w:t>
      </w:r>
    </w:p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114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ebni podaci(prema zahtjevu dom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-114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9:00Z</dcterms:created>
  <dc:creator>ravnatelj</dc:creator>
  <dc:description/>
  <cp:keywords/>
  <dc:language>en-US</dc:language>
  <cp:lastModifiedBy>zbornica</cp:lastModifiedBy>
  <cp:lastPrinted>2017-06-05T11:49:00Z</cp:lastPrinted>
  <dcterms:modified xsi:type="dcterms:W3CDTF">2018-06-29T08:49:00Z</dcterms:modified>
  <cp:revision>3</cp:revision>
  <dc:subject/>
  <dc:title>REPUBLIKA HRVATSKA</dc:title>
</cp:coreProperties>
</file>