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48"/>
          <w:szCs w:val="48"/>
        </w:rPr>
      </w:pPr>
      <w:r>
        <w:rPr>
          <w:b/>
          <w:i/>
          <w:caps/>
          <w:sz w:val="48"/>
          <w:szCs w:val="48"/>
        </w:rPr>
        <w:t>godišnji Plan i program rada IZBORNOG PROGRAMA</w:t>
      </w:r>
    </w:p>
    <w:p>
      <w:pPr>
        <w:pStyle w:val="Normal"/>
        <w:jc w:val="center"/>
        <w:rPr/>
      </w:pPr>
      <w:r>
        <w:rPr>
          <w:b/>
          <w:i/>
          <w:caps/>
          <w:sz w:val="48"/>
          <w:szCs w:val="48"/>
        </w:rPr>
        <w:t>šk. god. 2022./2023.</w:t>
      </w:r>
    </w:p>
    <w:p>
      <w:pPr>
        <w:pStyle w:val="Normal"/>
        <w:jc w:val="center"/>
        <w:rPr>
          <w:b/>
          <w:b/>
          <w:i/>
          <w:i/>
          <w:caps/>
          <w:sz w:val="48"/>
          <w:szCs w:val="48"/>
        </w:rPr>
      </w:pPr>
      <w:r>
        <w:rPr>
          <w:b/>
          <w:i/>
          <w:caps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caps/>
          <w:sz w:val="48"/>
          <w:szCs w:val="48"/>
        </w:rPr>
        <w:t>i</w:t>
      </w:r>
      <w:r>
        <w:rPr>
          <w:b/>
          <w:i/>
          <w:sz w:val="48"/>
          <w:szCs w:val="48"/>
        </w:rPr>
        <w:t>nformatičko-filmska skupina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cilj rada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širivanje znanja o internetu, informatici, medijskoj kulturi, digitalnim alatim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imjena naučenog znanj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dovoljavanje potrebe za prezentacijom vlastitih umijeć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riga o računalnoj oprem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zražavanje kreativnosti uz pomoć digitalnih ala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valitetno korištenje slobodnog vremen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vladavanje novih digitalnih vješt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SHODI RADA U SKUPINI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širivanje znanja na temelju korištenje internet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širenje znanja o mogućnostima korištenja računal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rištenje opreme za proširivanje školskog znanja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kreativna primjena znanja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ezentacija Doma izvan  granica ustanov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formiranje javnosti putem Web stranice Doma i različitih pisanih materijal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dovita briga o pravilnoj upotrebi i eventualnim zloupotrebama te kvarovima na računalnoj opr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TIVNOST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izrada čestitki,pozivnica,  plakata, tematskih panoa i prezentacija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izrada WEB stranice Učeničkog doma i redovito unošenje aktualnih   događanja u Domu i vijesti</w:t>
      </w:r>
    </w:p>
    <w:p>
      <w:pPr>
        <w:pStyle w:val="Normal"/>
        <w:rPr/>
      </w:pPr>
      <w:r>
        <w:rPr>
          <w:sz w:val="28"/>
          <w:szCs w:val="28"/>
        </w:rPr>
        <w:tab/>
        <w:tab/>
        <w:t>- svakodnevno korištenje opreme za potrebe proširivanja zna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pomoć učenicima u korištenju opreme i kod pretraživanja intern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redoviti pregled i praćenje rada u informatičkoj učionici</w:t>
      </w:r>
    </w:p>
    <w:p>
      <w:pPr>
        <w:pStyle w:val="Normal"/>
        <w:rPr/>
      </w:pPr>
      <w:r>
        <w:rPr>
          <w:sz w:val="28"/>
          <w:szCs w:val="28"/>
        </w:rPr>
        <w:tab/>
        <w:tab/>
        <w:t>- zajednički diskutirati o medijskoj kulturi, internetu i filmov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poticanje na praćenje inovac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uređivanje fotografija, izrada kolaž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snimanje materijala i izrada video isječaka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- upoznavanje s novim digitalnim alatima (genially, forms, Sony Vegas, Filmo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praćenje i fotografiranje kulturnih događaja u Domu</w:t>
      </w:r>
    </w:p>
    <w:p>
      <w:pPr>
        <w:pStyle w:val="Normal"/>
        <w:ind w:left="1416" w:hanging="2550"/>
        <w:rPr>
          <w:sz w:val="28"/>
          <w:szCs w:val="28"/>
        </w:rPr>
      </w:pPr>
      <w:r>
        <w:rPr>
          <w:sz w:val="28"/>
          <w:szCs w:val="28"/>
        </w:rPr>
        <w:tab/>
        <w:t>- obilježavanje značajnih nadnevaka iz područja medijske kulture, informatike i intern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SIOCI : učenici u suradnji sa odgajatelj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IJEME ODVIJANJA : - dva puta u mjesecu,  sastanak za sve članove skupine ili više puta po potrebi radeći u paru ili u manjim skupin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IRANI BROJ SATI: 36</w:t>
      </w:r>
    </w:p>
    <w:p>
      <w:pPr>
        <w:pStyle w:val="Normal"/>
        <w:ind w:left="3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LICI RADA : -    rad s  u interesnoj skupin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d sa svim učenicima na proširivanju znanja o korištenju informatičke oprem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zentacija rada i kreativnosti učenika široj jav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JESTO ODVIJANJA: informatička učionica, zborn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Voditelj: Ines Kovačević, prof.            </w:t>
      </w:r>
    </w:p>
    <w:p>
      <w:pPr>
        <w:pStyle w:val="Normal"/>
        <w:jc w:val="center"/>
        <w:rPr>
          <w:caps/>
          <w:vanish/>
          <w:sz w:val="28"/>
          <w:szCs w:val="28"/>
        </w:rPr>
      </w:pPr>
      <w:r>
        <w:rPr>
          <w:caps/>
          <w:vanish/>
          <w:sz w:val="28"/>
          <w:szCs w:val="28"/>
        </w:rPr>
        <w:t>Plan rada u slobodnim aktivnostima</w:t>
      </w:r>
    </w:p>
    <w:sectPr>
      <w:type w:val="nextPage"/>
      <w:pgSz w:w="11906" w:h="16838"/>
      <w:pgMar w:left="1417" w:right="746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01:00Z</dcterms:created>
  <dc:creator>Odgajatelji</dc:creator>
  <dc:description/>
  <cp:keywords/>
  <dc:language>en-US</dc:language>
  <cp:lastModifiedBy>user</cp:lastModifiedBy>
  <cp:lastPrinted>2020-10-14T19:47:00Z</cp:lastPrinted>
  <dcterms:modified xsi:type="dcterms:W3CDTF">2022-09-27T08:18:00Z</dcterms:modified>
  <cp:revision>6</cp:revision>
  <dc:subject/>
  <dc:title>PROGRAM  U SLOBODNIM AKTIVNOSTIMA</dc:title>
</cp:coreProperties>
</file>