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ČKI DOM-KUTINA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1-05/01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6-64-01-21-45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ina, 06.10.2021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5. stavka 2. Zakona o javnoj nabavi („Narodne novine“, broj 120/16) i članka 24. Statuta Učeničkog doma-Kutina, Domski odbor na 5. sjednici održanoj dana 06.10.2021. godine, donio je sljedeći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AVILNIK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ZMJENAMA I DOPUNAMA PRAVILNIKA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ROVEDBI POSTUPAKA JEDNOSTAVNE NABAV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 Pravilniku o provedbi postupaka jednostavne nabave KLASA: 003-08/19-01/02, URBROJ: 2176-64-01-19-14 od 07.10.2019. godine, u članku 4. mijenja se stavak 6. i dodaje stavak 7. tako da glas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Nabava roba, radova i usluga procijenjene vrijednosti jednake ili veće od 70.000,00 kuna, a manje od 100.000,00 kuna (bez PDV-a) provodi se izdavanjem narudžbenice, zaključivanjem ugovora ili okvirnog sporazuma na razdoblje od jedne ili više godina s gospodarskim subjektom sukladno navedenom pod člankom 3. ovog Pravilni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slučaju sklapanja okvirnog sporazuma na više godina, Naručitelj s odabranim ponuditeljom sklapa ugovor o javnoj nabavi ili izdaje narudžbenicu za razdoblje do najviše godinu dana. “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Članak 11. se mijenja tako da glasi: </w:t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„</w:t>
      </w:r>
      <w:r>
        <w:rPr>
          <w:rFonts w:cs="TimesNewRomanPSMT;Times New Roman" w:ascii="TimesNewRomanPSMT;Times New Roman" w:hAnsi="TimesNewRomanPSMT;Times New Roman"/>
        </w:rPr>
        <w:t xml:space="preserve">Kod jednostavne nabave procijenjene vrijednosti </w:t>
      </w:r>
      <w:r>
        <w:rPr>
          <w:rFonts w:cs="Times#20New#20Roman;Times New Roman" w:ascii="Times#20New#20Roman;Times New Roman" w:hAnsi="Times#20New#20Roman;Times New Roman"/>
        </w:rPr>
        <w:t xml:space="preserve">jednake ili veće od 100.000,00 kuna, Naručitelj na osnovi </w:t>
      </w:r>
      <w:r>
        <w:rPr>
          <w:rFonts w:cs="TimesNewRomanPSMT;Times New Roman" w:ascii="TimesNewRomanPSMT;Times New Roman" w:hAnsi="TimesNewRomanPSMT;Times New Roman"/>
        </w:rPr>
        <w:t>rezultata pregleda i ocjene ponuda donosi Obavijest o odabiru najpovoljnije ponude koja se temelji na kriteriju za odabir ponude ili Obavijest o poništenju postupka jednostavne nabave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#20New#20Roman;Times New Roman" w:ascii="Times#20New#20Roman;Times New Roman" w:hAnsi="Times#20New#20Roman;Times New Roman"/>
        </w:rPr>
        <w:t xml:space="preserve">Obavijest o odabiru najpovoljnije ponude obvezno sadrži podatke o naručitelju, </w:t>
      </w:r>
      <w:r>
        <w:rPr>
          <w:rFonts w:cs="TimesNewRomanPSMT;Times New Roman" w:ascii="TimesNewRomanPSMT;Times New Roman" w:hAnsi="TimesNewRomanPSMT;Times New Roman"/>
        </w:rPr>
        <w:t xml:space="preserve"> predmet nabave za koji se donosi obavijest, </w:t>
      </w:r>
      <w:r>
        <w:rPr>
          <w:rFonts w:cs="Times#20New#20Roman;Times New Roman" w:ascii="Times#20New#20Roman;Times New Roman" w:hAnsi="Times#20New#20Roman;Times New Roman"/>
        </w:rPr>
        <w:t>naziv ponuditelja čija je ponuda odabrana za sklapanje ugovora o nabavi ili okvirnog sporazuma, datum donošenja i p</w:t>
      </w:r>
      <w:r>
        <w:rPr>
          <w:rFonts w:cs="TimesNewRomanPSMT;Times New Roman" w:ascii="TimesNewRomanPSMT;Times New Roman" w:hAnsi="TimesNewRomanPSMT;Times New Roman"/>
        </w:rPr>
        <w:t>otpis odgovorne osobe, te ostalo potrebno u konkretnom slučaju jednostavne nabave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bavijest o odabiru najpovoljnije ponude </w:t>
      </w:r>
      <w:r>
        <w:rPr>
          <w:rFonts w:cs="Times#20New#20Roman;Times New Roman" w:ascii="Times#20New#20Roman;Times New Roman" w:hAnsi="Times#20New#20Roman;Times New Roman"/>
        </w:rPr>
        <w:t xml:space="preserve"> naručitelj je obvezan bez odgode istovremeno dostaviti svakom ponuditelju elektroničkom poštom ili objavom na internetskim stranicama naručitelja. Iznimno, Obavijest može biti dostavljena i drugim sredstvima komunikacije na dokaziv način (dostavnica, povratnica, izvješće o uspješnom slanju telefaksom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 xml:space="preserve">Rok za donošenje Obavijesti o odabiru najpovoljnije ponude iznosi najviše 15 dana od dana određenog za </w:t>
      </w:r>
      <w:r>
        <w:rPr>
          <w:rFonts w:cs="TimesNewRomanPSMT;Times New Roman" w:ascii="TimesNewRomanPSMT;Times New Roman" w:hAnsi="TimesNewRomanPSMT;Times New Roman"/>
        </w:rPr>
        <w:t>dostavu ponuda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Dostavom Obavijesti o odabiru najpovoljnije ponude na dokaziv način stječu se uvjeti za sklapanje ugovora o nabavi ili okvirnog sporazuma.</w:t>
      </w:r>
    </w:p>
    <w:p>
      <w:pPr>
        <w:pStyle w:val="Normal"/>
        <w:ind w:firstLine="708"/>
        <w:jc w:val="both"/>
        <w:rPr/>
      </w:pPr>
      <w:r>
        <w:rPr/>
        <w:t>U slučaju sklapanja okvirnog sporazuma na više godina, Naručitelj s odabranim ponuditeljom sklapa ugovor o javnoj nabavi ili izdaje narudžbenicu za razdoblje do najviše godinu dana. “</w:t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3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 xml:space="preserve">Ovaj Pravilnik stupa na snagu danom donošenja i objavit će se na internetskim stranicama Doma. </w:t>
      </w:r>
    </w:p>
    <w:p>
      <w:pPr>
        <w:pStyle w:val="Normal"/>
        <w:autoSpaceDE w:val="false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jc w:val="center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ind w:left="6379" w:hanging="0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Predsjednica Domskog odbora</w:t>
      </w:r>
    </w:p>
    <w:p>
      <w:pPr>
        <w:pStyle w:val="Normal"/>
        <w:autoSpaceDE w:val="false"/>
        <w:ind w:left="5812" w:hanging="0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ind w:left="5812" w:hanging="0"/>
        <w:rPr/>
      </w:pPr>
      <w:r>
        <w:rPr>
          <w:rFonts w:eastAsia="Times#20New#20Roman;Times New Roman" w:cs="Times#20New#20Roman;Times New Roman" w:ascii="Times#20New#20Roman;Times New Roman" w:hAnsi="Times#20New#20Roman;Times New Roman"/>
        </w:rPr>
        <w:t xml:space="preserve">                    </w:t>
      </w:r>
      <w:r>
        <w:rPr>
          <w:rFonts w:cs="Times#20New#20Roman;Times New Roman" w:ascii="Times#20New#20Roman;Times New Roman" w:hAnsi="Times#20New#20Roman;Times New Roman"/>
        </w:rPr>
        <w:t>Džemila Lukač</w:t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#20New#20Roman">
    <w:altName w:val="Bold"/>
    <w:charset w:val="ee"/>
    <w:family w:val="roman"/>
    <w:pitch w:val="default"/>
  </w:font>
  <w:font w:name="Times#20New#20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color w:val="0000FF"/>
      <w:spacing w:val="-3"/>
      <w:sz w:val="28"/>
      <w:szCs w:val="20"/>
      <w:lang w:val="en-US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color w:val="0000FF"/>
      <w:spacing w:val="-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pacing w:val="-3"/>
      <w:szCs w:val="20"/>
      <w:lang w:val="en-US"/>
    </w:rPr>
  </w:style>
  <w:style w:type="paragraph" w:styleId="Tijeloteksta2">
    <w:name w:val="Tijelo teksta 2"/>
    <w:basedOn w:val="Normal"/>
    <w:qFormat/>
    <w:pPr>
      <w:overflowPunct w:val="false"/>
      <w:autoSpaceDE w:val="false"/>
      <w:spacing w:before="120" w:after="0"/>
      <w:jc w:val="both"/>
    </w:pPr>
    <w:rPr>
      <w:spacing w:val="-3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01:00Z</dcterms:created>
  <dc:creator>Kristina Štimac</dc:creator>
  <dc:description/>
  <cp:keywords/>
  <dc:language>en-US</dc:language>
  <cp:lastModifiedBy>Microsoft</cp:lastModifiedBy>
  <cp:lastPrinted>2019-09-16T14:02:00Z</cp:lastPrinted>
  <dcterms:modified xsi:type="dcterms:W3CDTF">2021-10-07T11:01:00Z</dcterms:modified>
  <cp:revision>6</cp:revision>
  <dc:subject/>
  <dc:title>Na temelju članka 18</dc:title>
</cp:coreProperties>
</file>