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avijest</w:t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/>
        <w:t>Učenici koji su se javili na natječaj za prijam u Učenički dom Kutina  u ljetnom upisnom roku i predali sve potrebne dokumente, ispunili su uvjete koje je propisalo nadležno ministarstvo.</w:t>
        <w:br/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UPISI</w:t>
      </w:r>
      <w:r>
        <w:rPr/>
        <w:t xml:space="preserve"> će se obavljati 14.srpnja 2014. od 8 do 16 sati 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br/>
        <w:t xml:space="preserve">Uvjet koji učenik/ca mora ispuniti je: </w:t>
      </w:r>
      <w:r>
        <w:rPr>
          <w:b/>
          <w:bCs/>
        </w:rPr>
        <w:t>OBVEZNO DONIJETI POTVRDU O UPISU U ŠKOLU</w:t>
      </w:r>
    </w:p>
    <w:p>
      <w:pPr>
        <w:pStyle w:val="Normal"/>
        <w:rPr/>
      </w:pPr>
      <w:r>
        <w:rPr/>
        <w:t>Učenici koji mogu pristupiti upisu: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2619"/>
      </w:tblGrid>
      <w:tr>
        <w:trPr>
          <w:trHeight w:val="601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ME I PREZIME UČENIKA KOJI MOGU PRISTUPITI UPISU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7.2014. od 8-16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DAVID  HUŠKA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MONIKA  DOŠEN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LEONARDO  JAGATI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FILIP  JAUK                                                                             II.r.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TEO    BRKI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MATEA PILIPOVI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BORNA MIJATOVI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DOMINIK ŠEPOVI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DOMINIK BRKI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GABRIEL ČAVLOVI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KREŠIMIR  ĆUMURDŽI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IVANA  IVANČEVI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ANA-MARIJA LENGELI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DOMAGOJ  POČU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TOMISLAV  TOMI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KARLO  PAPI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FILIP  BLAŽEVI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MIHAEL  ČEVIZOVI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JOSIP TESSARI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VEDRAN  DRNI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SREĆKO GALEŠI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MARKO GRGIĆ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VALENTINA  PAVL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</w:rPr>
        <w:t>Povjerenstvo za prijam učenika u Učenički dom Kutina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6:55:00Z</dcterms:created>
  <dc:creator>WinXPProSP2</dc:creator>
  <dc:description/>
  <cp:keywords/>
  <dc:language>en-US</dc:language>
  <cp:lastModifiedBy>WinXPProSP2</cp:lastModifiedBy>
  <dcterms:modified xsi:type="dcterms:W3CDTF">2014-07-12T07:14:00Z</dcterms:modified>
  <cp:revision>7</cp:revision>
  <dc:subject/>
  <dc:title>Obavijest</dc:title>
</cp:coreProperties>
</file>