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MNAZIJA A. G. MATOŠA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ĐAKO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003-01/12-01/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2121/26-12-01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Đakovo, 2. travnja 2012. god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 Z J A V A</w:t>
      </w:r>
    </w:p>
    <w:p>
      <w:pPr>
        <w:pStyle w:val="Normal"/>
        <w:tabs>
          <w:tab w:val="clear" w:pos="708"/>
          <w:tab w:val="left" w:pos="5268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o nepostojanju sukoba interesa s gospodarskim subjektim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Cs w:val="24"/>
        </w:rPr>
        <w:t>Na temelju članka 13. stavak 8. Zakona o javnoj nabavi ( „ Narodne novine“, broj 90/11.) obavještavam da ja Miro Šola, ravnatelj Gimnazije A. G. Matoša, Đakovo, ne obavljam upravljačku djelatnost, niti sam vlasnik poslovnih udjela, dionica, odnosno drugih prava na temelju kojih sudjelujem u upravljanju, odnosno u kapitalu bilo kojeg gospodarskog subjekta s više od 0,5% (u razdoblju od najmanje dvije godine prije imenovanja).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rFonts w:cs="Arial Narrow" w:ascii="Arial Narrow" w:hAnsi="Arial Narrow"/>
          <w:szCs w:val="24"/>
        </w:rPr>
        <w:tab/>
        <w:t>Slijedom navedenog nema gospodarskih subjekata s kojima Gimnazija A. G. Matoša</w:t>
      </w:r>
      <w:r>
        <w:rPr>
          <w:rFonts w:cs="Arial Narrow" w:ascii="Arial Narrow" w:hAnsi="Arial Narrow"/>
        </w:rPr>
        <w:t xml:space="preserve">, Đakovo, </w:t>
      </w:r>
      <w:r>
        <w:rPr>
          <w:rFonts w:cs="Arial Narrow" w:ascii="Arial Narrow" w:hAnsi="Arial Narrow"/>
          <w:szCs w:val="24"/>
        </w:rPr>
        <w:t>kao javni naručitelj ne smije sklapati ugovore o javnoj nabavi u smislu članka 13. stavak 8. navedenog Zakona o javnoj nabavi.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 xml:space="preserve">            Miro Šola, prof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8:00Z</dcterms:created>
  <dc:creator>korisnik</dc:creator>
  <dc:description/>
  <cp:keywords/>
  <dc:language>en-US</dc:language>
  <cp:lastModifiedBy>korisnik</cp:lastModifiedBy>
  <cp:lastPrinted>2012-04-03T12:32:00Z</cp:lastPrinted>
  <dcterms:modified xsi:type="dcterms:W3CDTF">2012-04-05T07:25:00Z</dcterms:modified>
  <cp:revision>2</cp:revision>
  <dc:subject/>
  <dc:title>GIMNAZIJA A</dc:title>
</cp:coreProperties>
</file>