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7611745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74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1491"/>
                              <w:gridCol w:w="720"/>
                              <w:gridCol w:w="1391"/>
                              <w:gridCol w:w="730"/>
                              <w:gridCol w:w="1422"/>
                              <w:gridCol w:w="752"/>
                              <w:gridCol w:w="1600"/>
                              <w:gridCol w:w="1111"/>
                              <w:gridCol w:w="1601"/>
                              <w:gridCol w:w="7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87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Raspored sati - 1.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č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č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Srijeda 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č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č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lazben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tika/Vjer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/ENG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Likov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Z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Njemački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NJE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Z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Hrvatski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Latinsk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Njemačk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NjE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Srpski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Z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Latinsk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SRO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5pt;height:136.8pt;mso-wrap-distance-left:9pt;mso-wrap-distance-right:9pt;mso-wrap-distance-top:0pt;mso-wrap-distance-bottom:0pt;margin-top:4.9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1491"/>
                        <w:gridCol w:w="720"/>
                        <w:gridCol w:w="1391"/>
                        <w:gridCol w:w="730"/>
                        <w:gridCol w:w="1422"/>
                        <w:gridCol w:w="752"/>
                        <w:gridCol w:w="1600"/>
                        <w:gridCol w:w="1111"/>
                        <w:gridCol w:w="1601"/>
                        <w:gridCol w:w="7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987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Raspored sati - 1.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č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č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Srijeda 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č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č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č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lazben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tika/Vjer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/ENG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Likov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Z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Njemački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NJE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Z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Hrvatski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Latinsk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Njemačk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NjEM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Srpski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Z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Latinsk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SRO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0"/>
        <w:gridCol w:w="1105"/>
        <w:gridCol w:w="1390"/>
        <w:gridCol w:w="1105"/>
        <w:gridCol w:w="1390"/>
        <w:gridCol w:w="1274"/>
        <w:gridCol w:w="1517"/>
        <w:gridCol w:w="1274"/>
        <w:gridCol w:w="1395"/>
        <w:gridCol w:w="1105"/>
      </w:tblGrid>
      <w:tr>
        <w:trPr>
          <w:trHeight w:val="300" w:hRule="atLeast"/>
        </w:trPr>
        <w:tc>
          <w:tcPr>
            <w:tcW w:w="1336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Raspored sati - 2.O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 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 xml:space="preserve">Srijeda </w:t>
            </w:r>
          </w:p>
        </w:tc>
        <w:tc>
          <w:tcPr>
            <w:tcW w:w="12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2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Petak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1. stran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/NJE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Kemij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1. strani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/NJEM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ika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2. stran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/NJE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logija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grafija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1.stran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/NJE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sihologij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zborn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2.strani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/NJ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zborn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 xml:space="preserve">Fizika      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tika/Vjer.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/NJE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logija</w:t>
            </w:r>
          </w:p>
        </w:tc>
        <w:tc>
          <w:tcPr>
            <w:tcW w:w="11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 xml:space="preserve">BIO 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lazben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Latinski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Latinsk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Kemij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RO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rpski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Z2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grafija</w:t>
            </w:r>
          </w:p>
        </w:tc>
        <w:tc>
          <w:tcPr>
            <w:tcW w:w="12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2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Likovna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hr-HR"/>
        </w:rPr>
      </w:pPr>
      <w:r>
        <w:rPr>
          <w:lang w:val="hr-HR"/>
        </w:rPr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2"/>
        <w:gridCol w:w="752"/>
        <w:gridCol w:w="1390"/>
        <w:gridCol w:w="1105"/>
        <w:gridCol w:w="1390"/>
        <w:gridCol w:w="702"/>
        <w:gridCol w:w="1452"/>
        <w:gridCol w:w="1175"/>
        <w:gridCol w:w="1452"/>
        <w:gridCol w:w="1113"/>
      </w:tblGrid>
      <w:tr>
        <w:trPr>
          <w:trHeight w:val="300" w:hRule="atLeast"/>
        </w:trPr>
        <w:tc>
          <w:tcPr>
            <w:tcW w:w="1240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Raspored sati - 2.E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75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 xml:space="preserve">Srijeda </w:t>
            </w:r>
          </w:p>
        </w:tc>
        <w:tc>
          <w:tcPr>
            <w:tcW w:w="70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17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Petak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grafija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logija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Likovna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ika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  <w:szCs w:val="20"/>
                <w:lang w:val="hr-HR"/>
              </w:rPr>
              <w:t xml:space="preserve">    </w:t>
            </w: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logija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mačk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M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tika/Vjer.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/ENG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sihologija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M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zborn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mački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Kemij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zborn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Kemija</w:t>
            </w:r>
          </w:p>
        </w:tc>
        <w:tc>
          <w:tcPr>
            <w:tcW w:w="7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Latinski</w:t>
            </w:r>
          </w:p>
        </w:tc>
        <w:tc>
          <w:tcPr>
            <w:tcW w:w="11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lazben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  <w:szCs w:val="20"/>
                <w:lang w:val="hr-HR"/>
              </w:rPr>
              <w:t xml:space="preserve">    </w:t>
            </w: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RO</w:t>
            </w:r>
          </w:p>
        </w:tc>
        <w:tc>
          <w:tcPr>
            <w:tcW w:w="75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 xml:space="preserve">Latinski       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ika</w:t>
            </w:r>
          </w:p>
        </w:tc>
        <w:tc>
          <w:tcPr>
            <w:tcW w:w="70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grafija</w:t>
            </w:r>
          </w:p>
        </w:tc>
        <w:tc>
          <w:tcPr>
            <w:tcW w:w="117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90"/>
        <w:gridCol w:w="979"/>
        <w:gridCol w:w="1358"/>
        <w:gridCol w:w="1274"/>
        <w:gridCol w:w="1300"/>
        <w:gridCol w:w="994"/>
        <w:gridCol w:w="1326"/>
        <w:gridCol w:w="1087"/>
        <w:gridCol w:w="1390"/>
        <w:gridCol w:w="1274"/>
      </w:tblGrid>
      <w:tr>
        <w:trPr>
          <w:trHeight w:val="223" w:hRule="atLeast"/>
        </w:trPr>
        <w:tc>
          <w:tcPr>
            <w:tcW w:w="1287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Raspored sati – 3.O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 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9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2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 xml:space="preserve">Srijeda </w:t>
            </w:r>
          </w:p>
        </w:tc>
        <w:tc>
          <w:tcPr>
            <w:tcW w:w="99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08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Petak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  <w:szCs w:val="20"/>
                <w:lang w:val="hr-HR"/>
              </w:rPr>
              <w:t xml:space="preserve">    </w:t>
            </w: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zborna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0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logij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1. strani</w:t>
            </w:r>
          </w:p>
        </w:tc>
        <w:tc>
          <w:tcPr>
            <w:tcW w:w="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/NJ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ika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zborna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0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Kemij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Kemija</w:t>
            </w:r>
          </w:p>
        </w:tc>
        <w:tc>
          <w:tcPr>
            <w:tcW w:w="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lazbeni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1. strani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/NJ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ika</w:t>
            </w:r>
          </w:p>
        </w:tc>
        <w:tc>
          <w:tcPr>
            <w:tcW w:w="10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Logi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sihologija</w:t>
            </w:r>
          </w:p>
        </w:tc>
        <w:tc>
          <w:tcPr>
            <w:tcW w:w="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RO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grafija</w:t>
            </w:r>
          </w:p>
        </w:tc>
        <w:tc>
          <w:tcPr>
            <w:tcW w:w="10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2.strani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/NJEM</w:t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logija</w:t>
            </w:r>
          </w:p>
        </w:tc>
        <w:tc>
          <w:tcPr>
            <w:tcW w:w="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2.Strani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/NJEM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ociologija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tika/Vjer.</w:t>
            </w:r>
          </w:p>
        </w:tc>
        <w:tc>
          <w:tcPr>
            <w:tcW w:w="10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/ENG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</w:tr>
      <w:tr>
        <w:trPr>
          <w:trHeight w:val="223" w:hRule="atLeast"/>
        </w:trPr>
        <w:tc>
          <w:tcPr>
            <w:tcW w:w="5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9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grafija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ociologija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10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979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1.strani</w:t>
            </w:r>
          </w:p>
        </w:tc>
        <w:tc>
          <w:tcPr>
            <w:tcW w:w="127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/NJEM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99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rpski</w:t>
            </w:r>
          </w:p>
        </w:tc>
        <w:tc>
          <w:tcPr>
            <w:tcW w:w="108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Z2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</w:tr>
    </w:tbl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hr-HR"/>
        </w:rPr>
      </w:pPr>
      <w:r>
        <w:rPr>
          <w:lang w:val="hr-HR"/>
        </w:rPr>
      </w:r>
    </w:p>
    <w:tbl>
      <w:tblPr>
        <w:tblW w:w="11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0"/>
        <w:gridCol w:w="655"/>
        <w:gridCol w:w="1422"/>
        <w:gridCol w:w="655"/>
        <w:gridCol w:w="1422"/>
        <w:gridCol w:w="1110"/>
        <w:gridCol w:w="1452"/>
        <w:gridCol w:w="1177"/>
        <w:gridCol w:w="1390"/>
        <w:gridCol w:w="812"/>
      </w:tblGrid>
      <w:tr>
        <w:trPr>
          <w:trHeight w:val="300" w:hRule="atLeast"/>
        </w:trPr>
        <w:tc>
          <w:tcPr>
            <w:tcW w:w="1192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Raspored sati - 3.E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 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65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65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 xml:space="preserve">Srijeda </w:t>
            </w:r>
          </w:p>
        </w:tc>
        <w:tc>
          <w:tcPr>
            <w:tcW w:w="111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17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Petak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ika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ociologija</w:t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Logika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</w:tr>
      <w:tr>
        <w:trPr>
          <w:trHeight w:val="479" w:hRule="atLeast"/>
        </w:trPr>
        <w:tc>
          <w:tcPr>
            <w:tcW w:w="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sihologija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logija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ociologija</w:t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mački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grafija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logija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lazbena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RO</w:t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Kemija</w:t>
            </w:r>
          </w:p>
        </w:tc>
        <w:tc>
          <w:tcPr>
            <w:tcW w:w="8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 i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</w:t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tika/Vjer.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/ENG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mačk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M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 i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6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ika</w:t>
            </w:r>
          </w:p>
        </w:tc>
        <w:tc>
          <w:tcPr>
            <w:tcW w:w="11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grafija</w:t>
            </w:r>
          </w:p>
        </w:tc>
        <w:tc>
          <w:tcPr>
            <w:tcW w:w="117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Likovn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POV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1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65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65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4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Kemija</w:t>
            </w:r>
          </w:p>
        </w:tc>
        <w:tc>
          <w:tcPr>
            <w:tcW w:w="111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rpski</w:t>
            </w:r>
          </w:p>
        </w:tc>
        <w:tc>
          <w:tcPr>
            <w:tcW w:w="117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Z2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lang w:val="hr-HR"/>
        </w:rPr>
      </w:pPr>
      <w:r>
        <w:rPr>
          <w:lang w:val="hr-HR"/>
        </w:rPr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0"/>
        <w:gridCol w:w="1105"/>
        <w:gridCol w:w="1436"/>
        <w:gridCol w:w="1105"/>
        <w:gridCol w:w="1390"/>
        <w:gridCol w:w="720"/>
        <w:gridCol w:w="1440"/>
        <w:gridCol w:w="1105"/>
        <w:gridCol w:w="1415"/>
        <w:gridCol w:w="1105"/>
      </w:tblGrid>
      <w:tr>
        <w:trPr>
          <w:trHeight w:val="300" w:hRule="atLeast"/>
        </w:trPr>
        <w:tc>
          <w:tcPr>
            <w:tcW w:w="1262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Raspored sati - 4.O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 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 xml:space="preserve">Srijeda </w:t>
            </w:r>
          </w:p>
        </w:tc>
        <w:tc>
          <w:tcPr>
            <w:tcW w:w="7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Petak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uč.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Likovn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logij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logij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mač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Kemij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grafij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Kemij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ik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zborna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tika/Vjer.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/BIO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lozofij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grafij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EO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zborna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IG</w:t>
            </w:r>
          </w:p>
        </w:tc>
        <w:tc>
          <w:tcPr>
            <w:tcW w:w="11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BIO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ika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Z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ijest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POV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Glazbe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INF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ENG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Filozofij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ematika</w:t>
            </w:r>
          </w:p>
        </w:tc>
        <w:tc>
          <w:tcPr>
            <w:tcW w:w="11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MAT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TZK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SRO</w:t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</w:t>
            </w:r>
          </w:p>
        </w:tc>
        <w:tc>
          <w:tcPr>
            <w:tcW w:w="1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mački</w:t>
            </w:r>
          </w:p>
        </w:tc>
        <w:tc>
          <w:tcPr>
            <w:tcW w:w="7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NJ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10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sz w:val="20"/>
                <w:szCs w:val="20"/>
                <w:lang w:val="hr-HR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  <w:lang w:val="hr-HR"/>
              </w:rPr>
              <w:t>HRV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9285</wp:posOffset>
                </wp:positionV>
                <wp:extent cx="7738110" cy="173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1508"/>
                              <w:gridCol w:w="655"/>
                              <w:gridCol w:w="1390"/>
                              <w:gridCol w:w="1075"/>
                              <w:gridCol w:w="1390"/>
                              <w:gridCol w:w="661"/>
                              <w:gridCol w:w="1440"/>
                              <w:gridCol w:w="1125"/>
                              <w:gridCol w:w="1440"/>
                              <w:gridCol w:w="10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86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č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č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Srijeda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č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č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u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zborn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Geografija      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zborn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lozofij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lazbeni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tika/Vjer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/G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nglesk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Z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Njemački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N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Njemačk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NJ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PIG    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MS Reference Sans Serif" w:cs="MS Reference Sans Serif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Z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lozofij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Likovn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P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Hrvatsk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FIZ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SR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  <w:lang w:val="hr-HR"/>
                                    </w:rPr>
                                    <w:t>IN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pt;height:136.8pt;mso-wrap-distance-left:0pt;mso-wrap-distance-right:9pt;mso-wrap-distance-top:0pt;mso-wrap-distance-bottom:0pt;margin-top: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1508"/>
                        <w:gridCol w:w="655"/>
                        <w:gridCol w:w="1390"/>
                        <w:gridCol w:w="1075"/>
                        <w:gridCol w:w="1390"/>
                        <w:gridCol w:w="661"/>
                        <w:gridCol w:w="1440"/>
                        <w:gridCol w:w="1125"/>
                        <w:gridCol w:w="1440"/>
                        <w:gridCol w:w="10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186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č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č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Srijeda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č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č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uč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zborn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Geografija      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zborn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lozofij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lazbeni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tika/Vjer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/G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nglesk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Z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Njemački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NJ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Njemačk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NJ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PIG    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Z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lozofija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Likovn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P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Hrvatski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FIZ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SR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  <w:lang w:val="hr-HR"/>
                              </w:rPr>
                              <w:t>IN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19" w:footer="0" w:bottom="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5:00Z</dcterms:created>
  <dc:creator>Geza</dc:creator>
  <dc:description/>
  <cp:keywords/>
  <dc:language>en-US</dc:language>
  <cp:lastModifiedBy>Zbornica</cp:lastModifiedBy>
  <cp:lastPrinted>2019-05-24T10:01:00Z</cp:lastPrinted>
  <dcterms:modified xsi:type="dcterms:W3CDTF">2019-05-24T08:13:00Z</dcterms:modified>
  <cp:revision>5</cp:revision>
  <dc:subject/>
  <dc:title>Raspored sati - 1</dc:title>
</cp:coreProperties>
</file>