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me i prezime pristupnika/c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mail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ljetnom roku školske godine 2019./2020.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ukoliko prijavljujete ispite obveznoga dijela navedite razinu ispi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Mjesto i datum: ____________________            Potpis pristupnika/ce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>Napomena: Zamolbi treba priložiti dokumentaciju iz koje je vidljiva opravdanost razloga za naknadnom prijavom ispit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7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20-02-17T08:18:00Z</dcterms:modified>
  <cp:revision>4</cp:revision>
  <dc:subject/>
  <dc:title/>
</cp:coreProperties>
</file>