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2"/>
        </w:rPr>
        <w:t xml:space="preserve">Temeljem članka 13. stavak 2. Odluke o stipendiranju darovitih učenika i studenata («Županijski glasnik» broj 2/09.) Upravni odjel za prosvjetu, kulturu, šport i tehničku kulturu Osječko-baranjske županije objavlju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 dodjelu stipendija darovitim učenicima i studentima </w:t>
      </w:r>
    </w:p>
    <w:p>
      <w:pPr>
        <w:pStyle w:val="TextBody"/>
        <w:jc w:val="center"/>
        <w:rPr/>
      </w:pPr>
      <w:r>
        <w:rPr>
          <w:b/>
          <w:bCs/>
        </w:rPr>
        <w:t>za 2015./16. školsku, odnosno akademsku god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PĆI PODAC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</w:r>
      <w:r>
        <w:rPr>
          <w:szCs w:val="22"/>
        </w:rPr>
        <w:t xml:space="preserve">Upravni odjel za prosvjetu, kulturu, šport i tehničku kulturu Osječko-baranjske županije </w:t>
      </w:r>
      <w:r>
        <w:rPr/>
        <w:t>objavljuje natječaj za dodjelu stipendija darovitim učenicima i studentima za 2015./16. školsku, odnosno akadem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tječaj se objavljuje u «Glasu Slavonije», na web stranici Županije: </w:t>
      </w:r>
      <w:hyperlink r:id="rId2">
        <w:r>
          <w:rPr>
            <w:rStyle w:val="InternetLink"/>
            <w:color w:val="000000"/>
          </w:rPr>
          <w:t>www.obz.hr</w:t>
        </w:r>
      </w:hyperlink>
      <w:r>
        <w:rPr/>
        <w:t xml:space="preserve">  i na web stranici Sveučilišta J. J. Strossmayera: </w:t>
      </w:r>
      <w:hyperlink r:id="rId3">
        <w:r>
          <w:rPr>
            <w:rStyle w:val="InternetLink"/>
          </w:rPr>
          <w:t>www.unios.hr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ječko-baranjska županija (nadalje: Županija) stipendirat će učenike od trećeg razreda srednje škole, a studente od četvrte godine integriranog preddiplomskog i diplomskog sveučilišnog studija ili prve godine diplomskog studija tijekom jedne školske, odnosno akademske godine i to u trajanju od 10 mjeseci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ijavu na natječaj punoljetni učenici i studenti podnose osobno, a za malodobne učenike roditelji ili staratelji na odgovarajućem obrascu koji utvrđuje Povjerenstvo za dodjeljivanje stipendija darovitim učenicima i student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VJETI ZA DODJELU SREDSTAV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ravo na stipendiju mogu ostvariti daroviti učenici srednjih škola počevši od trećeg razreda srednje škole, a studenti od četvrte godine integriranog preddiplomskog i diplomskog sveučilišnog studija ili prve godine diplomskog studija, odnosno apsolventi u trajanju od šest mjeseci nakon završenog zadnjeg seme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rovitost učenika i studenata utvrđuje se na temelju postignutog uspjeha i drugih postignutih rezultata u izvannastavnim aktivnostima, znanosti, umjetnosti i športu ostvarenih u prethodne dvije godine obraz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avo na stipendiju mogu ostvariti učenici i studenti:</w:t>
      </w:r>
    </w:p>
    <w:p>
      <w:pPr>
        <w:pStyle w:val="TextBody"/>
        <w:numPr>
          <w:ilvl w:val="0"/>
          <w:numId w:val="3"/>
        </w:numPr>
        <w:rPr/>
      </w:pPr>
      <w:r>
        <w:rPr/>
        <w:t>koji su državljani Republike Hrvatsk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ji imaju status redovitog učenika ili studenta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ji imaju prebivalište na području Županije kontinuirano najmanje 5 godina, </w:t>
      </w:r>
    </w:p>
    <w:p>
      <w:pPr>
        <w:pStyle w:val="TextBody"/>
        <w:numPr>
          <w:ilvl w:val="0"/>
          <w:numId w:val="3"/>
        </w:numPr>
        <w:rPr/>
      </w:pPr>
      <w:r>
        <w:rPr/>
        <w:t>koji nemaju zaključen ugovor o stipendiranju s drugim stipenditorima.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RITERIJI ZA DODJELU SREDSTAV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. Kriteriji za dodjelu stipendija učenicim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pći uspjeh iz svih predmeta za svaku od prethodnih dviju godina obrazovanja,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vršavanje srednjoškolskog obrazovanja u vremenu kraćem od propisanog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hađanje druge redovite srednje škole (glazbene, plesne i dr.) uz redovitu srednju školu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djelovanje i uspjeh na natjecanjima, smotrama i izložbama inovacij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svojene nagrad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jalni statu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2. Kriteriji za dodjelu stipendija studentim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/>
        <w:t>Kriteriji za dodjelu stipendija studentima jesu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pći uspjeh iz svih predmeta za svaku od prethodnih dviju godina obrazovanja,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javljeni radovi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zlaganja na znanstvenim skupovim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djelovanje i uspjeh na natjecanjima i izložbama inovacij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svojene nagrad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jalni status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OKAZI O ISPUNJAVANJU UVJETA I KRITERIJ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1. Dokazi o ispunjavanju uvjeta i kriterija za učenike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1"/>
          <w:numId w:val="1"/>
        </w:numPr>
        <w:rPr/>
      </w:pPr>
      <w:r>
        <w:rPr/>
        <w:t>dokaz o hrvatskom državljanstvu,</w:t>
      </w:r>
    </w:p>
    <w:p>
      <w:pPr>
        <w:pStyle w:val="TextBody"/>
        <w:numPr>
          <w:ilvl w:val="1"/>
          <w:numId w:val="1"/>
        </w:numPr>
        <w:rPr/>
      </w:pPr>
      <w:r>
        <w:rPr/>
        <w:t>potvrda o upisu u školu u školsku godinu za koju se kandidat natječe,</w:t>
      </w:r>
    </w:p>
    <w:p>
      <w:pPr>
        <w:pStyle w:val="TextBody"/>
        <w:numPr>
          <w:ilvl w:val="1"/>
          <w:numId w:val="1"/>
        </w:numPr>
        <w:rPr/>
      </w:pPr>
      <w:r>
        <w:rPr/>
        <w:t>potvrda nadležnog tijela o prebivalištu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isana izjava punoljetnog učenika, odnosno roditelja/staratelja malodobnog učenika, da učenik nema zaključen ugovor o stipendiranju s drugim stipenditorima, </w:t>
      </w:r>
    </w:p>
    <w:p>
      <w:pPr>
        <w:pStyle w:val="TextBody"/>
        <w:numPr>
          <w:ilvl w:val="1"/>
          <w:numId w:val="1"/>
        </w:numPr>
        <w:rPr/>
      </w:pPr>
      <w:r>
        <w:rPr/>
        <w:t>preslika svjedodžbi završenih razreda u prethodne dvije godine obrazovanj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otvrda škole o završenom srednjoškolskom obrazovanju u vremenu kraćem od propisanog, </w:t>
      </w:r>
    </w:p>
    <w:p>
      <w:pPr>
        <w:pStyle w:val="TextBody"/>
        <w:numPr>
          <w:ilvl w:val="1"/>
          <w:numId w:val="1"/>
        </w:numPr>
        <w:rPr/>
      </w:pPr>
      <w:r>
        <w:rPr/>
        <w:t>potvrda o upisu u drugu školu ( glazbenu, plesnu i dr.) uz redovitu srednju školu,</w:t>
      </w:r>
    </w:p>
    <w:p>
      <w:pPr>
        <w:pStyle w:val="TextBody"/>
        <w:numPr>
          <w:ilvl w:val="1"/>
          <w:numId w:val="1"/>
        </w:numPr>
        <w:rPr/>
      </w:pPr>
      <w:r>
        <w:rPr/>
        <w:t>diploma ili druga službena potvrda nadležnog tijela smotre ili natjecanja o sudjelovanju i uspjehu na smotrama, natjecanjima i izložbama inovacija,</w:t>
      </w:r>
    </w:p>
    <w:p>
      <w:pPr>
        <w:pStyle w:val="TextBody"/>
        <w:numPr>
          <w:ilvl w:val="1"/>
          <w:numId w:val="1"/>
        </w:numPr>
        <w:rPr/>
      </w:pPr>
      <w:r>
        <w:rPr/>
        <w:t>uvjerenje o dodijeljenoj nagradi,</w:t>
      </w:r>
    </w:p>
    <w:p>
      <w:pPr>
        <w:pStyle w:val="TextBody"/>
        <w:numPr>
          <w:ilvl w:val="1"/>
          <w:numId w:val="1"/>
        </w:numPr>
        <w:rPr/>
      </w:pPr>
      <w:r>
        <w:rPr/>
        <w:t>potvrda Porezne uprave o visini dohotka ostvarenog za proteklu kalendarsku godinu za svakog član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>potvrda srednje škole o redovitom školovanju kandidata, odnosno potvrda srednje škole ili visokog učilišta o redovitom školovanju pojedinog člana obitelji, izvan područja Osječko-baranjske županije,</w:t>
      </w:r>
    </w:p>
    <w:p>
      <w:pPr>
        <w:pStyle w:val="TextBody"/>
        <w:numPr>
          <w:ilvl w:val="1"/>
          <w:numId w:val="1"/>
        </w:numPr>
        <w:rPr/>
      </w:pPr>
      <w:r>
        <w:rPr/>
        <w:t>potvrda ustanove za zapošljavanje o nezaposlenosti roditelja/staratelja koji se vodi u evidenciji nezaposlenih osoba,</w:t>
      </w:r>
    </w:p>
    <w:p>
      <w:pPr>
        <w:pStyle w:val="TextBody"/>
        <w:numPr>
          <w:ilvl w:val="1"/>
          <w:numId w:val="1"/>
        </w:numPr>
        <w:rPr/>
      </w:pPr>
      <w:r>
        <w:rPr/>
        <w:t>izjava o broju članov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reslika presude nadležnog suda o razvodu braka roditelja, odnosno izvadak iz matične knjige umrlih za umrlog roditelja, ukoliko kandidata uzdržava samohrani roditelj, te izjava samohranog roditelja da ne živi u izvanbračnoj zajednici, </w:t>
      </w:r>
    </w:p>
    <w:p>
      <w:pPr>
        <w:pStyle w:val="TextBody"/>
        <w:numPr>
          <w:ilvl w:val="1"/>
          <w:numId w:val="1"/>
        </w:numPr>
        <w:rPr/>
      </w:pPr>
      <w:r>
        <w:rPr/>
        <w:t>preslika izvatka iz matične knjige umrlih ukoliko je dijete bez oba roditelja,</w:t>
      </w:r>
    </w:p>
    <w:p>
      <w:pPr>
        <w:pStyle w:val="TextBody"/>
        <w:numPr>
          <w:ilvl w:val="1"/>
          <w:numId w:val="1"/>
        </w:numPr>
        <w:rPr/>
      </w:pPr>
      <w:r>
        <w:rPr/>
        <w:t>potvrda da je roditelj/staratelj kandidata poginuli hrvatski branitelj iz Domovinskog rata ili rješenje nadležnog ministarstva o trajnoj stopostotnoj invalidnosti iz Domovinskog rata,</w:t>
      </w:r>
    </w:p>
    <w:p>
      <w:pPr>
        <w:pStyle w:val="TextBody"/>
        <w:numPr>
          <w:ilvl w:val="1"/>
          <w:numId w:val="1"/>
        </w:numPr>
        <w:rPr/>
      </w:pPr>
      <w:r>
        <w:rPr/>
        <w:t>potvrda da je roditelj/staratelj kandidata hrvatski branitelj iz Domovinskog rata ili rješenje nadležnog ministarstva o trajnoj invalidnosti roditelja/staratelja iz Domovinskog rata,</w:t>
      </w:r>
    </w:p>
    <w:p>
      <w:pPr>
        <w:pStyle w:val="TextBody"/>
        <w:numPr>
          <w:ilvl w:val="1"/>
          <w:numId w:val="1"/>
        </w:numPr>
        <w:rPr/>
      </w:pPr>
      <w:r>
        <w:rPr/>
        <w:t>životopi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2. Dokazi o ispunjavanju uvjeta i kriterija za studente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5"/>
        </w:numPr>
        <w:rPr/>
      </w:pPr>
      <w:r>
        <w:rPr/>
        <w:t>dokaz o hrvatskom državljanstvu,</w:t>
      </w:r>
    </w:p>
    <w:p>
      <w:pPr>
        <w:pStyle w:val="TextBody"/>
        <w:numPr>
          <w:ilvl w:val="0"/>
          <w:numId w:val="5"/>
        </w:numPr>
        <w:rPr/>
      </w:pPr>
      <w:r>
        <w:rPr/>
        <w:t>potvrda o upisu na određeni studijski program u akademsku godinu za koju se student natječe,</w:t>
      </w:r>
    </w:p>
    <w:p>
      <w:pPr>
        <w:pStyle w:val="TextBody"/>
        <w:numPr>
          <w:ilvl w:val="0"/>
          <w:numId w:val="5"/>
        </w:numPr>
        <w:rPr/>
      </w:pPr>
      <w:r>
        <w:rPr/>
        <w:t>potvrda nadležnog tijela o prebivalištu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isana izjava studenta da nema zaključen ugovor o stipendiranju s drugim stipenditorima, </w:t>
      </w:r>
    </w:p>
    <w:p>
      <w:pPr>
        <w:pStyle w:val="TextBody"/>
        <w:numPr>
          <w:ilvl w:val="0"/>
          <w:numId w:val="5"/>
        </w:numPr>
        <w:rPr/>
      </w:pPr>
      <w:r>
        <w:rPr/>
        <w:t>ovjereni prijepis ocjena za prethodne dvije godine studija,</w:t>
      </w:r>
    </w:p>
    <w:p>
      <w:pPr>
        <w:pStyle w:val="TextBody"/>
        <w:numPr>
          <w:ilvl w:val="0"/>
          <w:numId w:val="5"/>
        </w:numPr>
        <w:rPr/>
      </w:pPr>
      <w:r>
        <w:rPr/>
        <w:t>preslika naslovnice časopisa, zbornika radova ili zbornika sažetaka te preslika početne stranice rada,</w:t>
      </w:r>
    </w:p>
    <w:p>
      <w:pPr>
        <w:pStyle w:val="TextBody"/>
        <w:numPr>
          <w:ilvl w:val="0"/>
          <w:numId w:val="5"/>
        </w:numPr>
        <w:rPr/>
      </w:pPr>
      <w:r>
        <w:rPr/>
        <w:t>dokaz o sudjelovanju na znanstvenom skupu te izvadak iz zbornika radova sa skupa ili izvadak iz zbornika sažetaka,</w:t>
      </w:r>
    </w:p>
    <w:p>
      <w:pPr>
        <w:pStyle w:val="TextBody"/>
        <w:numPr>
          <w:ilvl w:val="0"/>
          <w:numId w:val="5"/>
        </w:numPr>
        <w:rPr/>
      </w:pPr>
      <w:r>
        <w:rPr/>
        <w:t>diploma ili druga službena potvrda nadležnog tijela natjecanja ili izložbe inovacija,</w:t>
      </w:r>
    </w:p>
    <w:p>
      <w:pPr>
        <w:pStyle w:val="TextBody"/>
        <w:numPr>
          <w:ilvl w:val="0"/>
          <w:numId w:val="5"/>
        </w:numPr>
        <w:rPr/>
      </w:pPr>
      <w:r>
        <w:rPr/>
        <w:t>uvjerenje o dodijeljenoj nagradi,</w:t>
      </w:r>
    </w:p>
    <w:p>
      <w:pPr>
        <w:pStyle w:val="TextBody"/>
        <w:numPr>
          <w:ilvl w:val="0"/>
          <w:numId w:val="5"/>
        </w:numPr>
        <w:rPr/>
      </w:pPr>
      <w:r>
        <w:rPr/>
        <w:t>potvrda Porezne uprave o visini dohotka ostvarenog za proteklu kalendarsku godinu za svakog člana zajedničkog kućanstva,</w:t>
      </w:r>
    </w:p>
    <w:p>
      <w:pPr>
        <w:pStyle w:val="TextBody"/>
        <w:numPr>
          <w:ilvl w:val="0"/>
          <w:numId w:val="5"/>
        </w:numPr>
        <w:rPr/>
      </w:pPr>
      <w:r>
        <w:rPr/>
        <w:t>potvrda visokog učilišta o redovitom obrazovanju kandidata, odnosno potvrda srednje škole ili visokog učilišta o redovitom obrazovanju za svakog člana obitelji izvan područja Osječko-baranjske županije,</w:t>
      </w:r>
    </w:p>
    <w:p>
      <w:pPr>
        <w:pStyle w:val="TextBody"/>
        <w:numPr>
          <w:ilvl w:val="0"/>
          <w:numId w:val="5"/>
        </w:numPr>
        <w:rPr/>
      </w:pPr>
      <w:r>
        <w:rPr/>
        <w:t>potvrda ustanove za zapošljavanje o nezaposlenosti roditelja/staratelja koji se vodi u evidenciji nezaposlenih osoba,</w:t>
      </w:r>
    </w:p>
    <w:p>
      <w:pPr>
        <w:pStyle w:val="TextBody"/>
        <w:numPr>
          <w:ilvl w:val="0"/>
          <w:numId w:val="5"/>
        </w:numPr>
        <w:rPr/>
      </w:pPr>
      <w:r>
        <w:rPr/>
        <w:t>izjava o broju članova zajedničkog kućanstv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eslika presude nadležnog suda o razvodu braka roditelja, odnosno izvadak iz matične knjige umrlih za umrlog roditelja, ukoliko kandidata uzdržava samohrani roditelj, te izjava samohranog roditelja da ne živi u izvanbračnoj zajednici, </w:t>
      </w:r>
    </w:p>
    <w:p>
      <w:pPr>
        <w:pStyle w:val="TextBody"/>
        <w:numPr>
          <w:ilvl w:val="0"/>
          <w:numId w:val="5"/>
        </w:numPr>
        <w:rPr/>
      </w:pPr>
      <w:r>
        <w:rPr/>
        <w:t>preslika izvatka iz matične knjige umrlih ukoliko je dijete bez oba roditelj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tvrda da je roditelj/staratelj kandidata poginuli hrvatski branitelj iz Domovinskog rata ili rješenje nadležnog ministarstva o trajnoj stopostotnoj invalidnosti iz Domovinskog rata, </w:t>
      </w:r>
    </w:p>
    <w:p>
      <w:pPr>
        <w:pStyle w:val="TextBody"/>
        <w:numPr>
          <w:ilvl w:val="0"/>
          <w:numId w:val="5"/>
        </w:numPr>
        <w:rPr/>
      </w:pPr>
      <w:r>
        <w:rPr/>
        <w:t>potvrda da je roditelj/staratelj kandidata hrvatski branitelj iz Domovinskog rata ili rješenje nadležnog ministarstva o trajnoj invalidnosti roditelja/staratelja iz Domovinskog rata,</w:t>
      </w:r>
    </w:p>
    <w:p>
      <w:pPr>
        <w:pStyle w:val="TextBody"/>
        <w:numPr>
          <w:ilvl w:val="0"/>
          <w:numId w:val="5"/>
        </w:numPr>
        <w:rPr/>
      </w:pPr>
      <w:r>
        <w:rPr/>
        <w:t>životo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BROJ I VISINA STIPENDIJ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o ovom natječaju bit će dodijeljeno 65 stipendija učenicima i 30 stipendija studentima za 2015./16.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ina stipendija koje će biti dodijeljene po ovom natječaju iznosi:</w:t>
      </w:r>
    </w:p>
    <w:p>
      <w:pPr>
        <w:pStyle w:val="TextBody"/>
        <w:numPr>
          <w:ilvl w:val="0"/>
          <w:numId w:val="2"/>
        </w:numPr>
        <w:rPr/>
      </w:pPr>
      <w:r>
        <w:rPr/>
        <w:t>za učenike 450,00 kuna mjesečno</w:t>
      </w:r>
    </w:p>
    <w:p>
      <w:pPr>
        <w:pStyle w:val="TextBody"/>
        <w:numPr>
          <w:ilvl w:val="0"/>
          <w:numId w:val="2"/>
        </w:numPr>
        <w:rPr/>
      </w:pPr>
      <w:r>
        <w:rPr/>
        <w:t>za studente 1.000,00 kuna mjeseč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NAZIV I ADRESA TIJELA KOJEM SE PODNOSE ZAHTJEVI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rijave za dodjelu stipendija dostavljaju se 30 dana od dana objave natječaja na adresu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ječko-baranjska županij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pravni odjel za prosvjetu, kulturu, šport i tehničku kulturu z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jerenstvo za dodjeljivanje stipendija darovitim učenicima i studentim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0"/>
        </w:rPr>
        <w:t>Osijek, Županijska 4/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s naznakom «Natječaj za stipendije». Zahtjevi se dostavljaju isključivo na obrascima koji se mogu preuzeti s web stranica Županije, odnosno koji se mogu dobiti u Upravnom odjelu za prosvjetu, kulturu, šport i tehničku kulturu</w:t>
      </w:r>
      <w:r>
        <w:rPr>
          <w:b/>
          <w:bCs/>
          <w:sz w:val="20"/>
        </w:rPr>
        <w:t xml:space="preserve"> </w:t>
      </w:r>
      <w:r>
        <w:rPr/>
        <w:t>Osječko-baranjske županije u Osijeku, Županijska 4/I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>
          <w:szCs w:val="22"/>
        </w:rPr>
      </w:pPr>
      <w:r>
        <w:rPr>
          <w:szCs w:val="22"/>
        </w:rPr>
        <w:t xml:space="preserve">Natječaj je otvoren od </w:t>
      </w:r>
      <w:r>
        <w:rPr>
          <w:color w:val="000000"/>
          <w:szCs w:val="22"/>
        </w:rPr>
        <w:t>14. rujna do 14. listopada 2015. godi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AVRŠNE ODREDBE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iste reda prvenstva kandidata za dodjelu stipendija Povjerenstvo za  dodjeljivanje stipendija darovitim učenicima i studentima objavljuje na oglasnoj ploči Županije i na web stranicama Županije najkasnije u roku od 30 dana nakon isteka roka za podnošenje zahtje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emeljem konačnog Rješenja o dodjeli stipendije s korisnikom ili zakonskim zastupnikom malodobnog korisnika zaključuje se ugovor o stipendir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.hr/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1:00Z</dcterms:created>
  <dc:creator>ljdobaj</dc:creator>
  <dc:description/>
  <cp:keywords/>
  <dc:language>en-US</dc:language>
  <cp:lastModifiedBy>kucno-racunalo</cp:lastModifiedBy>
  <cp:lastPrinted>2013-09-24T08:47:00Z</cp:lastPrinted>
  <dcterms:modified xsi:type="dcterms:W3CDTF">2015-09-23T18:01:00Z</dcterms:modified>
  <cp:revision>2</cp:revision>
  <dc:subject/>
  <dc:title>Temeljem članka 13</dc:title>
</cp:coreProperties>
</file>