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368"/>
      </w:tblGrid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NASTAVNI S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JUTARNJA SMJE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POPODNEVNA SMJENA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2.30-13.1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7.15-7.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3.15-13.55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8.00-8.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4.00-14.4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8.45-9.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4.45-15.25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9.30-10.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5.30-16.1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0.25-11.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6.25-17.05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1.10-11.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7.10-17.50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1.55-12.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7.55-18.35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2.40-13.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8.40-19.20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3-25-14.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9.25-20.05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14.10-14.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3:00Z</dcterms:created>
  <dc:creator>g1</dc:creator>
  <dc:description/>
  <dc:language>en-US</dc:language>
  <cp:lastModifiedBy>g1</cp:lastModifiedBy>
  <dcterms:modified xsi:type="dcterms:W3CDTF">2020-09-04T11:14:00Z</dcterms:modified>
  <cp:revision>1</cp:revision>
  <dc:subject/>
  <dc:title/>
</cp:coreProperties>
</file>