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ASPORED GRUPA PO UČIONICAM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ukacijsko-rehabilitacijski fakultet i Učiteljski fakultet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V. gimnazija, Av. Dubrovnik 36 (drugi kat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9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UP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ČIONIC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E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E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E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U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U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U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1:00Z</dcterms:created>
  <dc:creator>RH-TDU</dc:creator>
  <dc:description/>
  <cp:keywords/>
  <dc:language>en-US</dc:language>
  <cp:lastModifiedBy>RH-TDU</cp:lastModifiedBy>
  <dcterms:modified xsi:type="dcterms:W3CDTF">2009-04-03T12:32:00Z</dcterms:modified>
  <cp:revision>1</cp:revision>
  <dc:subject/>
  <dc:title>RASPORED GRUPA PO UČIONICAMA za</dc:title>
</cp:coreProperties>
</file>