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 3.5.2020.</w:t>
        <w:tab/>
        <w:tab/>
        <w:tab/>
        <w:tab/>
        <w:tab/>
        <w:t>Nastavni zavod za javno zdravstvo"Dr.A.Štampar"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lužba za školsku i adolescentnu medicin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Tel:     +385 1 6414 020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email:  Vesna.Juresa@stampar.hr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Kauzlarićev prilaz 7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HR-10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štovani i dragi maturanti!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Bliži se trenutak polaganja ispita državne mature i upisa na visoka učilišta. Pojedine sastavnice visokih učilišta zahtijevaju </w:t>
      </w:r>
      <w:r>
        <w:rPr>
          <w:rStyle w:val="Emphasis"/>
          <w:rFonts w:cs="Calibri"/>
          <w:i w:val="false"/>
          <w:sz w:val="24"/>
          <w:szCs w:val="24"/>
          <w:shd w:fill="FFFFFF" w:val="clear"/>
        </w:rPr>
        <w:t>Potvrdu nadležnog školskog liječnika o zdravstvenim i psihofizičkim sposobnostima</w:t>
      </w:r>
      <w:r>
        <w:rPr>
          <w:rStyle w:val="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za određeni studij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S obzirom na aktualnu epidemiološku situaciju i organizaciju rada u Službi za školsku i adolescentnu medicinu Nastavnog zavoda za javno zdravstvo „ Dr. A. Štampar“, za akademsku godinu 2020./21. </w:t>
      </w:r>
      <w:r>
        <w:rPr>
          <w:rFonts w:cs="Calibri"/>
          <w:b/>
          <w:sz w:val="24"/>
          <w:szCs w:val="24"/>
        </w:rPr>
        <w:t>potvrde će se izdavati uz prethodnu najavu i dogovor za liječnički pregled</w:t>
      </w:r>
      <w:r>
        <w:rPr>
          <w:rFonts w:cs="Calibri"/>
          <w:sz w:val="24"/>
          <w:szCs w:val="24"/>
        </w:rPr>
        <w:t xml:space="preserve">, na e-mail </w:t>
      </w:r>
      <w:hyperlink r:id="rId2">
        <w:r>
          <w:rPr>
            <w:rStyle w:val="InternetLink"/>
            <w:rFonts w:cs="Calibri"/>
            <w:sz w:val="24"/>
            <w:szCs w:val="24"/>
          </w:rPr>
          <w:t>Vesna.Juresa@stampar.hr</w:t>
        </w:r>
      </w:hyperlink>
      <w:r>
        <w:rPr>
          <w:rFonts w:cs="Calibri"/>
          <w:sz w:val="24"/>
          <w:szCs w:val="24"/>
        </w:rPr>
        <w:t xml:space="preserve">  i u cc  </w:t>
      </w:r>
      <w:hyperlink r:id="rId3">
        <w:r>
          <w:rPr>
            <w:rStyle w:val="InternetLink"/>
            <w:rFonts w:cs="Calibri"/>
            <w:sz w:val="24"/>
            <w:szCs w:val="24"/>
          </w:rPr>
          <w:t>Monika.Smolcic@stampar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e pregleda ili na dan  potrebno je dostaviti sljedeću dokumentacij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Upitnik za studente u privitku ovog dopisa. Upitnik pažljivo pročitati i odgovoriti na sva postavljena pitanja. Donijeti kopije na sam dan pregleda: podaci o cijepljenju, recentna medicinska dokumentacija ukoliko bolujete od kroničnih bolesti, Rješenje o tjelesnom oštećenju, Rješenje o primjerenom programu obrazovanja i Odluku o polaganju ispita državne mature uz prilagodbu ispitne tehnologije ukoliko ista posto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S web stranice željenih fakulteta isprintati propisanu potvrdu o psihofizičkoj sposobnos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rilikom dogovora o terminu pregleda, slijede upute oko plaćanja pregleda (Obrazac za izdavanje predračuna i načina uplat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iječniku će uvid u dostavljenu dokumentaciju omogućiti kraće vrijeme Vašeg boravka prilikom pregleda u ambulan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limo, na pregled doći sa zaštitnom masko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limo vam puno uspjeha na maturi i upis na željeni fakultet!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Nadležni školski liječnik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Prof.dr.sc. Vesna Jureša,dr.med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specijalist školske medicine</w:t>
        <w:tab/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UPITNIK TEMELJEM KOJE SE IZDAJE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Potvrda nadležnog školskog liječnika o zdravstvenim i psihofizičkim sposobnostima za studij medicine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Ime i prezime pristupnika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Datum rođenja (dan, mjesec, godina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OIB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Mjesto stalnog boravka (ulica, kućni broj, poštanski broj, mjesto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Email adresa za kontakt: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Broj telefona za kontakt:</w:t>
      </w:r>
    </w:p>
    <w:p>
      <w:pPr>
        <w:pStyle w:val="Normal"/>
        <w:spacing w:before="0" w:after="120"/>
        <w:rPr/>
      </w:pPr>
      <w:r>
        <w:rPr>
          <w:rFonts w:cs="Times New Roman"/>
          <w:lang w:val="en-US"/>
        </w:rPr>
        <w:t>Naziv završene srednje škole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Razred (npr. 4C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Školska godina (npr. 2019/2020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Mjesto/država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Jeste li imali navedene bolesti (označiti križičen  x jedan od ponuđenih odgovora)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Ospice</w:t>
        <w:tab/>
        <w:tab/>
        <w:tab/>
        <w:t>DA</w:t>
        <w:tab/>
        <w:tab/>
        <w:t>N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Zaušnjake</w:t>
        <w:tab/>
        <w:tab/>
        <w:t>DA</w:t>
        <w:tab/>
        <w:tab/>
        <w:t>N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Rubeolu</w:t>
        <w:tab/>
        <w:tab/>
        <w:t>DA</w:t>
        <w:tab/>
        <w:tab/>
        <w:t>N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Vodene kozice</w:t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/>
          <w:lang w:val="en-US"/>
        </w:rPr>
        <w:t>Dječju paralizu</w:t>
        <w:tab/>
        <w:tab/>
        <w:t>DA</w:t>
        <w:tab/>
        <w:tab/>
        <w:t>N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Hripavac</w:t>
        <w:tab/>
        <w:tab/>
        <w:t>DA</w:t>
        <w:tab/>
        <w:tab/>
        <w:t>N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Hepatitis B</w:t>
        <w:tab/>
        <w:tab/>
        <w:t>DA</w:t>
        <w:tab/>
        <w:tab/>
        <w:t>N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Tuberkulozu</w:t>
        <w:tab/>
        <w:tab/>
        <w:t>DA</w:t>
        <w:tab/>
        <w:tab/>
        <w:t>N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Na sljedeća pitanja odgovarate s DA ili NE uz odgovarajuće pojašnjenje ako je odgovor DA.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. Jeste ili imali i/ili imate navedene bolesti, stanja, poremećaje: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Ukoliko je odgovor «DA», pojasnite (dijagnozu, boravak u bolnici, liječenje, liječite li se i sada povremeno ili trajno radi navedene bolesti i ostalo (uzimate li povremeno ili redovito lijekove/terapiju, koju, u kojoj dozi i koliko često ...)</w:t>
      </w:r>
    </w:p>
    <w:p>
      <w:pPr>
        <w:pStyle w:val="Normal"/>
        <w:spacing w:before="0" w:after="120"/>
        <w:rPr/>
      </w:pPr>
      <w:r>
        <w:rPr>
          <w:rFonts w:cs="Times New Roman"/>
          <w:lang w:val="en-US"/>
        </w:rPr>
        <w:t>2. Respiratornog sustava (astma, opstruktivni bronhitis,…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3. Neurološke bolesti (epilepsija, febrilne konvulzije, glavobolje - ponavljajuće ili trajne, cerebralna paraliza,… ):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4. Probavnog sustava, trbušnih organa (ulkusnu bolest, hepatitis, ulcerozni kolitis, …):</w:t>
      </w:r>
    </w:p>
    <w:p>
      <w:pPr>
        <w:pStyle w:val="Normal"/>
        <w:spacing w:before="0" w:after="120"/>
        <w:rPr/>
      </w:pPr>
      <w:r>
        <w:rPr>
          <w:rFonts w:cs="Times New Roman"/>
          <w:lang w:val="en-US"/>
        </w:rPr>
        <w:t xml:space="preserve">5. Endokrinog sustava (šećerna bolest, bolesti štitnjače,…):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6. Bolesti srca i krvnih žila (povišeni arterijski tlak, srčane mane, reumatska groznica,…):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7. Sustava za kretanje (kostiju, zglobova (skoliozu, kifozu)…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8. Mokraćnog i/ili reproduktivnog sustava (upale mokraćnih putova, bubrega, spolnih organa,…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9. Krvnog sustava (hematološke bolesti, anemije, trombocitopenija, leukemije,…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0. Psihičke bolesti (koje nisu prethodno navedene)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1. Koža i potkožno tkivo (akne, dermatitisi, ekcemi, alergije,...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2. Bolesti očiju i/ili vida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3. Bolesti ušiju i/ili sluha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4. Bolesti tonzila, nosa, vrata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5. Alergije (na hranu, lijekove, biljke, životinje ili nešto drugo ako nije prethodno navedeno)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6. Veća odstupanja u: tjelesnoj visini, tjelesnoj masi (uključujući značajni gubitak ili porast na tjelesnoj masi u zadnjih šest mjeseci):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7. Teškoće u govorno i/ili glasovnoj komunikaciji: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8. Teškoće pisanja i/ili čitanja i/ili računanja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9. Jeste li bili u bolnici na liječenju?: </w:t>
      </w:r>
    </w:p>
    <w:p>
      <w:pPr>
        <w:pStyle w:val="Normal"/>
        <w:spacing w:before="0" w:after="12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>Ako «DA», navedite datum, dijagnozu i ishod svakog liječenja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20. Uzimate li sada neke lijekove ili primate injekcije (druge osim prije navedenih)?:</w:t>
      </w:r>
    </w:p>
    <w:p>
      <w:pPr>
        <w:pStyle w:val="Normal"/>
        <w:spacing w:before="0" w:after="12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>Ako «DA», koji, navesti razlog uzimanja, dozu i učestalost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21. Jeste li do sada bili kod neurologa, psihologa, psihijatra ili drugog specijaliste radi neuroloških, emocionalnih, psihičkih ili problema prehrane?:</w:t>
      </w:r>
    </w:p>
    <w:p>
      <w:pPr>
        <w:pStyle w:val="Normal"/>
        <w:spacing w:before="0" w:after="12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>Ako «DA» pojasnite razloge i liječenje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22. Jeste li do sada imali ograničenja ili zabrane aktivnosti sudjelovanja u sportu i/ili nastavi tjelesne i zdravstvene kulture?: </w:t>
      </w:r>
    </w:p>
    <w:p>
      <w:pPr>
        <w:pStyle w:val="Normal"/>
        <w:spacing w:before="0" w:after="12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>Ako «DA» pojasnite razloge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23. Navesti za koje studije je potrebna potvrda uz naziv visokog učilišta (sveučilišta, visoke škole, veleučilišta), sastavnice (fakultet, umjetnička akademija) te priložiti obrazac potvrde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Obrazac potvrde studija 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Uz popunjeni upitnik priložiti skenirane dokumente: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1. Iskaznicu cijepljenja (u predškolskoj i školskoj dobi)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2. Rješenje o tjelesnom oštećenju (ukoliko imate)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3. Rješenje o primjerenom programu obrazovanja (ukoliko imate)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4. Odluku o polaganju ispita državne mature uz prilagodbu ispitne tehnologije (ukoliko imate)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5. Medicinsku dokumentacija o do sada utvrđenim bolestima i poremećajima zdravlja (recentni nalazi - ukoliko imate)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6. Obrazac potvrde za studij (preuzeti s mrežnih stranica sastavnice visokog učilišta gdje je objavljen natječaj za upis 2020./21.)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1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2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3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4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5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6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7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8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9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Prilog 10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Napomena: školski liječnik ima pravo zatražiti od pristupnika dodatne podatke i medicinsku dokumentaciju te izvršiti pregled prije izdavanja potvrde o zdravstvenim i psihofizičkim sposobnostima za studij. Potvrda školskog liječnika izdaje se za one studije za koje je u uvjetima natječaja za upis navedeno da je potrebno priložiti potvrdu nadležnog školskog liječnika.</w:t>
      </w:r>
    </w:p>
    <w:p>
      <w:pPr>
        <w:pStyle w:val="Normal"/>
        <w:spacing w:before="0" w:after="120"/>
        <w:rPr>
          <w:rFonts w:cs="Times New Roman"/>
          <w:lang w:val="en-US"/>
        </w:rPr>
      </w:pPr>
      <w:r>
        <w:rPr>
          <w:rFonts w:cs="Times New Roman"/>
          <w:lang w:val="en-US"/>
        </w:rPr>
        <w:t>Slažem se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70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3369310</wp:posOffset>
              </wp:positionH>
              <wp:positionV relativeFrom="paragraph">
                <wp:posOffset>-46355</wp:posOffset>
              </wp:positionV>
              <wp:extent cx="3234055" cy="894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lužba za školsku i adolescentnu medicin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+385 1 46 96 281, +385 1 46 96 35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ks: </w:t>
                            <w:tab/>
                            <w:t>+385 1 46 78 10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skolsk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4.65pt;height:70.45pt;mso-wrap-distance-left:9.05pt;mso-wrap-distance-right:9.05pt;mso-wrap-distance-top:3.6pt;mso-wrap-distance-bottom:3.6pt;margin-top:-3.65pt;mso-position-vertical-relative:text;margin-left:265.3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lužba za školsku i adolescentnu medicin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: </w:t>
                      <w:tab/>
                      <w:t>+385 1 46 96 281, +385 1 46 96 35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Faks: </w:t>
                      <w:tab/>
                      <w:t>+385 1 46 78 10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 skolsk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Juresa@stampar.hr" TargetMode="External"/><Relationship Id="rId3" Type="http://schemas.openxmlformats.org/officeDocument/2006/relationships/hyperlink" Target="mailto:Monika.Smolcic@stampar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16:00Z</dcterms:created>
  <dc:creator>gsubasic</dc:creator>
  <dc:description/>
  <cp:keywords/>
  <dc:language>en-US</dc:language>
  <cp:lastModifiedBy>Vesna</cp:lastModifiedBy>
  <cp:lastPrinted>2014-07-04T10:32:00Z</cp:lastPrinted>
  <dcterms:modified xsi:type="dcterms:W3CDTF">2020-05-03T19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2FB34A1A94499FA7667CE4178A48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