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578485</wp:posOffset>
            </wp:positionV>
            <wp:extent cx="1180465" cy="145542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37160</wp:posOffset>
                </wp:positionV>
                <wp:extent cx="2514600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ruga gimnazija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erova aleja 6a,  42000 Varaž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85pt;mso-wrap-distance-left:9.05pt;mso-wrap-distance-right:9.05pt;mso-wrap-distance-top:0pt;mso-wrap-distance-bottom:0pt;margin-top:10.8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ruga gimnazija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lerova aleja 6a,  42000 Varaž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-60960</wp:posOffset>
                </wp:positionV>
                <wp:extent cx="3108960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:</w:t>
                              <w:tab/>
                              <w:tab/>
                              <w:t>+385 (0)42 330 8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385 (0)42 330 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ax:</w:t>
                              <w:tab/>
                              <w:tab/>
                              <w:t>+385 (0)42 330 8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IB:</w:t>
                              <w:tab/>
                              <w:tab/>
                              <w:t>273447620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iro račun-IBAN: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HR3223600001102700450 ZAB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.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Go"/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  <w:tab/>
                              <w:tab/>
                            </w:r>
                            <w:r>
                              <w:rPr>
                                <w:rStyle w:val="Go"/>
                                <w:rFonts w:cs="Calibri"/>
                                <w:sz w:val="20"/>
                                <w:szCs w:val="20"/>
                              </w:rPr>
                              <w:t>2gimnvz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Style w:val="Gi"/>
                                <w:rFonts w:cs="Calibri"/>
                                <w:sz w:val="18"/>
                                <w:szCs w:val="18"/>
                              </w:rPr>
                              <w:t>info@gimnazija-druga-vz.skole.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:</w:t>
                              <w:tab/>
                              <w:tab/>
                              <w:t>www.gimnazija-druga-vz.skole.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4.25pt;mso-wrap-distance-left:9.05pt;mso-wrap-distance-right:9.05pt;mso-wrap-distance-top:0pt;mso-wrap-distance-bottom:0pt;margin-top:-4.8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:</w:t>
                        <w:tab/>
                        <w:tab/>
                        <w:t>+385 (0)42 330 84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385 (0)42 330 7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ax:</w:t>
                        <w:tab/>
                        <w:tab/>
                        <w:t>+385 (0)42 330 84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IB:</w:t>
                        <w:tab/>
                        <w:tab/>
                        <w:t>273447620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Žiro račun-IBAN:</w:t>
                        <w:tab/>
                      </w:r>
                      <w:r>
                        <w:rPr>
                          <w:sz w:val="18"/>
                        </w:rPr>
                        <w:t xml:space="preserve">HR3223600001102700450 ZABA </w:t>
                      </w:r>
                      <w:r>
                        <w:rPr>
                          <w:sz w:val="18"/>
                          <w:szCs w:val="18"/>
                        </w:rPr>
                        <w:t>d.d</w:t>
                      </w:r>
                    </w:p>
                    <w:p>
                      <w:pPr>
                        <w:pStyle w:val="Normal"/>
                        <w:rPr>
                          <w:rStyle w:val="Go"/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</w:t>
                        <w:tab/>
                        <w:tab/>
                      </w:r>
                      <w:r>
                        <w:rPr>
                          <w:rStyle w:val="Go"/>
                          <w:rFonts w:cs="Calibri"/>
                          <w:sz w:val="20"/>
                          <w:szCs w:val="20"/>
                        </w:rPr>
                        <w:t>2gimnvz@gmail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Style w:val="Gi"/>
                          <w:rFonts w:cs="Calibri"/>
                          <w:sz w:val="18"/>
                          <w:szCs w:val="18"/>
                        </w:rPr>
                        <w:t>info@gimnazija-druga-vz.skole.h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b:</w:t>
                        <w:tab/>
                        <w:tab/>
                        <w:t>www.gimnazija-druga-vz.skole.h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KLASA: 602-03/20-05/64</w:t>
      </w:r>
    </w:p>
    <w:p>
      <w:pPr>
        <w:pStyle w:val="Normal"/>
        <w:jc w:val="both"/>
        <w:rPr/>
      </w:pPr>
      <w:r>
        <w:rPr/>
        <w:t>URBROJ:2186-145-01-20-2</w:t>
      </w:r>
    </w:p>
    <w:p>
      <w:pPr>
        <w:pStyle w:val="Normal"/>
        <w:jc w:val="both"/>
        <w:rPr/>
      </w:pPr>
      <w:r>
        <w:rPr/>
        <w:t>Varaždin, 30. listopada 2020. godin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Na temelju članka 71. Statuta Druge gimnazije Varaždin, a sukladno odredbama Zakona o odgoju i obrazovanju u osnovnoj i srednjoj školi te preporuke epidemiološke služe i liječnika opće prakse dana 30. listopada 2020. godine ravnateljica, donosi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mjeni u organizaciji rada Druge gimnazije Varaž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left="284" w:firstLine="424"/>
        <w:jc w:val="both"/>
        <w:rPr/>
      </w:pPr>
      <w:r>
        <w:rPr/>
        <w:t>Sukladno preporukama epidemiologa i liječnika opće prakse za rad u uvjetima povezanim s COVID-19, Druga gimnazija Varaždin od 4. listopada 2020. do 6. studenoga 2020. godine cijela Škola prelazi na online nastav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II.</w:t>
      </w:r>
    </w:p>
    <w:p>
      <w:pPr>
        <w:pStyle w:val="Normal"/>
        <w:ind w:left="284" w:firstLine="424"/>
        <w:jc w:val="both"/>
        <w:rPr/>
      </w:pPr>
      <w:r>
        <w:rPr/>
        <w:t>Od 9. studenoga 2020. na dalje Škola prelazi na dvosmjensku nastavu i rad prema ranije utvrđenom rasporedu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Ova Odluka stupa na snagu danom donošen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6373" w:firstLine="707"/>
        <w:jc w:val="both"/>
        <w:rPr/>
      </w:pPr>
      <w:r>
        <w:rPr/>
        <w:t>Ravnateljica:</w:t>
      </w:r>
    </w:p>
    <w:p>
      <w:pPr>
        <w:pStyle w:val="Normal"/>
        <w:ind w:left="6372" w:firstLine="708"/>
        <w:jc w:val="both"/>
        <w:rPr/>
      </w:pPr>
      <w:r>
        <w:rPr/>
        <w:t>Zdravka Grđan, prof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aždinska županija</w:t>
      </w:r>
    </w:p>
    <w:p>
      <w:pPr>
        <w:pStyle w:val="Normal"/>
        <w:numPr>
          <w:ilvl w:val="0"/>
          <w:numId w:val="2"/>
        </w:numPr>
        <w:rPr/>
      </w:pPr>
      <w:r>
        <w:rPr/>
        <w:t>Web stranica Druge gimnazije Varaždin (radi najave roditeljima i učenicima)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">
    <w:name w:val="go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3:00Z</dcterms:created>
  <dc:creator>Nikolina.Tkalcec</dc:creator>
  <dc:description/>
  <cp:keywords/>
  <dc:language>en-US</dc:language>
  <cp:lastModifiedBy>Korisnik</cp:lastModifiedBy>
  <cp:lastPrinted>2020-10-30T08:34:00Z</cp:lastPrinted>
  <dcterms:modified xsi:type="dcterms:W3CDTF">2020-10-30T11:54:00Z</dcterms:modified>
  <cp:revision>3</cp:revision>
  <dc:subject/>
  <dc:title>                  </dc:title>
</cp:coreProperties>
</file>