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</w:t>
      </w:r>
      <w:r>
        <w:rPr>
          <w:b/>
          <w:u w:val="single"/>
        </w:rPr>
        <w:t>Natjecanje iz njemačkog jezik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razred (411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3 LUZ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Eugena Kumičića Opat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PTA 79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riječka hrvatska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9 S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drije Mohorovič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3 AV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Dr. Antuna Ba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kv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63 Nü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lezijanska klasična gimnazija s pravom jav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je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BER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zijanska klasična gimnazija s pravom ja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 Deut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stiteljska škola Opat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40640</wp:posOffset>
            </wp:positionV>
            <wp:extent cx="13716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Opatija, 17. ožujka 2021.</w:t>
      </w:r>
      <w:r>
        <w:rPr>
          <w:b/>
        </w:rPr>
        <w:t xml:space="preserve">                                     ______________________________   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23:00Z</dcterms:created>
  <dc:creator>Ana Kesina</dc:creator>
  <dc:description/>
  <cp:keywords/>
  <dc:language>en-US</dc:language>
  <cp:lastModifiedBy>Milana Kovačević Miškić</cp:lastModifiedBy>
  <cp:lastPrinted>2008-01-08T13:00:00Z</cp:lastPrinted>
  <dcterms:modified xsi:type="dcterms:W3CDTF">2021-03-17T13:09:00Z</dcterms:modified>
  <cp:revision>9</cp:revision>
  <dc:subject/>
  <dc:title>Prilog 2 / Ljestvica privremenog poretka</dc:title>
</cp:coreProperties>
</file>