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-342900</wp:posOffset>
            </wp:positionV>
            <wp:extent cx="93345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SALEZIJANSKA KLASIČNA GIMNAZIJA, s pravom javnost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ukovarska 62, Rije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: 385-051-672-986;  Fax: 385-051-672-20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-mail</w:t>
      </w:r>
      <w:r>
        <w:rPr>
          <w:b/>
          <w:i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</w:rPr>
          <w:t>skg@ri.t-com.hr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BAN: HR0524020061100106911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IB: 5850563877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temelju Zakona o financijskom poslovanju i računovodstvu neprofitnih organizacija (N.N.121/14. Članak 4. stavka 5.) i članka 20. Upitnika o funkcioniranju sustava financijskog upravljanja i kontrole koji je sastavni dio Pravilnika o sustavu financijskog upravljanja i kontrole te izrade i izvršavanja financijskih planova neprofitnih organizacija, Školski odbor Salezijanske klasične gimnazije, s pravom javnosti na prijedlog ravnatelja dr.sc. don Nike Tunjića na sjednici održanoj </w:t>
      </w:r>
      <w:r>
        <w:rPr>
          <w:rFonts w:cs="Calibri" w:ascii="Calibri" w:hAnsi="Calibri"/>
          <w:u w:val="single"/>
        </w:rPr>
        <w:t>21.04.2015.</w:t>
      </w:r>
      <w:r>
        <w:rPr>
          <w:rFonts w:cs="Calibri" w:ascii="Calibri" w:hAnsi="Calibri"/>
        </w:rPr>
        <w:t xml:space="preserve"> godine donosi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aps/>
          <w:shadow/>
          <w:sz w:val="30"/>
          <w:szCs w:val="30"/>
        </w:rPr>
      </w:pPr>
      <w:r>
        <w:rPr>
          <w:rFonts w:cs="Calibri" w:ascii="Calibri" w:hAnsi="Calibri"/>
          <w:caps/>
          <w:shadow/>
          <w:sz w:val="30"/>
          <w:szCs w:val="30"/>
        </w:rPr>
        <w:t>PROCEDURU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hadow/>
          <w:sz w:val="30"/>
          <w:szCs w:val="30"/>
        </w:rPr>
        <w:t>STVARANJA UGOVORNIH OBVEZA TE NABAVLJANJU ROBE I USLUGA U</w:t>
      </w:r>
    </w:p>
    <w:p>
      <w:pPr>
        <w:pStyle w:val="Normal"/>
        <w:jc w:val="center"/>
        <w:rPr>
          <w:rFonts w:ascii="Calibri" w:hAnsi="Calibri" w:cs="Calibri"/>
          <w:caps/>
          <w:shadow/>
          <w:sz w:val="30"/>
          <w:szCs w:val="30"/>
        </w:rPr>
      </w:pPr>
      <w:r>
        <w:rPr>
          <w:rFonts w:cs="Calibri" w:ascii="Calibri" w:hAnsi="Calibri"/>
          <w:caps/>
          <w:shadow/>
          <w:sz w:val="30"/>
          <w:szCs w:val="30"/>
        </w:rPr>
        <w:t>SALEZIJANSKOJ KLASIČNOJ GIMNAZIJI, s pravom javnosti, rijeka</w:t>
      </w:r>
    </w:p>
    <w:p>
      <w:pPr>
        <w:pStyle w:val="Normal"/>
        <w:rPr>
          <w:rFonts w:ascii="Calibri" w:hAnsi="Calibri" w:cs="Calibri"/>
          <w:caps/>
          <w:shadow/>
          <w:sz w:val="30"/>
          <w:szCs w:val="30"/>
        </w:rPr>
      </w:pPr>
      <w:r>
        <w:rPr>
          <w:rFonts w:cs="Calibri" w:ascii="Calibri" w:hAnsi="Calibri"/>
          <w:caps/>
          <w:shadow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im aktom propisuje se procedura stvaranja ugovornih obveza, odnosno nabava roba i usluga, javna nabava, i sve druge ugovorne obveze koje su potrebne za redovan rad škole i obavljanje odgojno-obrazovne djelatnosti u Salezijanskoj klasičnoj gimnaziji (u daljnjem tekstu Škola), ako posebnim propisom ili Statutom škole nije određeno drukč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 škole je odgovorna osoba koja pokreće postupak ugovaranja i stvaranja ugovornih obveza koje obvezuju škol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ebu za pokretanje postupka ugovaranja nabave roba i usluga mogu iskazati te predložiti ravnatelju svi zaposlenici u školskoj ustanovi, stručna tijela u školi i Školski odbor, ako posebnim propisom ili Statutom škole nije određeno drukčij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vnatelj ili osoba koju ovlasti ravnatelj dužna je prije pokretanja postupka ugovaranja i stvaranja ugovornih obveza obaviti kontrolu i utvrditi i/li izvijestiti ravnatelja je li pribavljanje predložene ugovorne obveze u skladu s važećim financijskim planom i planom /javne/ nabave škole za tekuću godin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koliko ravnatelj ili osoba koju je ovlastio ravnatelj utvrdi kako predložena ugovorna obveza nije u skladu s važećim financijskim planom i planom /javne/ nabave za tekuću godinu, istu predloženu obvezu ravnatelj škole dužan je odbaciti ili predložiti Školskom odboru promjenu financijskog plana i plana /javne/ nabav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što ravnatelj ili osoba koju je ravnatelj ovlastio utvrdi kako je predložena ugovorna obveza u skladu sa važećim financijskim planom i planom /javne/ nabav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škole, ravnatelj odlučuje o pokretanju nabave odnosno sklapanju ugovora/stjecanju ugovorne obvez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koliko se radi o nabavi opreme te nabavi osnovnih sredstava i ostale pokretne imovine čija je pojedinačna vrijednost od 20.000,00 do 40.000,00 kuna s PDV-a, nakon provedbe nabave ili ugovaranja obveza koje obvezuju školsku ustanovu, ravnatelj škole dužan je izvijestiti Školski odbor o rezultatima koji su postignuti nabavom. Preuzimanje dugogodišnjih obveza za školu kao i investicijsko ulaganje nije u nadležnosti ravnatelja već Osnivača škole. Isto tako i raspolaganje novčanim sredstvima ulaganjem u vrijednosne papire i druge oblike financijske imovine nisu u nadležnosti ravnatelja već Osnivača ško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va plaćanja vrše se na osnovu računa, a plaćanje predujmom moguće je kod nabave nefinancijske imovine do pojedinačnog iznosa od 5.000 kuna. Za iznose predujma od 5.000 do 20.000 kuna potrebna je suglasnost Školskog odbora, a iznad 20.000 kuna suglasnost Osnivač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kladu s Pravilnikom o sustavu financijskog upravljanja i kontrola te izradi i izvršavanju financijskih planova neprofitnih organizacija, neprofitne organizacije provode samoprocjenu funkcioniranja sustava financijskog upravljanja i kontrole ispunjavanjem Upitnika. Zakonski zastupnik neprofitne organizacije obvezan je svaku poslovnu godinu provesti samoprocjenu učinkovitosti i djelotvornosti funkcioniranja sustava financijskog upravljana i kontrole. Samoprocjena se provodi popunjavanjem Upitnika o funkcioniranju sustava financijskog upravljanja i kontrola, a koji je sastavni dio navedenog Pravil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ski zastupnik je, nakon popunjavanja Upitnika, dužan izvijestiti Školski odbor neprofitne organizacije o provedenoj samoprocje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koliko postupak nabave roba i usluga ne podliježe postupku javne nabave male ili velike vrijednosti, u skladu sa zakonskim pretpostavkama Zakona o javnoj nabavi (NN 90/11.) već se radi o bagatelnoj ili nekoj drugoj vrsti nabave, tada se stvaranje obveza provodi po sljedećoj procedu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6"/>
        <w:gridCol w:w="2498"/>
        <w:gridCol w:w="1654"/>
        <w:gridCol w:w="1823"/>
        <w:gridCol w:w="1824"/>
      </w:tblGrid>
      <w:tr>
        <w:trPr>
          <w:trHeight w:val="533" w:hRule="atLeast"/>
        </w:trPr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STVARANJE OBVEZA</w:t>
            </w:r>
          </w:p>
          <w:p>
            <w:pPr>
              <w:pStyle w:val="Odlomakpopisa1"/>
              <w:widowControl w:val="false"/>
              <w:spacing w:before="0" w:after="0"/>
              <w:ind w:left="108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ZA KOJE NIJE POTREBNA PROCEDURA JAVNE NABAVE</w:t>
            </w:r>
          </w:p>
          <w:p>
            <w:pPr>
              <w:pStyle w:val="Odlomakpopisa1"/>
              <w:widowControl w:val="false"/>
              <w:spacing w:before="0" w:after="0"/>
              <w:ind w:left="108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NOS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dlog za nabavu opreme/korištenje usluga/rado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poslenici – nositelji pojedinih poslova i aktivnos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rudžbenica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crt ugovo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lanom nabav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diteljica računovodstva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čunovođ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o DA – ravnatelj odobrava ispis narudžbenice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lapanje ugovor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o NE – negativan odgovor na prijedlog/ nema sklapanja ugovora/narudžb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dana od zaprimanja prijedloga</w:t>
            </w:r>
          </w:p>
        </w:tc>
      </w:tr>
      <w:tr>
        <w:trPr>
          <w:trHeight w:val="8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panje ugovora/ispis narudžbenice (koja minimalno mora sadržavati elemente s obrasca koji je sastavni dio ove procedur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isivanje narudžbenice nije potrebno za  robu i usluge male vrijednosti do 300 kn – npr. razni sitni mat. za održavanje, vijci, matice, gum.dijelovi, razni sitni dijelovi koji služe za popravke, boje, ljepila i sl. kao i pošt. usluge, prepor.pošiljke, marke i sl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lnik Škole odnosno osoba koju on ovlasti. Pravo potpisivanja i sklapanja ugovora ima samo ravnatelj Salezijanske klasične gimnazije odnosno osoba koju ravnatelj opunomoć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govor/narudžb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 duže od 30 dana od dana odobrenja ravnatelja za sklapanje ugovora/narudžb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koliko postupak nabave roba i usluga podliježe postupku javne nabave, odnosno ukoliko su ispunjene zakonske pretpostavke za provođenje procedure propisane Zakonom o javnoj nabavi (NN 90./11., 83/13, 143/13, 13./14.) tada se stvaranje obveza provodi po sljedećoj procedu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1837"/>
        <w:gridCol w:w="2476"/>
        <w:gridCol w:w="2029"/>
        <w:gridCol w:w="1861"/>
      </w:tblGrid>
      <w:tr>
        <w:trPr>
          <w:tblHeader w:val="true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STVARANJE OBVEZA</w:t>
            </w:r>
          </w:p>
          <w:p>
            <w:pPr>
              <w:pStyle w:val="Odlomakpopisa1"/>
              <w:widowControl w:val="false"/>
              <w:spacing w:before="0" w:after="0"/>
              <w:ind w:left="108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DGOVORNO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nabavu opreme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uslug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 xml:space="preserve">Zaposlenici – nastavnici/profesori,  nositelji pojedinih poslova i aktivnosti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(npr. pojedini nastavnik iskazuje potrebu za nabavom opreme za njegovo područje: instrumenti za nastavu kemije, oprema za dvoranu za tjelesni, karte za geografiju...i sl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jedlog s opisom potrebne opreme/usluga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dova i okvirnom cijen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oguće i tijekom godine za plan nabave za sljedeću godinu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tehničke i natječajne dokumentacije za nabavu opreme/uslug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ov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Ako proces nije centraliziran na razini osnivača, tada nastavnici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hnička i natječajna dokumentaci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alno do početka godine u kojoj se pokreće postupak nabave, kako bi se s nabavom moglo odmah započet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ljučivanje stavki iz plana nabave u financijski plan/proraču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Osobe zadužene za koordinaciju pripreme financijskog plana: voditeljica računovodstva/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računovođa i tajnik/ca. Financijski plan treba biti rezultat rada nastavnika/profesora/ zaposlenika Škole – članova Školskog odbora, tajnika/ce i voditeljice računovodstva/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računovođe koji u suradnji s ravnateljem definiraju plan rada za sljedeću godinu, a financijski plan bi trebao biti procjena financijskih sredstava potrebnih za realizaciju plana rada. Voditeljica računovodstva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čunovođa i tajnik/ca koordiniraju te aktivnosti i ukazuju na financijska ograničenja, ali ne definiraju sadržaje programa, aktivnosti i projekata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ncijski plan/proraču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 ruja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log za pokretanje postupka javne nabav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Nastavnik/profes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u ovoj fazi ravnatelj/nastavnik trebaju preispitati</w:t>
            </w:r>
            <w:r>
              <w:rPr>
                <w:rFonts w:cs="Calibri" w:ascii="Calibri" w:hAnsi="Calibri"/>
              </w:rPr>
              <w:t xml:space="preserve"> stvarnu potrebu za predmetom nabave, osobito ako je prošlo šest i više mjeseci od pokretanja prijedloga za nabavu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pis s prijedlogom te tehničkom i natječajnom dokumentacij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prijedlog u skladu s donesenim planom nabave i financijskim planom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ačun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oditeljica računovodstva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čunovođ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Ako DA – slijedi odobrenje ravnatelja za pokretanje postup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NE – negativan odgovor na prijedlog za pokretanje postupka/nema pokretanja postup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dana od zaprimanja prijedlog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edlog za pokretanje postupka javne nabave s bilješkom (potpis) voditeljice računovodstva/ računovođe o usklađenosti s financijskim planom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ačun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Nastavnici/profesori – nositelji pojedinih poslova i aktivnost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pis s prijedlogom te tehničkom i natječajnom dokumentacijom i bilješkom o usklađenosti s financijskim plano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dana od zaprimanja prijedloga u računovodstvu škol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tehnička i natječajna dokumentacija u skladu s propisima o javnoj nabav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Ravnatelj ili osoba koju ovlasti ravnatelj (ne može biti voditeljica računovodstva/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računovođa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NE – vraća dokumentaciju s komentarima na dorad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etanje postupka javne nabav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vnatelj odnosno osoba koju on ovlasti (ne može biti voditeljica računovodstva/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računovođa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java natječa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Ova procedura objavljena je na oglasnoj ploči dana </w:t>
      </w:r>
      <w:r>
        <w:rPr>
          <w:rFonts w:cs="Calibri" w:ascii="Calibri" w:hAnsi="Calibri"/>
          <w:u w:val="single"/>
        </w:rPr>
        <w:t>21.04.2015.</w:t>
      </w:r>
      <w:r>
        <w:rPr>
          <w:rFonts w:cs="Calibri" w:ascii="Calibri" w:hAnsi="Calibri"/>
        </w:rPr>
        <w:t xml:space="preserve"> te stupa na snagu i primjenjuje se s danom objave.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a:   003-05/15-01/2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rbroj:  2170-56-07/15-1</w:t>
      </w:r>
    </w:p>
    <w:p>
      <w:pPr>
        <w:pStyle w:val="Normal"/>
        <w:ind w:right="5112" w:hanging="0"/>
        <w:rPr>
          <w:rFonts w:ascii="Calibri" w:hAnsi="Calibri" w:cs="Calibri"/>
        </w:rPr>
      </w:pPr>
      <w:r>
        <w:rPr>
          <w:rFonts w:cs="Calibri" w:ascii="Calibri" w:hAnsi="Calibri"/>
        </w:rPr>
        <w:t>Rijeka, 21.04.2015.</w:t>
      </w:r>
    </w:p>
    <w:p>
      <w:pPr>
        <w:pStyle w:val="Normal"/>
        <w:ind w:left="4248" w:hanging="0"/>
        <w:rPr/>
      </w:pPr>
      <w:r>
        <w:rPr>
          <w:rFonts w:cs="Arial" w:ascii="Cambria" w:hAnsi="Cambria"/>
        </w:rPr>
        <w:t>Predsjednik Školskog odbora:</w:t>
      </w:r>
    </w:p>
    <w:p>
      <w:pPr>
        <w:pStyle w:val="Normal"/>
        <w:ind w:left="4248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____________________________</w:t>
      </w:r>
    </w:p>
    <w:p>
      <w:pPr>
        <w:pStyle w:val="Normal"/>
        <w:ind w:left="4248" w:hanging="0"/>
        <w:rPr>
          <w:rFonts w:ascii="Cambria" w:hAnsi="Cambria" w:cs="Arial"/>
        </w:rPr>
      </w:pPr>
      <w:r>
        <w:rPr>
          <w:rFonts w:cs="Arial" w:ascii="Cambria" w:hAnsi="Cambria"/>
        </w:rPr>
        <w:t>Dragutin Detić, prof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701" w:gutter="0" w:header="0" w:top="851" w:footer="28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ahom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ourier New" w:hAnsi="Courier New" w:eastAsia="Times New Roman" w:cs="Courier New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lang w:val="en-GB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Times" w:hAnsi="Times" w:eastAsia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0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g@ri.t-com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5:00Z</dcterms:created>
  <dc:creator>II. GIMNAZIJA</dc:creator>
  <dc:description/>
  <cp:keywords/>
  <dc:language>en-US</dc:language>
  <cp:lastModifiedBy>Zdenka</cp:lastModifiedBy>
  <cp:lastPrinted>2012-02-14T19:26:00Z</cp:lastPrinted>
  <dcterms:modified xsi:type="dcterms:W3CDTF">2016-03-18T09:17:00Z</dcterms:modified>
  <cp:revision>3</cp:revision>
  <dc:subject/>
  <dc:title/>
</cp:coreProperties>
</file>