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57175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10020 Zagreb, Damira Tomljanovića Gavrana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1F497D"/>
        </w:rPr>
        <w:t>Info centar +385 1 4501 899</w:t>
      </w:r>
    </w:p>
    <w:p>
      <w:pPr>
        <w:pStyle w:val="Normal"/>
        <w:rPr>
          <w:rFonts w:ascii="Arial" w:hAnsi="Arial" w:cs="Arial"/>
          <w:color w:val="1F497D"/>
        </w:rPr>
      </w:pP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info.centar@ncvvo.hr</w:t>
        </w:r>
      </w:hyperlink>
      <w:r>
        <w:rPr>
          <w:rFonts w:cs="Arial" w:ascii="Arial" w:hAnsi="Arial"/>
          <w:color w:val="1F497D"/>
        </w:rPr>
        <w:t xml:space="preserve"> /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</w:rPr>
          <w:t>http://www.ncvvo.hr</w:t>
        </w:r>
      </w:hyperlink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color w:val="1F497D"/>
          <w:sz w:val="30"/>
          <w:szCs w:val="30"/>
        </w:rPr>
      </w:pPr>
      <w:r>
        <w:rPr>
          <w:rFonts w:cs="Tahoma" w:ascii="Tahoma" w:hAnsi="Tahoma"/>
          <w:color w:val="1F497D"/>
          <w:sz w:val="30"/>
          <w:szCs w:val="30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A M O L B A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</w:rPr>
        <w:t>Kako nisam u mogućnosti osobno preuzeti svjedodžbu i /ili potvrdu o položenim ispitima državne mature, molim da mi navedene dokumente pošaljete poštom, uz plaćanje pouzećem, na sljedeću adresu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Ime i prezime: 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Arial" w:ascii="Arial" w:hAnsi="Arial"/>
        </w:rPr>
        <w:t>Datum rođenja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 OIB: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Ulica i kućni broj: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jesto i poštanski broj: </w:t>
        <w:softHyphen/>
        <w:t>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Broj mobitela koji koristite: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Godina i rok (ljetni/ jesenski) polaganja ispita: _________________________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Molimo Vas upišite adresu za dostavu svjedodžbe/potvrde o položenim ispitima državne mature, ukoliko je adresa različita od adrese prebivališta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Ime i prezime primatelja: 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Ulica i kućni broj: 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Mjesto i poštanski broj: ___________________________________________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</w:rPr>
        <w:t xml:space="preserve">Popunjenu zamolbu pošaljite e-mailom na adresu: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info.centar@ncvvo.h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.centar@ncvvo.hr" TargetMode="External"/><Relationship Id="rId4" Type="http://schemas.openxmlformats.org/officeDocument/2006/relationships/hyperlink" Target="http://www.ncvvo.hr/" TargetMode="External"/><Relationship Id="rId5" Type="http://schemas.openxmlformats.org/officeDocument/2006/relationships/hyperlink" Target="mailto:info.centar@ncvvo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32:00Z</dcterms:created>
  <dc:creator>Kolumbina Korpar</dc:creator>
  <dc:description/>
  <dc:language>en-US</dc:language>
  <cp:lastModifiedBy>Zdenka</cp:lastModifiedBy>
  <dcterms:modified xsi:type="dcterms:W3CDTF">2020-02-10T09:32:00Z</dcterms:modified>
  <cp:revision>2</cp:revision>
  <dc:subject/>
  <dc:title/>
</cp:coreProperties>
</file>