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GIMNAZIJA LUCIJANA VRANJANI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TRG HRVATSKIH PAVLINA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0 090 ZAGREB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KLASA: 112-02/22-01/87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URBROJ: 251-93-01-1</w:t>
      </w:r>
    </w:p>
    <w:p>
      <w:pPr>
        <w:pStyle w:val="Normal"/>
        <w:rPr/>
      </w:pPr>
      <w:r>
        <w:rPr>
          <w:rFonts w:cs="Garamond" w:ascii="Garamond" w:hAnsi="Garamond"/>
        </w:rPr>
        <w:t>Zagreb, 19. rujna  2022. godin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temelju članka 107. </w:t>
      </w:r>
      <w:r>
        <w:rPr>
          <w:rFonts w:cs="Garamond" w:ascii="Garamond" w:hAnsi="Garamond"/>
          <w:i/>
        </w:rPr>
        <w:t>Zakona o odgoju i obrazovanju u osnovnoj i srednjoj školi</w:t>
      </w:r>
      <w:r>
        <w:rPr>
          <w:rFonts w:cs="Garamond" w:ascii="Garamond" w:hAnsi="Garamond"/>
        </w:rPr>
        <w:t xml:space="preserve"> („Narodne novine“ 87/08., 86/09., 92/10., 105/10., 90/11., 5/12., 16/12., 86/12., 126/12., 94/13., 152/14., 7/17., 68/18., 98/19. i 64/20.) Gimnazija Lucijana Vranjanina (u daljnjem tekstu: Škola) raspisuj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 A T J E Č A J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 popunu radnog mjest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Nastavnik engleskog jezika</w:t>
      </w:r>
      <w:r>
        <w:rPr>
          <w:rFonts w:cs="Garamond" w:ascii="Garamond" w:hAnsi="Garamond"/>
        </w:rPr>
        <w:t xml:space="preserve"> – 1 izvršitelj (M/Ž), VS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-  određeno, puno radno vrijeme, zamjena za roditeljski dopust, do povratka radnice na rad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-  uz uvjet probnog rada u trajanju od 6 mjeseci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-  mjesto rada: 10 090 Zagreb, Trg hrvatskih pavlina 1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natječaj se mogu javiti osobe oba spola.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andidati uz opće uvjete za zasnivanje radnog odnosa, u skladu s općim propisima o radu, trebaju ispunjavati i posebne uvjete u skladu s člancima 105. i 106. </w:t>
      </w:r>
      <w:r>
        <w:rPr>
          <w:rFonts w:cs="Garamond" w:ascii="Garamond" w:hAnsi="Garamond"/>
          <w:i/>
        </w:rPr>
        <w:t xml:space="preserve">Zakona o odgoju i obrazovanju u osnovnoj i srednjoj školi </w:t>
      </w:r>
      <w:r>
        <w:rPr>
          <w:rFonts w:cs="Garamond" w:ascii="Garamond" w:hAnsi="Garamond"/>
        </w:rPr>
        <w:t xml:space="preserve"> te člankom 2. stavka 2. točkom 2. </w:t>
      </w:r>
      <w:r>
        <w:rPr>
          <w:rFonts w:cs="Garamond" w:ascii="Garamond" w:hAnsi="Garamond"/>
          <w:i/>
        </w:rPr>
        <w:t>Pravilnika o stručnoj spremi i pedagoško-psihološkom obrazovanju nastavnika u srednjem školstvu</w:t>
      </w:r>
      <w:r>
        <w:rPr>
          <w:rFonts w:cs="Garamond" w:ascii="Garamond" w:hAnsi="Garamond"/>
        </w:rPr>
        <w:t xml:space="preserve"> (NN 1/96. i 80/99.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 vlastoručno potpisanu prijavu (u kojoj treba navesti osobne podatke: ime i prezime, adresu prebivališta/boravišta, kontakt podatke: broj telefona/mobitela, e-mail) potrebno je priložit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životopis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dokaz o stečenoj visokoj stručnoj spremi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potvrdu/uvjerenje da se protiv osobe ne vodi kazneni postupak glede zapreka za zasnivanje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radnog odnosa iz članka 106. Zakona o odgoju i obrazovanju u osnovnoj i srednjoj školi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(ne starije od 6 mjeseci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potvrdu ili elektronički zapis Hrvatskog zavoda za mirovinsko osiguranje o stažu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(ne starije od mjesec dana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kaze o ispunjavanju uvjeta kandidati dostavljaju isključivo u neovjerenim preslikama koje se ne vraćaju. Odabrani kandidat prije sklapanja ugovora o radu dostavlja na uvid izvornike dokumenata ili ovjerene preslik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U postupku odabira kandidata provodi se selekcijski postupak razgovora s kandidatima sukladno Pravilniku o načinu i postupku zapošljavanja. O pozivu na razgovor  kandidati se obavještavaju telefonom najmanje dva dana ranij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ukladno članku 106. Zakona o odgoju i obrazovanju u osnovnoj i srednjoj školi, Škola je dužna voditi računa o zaprekama za zasnivanje radnog odnosa pa isti ne može zasnovati s kandidatom protiv kojeg se vodi kazneni postupak za neko od djela propisana u navedenom članku, što kandidat dokazuje uvjerenjem nadležnog suda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andidati koji mogu ostvariti pravo prednosti pri zapošljavanju po jednakim uvjetima prema posebnim zakonima, dužni su u prijavi pozvati se na to pravo te priložiti sve dokaze o ispunjavanju uvjeta natječaja i dokaze o pravu na prednost pri zapošljavanju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pis dokaza iz članka 103. stavka 1. </w:t>
      </w:r>
      <w:r>
        <w:rPr>
          <w:rFonts w:cs="Garamond" w:ascii="Garamond" w:hAnsi="Garamond"/>
          <w:i/>
        </w:rPr>
        <w:t>Zakona o hrvatskim braniteljima iz domovinskog rata i članovima njihovih obitelji</w:t>
      </w:r>
      <w:r>
        <w:rPr>
          <w:rFonts w:cs="Garamond" w:ascii="Garamond" w:hAnsi="Garamond"/>
        </w:rPr>
        <w:t xml:space="preserve"> (NN 121/17., 98/19. i 84/21.) potrebnih za ostvarivanje prava na prednost pri zapošljavanju nalazi se na internetskoj stranici Ministarstva hrvatskih branitelja</w:t>
      </w:r>
    </w:p>
    <w:p>
      <w:pPr>
        <w:pStyle w:val="Normal"/>
        <w:rPr>
          <w:rFonts w:ascii="Garamond" w:hAnsi="Garamond" w:cs="Garamond"/>
        </w:rPr>
      </w:pPr>
      <w:hyperlink r:id="rId2">
        <w:r>
          <w:rPr>
            <w:rStyle w:val="InternetLink"/>
            <w:rFonts w:cs="Garamond" w:ascii="Garamond" w:hAnsi="Garamond"/>
          </w:rPr>
          <w:t>https://branitelji.gov.hr/UserDocsImages//NG/12%20Prosinac/Zapo%C5%A1ljavanje//POPIS%20DOKAZA%20ZA%20OSTVARIVANJE%20PRAVA%20PRI%20ZAPO%C5%A0LJAVANJU.pdf</w:t>
        </w:r>
      </w:hyperlink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Popis dokaza iz članka 49. </w:t>
      </w:r>
      <w:r>
        <w:rPr>
          <w:rFonts w:cs="Garamond" w:ascii="Garamond" w:hAnsi="Garamond"/>
          <w:i/>
        </w:rPr>
        <w:t>Zakona o civilnim stradalnicima iz Domovinskog rata</w:t>
      </w:r>
      <w:r>
        <w:rPr>
          <w:rFonts w:cs="Garamond" w:ascii="Garamond" w:hAnsi="Garamond"/>
        </w:rPr>
        <w:t xml:space="preserve"> (NN br. 84/21.) potrebnih za ostvarivanje prava na prednost pri zapošljavanju nalazi se na internetskoj stranici Ministarstva hrvatskih branitelja</w:t>
      </w:r>
    </w:p>
    <w:p>
      <w:pPr>
        <w:pStyle w:val="Normal"/>
        <w:rPr/>
      </w:pPr>
      <w:hyperlink r:id="rId3">
        <w:r>
          <w:rPr>
            <w:rStyle w:val="InternetLink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Rok za podnošenje prijave je osam (8) dana od objave natječaj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n objave natječaj na mrežnim stranicama i oglasnim pločama Hrvatskog zavoda za zapošljavanje i Škole je 19. rujna 2022. godin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ijave s potrebnom dokumentacijom treba dostaviti na adresu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GIMNAZIJA LUCIJANA VRANJANINA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Trg hrvatskih pavlina 1, 10 090 Zagreb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s naznakom „Za natječaj – Nastavnik engleskog jezika“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Kandidatom se smatra osoba koja podnese pravodobnu i potpunu prijavu te ispunjava uvjete natječaja. Nepotpune i nepravovremene prijave neće se razmatrati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matra se kako je kandidat, koji se ne odazove na selekcijski postupak na koji je pozvan, odustao od prijave te ne uzima u obzir u daljnjem postupku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Škola obrađuje osobne podatke kandidata prijavljenih na natječaj u skladu s </w:t>
      </w:r>
      <w:r>
        <w:rPr>
          <w:rFonts w:cs="Garamond" w:ascii="Garamond" w:hAnsi="Garamond"/>
          <w:i/>
        </w:rPr>
        <w:t>Općom uredbom o zaštiti podataka (EU) 2016/679</w:t>
      </w:r>
      <w:r>
        <w:rPr>
          <w:rFonts w:cs="Garamond" w:ascii="Garamond" w:hAnsi="Garamond"/>
        </w:rPr>
        <w:t xml:space="preserve"> te</w:t>
      </w:r>
      <w:r>
        <w:rPr>
          <w:rFonts w:cs="Garamond" w:ascii="Garamond" w:hAnsi="Garamond"/>
          <w:i/>
        </w:rPr>
        <w:t xml:space="preserve"> Zakona o provedbi Opće uredbe o zaštiti podataka </w:t>
      </w:r>
      <w:r>
        <w:rPr>
          <w:rFonts w:cs="Garamond" w:ascii="Garamond" w:hAnsi="Garamond"/>
        </w:rPr>
        <w:t>(NN 42/18.) u svrhu popunjavanja radnog mjesta za koji je raspisan natječaj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vi bitni podaci za provođenje vrednovanja kandidata kao i rezultati natječaja objavljuju se na mrežnoj stranici Škole: www.lucijanka.hr</w:t>
      </w:r>
    </w:p>
    <w:p>
      <w:pPr>
        <w:pStyle w:val="Normal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</w:rPr>
        <w:t>Ravnateljic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</w:rPr>
        <w:t>Milica Medak, dipl. ing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/NG/12 Prosinac/Zapo&#353;ljavanje//POPIS DOKAZA ZA OSTVARIVANJE PRAVA PRI ZAPO&#352;LJAVANJU.pdf" TargetMode="External"/><Relationship Id="rId3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24:00Z</dcterms:created>
  <dc:creator>*</dc:creator>
  <dc:description/>
  <cp:keywords/>
  <dc:language>en-US</dc:language>
  <cp:lastModifiedBy>Tajništvo</cp:lastModifiedBy>
  <cp:lastPrinted>2022-09-16T08:20:00Z</cp:lastPrinted>
  <dcterms:modified xsi:type="dcterms:W3CDTF">2022-09-16T06:24:00Z</dcterms:modified>
  <cp:revision>2</cp:revision>
  <dc:subject/>
  <dc:title> </dc:title>
</cp:coreProperties>
</file>